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238"/>
        <w:gridCol w:w="4535"/>
      </w:tblGrid>
      <w:tr>
        <w:trPr>
          <w:trHeight w:val="140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Phòng GD&amp;ĐT TP Hà Tiê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Trường Tiểu học Thuận Yê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Lớp: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 xml:space="preserve">Họ và tên:…………………………………….                                                                                                                                        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Bài kiểm tra</w:t>
            </w:r>
            <w:r>
              <w:rPr>
                <w:rFonts w:cs="Times New Roman" w:ascii="Times New Roman" w:hAnsi="Times New Roman"/>
                <w:bCs/>
                <w:shadow w:val="false"/>
                <w:color w:val="000000"/>
                <w:sz w:val="28"/>
                <w:szCs w:val="28"/>
                <w:lang w:val="en-US" w:eastAsia="en-US"/>
              </w:rPr>
              <w:t xml:space="preserve"> học kỳ 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Năm học: 2021 – 202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Môn: Khoa học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Khối: 4</w:t>
            </w: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- Thời gian: 40 phú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Ngày kiểm tra:……………………</w:t>
            </w:r>
          </w:p>
        </w:tc>
      </w:tr>
      <w:tr>
        <w:trPr>
          <w:trHeight w:val="133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Điể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u w:val="single"/>
                <w:lang w:val="en-US" w:eastAsia="en-US"/>
              </w:rPr>
              <w:t>Nhận xét của giáo viê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Chữ ký giám thị:…………………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Chữ ký giám khảo: ………….……..</w:t>
            </w:r>
          </w:p>
        </w:tc>
      </w:tr>
    </w:tbl>
    <w:p>
      <w:pPr>
        <w:pStyle w:val="Normal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da-DK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da-DK" w:eastAsia="en-US"/>
        </w:rPr>
        <w:t>I. TRẮC NGHIỆM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rFonts w:ascii="Times New Roman" w:hAnsi="Times New Roman" w:cs="Times New Roman"/>
          <w:shadow w:val="false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>Câu 1: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 xml:space="preserve">(1 điểm) </w:t>
      </w: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>Trong quá trình sống, con người lấy vào từ môi trường những gì?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>a. Thức ăn, nước, không khí</w:t>
        <w:tab/>
        <w:tab/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>b. Thức ăn, nước</w:t>
        <w:tab/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>c. Nước, không khí</w:t>
        <w:tab/>
        <w:tab/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>d. Thức ăn, không khí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>Câu 2: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 xml:space="preserve"> (1 điểm) </w:t>
      </w: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>Dựa vào lượng các chất dinh dưỡng chứa trong mỗi loại thức ăn, người ta chia thức ăn thành mấy nhóm chính?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ab/>
        <w:tab/>
        <w:t xml:space="preserve">a. 4 nhóm </w:t>
        <w:tab/>
        <w:tab/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ab/>
        <w:tab/>
        <w:t xml:space="preserve">b. 3 nhóm </w:t>
        <w:tab/>
        <w:tab/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ab/>
        <w:tab/>
        <w:t xml:space="preserve">c. 2 nhóm </w:t>
        <w:tab/>
        <w:tab/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ab/>
        <w:tab/>
        <w:t>d. 1 nhóm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>Câu 3: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 xml:space="preserve"> (1 điểm) </w:t>
      </w: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>Người bị bệnh tiêu chảy cần ăn như thế nào ?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ab/>
        <w:tab/>
        <w:t>a. Không ăn uống.</w:t>
        <w:tab/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ab/>
        <w:tab/>
        <w:t>b. Chỉ uống nước đun sôi, không ăn cháo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ab/>
        <w:tab/>
        <w:t>c. Ăn uống đủ chất dinh dưỡng và uống dung dịch ô-rê-dôn.</w:t>
        <w:tab/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ab/>
        <w:tab/>
        <w:t>d. Ăn uống thật nhiều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>Câu 4: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 xml:space="preserve"> (1 điểm) </w:t>
      </w: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>Hiện tượng nước trong tủ lạnh biến thành nước đá là hiện tượng gì?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ab/>
        <w:tab/>
        <w:t>a, Nóng chảy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ab/>
        <w:tab/>
        <w:t>b. Đông đặc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ab/>
        <w:tab/>
        <w:t>c. Bay hơi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ab/>
        <w:tab/>
        <w:t>d, Ngưng tụ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rFonts w:ascii="Times New Roman" w:hAnsi="Times New Roman" w:cs="Times New Roman"/>
          <w:shadow w:val="false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>Câu 5: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>(1đ)</w:t>
      </w: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>Quá trình con người lấy thức ăn, nước uống, không khí từ môi trường và thải ra môi trường những chất cặn bã được gọi là quá trình gì?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ab/>
        <w:tab/>
        <w:t>a. Quá trình tiêu hóa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ab/>
        <w:tab/>
        <w:t>b. Quá trình hô hấp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ab/>
        <w:tab/>
        <w:t>c. Quá trình trao đổi chất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ab/>
        <w:tab/>
        <w:t>d. Quá trình bài tiết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>Câu 6: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 xml:space="preserve"> (1 điểm) </w:t>
      </w: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>Để phòng tránh tai nạn đuối nước chúng ta cần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ab/>
        <w:tab/>
        <w:t>a. Không lội qua suối khi trời mưa lũ, dông bão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ab/>
        <w:tab/>
        <w:t>b. Chơi đùa gần ao, hồ, sông, suối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ab/>
        <w:tab/>
        <w:t>c. Tập bơi, hoặc bơi ở bất cứ ở đâu chỉ cần có phương tiện cứu hộ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ab/>
        <w:tab/>
        <w:t>d. Không cần đậy nắp các chum, vại, bể chứa nước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>Câu 7: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 xml:space="preserve"> (1 điểm) </w:t>
      </w: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 xml:space="preserve">Tính chất nào dưới đây </w:t>
      </w: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u w:val="single"/>
          <w:lang w:val="en-US" w:eastAsia="en-US"/>
        </w:rPr>
        <w:t>không phải</w:t>
      </w: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 xml:space="preserve"> của không khí?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ab/>
        <w:tab/>
        <w:t>a. Hòa tan một số chất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ab/>
        <w:tab/>
        <w:t>b. Không màu, không mùi, không vị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ab/>
        <w:tab/>
        <w:t>c. Không có hình dạng nhất định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ab/>
        <w:tab/>
        <w:t>d. Có thể bị nén lại và có thể giãn ra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>Câu 8: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 xml:space="preserve"> (1 điểm) </w:t>
      </w: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 xml:space="preserve">Thức ăn nào sau đây </w:t>
      </w: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u w:val="single"/>
          <w:lang w:val="en-US" w:eastAsia="en-US"/>
        </w:rPr>
        <w:t>không</w:t>
      </w: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 xml:space="preserve"> thuộc nhóm thức ăn chứa nhiều chất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>đạm?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ab/>
        <w:tab/>
        <w:t>a. Thịt.</w:t>
        <w:tab/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ab/>
        <w:tab/>
        <w:t xml:space="preserve">b. Cá. </w:t>
        <w:tab/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ab/>
        <w:tab/>
        <w:t xml:space="preserve">c. Trứng. </w:t>
        <w:tab/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ab/>
        <w:tab/>
        <w:t>d. Sữa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>II. TỰ LUẬN: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>Câu 9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 xml:space="preserve">: (1 điểm) </w:t>
      </w: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>Không khí gồm những thành phần chính nào? Thành phần nào là quan trọng nhất đối với con người ?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>.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>.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>Câu 10: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 xml:space="preserve"> (1 điểm) </w:t>
      </w: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>Chúng ta cần làm gì để bảo vệ nguồn nước?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>.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>.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fr-FR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fr-FR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fr-FR" w:eastAsia="en-US"/>
        </w:rPr>
        <w:t>ĐÁP ÁN MÔN KHOA HỌC 4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CU</w:t>
      </w:r>
      <w:r>
        <w:rPr>
          <w:rFonts w:cs="Times New Roman" w:ascii="Times New Roman" w:hAnsi="Times New Roman"/>
          <w:b/>
          <w:bCs/>
          <w:color w:val="000000"/>
        </w:rPr>
        <w:t>Ố</w:t>
      </w:r>
      <w:r>
        <w:rPr>
          <w:b/>
          <w:bCs/>
          <w:color w:val="000000"/>
        </w:rPr>
        <w:t>I H</w:t>
      </w:r>
      <w:r>
        <w:rPr>
          <w:rFonts w:cs="Times New Roman" w:ascii="Times New Roman" w:hAnsi="Times New Roman"/>
          <w:b/>
          <w:bCs/>
          <w:color w:val="000000"/>
        </w:rPr>
        <w:t>Ọ</w:t>
      </w:r>
      <w:r>
        <w:rPr>
          <w:b/>
          <w:bCs/>
          <w:color w:val="000000"/>
        </w:rPr>
        <w:t>C K</w:t>
      </w:r>
      <w:r>
        <w:rPr>
          <w:rFonts w:cs="Times New Roman" w:ascii="Times New Roman" w:hAnsi="Times New Roman"/>
          <w:b/>
          <w:bCs/>
          <w:color w:val="000000"/>
        </w:rPr>
        <w:t>Ỳ</w:t>
      </w:r>
      <w:r>
        <w:rPr>
          <w:b/>
          <w:bCs/>
          <w:color w:val="000000"/>
        </w:rPr>
        <w:t xml:space="preserve"> I  2021-2022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5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fr-FR" w:eastAsia="en-US"/>
              </w:rPr>
              <w:t>Câ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fr-FR" w:eastAsia="en-US"/>
              </w:rPr>
              <w:t>Câu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fr-FR" w:eastAsia="en-US"/>
              </w:rPr>
              <w:t>Câu 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fr-FR" w:eastAsia="en-US"/>
              </w:rPr>
              <w:t>Câu 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fr-FR" w:eastAsia="en-US"/>
              </w:rPr>
              <w:t>Câu 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fr-FR" w:eastAsia="en-US"/>
              </w:rPr>
              <w:t>Câu 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fr-FR" w:eastAsia="en-US"/>
              </w:rPr>
              <w:t>Câu 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fr-FR" w:eastAsia="en-US"/>
              </w:rPr>
              <w:t>Câu 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fr-FR" w:eastAsia="en-US"/>
              </w:rPr>
              <w:t>Câu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fr-FR" w:eastAsia="en-US"/>
              </w:rPr>
              <w:t>Đáp á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fr-FR" w:eastAsia="en-US"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fr-FR" w:eastAsia="en-US"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fr-FR" w:eastAsia="en-US"/>
              </w:rPr>
              <w:t>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fr-FR" w:eastAsia="en-US"/>
              </w:rPr>
              <w:t>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fr-FR" w:eastAsia="en-US"/>
              </w:rPr>
              <w:t>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fr-FR" w:eastAsia="en-US"/>
              </w:rPr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fr-FR" w:eastAsia="en-US"/>
              </w:rPr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fr-FR" w:eastAsia="en-US"/>
              </w:rPr>
              <w:t>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fr-FR" w:eastAsia="en-US"/>
              </w:rPr>
              <w:t>Điể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fr-FR" w:eastAsia="en-US"/>
              </w:rPr>
              <w:t>1 điể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fr-FR" w:eastAsia="en-US"/>
              </w:rPr>
              <w:t>1 điể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fr-FR" w:eastAsia="en-US"/>
              </w:rPr>
              <w:t>1 điể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fr-FR" w:eastAsia="en-US"/>
              </w:rPr>
              <w:t>1 điể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fr-FR" w:eastAsia="en-US"/>
              </w:rPr>
              <w:t>1 điể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fr-FR" w:eastAsia="en-US"/>
              </w:rPr>
              <w:t>1 điể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fr-FR" w:eastAsia="en-US"/>
              </w:rPr>
              <w:t>1 điể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fr-FR" w:eastAsia="en-US"/>
              </w:rPr>
              <w:t>1 điểm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fr-FR" w:eastAsia="en-US"/>
        </w:rPr>
        <w:t>Câu 9.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fr-FR" w:eastAsia="en-US"/>
        </w:rPr>
        <w:t xml:space="preserve"> (1 điểm) Không khí gồm hai thành phần chính đó là khí ô-xi và khí ni- tơ. Khí ô-xi là quan trọng nhất đối với con ngườ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fr-FR" w:eastAsia="en-US"/>
        </w:rPr>
        <w:t xml:space="preserve">Câu 10. 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fr-FR" w:eastAsia="en-US"/>
        </w:rPr>
        <w:t>(1 điểm) Để bảo vệ nguồn nước, chúng ta cầ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fr-FR" w:eastAsia="en-US"/>
        </w:rPr>
        <w:t>+ Không xả nước thải xuống nguồn nướ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fr-FR" w:eastAsia="en-US"/>
        </w:rPr>
        <w:t>+ Không đục phá ống nước, không xả rác và phóng uế bừa bã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hadow w:val="false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fr-FR" w:eastAsia="en-US"/>
        </w:rPr>
        <w:t>+ Sử dụng nhà tiêu hợp vệ sinh…</w:t>
      </w:r>
      <w:r>
        <w:rPr>
          <w:rFonts w:cs="Times New Roman" w:ascii="Times New Roman" w:hAnsi="Times New Roman"/>
          <w:b/>
          <w:shadow w:val="false"/>
          <w:color w:val="FF0000"/>
          <w:sz w:val="28"/>
          <w:szCs w:val="28"/>
          <w:lang w:val="fr-FR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s-E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s-E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s-E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s-E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s-E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s-E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s-E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s-E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s-E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s-E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s-E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s-E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s-E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s-E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s-E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s-E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s-E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s-E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s-E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s-E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s-E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s-E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s-E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s-E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s-E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s-E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s-E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s-E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s-ES" w:eastAsia="en-US"/>
        </w:rPr>
        <w:t>MA TRẬN CÂU HỎI ĐỀ KIỂM TRA KHOA HỌC CUỐI HỌC KÌ I LỚP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s-ES" w:eastAsia="en-US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900"/>
        <w:gridCol w:w="720"/>
        <w:gridCol w:w="720"/>
        <w:gridCol w:w="900"/>
        <w:gridCol w:w="720"/>
        <w:gridCol w:w="810"/>
        <w:gridCol w:w="1080"/>
      </w:tblGrid>
      <w:tr>
        <w:trPr>
          <w:trHeight w:val="13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 xml:space="preserve">Mạch kiến thức, kĩ năng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Số câu và số điể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 xml:space="preserve">Mức 1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 xml:space="preserve">Mức 2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 xml:space="preserve">Mức 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 xml:space="preserve">Tổng </w:t>
            </w:r>
          </w:p>
        </w:tc>
      </w:tr>
      <w:tr>
        <w:trPr>
          <w:trHeight w:val="43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vertAlign w:val="superscript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vertAlign w:val="superscript"/>
                <w:lang w:val="fr-FR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TNKQ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TNKQ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TNKQ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T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1. Trao đổi chất ở ngườ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Số câ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Số điể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2.</w:t>
            </w: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GB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Dinh dưỡ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Số câ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Số điể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1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3.</w:t>
            </w: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GB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Phòng bệ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Số câ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Số điể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4. An toàn trong cuộc số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Số câ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Số điể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eastAsia="en-US"/>
              </w:rPr>
              <w:t xml:space="preserve">5. </w:t>
            </w: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Nướ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Số câ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Số điể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6. Không kh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Số câ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Số điể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Tổ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Số câ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hadow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hadow w:val="false"/>
                <w:color w:val="000000"/>
                <w:sz w:val="28"/>
                <w:szCs w:val="28"/>
                <w:lang w:val="en-US" w:eastAsia="en-US"/>
              </w:rPr>
              <w:t>Số điể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hadow w:val="false"/>
                <w:color w:val="000000"/>
                <w:sz w:val="28"/>
                <w:szCs w:val="28"/>
                <w:lang w:val="en-US" w:eastAsia="en-US"/>
              </w:rPr>
              <w:t>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hadow w:val="false"/>
                <w:color w:val="000000"/>
                <w:sz w:val="28"/>
                <w:szCs w:val="28"/>
                <w:lang w:val="en-US" w:eastAsia="en-US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hadow w:val="false"/>
                <w:color w:val="000000"/>
                <w:sz w:val="28"/>
                <w:szCs w:val="28"/>
                <w:lang w:val="en-US" w:eastAsia="en-US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hadow w:val="false"/>
                <w:color w:val="000000"/>
                <w:sz w:val="28"/>
                <w:szCs w:val="28"/>
                <w:lang w:val="en-US" w:eastAsia="en-US"/>
              </w:rPr>
              <w:t>1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hadow w:val="false"/>
                <w:color w:val="000000"/>
                <w:sz w:val="28"/>
                <w:szCs w:val="28"/>
                <w:lang w:val="en-US" w:eastAsia="en-US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hadow w:val="false"/>
                <w:color w:val="000000"/>
                <w:sz w:val="28"/>
                <w:szCs w:val="28"/>
                <w:lang w:val="en-US" w:eastAsia="en-US"/>
              </w:rPr>
              <w:t>10,0</w:t>
            </w:r>
          </w:p>
        </w:tc>
      </w:tr>
    </w:tbl>
    <w:p>
      <w:pPr>
        <w:pStyle w:val="Normal"/>
        <w:spacing w:lineRule="auto" w:line="360"/>
        <w:ind w:left="1440" w:hanging="0"/>
        <w:jc w:val="center"/>
        <w:rPr>
          <w:rFonts w:ascii="Times New Roman" w:hAnsi="Times New Roman" w:cs="Times New Roman"/>
          <w:shadow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eastAsia="en-US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shadow/>
      <w:color w:val="0000FF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hadow w:val="false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26:00Z</dcterms:created>
  <dc:creator>User</dc:creator>
  <dc:description/>
  <cp:keywords/>
  <dc:language>en-US</dc:language>
  <cp:lastModifiedBy>Administrator</cp:lastModifiedBy>
  <cp:lastPrinted>2022-02-10T13:57:00Z</cp:lastPrinted>
  <dcterms:modified xsi:type="dcterms:W3CDTF">2022-02-10T06:57:00Z</dcterms:modified>
  <cp:revision>6</cp:revision>
  <dc:subject/>
  <dc:title>Phòng GD&amp;ĐT Hà Tiên</dc:title>
</cp:coreProperties>
</file>