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QUẢNG NI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HÒN GAI</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Đảng cộng sản Việt nam ra đời là sự chuẩn bị đầu tiên có tính chất quyết định cho những bước phát triển nhảy vọt mới của cách mạng Việt Nam vì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 ra đường lối chính trị đúng đắn và </w:t>
      </w:r>
      <w:r>
        <w:rPr>
          <w:szCs w:val="24"/>
        </w:rPr>
        <w:t xml:space="preserve">có </w:t>
      </w:r>
      <w:r>
        <w:rPr>
          <w:szCs w:val="24"/>
          <w:lang w:val="vi-VN"/>
        </w:rPr>
        <w:t xml:space="preserve">hệ thống tổ chức chặt chẽ.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ã chấm dứt thời kì khủng hoảng về đường lối và giai cấp lãnh đ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ãnh đạo nhân dân Việt Nam Tổng khởi nghĩa tháng Tám thành c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p ứng căn bản nguyện vọng của các giai cấp trong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Cuộc đấu tranh công khai, hợp pháp trong những năm 1936-1939 thực chất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ột cuộc cách mạng giải phóng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ột cao trào cách mạng dân tộc dân chủ.</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ột cuộc đấu tranh giai cấp.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ột cuộc tuyên truyền vận động chủ nghĩa Mác – Lê n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Chương trình khai thác thuộc địa lần thứ hai của thực dân Pháp đã tác động như thế nào nền kinh tế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ền kinh tế nông nghiệp lạc hậu, què quặt, lệ thuộc vào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ền kinh tế thương nghiệp và công nghiệp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ền kinh tế Việt Nam phát triển thêm một bước nhưng bị kìm hãm và lệ thuộc kinh tế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ền kinh tế Việt Nam phát triển độc lập tự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Cơ quan nào của Liên hợp quốc có sự tham gia đầy đủ của các nước thành viên, họp mỗi năm một lầ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đồng quản thá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đồng kinh tế -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ại hội đồng.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đồng bảo 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phong trào dân tộc dân chủ công khai những năm 20 của thế kỉ XX ở Việt Nam, tầng lớp tiểu tư sản tri thức cũng tham gia nhiều hoạt động ngoại tr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òi nhà cầm quyền Pháp thả nhà yêu nước Phan Bội Châu và để tang Phan Châu Tri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ổ chức ám sát tên trùm mộ phu Bad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 chức ám sát tên Toàn quyền Đông Dương Mécl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Ra đời các tờ báo Chuông rè, An Nam trẻ, Người nhà quê.</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những năm 1919-1925 sự kiện nào tiêu biểu nhất trong những hoạt động của Nguyễn Ái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ễn Ái Quốc thành lập Hội Việt Nam cách mạng Thanh n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guyễn Ái Quốc đưa yêu sách đến Hội nghị Vecxa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uyễn Ái Quốc đến với chủ nghĩa Mác-Lênin tìm ra con đường cứu nước đúng đắ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uyễn Ái Quốc tìm đến cách mạng tháng Mười Ng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ách mạng tháng mười Nga thay đổi cục diện chính trị thế giới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n dân lao động Nga lần đầu tiên được làm chủ đất nước, làm chủ vận mệnh của mì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lập chế độ xã hội chủ nghĩa, làm cho hệ thống tư bản chủ nghĩa không còn là duy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tiền đề cho sự ra đời của các tổ chức vô sản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ổ vũ và để lại nhiều bài học kinh nghiệm quý báu cho phong trào đấu tranh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Mâu thuẫn cơ bản nhất của xã hội Việt Nam sau Chiến tranh thế giới thứ nhất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âu thuẫn giữa tư sản với vô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âu thuẫn giữa nhân dân Việt Nam với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âu thuẫn giữa nhân dân Việt nam với thực dân Pháp, đại địa chủ phong kiến với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âu thuẫn giữa tiểu tư sản và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iểm kế thừa và phát triển của Hội nghị Ban Chấp hành Trung ương tháng 5/1941 so với Hội nghị Ban Chấp hành Trung ương tháng 11/1939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 cao nhiệm vụ giải phóng dân tộc, chống đế quốc và phong kiến tay sai, làm cho Đông Dương hoàn toàn độc lập và chủ trương thành lập Mặt trận Dân chủ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ề ra chủ trương đánh đổ đế quốc Pháp - Nhật, làm cho Đông Dương hoàn toàn độc lập và chủ trương thành lập Mặt trận thống nhất dân tộc phản đế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ẳng định nhiệm vụ chủ yếu trước mặt của cách mạng là giải phóng dân tộc và chủ trương thành lập Mặt trận Việt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định nhiệm vụ trước mắt của cách mạng Đông Dương là đánh đổ đế quốc và phong kiến tay sai, làm cho các dân tộc Đông Dương hoàn toàn độc lập và chủ trương thành lập Mặt Trận Phản đế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ục tiêu của Việt Nam Quốc dân đảng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uổi thực dân Pháp, xóa bỏ ngôi vu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đuổi giặc Pháp, đánh đổ ngôi vua, thiếp lập dân quyề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uổi thực dân Pháp, thiết lập dân quy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đổ ngôi vua, đảnh đuổi giặc Pháp, lập nên nước Việt Nam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Nội dung nào sau đây </w:t>
      </w:r>
      <w:r>
        <w:rPr>
          <w:b/>
          <w:bCs/>
          <w:i/>
          <w:iCs/>
          <w:szCs w:val="24"/>
          <w:lang w:val="vi-VN"/>
        </w:rPr>
        <w:t>không</w:t>
      </w:r>
      <w:r>
        <w:rPr>
          <w:szCs w:val="24"/>
          <w:lang w:val="vi-VN"/>
        </w:rPr>
        <w:t xml:space="preserve"> phải là một đặc điểm của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bạo lực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ực lượng vũ trang đóng vai trò quyết định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khởi nghĩa diễn ra ở cả nông thôn và thành th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Tại sao cho rằng cuộc bãi công của công nhân Ba son (8/1925) là một mốc quan trọng trên con đường phát triển của phong trào công nhâ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ứng tỏ giai cấp công nhân Việt nam đã hình thành ý thức giai cấp, ý thức quốc tế và tính tổ chức kỉ lu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Pháp phải nhượng bộ một số yêu sách về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ì đã ngăn cản được tàu chiến Pháp sang đàn áp cách mạng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uộc Pháp phải nhượng bộ một số yêu sách về tự do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hiệm vụ cốt yếu của cách mạng tư sản dân quyền ở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ổ đế quốc Pháp giành độc lập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đổ giai cấp tư sản và địa chủ phong k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ổ phong kiến địa chủ, giành đất cho dân cà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đổ thế lực phong kiến, đánh đổ cách bóc lột tư bản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ho các dữ liệu sau và hãy sắp xếp theo thứ tự thời gian các nước tiến hà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Việt Nam tiến hành công cuộc cải cách mở cử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Liên Xô thực hiện công cuộc cải tổ.</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ung Quốc tiến hành cải cách mở cử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4. Nhật bản tiến hành cải cách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2,4,1 </w:t>
      </w:r>
      <w:r>
        <w:rPr>
          <w:b/>
          <w:szCs w:val="24"/>
          <w:lang w:val="vi-VN"/>
        </w:rPr>
        <w:tab/>
        <w:t>B.</w:t>
      </w:r>
      <w:r>
        <w:rPr>
          <w:szCs w:val="24"/>
          <w:lang w:val="vi-VN"/>
        </w:rPr>
        <w:t xml:space="preserve"> 2,3,1,4</w:t>
      </w:r>
      <w:r>
        <w:rPr>
          <w:b/>
          <w:szCs w:val="24"/>
          <w:lang w:val="vi-VN"/>
        </w:rPr>
        <w:tab/>
        <w:t>C.</w:t>
      </w:r>
      <w:r>
        <w:rPr>
          <w:szCs w:val="24"/>
          <w:lang w:val="vi-VN"/>
        </w:rPr>
        <w:t xml:space="preserve"> 1,2,3,4 </w:t>
      </w:r>
      <w:r>
        <w:rPr>
          <w:b/>
          <w:szCs w:val="24"/>
          <w:lang w:val="vi-VN"/>
        </w:rPr>
        <w:tab/>
        <w:t>D.</w:t>
      </w:r>
      <w:r>
        <w:rPr>
          <w:szCs w:val="24"/>
          <w:lang w:val="vi-VN"/>
        </w:rPr>
        <w:t xml:space="preserve"> 4,3,2,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iểm mới của phong trào 1930-1931 so với các phong trào cách mạng trước khi Đảng ra đờ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đã bước đầu xây dựng mặt trận thống nhất đầu tiên của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ần đầu tiên có các cuộc bãi công, biểu tình quy mô lớn, thu hút đông đảo nhân dân tham gi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ính triệt để, quy mô, hình thức phong phú, hình thức khối công nông liên m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Xác định nhiệm vụ trước mắt là giải phóng dân tộc, thực hiện “</w:t>
      </w:r>
      <w:r>
        <w:rPr>
          <w:i/>
          <w:iCs/>
          <w:szCs w:val="24"/>
          <w:lang w:val="vi-VN"/>
        </w:rPr>
        <w:t>người cày có ru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ại Hội nghị hợp nhất ba tổ chức cộng sản, có sự tham gia của các tổ chức cộng sản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 Nam Cộng sản Đảng, Đông Dương Cộng sản liên đoà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ông Dương Cộng sản đảng, An Nam Cộng sản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Dương Cộng sản đảng, Đông Dương Cộng sản liên đ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ông Dương Cộng sản Đảng, An Nam Cộng sản Đảng, Đông Dương Cộng sản liên đ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iểm giống nhau giữa Cương lĩnh chính trị đầu tiên của Đảng Cộng sản Việt Nam do Nguyễn Ái Quốc khởi thảo và Luận cương chính trị do Trần Phú soạn thảo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ác định nhiệm vụ của cách mạng tư sản dân quyền bao gồm cách mạng ruộng đấ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ác định hai nhiệm vụ của cách mạng Đông Dương là chống đế quốc, chống phong k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lực lượng cách mạng là công nhân, nông dân và tiểu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định vai trò lãnh đạo của cách mạng Đông Dương là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Lí do cơ bản để Mĩ và Liên Xô từng bước hòa dịu sau đó đi tới kết thúc Chiến tranh lạ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ật Bản và Tây Âu vươn lên mạnh mẽ làm suy giảm vị thế của hai cường qu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u thế toàn cầu hòa đang diễn ra mạnh mẽ buộc các nước phải hòa ho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ả hai nước đang gặp phải những khó khăn thách thức cần phải tập trung để giải quyế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chạy đua vũ trang kéo dài làm cho hai nước tốn kém và suy giảm thế mạnh nhiều mặt so với các nước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ặc điểm của quá trình hoạt động của Nguyễn Ái Quốc từ năm 1919 đến năm 192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á trình chuẩn bị thực hiện chủ trương “vô sản hóa” để truyền bá chủ nghĩa Mác - Lê-nin vào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á trình thành lập ba tổ chức cộng sản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á trình truyền bá chủ nghĩa Mác – Lê-nin và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á trình chuẩn bị về tư tưởng chính trị và tổ chức cho sự thành lập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ách mạng tháng Tám năm 1945 thành công đã mở ra bước ngoặt lớn trong lịch sử dân tộc Việt Nam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óp phần làm suy yếu hệ thống thuộc địa của chủ nghĩa thực dân, cổ vũ mạnh mẽ các nước thuộc địa đấu tranh giải phóng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ải phóng hoàn toàn miền Bắc, tạo cơ sở để nhân dân ta tiến lên giải phóng hoàn toàn miền Nam, thống nhất đấ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 tan xiềng xích nô lệ Pháp – Nhật, lật đổ chế độ phong kiến, thành lập nước Việt Nam dân chủ cộng hò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cộng sản Đông Dương trở thành Đảng cầm quyền, chuẩn bị điều kiện tiên quyế cho những thắng lợi tiếp the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ục đích hoạt động của Hội Việt Nam cách mạng thanh ni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ổ chức quần chúng đấu tranh chống đế quốc và tay sai để tự lấy mì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ãnh đạo quần chúng đấu tranh chống đế quốc và tay sai để tự cứu lấy m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 chức lãnh đạo quần chúng đấu tranh chống đế quốc và tay sai để tự cứu lấy m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ập hợp thanh niên Việt Nam yêu nước tại Quảng Châu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Ba đóng góp lớn nhất của Nguyễn Ái Quốc – Hồ Chí Minh đối với thắng lợi của cách mạng Việt Nam trong 30 năm đầu thế kỉ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ìm ra con đường cứu nước đúng đắn, soạn thảo cương lĩnh chính trị đầu tiên, lãnh đạo CMT8 thành c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ìm ra con đường cứu nước đúng đắn, soạn thảo cương lĩnh chính trị đầu tiên, thành lập mặt trận Việt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uyền bá chủ nghĩa Mác - Lê-nin, thành lập Đảng cộng sản Việt Nam, tìm ra con đường cứu nước đúng đắ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m ra con đường cứu nước đúng đắn, thành lập Đảng cộng sản Việt Nam, lãnh đạo CMT8 thành c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ự kiện nào dưới đây chứng tỏ khuynh hướng cách mạng vô sản hoàn toàn thắng thế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ễn Ái Quốc lựa chọn con đường cách mạng vô sản năm 1920.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a tổ chức cộng sản thành lập năm 192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Việt Nam cách mạng thanh niên thành lập tại Trung Quốc năm 192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Cộng sản Việt Nam ra đời năm 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Giai đoạn 1939-1945, Đảng chủ trương tạm gác khẩu hiệu cách mạng ruộng đất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ẩu hiệu này không còn phù hợ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iệm vụ giải phóng dân tộc đặt lên hàng đầu, quyền lợi nông dân giải quyết ở mức độ thích hợ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không cướp đoạt ruộng đất của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iệm vụ dân chủ đã hoàn thành trong giai đoạn 1936-193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rên cơ sở nào sau Chiến tranh thế giới thứ hai Mĩ triển khai chiến lược toàn cầ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au CTTG II, Mĩ vươn lên thành nước tư bản giàu mạnh nhất, nắm độc quyền vũ khí nguyên tử.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ĩ lo ngại ảnh hưởng của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nước đế quốc Anh, Pháp suy yếu do thiệt hại nặng nề bởi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át triển của phong trào cách mạ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Ý nào dưới đây </w:t>
      </w:r>
      <w:r>
        <w:rPr>
          <w:b/>
          <w:bCs/>
          <w:i/>
          <w:iCs/>
          <w:szCs w:val="24"/>
          <w:lang w:val="vi-VN"/>
        </w:rPr>
        <w:t>không</w:t>
      </w:r>
      <w:r>
        <w:rPr>
          <w:szCs w:val="24"/>
          <w:lang w:val="vi-VN"/>
        </w:rPr>
        <w:t xml:space="preserve"> phải là nét tương đồng về sự hình thành và phát triển của EU và ASE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đầu thập kỉ 90 thế kỉ XX trở thành khu vực năng động và có địa vị quốc tế c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ục tiêu thành lập ban đầu là trở thành liên minh chính trị quân sự hùng m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an đầu khi mới thành lập chỉ có 1 vài nước thành viên về sau mở rộng hợp tá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ành lập sau khi đã hoàn thành khôi phục kinh tế, trở thành những quốc gia độc lập tự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họn một câu trả lời đúng nhất trong số các câu từ A đến D để điền vào chỗ trống, hoàn thiện nội dung nói về ý nghĩa lịch sử của phong trào cách mạng 1930-1931.</w:t>
      </w:r>
    </w:p>
    <w:p>
      <w:pPr>
        <w:pStyle w:val="Normal"/>
        <w:tabs>
          <w:tab w:val="clear" w:pos="720"/>
          <w:tab w:val="left" w:pos="180" w:leader="none"/>
          <w:tab w:val="left" w:pos="2700" w:leader="none"/>
          <w:tab w:val="left" w:pos="5220" w:leader="none"/>
          <w:tab w:val="left" w:pos="7740" w:leader="none"/>
        </w:tabs>
        <w:rPr>
          <w:szCs w:val="24"/>
          <w:lang w:val="vi-VN"/>
        </w:rPr>
      </w:pPr>
      <w:r>
        <w:rPr>
          <w:i/>
          <w:iCs/>
          <w:szCs w:val="24"/>
          <w:lang w:val="vi-VN"/>
        </w:rPr>
        <w:t>“</w:t>
      </w:r>
      <w:r>
        <w:rPr>
          <w:i/>
          <w:iCs/>
          <w:szCs w:val="24"/>
          <w:lang w:val="vi-VN"/>
        </w:rPr>
        <w:t>Phong trào cách mạng 1930-1931 chỉ diễn ra trong một thời gian ngắn nhưng có ý nghĩa lịch sử to lớn. Phong trào khẳng định …(a)… quyền lãnh đạo của giai cấp công nhân đối với cách mạng Đông Dương. Từ phong trào …(b)… được hình thà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 đường lối đúng đắn của Đảng, (b) khối liên minh công n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a) vai trò lãnh đạo của Đảng, (b) liên minh công nô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giai cấp công nhân đã trưởng thành, (b) liên minh tư sản – tiểu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a) sự trưởng thành của Đảng, (b) liên minh công n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Yếu tố khách quan để Hồ Chí Minh và Đảng Cộng sản Đông Dương phát động lệnh Tổng khởi nghĩa trên toàn quốc vào giữa tháng Tám năm 1945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Pháp đang ráo riết chuẩn bị xâm lược trở lạ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t xít Nhật là kẻ thù nguy hiểm nhất cả nhân dân ta đã đầu hàng đồng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ông tác chuẩn bị khởi nghĩa của nhân dân ta đã hoàn t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đảng viên và quần chúng đã sẵn s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Hậu quả nghiêm trọng nhất của sự sụp đổ chế độ XHCN ở Liên Xô và các nước Đông Â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ên Xô mất vai trò ủy viên thường trực tại Hội đồng bảo 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nước Đông Âu lần lượt gia nhập Liên minh châu Â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còn quốc gia nào trên thế giới đi theo con đường XHC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hống XHCN thế giới không còn tồn t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các tiền đề sau đây, tiền đề nào quan trọng nhất dẫn đến cách mạng bùng nổ và thắng lợi ở Nga năm 191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ước Nga là nơi tập trung cao độ các mâu thuẫn của chủ nghĩa đế qu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ai cấp vô sản Nga có lý luận và đường lối cách mạng đúng đắ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ầu năm 1917, nước Nga trở thành khâu yếu nhất trong sợi dây chuyền của chủ nghĩa đế quốc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nghĩa đế quốc là sự chuẩn bị vật chất đầy đủ cho CNX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Học thuyết nào đánh dấu </w:t>
      </w:r>
      <w:r>
        <w:rPr>
          <w:i/>
          <w:iCs/>
          <w:szCs w:val="24"/>
          <w:lang w:val="vi-VN"/>
        </w:rPr>
        <w:t>“sự quay trở về</w:t>
      </w:r>
      <w:r>
        <w:rPr>
          <w:szCs w:val="24"/>
          <w:lang w:val="vi-VN"/>
        </w:rPr>
        <w:t>” châu Á của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ọc thuyết Phucuda (do Thủ tướng Phucuda đưa ra năm 1977).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ọc thuyết Miyadaoa (do Thủ tướng Miyadaoa đưa ra năm 199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ọc thuyết Kaiphu (do Thủ tướng Kaiphu đưa ra năm 199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ọc thuyết Hasimôtô (do Thủ tướng Hasimôtô đưa ra năm 199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ính chất cách mạng triệt để của phong trào cách mạng 1930-1931 được thể hiện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đã giáng một đòn quyết liệt vào bọn thực dân, phong kiế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đã sử dụng hình thức vũ trang khởi nghĩa, đã giành được chính quyền ở một số địa phương thuộc Nghệ - Tĩnh và thành lập chính quyền cách mạng Xô viết Nghệ - Tĩ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đấu tranh liên tục từ Bắc đế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ong trào thực hiện sự liên minh công – nông vững ch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Quá trình phát triển thành viên của ASEAN </w:t>
      </w:r>
      <w:r>
        <w:rPr>
          <w:b/>
          <w:bCs/>
          <w:i/>
          <w:iCs/>
          <w:szCs w:val="24"/>
          <w:lang w:val="vi-VN"/>
        </w:rPr>
        <w:t>không</w:t>
      </w:r>
      <w:r>
        <w:rPr>
          <w:szCs w:val="24"/>
          <w:lang w:val="vi-VN"/>
        </w:rPr>
        <w:t xml:space="preserve"> gặp trở ngại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khác nhau về thể chế chính trị giữa các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tác động của cuộc Chiến tranh l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đối đầu ASEAN với các nước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ời gian giành độc lập của các nước không giố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Đâu </w:t>
      </w:r>
      <w:r>
        <w:rPr>
          <w:b/>
          <w:bCs/>
          <w:i/>
          <w:iCs/>
          <w:szCs w:val="24"/>
          <w:lang w:val="vi-VN"/>
        </w:rPr>
        <w:t>không</w:t>
      </w:r>
      <w:r>
        <w:rPr>
          <w:szCs w:val="24"/>
          <w:lang w:val="vi-VN"/>
        </w:rPr>
        <w:t xml:space="preserve"> phải là điều kiện bùng nổ của cuộc Tổng khởi nghĩa tháng Tám năm 1945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trung gian đã ngả hẳn về phía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t xít Nhật đầu hàng Đồng minh không điều kiệ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và quần chúng nhân dân đã sẵn sàng hành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xít Nhật đảo chính lật đổ Pháp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ảng Cộng sản ra đời do tác động của nhiều yếu tố. Yếu tố nào sau đây không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thất bại của Việt Nam quốc dân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phổ biến chủ nghĩa Mác - Lê-nin và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phát triển của phong trào yêu nước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át triển tự giác phong trào công nh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ừ cuối những năm 70 đến cuối những năm 80 của thế kỉ XX, quan hệ giữa Việt Nam với tổ chức ASEAN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ối đầu do bất đồng về quan hệ kinh tế. </w:t>
      </w:r>
      <w:r>
        <w:rPr>
          <w:b/>
          <w:szCs w:val="24"/>
          <w:lang w:val="vi-VN"/>
        </w:rPr>
        <w:tab/>
        <w:t>B.</w:t>
      </w:r>
      <w:r>
        <w:rPr>
          <w:szCs w:val="24"/>
          <w:lang w:val="vi-VN"/>
        </w:rPr>
        <w:t xml:space="preserve"> Quan hệ song ph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ối thoại.</w:t>
        <w:tab/>
      </w:r>
      <w:r>
        <w:rPr>
          <w:b/>
          <w:szCs w:val="24"/>
          <w:lang w:val="vi-VN"/>
        </w:rPr>
        <w:tab/>
        <w:t>D.</w:t>
      </w:r>
      <w:r>
        <w:rPr>
          <w:szCs w:val="24"/>
          <w:lang w:val="vi-VN"/>
        </w:rPr>
        <w:t xml:space="preserve"> Đối đầu do vấn đề Campuch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Sự kiện đã tạo nên sự phân chia đối lập về kinh tế và chính trị giữa các nước Tây Âu TBCN và các nước Đông Âu XHC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ra đời của khối quân sự NATO. </w:t>
      </w:r>
      <w:r>
        <w:rPr>
          <w:b/>
          <w:szCs w:val="24"/>
          <w:lang w:val="vi-VN"/>
        </w:rPr>
        <w:tab/>
        <w:t>B.</w:t>
      </w:r>
      <w:r>
        <w:rPr>
          <w:szCs w:val="24"/>
          <w:lang w:val="vi-VN"/>
        </w:rPr>
        <w:t xml:space="preserve"> Sự ra đời của khối quân sự Vacsav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ra đời của học thuyết Truman. </w:t>
      </w:r>
      <w:r>
        <w:rPr>
          <w:b/>
          <w:szCs w:val="24"/>
          <w:lang w:val="vi-VN"/>
        </w:rPr>
        <w:tab/>
        <w:t>D.</w:t>
      </w:r>
      <w:r>
        <w:rPr>
          <w:szCs w:val="24"/>
          <w:lang w:val="vi-VN"/>
        </w:rPr>
        <w:t xml:space="preserve"> Mĩ thực hiện kế hoạch Macs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ặc điểm cơ bản nhất của giai cấp công nhân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ó quan hệ tự nhiên, gắn bó với giai cấp nông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ớm chịu ảnh hưởng của trào lưu cách mạng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ị ba tầng áp lực bóc lột của đế quốc, phong kiến, tư sản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 thừa truyền thống yêu nước anh hùng và bất khuất của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Nhận xét nào là đúng về việc xác định nhiệm vụ trực tiếp, trước mắt cho cách mạng Đông Dương của Hội nghị Ban chấp hành trung ương Đảng tháng 7/193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đã xác định chủ trương làm cách mạng giải phóng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nghị đã giải quyết được mâu thuẫn trước mắt của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ù hợp với hoàn cảnh cụ thể của Đông Dương và thế giới lúc bấy giờ.</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đã xác định mục tiêu trước mắt của cách mạng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Đội Việt Nam giải phóng quân ra đời là sự hợp nhất của các tổ chức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t Nam tuyên truyền giải phóng quân với Cứu quốc qu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iệt Nam tuyên truyền giải phóng quân với đội du kích Bắc S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tuyên truyền giải phóng quân với du kích Ba T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Cứu quốc dân với du kích Thái Nguyên.</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ảng Cộng sản Việt Nam ra đời ngày 3/2/1930, là sự kiện lịch sử cực kì trọng đại, một bước ngoặt vô cùng quan trọng trong lịch sử cách mạng Việt Nam, đánh dấu một mốc son chói lọi trong tiến trình phát triển của dân tộc ta.</w:t>
      </w:r>
    </w:p>
    <w:p>
      <w:pPr>
        <w:pStyle w:val="Normal"/>
        <w:spacing w:lineRule="auto" w:line="288" w:before="48" w:after="48"/>
        <w:rPr>
          <w:color w:val="000000"/>
          <w:lang w:val="vi-VN"/>
        </w:rPr>
      </w:pPr>
      <w:r>
        <w:rPr>
          <w:color w:val="000000"/>
          <w:lang w:val="vi-VN"/>
        </w:rPr>
        <w:t>Đảng ra đời đã chấm dứt thời kì khủng hoảng về giai cấp lãnh đạo và đường lối của cách mạng Việt Nam. Kể từ khi Đảng ra đời cách mạng Việt Nam đã tuyệt đối thuộc quyền lãnh đạo của giai cấp công nhân mà đội tiên phong là Đảng Cộng sản, Đảng đã xây dựng được một lực lượng mới cho cách mạng, chủ yếu là liên minh công – nông, lôi cuốn được đông đảo nông dân đi theo con đường con đường cách mạng, xây dựng được khối liên minh công- nông vững chắc, là một trong những nhân tố cơ bản tạo nên thắng lợi cho cách mạng Việt Nam.</w:t>
      </w:r>
    </w:p>
    <w:p>
      <w:pPr>
        <w:pStyle w:val="Normal"/>
        <w:spacing w:lineRule="auto" w:line="288" w:before="48" w:after="48"/>
        <w:rPr/>
      </w:pPr>
      <w:r>
        <w:rPr>
          <w:color w:val="000000"/>
          <w:lang w:val="vi-VN"/>
        </w:rPr>
        <w:t>Đảng ra đời đã vạch ra được phương pháp cách mạng đúng đắn. Đó là phương pháp đấu tranh cách mạng bằng bạo lực của quần chúng theo quan điểm của chủ nghĩa Mác-Lênin, điều mà các nhà cách mạng tiền bối trước năm 1930 như Hoàng Hoa Thắm, Phan Bội Châu, Phan Châu Trinh… chưa nhận thức được. Nhờ đó Đảng ta biết xây dựng hai lực lượng chính trị và vũ trang để tiến hành khởi nghĩa.</w:t>
      </w:r>
    </w:p>
    <w:p>
      <w:pPr>
        <w:pStyle w:val="Normal"/>
        <w:spacing w:lineRule="auto" w:line="288" w:before="48" w:after="48"/>
        <w:rPr>
          <w:color w:val="000000"/>
          <w:lang w:val="vi-VN"/>
        </w:rPr>
      </w:pPr>
      <w:r>
        <w:rPr>
          <w:color w:val="000000"/>
          <w:lang w:val="vi-VN"/>
        </w:rPr>
        <w:t>-&gt; Đảng Cộng sản Việt Nam ra đời đã mở ra một bước ngoặt lịch sử cho cách mạng Việt Nam, trở thành một trong những nhân tố cơ bản quyết định đến sự toàn thắng của cách mạng nước t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1936 – 1939 là cao trào đấu tranh công khai nhằm đòi quyền tự do, dân sinh, dân chủ và có sự tham gia của nhiều giai cấp, tầng lớp. Xét về thực chất phong trào này là một cao trào cách mạng dân tộc dân chủ rộng lớ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xml:space="preserve">Dưới tác động của cuộc khai thác thuộc địa lần thứ hai, nền kinh tế Việt Nam mất cân đối. Mặc dù có sự chuyển biến ít nhiều về kinh tế chỉ có tinh chất cục bộ ở một số vùng, còn lại phổ biến vẫn trong tình trạng lạc hậu, nghèo nàn và phụ thuộc vào nền kinh tế Pháp.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ại hội đồng: mỗi năm họp một kì để thảo luận về các vấn đề hoặc các công việc thuộc phạm vi Hiến chương quy đị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đều thuộc phong trào đấu tranh của tầng lớp tiểu tư sản trí thức.</w:t>
      </w:r>
    </w:p>
    <w:p>
      <w:pPr>
        <w:pStyle w:val="Normal"/>
        <w:spacing w:lineRule="auto" w:line="288" w:before="48" w:after="48"/>
        <w:rPr>
          <w:color w:val="000000"/>
          <w:lang w:val="vi-VN"/>
        </w:rPr>
      </w:pPr>
      <w:r>
        <w:rPr>
          <w:b/>
          <w:bCs/>
          <w:color w:val="000000"/>
          <w:lang w:val="vi-VN"/>
        </w:rPr>
        <w:t>- Đáp án C</w:t>
      </w:r>
      <w:r>
        <w:rPr>
          <w:color w:val="000000"/>
          <w:lang w:val="vi-VN"/>
        </w:rPr>
        <w:t>: là phong trào đấu tranh của Việt kiều (</w:t>
      </w:r>
      <w:r>
        <w:rPr>
          <w:i/>
          <w:iCs/>
          <w:color w:val="000000"/>
          <w:lang w:val="vi-VN"/>
        </w:rPr>
        <w:t>Người Việt Nam ở nước ngoài</w:t>
      </w:r>
      <w:r>
        <w:rPr>
          <w:color w:val="000000"/>
          <w:lang w:val="vi-VN"/>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năm 1919 -1925, sự kiện tiêu biểu nổi bật nhất trong quá trình hoạt động của Nguyễn Ái Quốc là tìm ra con đường cứu nước đúng đắn cho dân tộc, đó là con đường cách mạng vô sản. Đây cũng là sự kiện định hướng cho những hoạt động sau đó của Nguyễn Áu Quốc nhằm chuẩn bị về chính tri, tư tưởng và tổ chức cho sự thành lập Đảng Cộng sản Việt Nam sau này, trong đó có hoạt động thành lập Hội Việt Nam Cách mạng thanh niê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áng 1-1917, dưới sự lãnh đạo của Lê nin và Đảng Bôn-sê-vich, nhân dân Nga đứng lên làm cuộc cách mạng xã hội chủ nghĩa – được gọi là Cách mạng tháng Mười (theo lịch Nga). Nhà nước Xô viết ra đời, thông qua Sắc lệnh hòa bình, kêu gọi chính phủ các nước tham chiến chấm dứt chiến tranh.</w:t>
      </w:r>
    </w:p>
    <w:p>
      <w:pPr>
        <w:pStyle w:val="Normal"/>
        <w:spacing w:lineRule="auto" w:line="288" w:before="48" w:after="48"/>
        <w:rPr>
          <w:color w:val="000000"/>
          <w:lang w:val="vi-VN"/>
        </w:rPr>
      </w:pPr>
      <w:r>
        <w:rPr>
          <w:i/>
          <w:iCs/>
          <w:color w:val="000000"/>
          <w:lang w:val="vi-VN"/>
        </w:rPr>
        <w:t>=&gt; Cách mạng tháng Mười Nga thắng lợi và nhà nước Xô viết được thành lập đã đánh dấu bước chuyển lớn ở cục diện chính trị thế giới – chủ nghĩa tư bản không còn là hệ thống duy nhất trên thế giớ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nhất đến những năm 20 của thế kỉ XX, mâu thuẫn trong xã hội Việt Nam ngày càng sâu sắc, trong đó chủ yếu là mâu thuẫn giữa toàn thể nhân dân ta với thực dân Pháp và phản động tay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 </w:t>
      </w:r>
      <w:r>
        <w:rPr>
          <w:b/>
          <w:bCs/>
          <w:color w:val="000000"/>
          <w:lang w:val="vi-VN"/>
        </w:rPr>
        <w:t>Hội nghị tháng 11-1939:</w:t>
      </w:r>
    </w:p>
    <w:p>
      <w:pPr>
        <w:pStyle w:val="Normal"/>
        <w:spacing w:lineRule="auto" w:line="288" w:before="48" w:after="48"/>
        <w:rPr>
          <w:color w:val="000000"/>
          <w:lang w:val="vi-VN"/>
        </w:rPr>
      </w:pPr>
      <w:r>
        <w:rPr>
          <w:color w:val="000000"/>
          <w:lang w:val="vi-VN"/>
        </w:rPr>
        <w:t>+ Xác định nhiệm vụ, mục tiêu trước mắt của cách mạng Đông Dương là đánh đổ đế quốc và tay sai giải phóng các dân tộc Đông Dương, làm cho Đông Dương hoàn toàn độc lập.</w:t>
      </w:r>
    </w:p>
    <w:p>
      <w:pPr>
        <w:pStyle w:val="Normal"/>
        <w:spacing w:lineRule="auto" w:line="288" w:before="48" w:after="48"/>
        <w:rPr>
          <w:color w:val="000000"/>
          <w:lang w:val="vi-VN"/>
        </w:rPr>
      </w:pPr>
      <w:r>
        <w:rPr>
          <w:color w:val="000000"/>
          <w:lang w:val="vi-VN"/>
        </w:rPr>
        <w:t>+ Thành lập Mặt trận thống nhất dân tộc phản đế Đông Dương.</w:t>
      </w:r>
    </w:p>
    <w:p>
      <w:pPr>
        <w:pStyle w:val="Normal"/>
        <w:spacing w:lineRule="auto" w:line="288" w:before="48" w:after="48"/>
        <w:rPr>
          <w:color w:val="000000"/>
          <w:lang w:val="vi-VN"/>
        </w:rPr>
      </w:pPr>
      <w:r>
        <w:rPr>
          <w:b/>
          <w:bCs/>
          <w:color w:val="000000"/>
          <w:lang w:val="vi-VN"/>
        </w:rPr>
        <w:t>- Hội nghị tháng 5-1941 kế thừa chủ trương của Hội nghị tháng 11/1939:</w:t>
      </w:r>
    </w:p>
    <w:p>
      <w:pPr>
        <w:pStyle w:val="Normal"/>
        <w:spacing w:lineRule="auto" w:line="288" w:before="48" w:after="48"/>
        <w:rPr>
          <w:color w:val="000000"/>
          <w:lang w:val="vi-VN"/>
        </w:rPr>
      </w:pPr>
      <w:r>
        <w:rPr>
          <w:color w:val="000000"/>
          <w:lang w:val="vi-VN"/>
        </w:rPr>
        <w:t>+ Xác định nhiệm vụ chủ yếu trước mắt của cách mạng là giải phóng dân tộc =&gt; giương cao hơn nữa ngọn cờ giải phóng dân tộc.</w:t>
      </w:r>
    </w:p>
    <w:p>
      <w:pPr>
        <w:pStyle w:val="Normal"/>
        <w:spacing w:lineRule="auto" w:line="288" w:before="48" w:after="48"/>
        <w:rPr>
          <w:color w:val="000000"/>
          <w:lang w:val="vi-VN"/>
        </w:rPr>
      </w:pPr>
      <w:r>
        <w:rPr>
          <w:color w:val="000000"/>
          <w:lang w:val="vi-VN"/>
        </w:rPr>
        <w:t>+ Quyết định thành lập Mặt trận Việt Nam Độc lập đồng minh – mặt trận của riêng Việt Nam nhằm tập hợp mọi tầng lớp, giai cấp đấu tranh giải phóng dân tộc.</w:t>
      </w:r>
    </w:p>
    <w:p>
      <w:pPr>
        <w:pStyle w:val="Normal"/>
        <w:spacing w:lineRule="auto" w:line="288" w:before="48" w:after="48"/>
        <w:rPr>
          <w:color w:val="000000"/>
          <w:lang w:val="vi-VN"/>
        </w:rPr>
      </w:pPr>
      <w:r>
        <w:rPr>
          <w:i/>
          <w:iCs/>
          <w:color w:val="000000"/>
          <w:lang w:val="vi-VN"/>
        </w:rPr>
        <w:t>=&gt; Hội nghị tháng 5/1941 đã hoàn chỉnh chủ trương chuyển hướng chỉ đạo chiến lược cách mạng của Đảng nhằm giải quyết mục tiêu số 1 của cách mạng là dân tộc giải phóng và đề ra nhiều chủ trương sáng tạo để thực hiện mục tiêu ấy.</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Mục tiêu của Việt Nam Quốc dân đảng là: Cổ động bãi công, đánh đuổi giặc Pháp, đánh đổ ngôi vua, thiếp lập dân quyề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ách mạng tháng Tám có sự kết hợp giữa lực lượng chính trị và lực lượng vũ trang, trong đó:</w:t>
      </w:r>
    </w:p>
    <w:p>
      <w:pPr>
        <w:pStyle w:val="Normal"/>
        <w:spacing w:lineRule="auto" w:line="288" w:before="48" w:after="48"/>
        <w:rPr>
          <w:color w:val="000000"/>
          <w:lang w:val="vi-VN"/>
        </w:rPr>
      </w:pPr>
      <w:r>
        <w:rPr>
          <w:color w:val="000000"/>
          <w:lang w:val="vi-VN"/>
        </w:rPr>
        <w:t>- Lực lượng chính trị đóng vai trò quyết định thắng lợi cách mạng.</w:t>
      </w:r>
    </w:p>
    <w:p>
      <w:pPr>
        <w:pStyle w:val="Normal"/>
        <w:spacing w:lineRule="auto" w:line="288" w:before="48" w:after="48"/>
        <w:rPr>
          <w:color w:val="000000"/>
          <w:lang w:val="vi-VN"/>
        </w:rPr>
      </w:pPr>
      <w:r>
        <w:rPr>
          <w:color w:val="000000"/>
          <w:lang w:val="vi-VN"/>
        </w:rPr>
        <w:t>- Lực lượng vũ trang đóng vai trò quan trọng, hỗ trợ lực lượng chính trị.</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Trong thời gian trước tháng 8-1925:</w:t>
      </w:r>
      <w:r>
        <w:rPr>
          <w:color w:val="000000"/>
          <w:lang w:val="vi-VN"/>
        </w:rPr>
        <w:t xml:space="preserve"> công nhân đấu tranh đòi lợi kinh tế bằng cách phá hoại máy móc của chủ xưởng, đòi tăng lương, giảm giờ làm.</w:t>
      </w:r>
    </w:p>
    <w:p>
      <w:pPr>
        <w:pStyle w:val="Normal"/>
        <w:spacing w:lineRule="auto" w:line="288" w:before="48" w:after="48"/>
        <w:rPr/>
      </w:pPr>
      <w:r>
        <w:rPr>
          <w:b/>
          <w:bCs/>
          <w:color w:val="000000"/>
          <w:lang w:val="vi-VN"/>
        </w:rPr>
        <w:t>- Đến tháng 8-1925</w:t>
      </w:r>
      <w:r>
        <w:rPr>
          <w:color w:val="000000"/>
          <w:lang w:val="vi-VN"/>
        </w:rPr>
        <w:t xml:space="preserve">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spacing w:lineRule="auto" w:line="288" w:before="48" w:after="48"/>
        <w:rPr>
          <w:color w:val="000000"/>
          <w:lang w:val="vi-VN"/>
        </w:rPr>
      </w:pPr>
      <w:r>
        <w:rPr>
          <w:i/>
          <w:iCs/>
          <w:color w:val="000000"/>
          <w:lang w:val="vi-VN"/>
        </w:rPr>
        <w:t xml:space="preserve">=&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có ý thức quốc tế và có tính tổ chức kỉ luật.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hiệm vụ của cách mạng tư sản dân quyền ở Việt Nam được xác định trong Cương lĩnh chính trị đầu tiên là: đánh đổ đế quốc Pháp, bọn phong kiến và tư sản phản cách mạng, làm cho nước Việt Nam dược độc lập, tự do. Trong đó, cương lĩnh nhấn mạnh nhiệm vụ cốt yếu là đánh đổ đế quốc Pháp giành độc lập dân tộc, nếu có điều kiện thì sẽ lật đổ luôn bọn phong kiế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4. Nhật Bản tiến hành cải cách dân chủ (1945 – 1951)</w:t>
      </w:r>
    </w:p>
    <w:p>
      <w:pPr>
        <w:pStyle w:val="Normal"/>
        <w:spacing w:lineRule="auto" w:line="288" w:before="48" w:after="48"/>
        <w:rPr>
          <w:color w:val="000000"/>
          <w:lang w:val="vi-VN"/>
        </w:rPr>
      </w:pPr>
      <w:r>
        <w:rPr>
          <w:color w:val="000000"/>
          <w:lang w:val="vi-VN"/>
        </w:rPr>
        <w:t>3. Trung Quốc tiến hành cải cách mở cửa (1978)</w:t>
      </w:r>
    </w:p>
    <w:p>
      <w:pPr>
        <w:pStyle w:val="Normal"/>
        <w:spacing w:lineRule="auto" w:line="288" w:before="48" w:after="48"/>
        <w:rPr>
          <w:color w:val="000000"/>
          <w:lang w:val="vi-VN"/>
        </w:rPr>
      </w:pPr>
      <w:r>
        <w:rPr>
          <w:color w:val="000000"/>
          <w:lang w:val="vi-VN"/>
        </w:rPr>
        <w:t>2. Liên Xô thực hiện công cuộc cải tổ (1983)</w:t>
      </w:r>
    </w:p>
    <w:p>
      <w:pPr>
        <w:pStyle w:val="Normal"/>
        <w:spacing w:lineRule="auto" w:line="288" w:before="48" w:after="48"/>
        <w:rPr>
          <w:color w:val="000000"/>
          <w:lang w:val="vi-VN"/>
        </w:rPr>
      </w:pPr>
      <w:r>
        <w:rPr>
          <w:color w:val="000000"/>
          <w:lang w:val="vi-VN"/>
        </w:rPr>
        <w:t>1. Việt Nam tiến hành công cuộc cải cách mở cửa (1986)</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1930 – 1931 có nhiều điểm mới so với các phong trào cách mạng trước khi Đảng ra đời:</w:t>
      </w:r>
    </w:p>
    <w:p>
      <w:pPr>
        <w:pStyle w:val="Normal"/>
        <w:spacing w:lineRule="auto" w:line="288" w:before="48" w:after="48"/>
        <w:rPr/>
      </w:pPr>
      <w:r>
        <w:rPr>
          <w:b/>
          <w:bCs/>
          <w:color w:val="000000"/>
          <w:lang w:val="vi-VN"/>
        </w:rPr>
        <w:t>- Tính triệt để:</w:t>
      </w:r>
      <w:r>
        <w:rPr>
          <w:color w:val="000000"/>
          <w:lang w:val="vi-VN"/>
        </w:rPr>
        <w:t xml:space="preserve"> nhằm trúng hai kẻ thù của dân tộc là đế quốc và phong kiến, không ảnh tưởng về kẻ thù dân tộc.</w:t>
      </w:r>
    </w:p>
    <w:p>
      <w:pPr>
        <w:pStyle w:val="Normal"/>
        <w:spacing w:lineRule="auto" w:line="288" w:before="48" w:after="48"/>
        <w:rPr/>
      </w:pPr>
      <w:r>
        <w:rPr>
          <w:b/>
          <w:bCs/>
          <w:color w:val="000000"/>
          <w:lang w:val="vi-VN"/>
        </w:rPr>
        <w:t>- Quy mô:</w:t>
      </w:r>
      <w:r>
        <w:rPr>
          <w:color w:val="000000"/>
          <w:lang w:val="vi-VN"/>
        </w:rPr>
        <w:t xml:space="preserve"> tạo thành một phong trào rộng lớn khắp cả nước, của nông dân, công nhân và các tầng lớp lao động khác và có tính thống nhất cao.</w:t>
      </w:r>
    </w:p>
    <w:p>
      <w:pPr>
        <w:pStyle w:val="Normal"/>
        <w:spacing w:lineRule="auto" w:line="288" w:before="48" w:after="48"/>
        <w:rPr/>
      </w:pPr>
      <w:r>
        <w:rPr>
          <w:b/>
          <w:bCs/>
          <w:color w:val="000000"/>
          <w:lang w:val="vi-VN"/>
        </w:rPr>
        <w:t>- Hình thức phong phú</w:t>
      </w:r>
      <w:r>
        <w:rPr>
          <w:color w:val="000000"/>
          <w:lang w:val="vi-VN"/>
        </w:rPr>
        <w:t>: mít tinh, biểu tình, diễ thuyết, biểu tình có vũ trang, …</w:t>
      </w:r>
    </w:p>
    <w:p>
      <w:pPr>
        <w:pStyle w:val="Normal"/>
        <w:spacing w:lineRule="auto" w:line="288" w:before="48" w:after="48"/>
        <w:rPr>
          <w:color w:val="000000"/>
          <w:lang w:val="vi-VN"/>
        </w:rPr>
      </w:pPr>
      <w:r>
        <w:rPr>
          <w:color w:val="000000"/>
          <w:lang w:val="vi-VN"/>
        </w:rPr>
        <w:t xml:space="preserve">- Phong trào đã </w:t>
      </w:r>
      <w:r>
        <w:rPr>
          <w:b/>
          <w:bCs/>
          <w:color w:val="000000"/>
          <w:lang w:val="vi-VN"/>
        </w:rPr>
        <w:t>hình thành khối liên minh công – nông</w:t>
      </w:r>
      <w:r>
        <w:rPr>
          <w:color w:val="000000"/>
          <w:lang w:val="vi-VN"/>
        </w:rPr>
        <w:t>, công nhân và nông dân đã đoàn kết cùng nhau trong đấu tranh cách mạ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am dự Hội nghị hợp nhất các tổ chức cộng sản có sự tham gia của đại biểu hai tổ chức là: Đông Dương Cộng sản đảng và An Nam Cộng sản đảng.</w:t>
      </w:r>
    </w:p>
    <w:p>
      <w:pPr>
        <w:pStyle w:val="Normal"/>
        <w:spacing w:lineRule="auto" w:line="288" w:before="48" w:after="48"/>
        <w:rPr>
          <w:color w:val="000000"/>
          <w:lang w:val="vi-VN"/>
        </w:rPr>
      </w:pPr>
      <w:r>
        <w:rPr>
          <w:color w:val="000000"/>
          <w:lang w:val="vi-VN"/>
        </w:rPr>
        <w:t>Ngày 24-2-1930, theo đề nghị của Đông Dương Cộng sản liên đoàn, tổ chức này được gia nhập Đảng Cộng sản Việt Nam.</w:t>
      </w:r>
    </w:p>
    <w:p>
      <w:pPr>
        <w:pStyle w:val="Normal"/>
        <w:autoSpaceDE w:val="false"/>
        <w:rPr>
          <w:b/>
          <w:b/>
          <w:color w:val="000000"/>
          <w:szCs w:val="24"/>
        </w:rPr>
      </w:pPr>
      <w:r>
        <w:rPr>
          <w:b/>
          <w:color w:val="000000"/>
          <w:szCs w:val="24"/>
        </w:rPr>
        <w:t>Câu 17: Đáp án B</w:t>
      </w:r>
    </w:p>
    <w:tbl>
      <w:tblPr>
        <w:tblW w:w="10425" w:type="dxa"/>
        <w:jc w:val="left"/>
        <w:tblInd w:w="-113" w:type="dxa"/>
        <w:tblLayout w:type="fixed"/>
        <w:tblCellMar>
          <w:top w:w="0" w:type="dxa"/>
          <w:left w:w="108" w:type="dxa"/>
          <w:bottom w:w="0" w:type="dxa"/>
          <w:right w:w="108" w:type="dxa"/>
        </w:tblCellMar>
      </w:tblPr>
      <w:tblGrid>
        <w:gridCol w:w="1384"/>
        <w:gridCol w:w="5103"/>
        <w:gridCol w:w="3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Nộ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Cương lĩnh chính tr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Luận cương chính t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ách mạng tư sản dân quyền không bao hàm cách mạng ruộng đấ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ách mạng tư sản dân quyền bao hàm cách mạng ruộng đấ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hống đế quốc và chống phong kiế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hống phong kiến và chống đế quốc</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rPr>
              <w:t xml:space="preserve">=&gt; </w:t>
            </w:r>
            <w:r>
              <w:rPr>
                <w:b/>
                <w:i/>
              </w:rPr>
              <w:t>Đều xác định được hai đối tượng của cách mạng là đế quốc, phong k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ông nhân, nông dân, tiểu tư sản (phú nông trung và tiểu địa chủ thì lợi dụng hoặc trung lập họ) nông dân, tiểu tư sản (phú nông trung và tiểu địa chủ thì lợi dụng hoặc trung lập họ)</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ông nhân, nông dâ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ãnh đạo: Đảng Cộng sản Việt Nam</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ãnh đạo: Đảng Cộng sản Đông Dương</w:t>
            </w:r>
          </w:p>
        </w:tc>
      </w:tr>
    </w:tbl>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Lí do cơ bản chính là lí do xuất phát từ tình hình nội tại của Liên Xô và Mĩ trong quá trình thực hiện Chiến tranh lạnh. Trong cuộc chạy đua vũ trang kéo dài hơn bốn thập niên đã làm cho cả hai nước quá tốn kém và suy giảm thế mạnh về nhiều mặt hơn so với các cường quốc khác.</w:t>
      </w:r>
    </w:p>
    <w:p>
      <w:pPr>
        <w:pStyle w:val="Normal"/>
        <w:spacing w:lineRule="auto" w:line="288" w:before="48" w:after="48"/>
        <w:rPr>
          <w:color w:val="000000"/>
          <w:lang w:val="vi-VN"/>
        </w:rPr>
      </w:pPr>
      <w:r>
        <w:rPr>
          <w:i/>
          <w:iCs/>
          <w:color w:val="000000"/>
          <w:lang w:val="vi-VN"/>
        </w:rPr>
        <w:t>=&gt; Liên Xô và Mĩ thấy cần phải chấm dứt chiến tranh lạnh để tập trung phát triển và củng cố vị thế của mình.</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Đặc điểm quá trình hoạt động của Nguyễn Ái Quốc từ năm 1919 đến năm 1925 là:</w:t>
      </w:r>
    </w:p>
    <w:p>
      <w:pPr>
        <w:pStyle w:val="Normal"/>
        <w:spacing w:lineRule="auto" w:line="288" w:before="48" w:after="48"/>
        <w:rPr>
          <w:color w:val="000000"/>
          <w:lang w:val="vi-VN"/>
        </w:rPr>
      </w:pPr>
      <w:r>
        <w:rPr>
          <w:color w:val="000000"/>
          <w:lang w:val="vi-VN"/>
        </w:rPr>
        <w:t xml:space="preserve">-  </w:t>
      </w:r>
      <w:r>
        <w:rPr>
          <w:b/>
          <w:bCs/>
          <w:i/>
          <w:iCs/>
          <w:color w:val="000000"/>
          <w:lang w:val="vi-VN"/>
        </w:rPr>
        <w:t>Chuẩn bị về tư tưởng chính trị</w:t>
      </w:r>
      <w:r>
        <w:rPr>
          <w:color w:val="000000"/>
          <w:lang w:val="vi-VN"/>
        </w:rPr>
        <w:t xml:space="preserve">: lý luận giải phóng dân tộc được truyền bá vào nhân dân, đã có những bài giảng cho thanh niên, trí thức yêu nước về lí luận giải phóng dân tộc để về nước truyền bá lại trong nhân dân -&gt; thay đổi nhận thức của các giai cấp </w:t>
      </w:r>
      <w:r>
        <w:rPr>
          <w:i/>
          <w:iCs/>
          <w:color w:val="000000"/>
          <w:lang w:val="vi-VN"/>
        </w:rPr>
        <w:t>=&gt; phát triển phong trào công nhân và phong trào yêu nước.</w:t>
      </w:r>
    </w:p>
    <w:p>
      <w:pPr>
        <w:pStyle w:val="Normal"/>
        <w:spacing w:lineRule="auto" w:line="288" w:before="48" w:after="48"/>
        <w:rPr>
          <w:color w:val="000000"/>
          <w:lang w:val="vi-VN"/>
        </w:rPr>
      </w:pPr>
      <w:r>
        <w:rPr>
          <w:color w:val="000000"/>
          <w:lang w:val="vi-VN"/>
        </w:rPr>
        <w:t xml:space="preserve">- </w:t>
      </w:r>
      <w:r>
        <w:rPr>
          <w:b/>
          <w:bCs/>
          <w:i/>
          <w:iCs/>
          <w:color w:val="000000"/>
          <w:lang w:val="vi-VN"/>
        </w:rPr>
        <w:t>Chuẩn bị về tổ chức</w:t>
      </w:r>
      <w:r>
        <w:rPr>
          <w:color w:val="000000"/>
          <w:lang w:val="vi-VN"/>
        </w:rPr>
        <w:t xml:space="preserve">: tháng 6/1925, thành lập Hội Việt Nam Cách mạng thanh niên, đây là tổ chức tiền thân của Đảng Cộng sản, từ tổ chức này sau đó đã phát triển va phân hóa thành ba tổ chức cộng sản khác nhau, đặt ra yêu cầu cần thống nhất thành một Đảng Cộng sản duy nhất. </w:t>
      </w:r>
    </w:p>
    <w:p>
      <w:pPr>
        <w:pStyle w:val="Normal"/>
        <w:spacing w:lineRule="auto" w:line="288" w:before="48" w:after="48"/>
        <w:rPr>
          <w:color w:val="000000"/>
          <w:lang w:val="vi-VN"/>
        </w:rPr>
      </w:pPr>
      <w:r>
        <w:rPr>
          <w:b/>
          <w:bCs/>
          <w:i/>
          <w:iCs/>
          <w:color w:val="000000"/>
          <w:lang w:val="vi-VN"/>
        </w:rPr>
        <w:t>=&gt; Hoạt động của Nguyễn Ái Quốc từ năm 1919 đến năm 1925 đã chuẩn bị về tư tưởng chính trị và tổ chức cho sự thành lập Đảng Cộng sản Việt Nam.</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rPr>
      </w:pPr>
      <w:r>
        <w:rPr>
          <w:color w:val="000000"/>
          <w:lang w:val="vi-VN"/>
        </w:rPr>
        <w:t>Cách mạng tháng Tám đã mở ra bước ngoặt lớn trong lịch sử dân tộc ta. Bởi nó đã phá tan xiềng xích nô lệ của thực dân Pháp hơn 80 năm và ách thống trị của phát xít Nhật gần 5 năm, lật nhào ngai vàng phong kiến ngự trị ngót chục thế kỉ trên đất nước ta, lập nên nước Việt Nam Dân chủ Cộng hòa – nhà nước do nhân dân lao động làm chủ.</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6-1925, Nguyễn Ái Quốc thành lập Hội Việt Nam Cách mạng thanh niên nhằm tổ chức và lãnh đạo quần chúng đoàn kết, tranh đấu để đánh đổ đế quốc chủ nghĩa Pháp và tay sai tự cứu lấy mình.</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a đóng góp quan trọng của Nguyễn Ái Quốc – Hồ Chí Minh đối với cách mạng Việt Nam trong 30 năm đầu thế kỉ XX bao gồm:</w:t>
      </w:r>
    </w:p>
    <w:p>
      <w:pPr>
        <w:pStyle w:val="Normal"/>
        <w:spacing w:lineRule="auto" w:line="288" w:before="48" w:after="48"/>
        <w:rPr>
          <w:color w:val="000000"/>
          <w:lang w:val="vi-VN"/>
        </w:rPr>
      </w:pPr>
      <w:r>
        <w:rPr>
          <w:color w:val="000000"/>
          <w:lang w:val="vi-VN"/>
        </w:rPr>
        <w:t>1. Tìm ra con đường cứu nước đúng đắn: con đường cách mạng vô sản.</w:t>
      </w:r>
    </w:p>
    <w:p>
      <w:pPr>
        <w:pStyle w:val="Normal"/>
        <w:spacing w:lineRule="auto" w:line="288" w:before="48" w:after="48"/>
        <w:rPr>
          <w:color w:val="000000"/>
          <w:lang w:val="vi-VN"/>
        </w:rPr>
      </w:pPr>
      <w:r>
        <w:rPr>
          <w:color w:val="000000"/>
          <w:lang w:val="vi-VN"/>
        </w:rPr>
        <w:t>2. Truyền bá chủ nghĩa Mác – Lê-nin vào phong trào công nhân và phong trào yêu nước =&gt; Chuẩn bị về tư tưởng, chính trị và tổ chức cho sự thành lập Đảng.</w:t>
      </w:r>
    </w:p>
    <w:p>
      <w:pPr>
        <w:pStyle w:val="Normal"/>
        <w:spacing w:lineRule="auto" w:line="288" w:before="48" w:after="48"/>
        <w:rPr>
          <w:color w:val="000000"/>
          <w:lang w:val="vi-VN"/>
        </w:rPr>
      </w:pPr>
      <w:r>
        <w:rPr>
          <w:color w:val="000000"/>
          <w:lang w:val="vi-VN"/>
        </w:rPr>
        <w:t>3. Thành lập Đảng Cộng sản Việt Nam: chấm dứt thời kì khủng hoảng về đường lối và giai cấp lãnh đạo.</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color w:val="000000"/>
          <w:lang w:val="vi-VN"/>
        </w:rPr>
        <w:t>Thành lập Mặt trận Việt Minh và lãnh đạo Cách mạng tháng Tám xét về thời gian không thuộc đóng góp quan trọng của Nguyễn Ái Quốc trong 30 năm đầu thế kỉ XX.</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ảng Cộng sản Việt Nam ra đời đã đánh dấu khuynh hướng vô sản hoàn toàn thắng thế ở Việt Nam, chấm dứt thời kì khủng hoảng về đường lối và giai cấp lãnh đạo cách mạng nước t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88" w:before="48" w:after="48"/>
        <w:rPr/>
      </w:pPr>
      <w:r>
        <w:rPr>
          <w:rFonts w:eastAsia="Times New Roman"/>
          <w:color w:val="000000"/>
          <w:lang w:val="vi-VN"/>
        </w:rPr>
        <w:t xml:space="preserve"> </w:t>
      </w:r>
      <w:r>
        <w:rPr>
          <w:color w:val="000000"/>
          <w:lang w:val="vi-VN"/>
        </w:rPr>
        <w:t>- Từ năm 1939, chiến tranh thế giới thứ hai bùng nổ à Chính pháp ở Đông Dương đã thực hiện chính sách thù địch với các lực lượng tiến bộ trong nước và phong trào cách mạng ở các nước thuộc địa. Pháp còn tăng cường thực hiện các chính sách nhằm vơ vét sức người, sức của ở Đông Dương để dốc vào chiến tranh.</w:t>
      </w:r>
    </w:p>
    <w:p>
      <w:pPr>
        <w:pStyle w:val="Normal"/>
        <w:spacing w:lineRule="auto" w:line="288" w:before="48" w:after="48"/>
        <w:rPr>
          <w:color w:val="000000"/>
          <w:lang w:val="vi-VN"/>
        </w:rPr>
      </w:pPr>
      <w:r>
        <w:rPr>
          <w:color w:val="000000"/>
          <w:lang w:val="vi-VN"/>
        </w:rPr>
        <w:t>- Năm 1940, Nhật tiến vào Việt Nam, Nhật - Pháp câu kết với nhau để thống trị nhân dân ta</w:t>
      </w:r>
    </w:p>
    <w:p>
      <w:pPr>
        <w:pStyle w:val="Normal"/>
        <w:spacing w:lineRule="auto" w:line="288" w:before="48" w:after="48"/>
        <w:rPr>
          <w:color w:val="000000"/>
          <w:lang w:val="vi-VN"/>
        </w:rPr>
      </w:pPr>
      <w:r>
        <w:rPr>
          <w:i/>
          <w:iCs/>
          <w:color w:val="000000"/>
          <w:lang w:val="vi-VN"/>
        </w:rPr>
        <w:t>=&gt; Mâu thuẫn dân tộc lúc này được đặt ra cấp thiết hơn bao giờ hết.</w:t>
      </w:r>
    </w:p>
    <w:p>
      <w:pPr>
        <w:pStyle w:val="Normal"/>
        <w:spacing w:lineRule="auto" w:line="288" w:before="48" w:after="48"/>
        <w:rPr>
          <w:color w:val="000000"/>
          <w:lang w:val="vi-VN"/>
        </w:rPr>
      </w:pPr>
      <w:r>
        <w:rPr>
          <w:i/>
          <w:iCs/>
          <w:color w:val="000000"/>
          <w:lang w:val="vi-VN"/>
        </w:rPr>
        <w:t>=&gt; Đảng Cộng sản Đông Dương chủ trương tạm gác khẩu hiệu “cách mạng ruộng đất”, đặt nhiệm vụ giải phóng dân tộc lên hàng đầu trong giai đoạn 1939 – 1945.</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ơ sở để Mĩ thực hiện tham vọng bá chủ thế giới sau Chiến tranh thế giới thứ hai là:</w:t>
      </w:r>
    </w:p>
    <w:p>
      <w:pPr>
        <w:pStyle w:val="Normal"/>
        <w:spacing w:lineRule="auto" w:line="288" w:before="48" w:after="48"/>
        <w:rPr/>
      </w:pPr>
      <w:r>
        <w:rPr>
          <w:b/>
          <w:bCs/>
          <w:i/>
          <w:iCs/>
          <w:color w:val="000000"/>
          <w:lang w:val="vi-VN"/>
        </w:rPr>
        <w:t xml:space="preserve">- Kinh tế: </w:t>
      </w:r>
      <w:r>
        <w:rPr>
          <w:color w:val="000000"/>
          <w:lang w:val="vi-VN"/>
        </w:rPr>
        <w:t>Mĩ là nước tư bản giàu mạnh nhất.</w:t>
      </w:r>
    </w:p>
    <w:p>
      <w:pPr>
        <w:pStyle w:val="Normal"/>
        <w:spacing w:lineRule="auto" w:line="288" w:before="48" w:after="48"/>
        <w:rPr>
          <w:color w:val="000000"/>
          <w:lang w:val="vi-VN"/>
        </w:rPr>
      </w:pPr>
      <w:r>
        <w:rPr>
          <w:color w:val="000000"/>
          <w:lang w:val="vi-VN"/>
        </w:rPr>
        <w:t>+ Mĩ thu được lợi nhuận 114 tỉ USD, trở thành nước tư bản giàu mạnh nhất thế giới.</w:t>
      </w:r>
    </w:p>
    <w:p>
      <w:pPr>
        <w:pStyle w:val="Normal"/>
        <w:spacing w:lineRule="auto" w:line="288" w:before="48" w:after="48"/>
        <w:rPr>
          <w:color w:val="000000"/>
          <w:lang w:val="vi-VN"/>
        </w:rPr>
      </w:pPr>
      <w:r>
        <w:rPr>
          <w:color w:val="000000"/>
          <w:lang w:val="vi-VN"/>
        </w:rPr>
        <w:t>+ Từ những năm 1945 – 1950, nước Mĩ chiếm hơn một nửa sản lượng công nghiêp toàn thế giới.</w:t>
      </w:r>
    </w:p>
    <w:p>
      <w:pPr>
        <w:pStyle w:val="Normal"/>
        <w:spacing w:lineRule="auto" w:line="288" w:before="48" w:after="48"/>
        <w:rPr>
          <w:color w:val="000000"/>
          <w:lang w:val="vi-VN"/>
        </w:rPr>
      </w:pPr>
      <w:r>
        <w:rPr>
          <w:color w:val="000000"/>
          <w:lang w:val="vi-VN"/>
        </w:rPr>
        <w:t>+ Sản lượng nông nghiệp của Mĩ gấp 2 lần sản lượng của năm nước Anh, Pháp, Tây Đức, I-ta-li-a và Nhật Bản cộng lại.</w:t>
      </w:r>
    </w:p>
    <w:p>
      <w:pPr>
        <w:pStyle w:val="Normal"/>
        <w:spacing w:lineRule="auto" w:line="288" w:before="48" w:after="48"/>
        <w:rPr>
          <w:color w:val="000000"/>
          <w:lang w:val="vi-VN"/>
        </w:rPr>
      </w:pPr>
      <w:r>
        <w:rPr>
          <w:color w:val="000000"/>
          <w:lang w:val="vi-VN"/>
        </w:rPr>
        <w:t>+ Nắm trong tay ¾ dự trữ vàng của thế giới.</w:t>
      </w:r>
    </w:p>
    <w:p>
      <w:pPr>
        <w:pStyle w:val="Normal"/>
        <w:spacing w:lineRule="auto" w:line="288" w:before="48" w:after="48"/>
        <w:rPr>
          <w:color w:val="000000"/>
          <w:lang w:val="vi-VN"/>
        </w:rPr>
      </w:pPr>
      <w:r>
        <w:rPr>
          <w:color w:val="000000"/>
          <w:lang w:val="vi-VN"/>
        </w:rPr>
        <w:t>+ Là chủ nợ duy nhất của thế giới.</w:t>
      </w:r>
    </w:p>
    <w:p>
      <w:pPr>
        <w:pStyle w:val="Normal"/>
        <w:spacing w:lineRule="auto" w:line="288" w:before="48" w:after="48"/>
        <w:rPr/>
      </w:pPr>
      <w:r>
        <w:rPr>
          <w:color w:val="000000"/>
          <w:lang w:val="vi-VN"/>
        </w:rPr>
        <w:t xml:space="preserve">- </w:t>
      </w:r>
      <w:r>
        <w:rPr>
          <w:b/>
          <w:bCs/>
          <w:i/>
          <w:iCs/>
          <w:color w:val="000000"/>
          <w:lang w:val="vi-VN"/>
        </w:rPr>
        <w:t>Quân sự:</w:t>
      </w:r>
      <w:r>
        <w:rPr>
          <w:color w:val="000000"/>
          <w:lang w:val="vi-VN"/>
        </w:rPr>
        <w:t xml:space="preserve"> Mĩ có lực lượng mạnh nhất thế giới tư bản và độc quyền vũ khí nguyên tử.</w:t>
      </w:r>
    </w:p>
    <w:p>
      <w:pPr>
        <w:pStyle w:val="Normal"/>
        <w:spacing w:lineRule="auto" w:line="288" w:before="48" w:after="48"/>
        <w:rPr>
          <w:color w:val="000000"/>
          <w:lang w:val="vi-VN"/>
        </w:rPr>
      </w:pPr>
      <w:r>
        <w:rPr>
          <w:i/>
          <w:iCs/>
          <w:color w:val="000000"/>
          <w:lang w:val="vi-VN"/>
        </w:rPr>
        <w:t>=&gt; Điều kiện quan trọng để Mĩ thực hiện chiến lược toàn cầu với tham vọng bá chủ thế giớ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đều là nét tương đồng về sự hình thành và phát triển của EU và ASEAN.</w:t>
      </w:r>
    </w:p>
    <w:p>
      <w:pPr>
        <w:pStyle w:val="Normal"/>
        <w:spacing w:lineRule="auto" w:line="288" w:before="48" w:after="48"/>
        <w:rPr>
          <w:color w:val="000000"/>
          <w:lang w:val="vi-VN"/>
        </w:rPr>
      </w:pPr>
      <w:r>
        <w:rPr>
          <w:b/>
          <w:bCs/>
          <w:color w:val="000000"/>
          <w:lang w:val="vi-VN"/>
        </w:rPr>
        <w:t>- Đáp án B:</w:t>
      </w:r>
    </w:p>
    <w:p>
      <w:pPr>
        <w:pStyle w:val="Normal"/>
        <w:spacing w:lineRule="auto" w:line="288" w:before="48" w:after="48"/>
        <w:rPr/>
      </w:pPr>
      <w:r>
        <w:rPr>
          <w:i/>
          <w:iCs/>
          <w:color w:val="000000"/>
          <w:lang w:val="vi-VN"/>
        </w:rPr>
        <w:t>+ Mục tiêu của ASEAN ban đầu là (sgk 12 trang 31):</w:t>
      </w:r>
      <w:r>
        <w:rPr>
          <w:color w:val="000000"/>
          <w:lang w:val="vi-VN"/>
        </w:rPr>
        <w:t xml:space="preserve"> phát triển kinht tế và văn hóa thông qua những nỗ lực hợp tác chung giữa các nước thành viên, trên tinh thần duy trì hòa bình và ổn định khu vực.</w:t>
      </w:r>
    </w:p>
    <w:p>
      <w:pPr>
        <w:pStyle w:val="Normal"/>
        <w:spacing w:lineRule="auto" w:line="288" w:before="48" w:after="48"/>
        <w:rPr/>
      </w:pPr>
      <w:r>
        <w:rPr>
          <w:i/>
          <w:iCs/>
          <w:color w:val="000000"/>
          <w:lang w:val="vi-VN"/>
        </w:rPr>
        <w:t>+ Mục tiêu của EU ban đầu là (sgk 12 trang 51):</w:t>
      </w:r>
      <w:r>
        <w:rPr>
          <w:color w:val="000000"/>
          <w:lang w:val="vi-VN"/>
        </w:rPr>
        <w:t xml:space="preserve"> hợp tác liên minh giữa các nước thành viên trong lĩnh vực kinh tế, tiền tệ mà còn cả trong lĩnh vực chính trị, đối ngoại và an ninh chung.</w:t>
      </w:r>
    </w:p>
    <w:p>
      <w:pPr>
        <w:pStyle w:val="Normal"/>
        <w:spacing w:lineRule="auto" w:line="288" w:before="48" w:after="48"/>
        <w:rPr>
          <w:color w:val="000000"/>
          <w:lang w:val="vi-VN"/>
        </w:rPr>
      </w:pPr>
      <w:r>
        <w:rPr>
          <w:i/>
          <w:iCs/>
          <w:color w:val="000000"/>
          <w:lang w:val="vi-VN"/>
        </w:rPr>
        <w:t>=&gt; Mục tiêu thành lập ban đầu của EU và ASEAN đều không phải là trở thành liên minh chính trị, quân sự hùng mạnh.</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i/>
          <w:iCs/>
          <w:color w:val="000000"/>
          <w:lang w:val="vi-VN"/>
        </w:rPr>
        <w:t>“</w:t>
      </w:r>
      <w:r>
        <w:rPr>
          <w:i/>
          <w:iCs/>
          <w:color w:val="000000"/>
          <w:lang w:val="vi-VN"/>
        </w:rPr>
        <w:t xml:space="preserve">Phong trào cách mạng 1930-1931 chỉ diễn ra trong một thời gian ngắn nhưng có ý nghĩa lịch sử to lớn. Phong trào khẳng định </w:t>
      </w:r>
      <w:r>
        <w:rPr>
          <w:b/>
          <w:bCs/>
          <w:i/>
          <w:iCs/>
          <w:color w:val="000000"/>
          <w:lang w:val="vi-VN"/>
        </w:rPr>
        <w:t>đường lối đúng đắn của Đảng</w:t>
      </w:r>
      <w:r>
        <w:rPr>
          <w:i/>
          <w:iCs/>
          <w:color w:val="000000"/>
          <w:lang w:val="vi-VN"/>
        </w:rPr>
        <w:t xml:space="preserve">, quyền lãnh đạo của giai cấp công nhân đối với cách mạng Đông Dương. Từ phong trào </w:t>
      </w:r>
      <w:r>
        <w:rPr>
          <w:b/>
          <w:bCs/>
          <w:i/>
          <w:iCs/>
          <w:color w:val="000000"/>
          <w:lang w:val="vi-VN"/>
        </w:rPr>
        <w:t>khối liên minh công - nông</w:t>
      </w:r>
      <w:r>
        <w:rPr>
          <w:i/>
          <w:iCs/>
          <w:color w:val="000000"/>
          <w:lang w:val="vi-VN"/>
        </w:rPr>
        <w:t xml:space="preserve"> được hình thành.”</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hật đầu hàng Đồng minh là nhân tố khách quan quan trọng tạo thời cơ “ngàn năm có một” để ta tiến hành Tổng khởi nghĩa. Thời cơ khách quan này tồn tại từ khi Nhật đầu hàng đồng minh đến trước khi quân Đồng minh vào Đông Dương để giải giáp quân Nhật =&gt; Hồ Chí Minh và Đảng Cộng sản Đông Dương phát lệnh Tổng khởi nghĩa trên toàn quốc vào giữa tháng Tám năm 1945.</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Sự thành lập các nhà nước dân chủ nhân dân Đông Âu sau chiến tranh thế giới thứ hai đã làm cho chủ nghĩa xã hội từ một nước đã trở thành hệ thống thế giới, đối trọng với các nước tư bản chủ nghĩa.</w:t>
      </w:r>
    </w:p>
    <w:p>
      <w:pPr>
        <w:pStyle w:val="Normal"/>
        <w:spacing w:lineRule="auto" w:line="288" w:before="48" w:after="48"/>
        <w:rPr>
          <w:color w:val="000000"/>
          <w:lang w:val="vi-VN"/>
        </w:rPr>
      </w:pPr>
      <w:r>
        <w:rPr>
          <w:color w:val="000000"/>
          <w:lang w:val="vi-VN"/>
        </w:rPr>
        <w:t>- Tuy nhiên, năm 1991 khi Chủ nghĩa xã hội ở Liên Xô và các nước Đông Âu sụp đổ đã gây ra hậu quả nghiêm trọng, hệ thống Xã hội chủ nghĩa trên thế giới không còn tồn tạ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Đến đầu thế kỷ XX và trước thế chiến thứ nhất, Nga vẫn là nước theo chế độ quân chủ chuyên chế dưới sự cai trị của Nga hoàng Nikolai II. Sự tồn tại của chủ nghĩa tư bản độc quyền và những quan hệ tiền tư bản chủ nghĩa, sự kết hợp giữa hình thái kinh tế tiên tiến nhất và lạc hậu nhất đã làm cho nước Nga trở thành nơi tập trung cao độ các mâu thuẫn của chủ nghĩa đế quốc:</w:t>
      </w:r>
    </w:p>
    <w:p>
      <w:pPr>
        <w:pStyle w:val="Normal"/>
        <w:spacing w:lineRule="auto" w:line="288" w:before="48" w:after="48"/>
        <w:rPr>
          <w:color w:val="000000"/>
          <w:lang w:val="vi-VN"/>
        </w:rPr>
      </w:pPr>
      <w:r>
        <w:rPr>
          <w:color w:val="000000"/>
          <w:lang w:val="vi-VN"/>
        </w:rPr>
        <w:t>- Mâu thuẫn giữa toàn thể nhân dân Nga với chế độ quân chủ chuyên chế của Nga hoàng</w:t>
      </w:r>
    </w:p>
    <w:p>
      <w:pPr>
        <w:pStyle w:val="Normal"/>
        <w:spacing w:lineRule="auto" w:line="288" w:before="48" w:after="48"/>
        <w:rPr/>
      </w:pPr>
      <w:r>
        <w:rPr>
          <w:color w:val="000000"/>
          <w:lang w:val="vi-VN"/>
        </w:rPr>
        <w:t>- Mâu thuẫn giữa địa chủ và nông dân</w:t>
      </w:r>
    </w:p>
    <w:p>
      <w:pPr>
        <w:pStyle w:val="Normal"/>
        <w:spacing w:lineRule="auto" w:line="288" w:before="48" w:after="48"/>
        <w:rPr/>
      </w:pPr>
      <w:r>
        <w:rPr>
          <w:color w:val="000000"/>
          <w:lang w:val="vi-VN"/>
        </w:rPr>
        <w:t>- Mâu thuẫn giữa tư sản và vô sản</w:t>
      </w:r>
    </w:p>
    <w:p>
      <w:pPr>
        <w:pStyle w:val="Normal"/>
        <w:spacing w:lineRule="auto" w:line="288" w:before="48" w:after="48"/>
        <w:rPr/>
      </w:pPr>
      <w:r>
        <w:rPr>
          <w:color w:val="000000"/>
          <w:lang w:val="vi-VN"/>
        </w:rPr>
        <w:t>- Mâu thuẫn giữa đế quốc Nga và các dân tộc trong đế quốc. Đế quốc Nga tồn tại hơn 100 dân tộc và các dân tộc bị đối xử tàn bạo, bị khinh rẻ và chịu nhiều áp bức do đó đế quốc Nga là " nhà tù của các dân tộc ".</w:t>
      </w:r>
    </w:p>
    <w:p>
      <w:pPr>
        <w:pStyle w:val="Normal"/>
        <w:spacing w:lineRule="auto" w:line="288" w:before="48" w:after="48"/>
        <w:rPr/>
      </w:pPr>
      <w:r>
        <w:rPr>
          <w:color w:val="000000"/>
          <w:lang w:val="vi-VN"/>
        </w:rPr>
        <w:t>- Mâu thuẫn giữa đế quốc Nga và các đế quốc khác.</w:t>
      </w:r>
    </w:p>
    <w:p>
      <w:pPr>
        <w:pStyle w:val="Normal"/>
        <w:spacing w:lineRule="auto" w:line="288" w:before="48" w:after="48"/>
        <w:rPr>
          <w:color w:val="000000"/>
          <w:lang w:val="vi-VN"/>
        </w:rPr>
      </w:pPr>
      <w:r>
        <w:rPr>
          <w:i/>
          <w:iCs/>
          <w:color w:val="000000"/>
          <w:lang w:val="vi-VN"/>
        </w:rPr>
        <w:t>=&gt; Với tình trạng kinh tế và tình hình xã hội tồn tại nhiều mối mâu thuẫn như vậy làm cho đế quốc Nga trở thành khâu yếu nhất trong sợi dây chuyền của chủ nghĩa đế quốc, tạo nên tiền đề chủ quan cho cách mạng xã hội chủ nghĩa nổ ra và giành thắng lợi</w:t>
      </w:r>
      <w:r>
        <w:rPr>
          <w:color w:val="000000"/>
          <w:lang w:val="vi-VN"/>
        </w:rPr>
        <w:t xml:space="preserve"> </w:t>
      </w:r>
      <w:r>
        <w:rPr>
          <w:i/>
          <w:iCs/>
          <w:color w:val="000000"/>
          <w:lang w:val="vi-VN"/>
        </w:rPr>
        <w:t>(1917)</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ửa sau những năm 70, Nhật Bản bắt đầu đưa ra chính sách đối ngoại mới, thể hiện trong học thuyết Phucưđa (1977) và Kaiphu (1991). Nội dung chủ yếu của hai học thuyết này là tăng cường quan hệ hợp tác kinh tế, chính trị, văn hóa, xã hội với các nước Đông Nam Á và tổ chức ASEAN.</w:t>
      </w:r>
    </w:p>
    <w:p>
      <w:pPr>
        <w:pStyle w:val="Normal"/>
        <w:spacing w:lineRule="auto" w:line="288" w:before="48" w:after="48"/>
        <w:rPr>
          <w:color w:val="000000"/>
          <w:lang w:val="vi-VN"/>
        </w:rPr>
      </w:pPr>
      <w:r>
        <w:rPr>
          <w:i/>
          <w:iCs/>
          <w:color w:val="000000"/>
          <w:lang w:val="vi-VN"/>
        </w:rPr>
        <w:t>=&gt; Học thuyết Phu cư đa (1977) là học thuyết đầu tiên thể hiện chính sách đối ngoại của Nhật Bản đối với châu Á.</w:t>
      </w:r>
    </w:p>
    <w:p>
      <w:pPr>
        <w:pStyle w:val="Normal"/>
        <w:spacing w:lineRule="auto" w:line="288" w:before="48" w:after="48"/>
        <w:rPr>
          <w:color w:val="000000"/>
          <w:lang w:val="vi-VN"/>
        </w:rPr>
      </w:pPr>
      <w:r>
        <w:rPr>
          <w:i/>
          <w:iCs/>
          <w:color w:val="000000"/>
          <w:lang w:val="vi-VN"/>
        </w:rPr>
        <w:t>=&gt; Học thuyết này đánh dấu sự trở về châu Á của Nhật Bản</w:t>
      </w:r>
      <w:r>
        <w:rPr>
          <w:color w:val="000000"/>
          <w:lang w:val="vi-VN"/>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ính chất triệt để của phong trào 1930 – 1931 được thể hiện trên các khía cạnh:</w:t>
      </w:r>
    </w:p>
    <w:p>
      <w:pPr>
        <w:pStyle w:val="Normal"/>
        <w:spacing w:lineRule="auto" w:line="288" w:before="48" w:after="48"/>
        <w:rPr>
          <w:color w:val="000000"/>
          <w:lang w:val="vi-VN"/>
        </w:rPr>
      </w:pPr>
      <w:r>
        <w:rPr>
          <w:color w:val="000000"/>
          <w:lang w:val="vi-VN"/>
        </w:rPr>
        <w:t>+ Phong trào đấu tranh đã nhằm vào 2 kẻ thù cơ bản là bọn thực dân và phong kiến tay sai.</w:t>
      </w:r>
    </w:p>
    <w:p>
      <w:pPr>
        <w:pStyle w:val="Normal"/>
        <w:spacing w:lineRule="auto" w:line="288" w:before="48" w:after="48"/>
        <w:rPr>
          <w:color w:val="000000"/>
          <w:lang w:val="vi-VN"/>
        </w:rPr>
      </w:pPr>
      <w:r>
        <w:rPr>
          <w:color w:val="000000"/>
          <w:lang w:val="vi-VN"/>
        </w:rPr>
        <w:t>+ Trước sức mạnh của phong trào đấu tranh dưới hình thức vũ trang khởi nghĩa, chính quyền của địch bị tê liệt, tan rã ở nhiều huyện xã thuộc Nghệ An và Hà Tĩ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oài việc là “quốc gia khu vực Đông Nam Á”, và “tán thành tất cả các tôn chỉ, mục đích và cacs nguyên tắc của ASEAN”, những điều kiện hoàn toàn có tính chất khách quan thì sự khác biệt về chế độ chính trị, kinh tế và xã hội không phải là rào cản các quốc gia Đông Nam Á trở thành thành viên của ASEA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đều là điều kiện khách quan và chủ quan quan trọng dẫn đến bùng nổ cuộc Tổng khởi nghĩa tháng Tám năm 1945.</w:t>
      </w:r>
    </w:p>
    <w:p>
      <w:pPr>
        <w:pStyle w:val="Normal"/>
        <w:spacing w:lineRule="auto" w:line="288" w:before="48" w:after="48"/>
        <w:rPr>
          <w:color w:val="000000"/>
          <w:lang w:val="vi-VN"/>
        </w:rPr>
      </w:pPr>
      <w:r>
        <w:rPr>
          <w:b/>
          <w:bCs/>
          <w:color w:val="000000"/>
          <w:lang w:val="vi-VN"/>
        </w:rPr>
        <w:t>- Đáp án D</w:t>
      </w:r>
      <w:r>
        <w:rPr>
          <w:color w:val="000000"/>
          <w:lang w:val="vi-VN"/>
        </w:rPr>
        <w:t>: Nhật đảo chính Pháp ở Đông Dương đã tạo ra cuộc khủng hoảng chính trị sâu sắc ở Đông Dương nhưng thời cơ tổng khởi nghĩa vẫn chưa chín muồi -&gt; Đảng ta mới phát động cao trào kháng Nhật cứu nướ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Đáp án B, C, D:</w:t>
      </w:r>
      <w:r>
        <w:rPr>
          <w:color w:val="000000"/>
          <w:lang w:val="vi-VN"/>
        </w:rPr>
        <w:t xml:space="preserve"> Đảng Cộng sản Việt Nam ra đời là sự kết hợp của ba nhân tố: Chủ nghĩa Mác – Lê-nin + Phong trào công nhân + Phong trào yêu nước.</w:t>
      </w:r>
    </w:p>
    <w:p>
      <w:pPr>
        <w:pStyle w:val="Normal"/>
        <w:spacing w:lineRule="auto" w:line="288" w:before="48" w:after="48"/>
        <w:rPr>
          <w:color w:val="000000"/>
          <w:lang w:val="vi-VN"/>
        </w:rPr>
      </w:pPr>
      <w:r>
        <w:rPr>
          <w:color w:val="000000"/>
          <w:lang w:val="vi-VN"/>
        </w:rPr>
        <w:t xml:space="preserve">- </w:t>
      </w:r>
      <w:r>
        <w:rPr>
          <w:b/>
          <w:bCs/>
          <w:color w:val="000000"/>
          <w:lang w:val="vi-VN"/>
        </w:rPr>
        <w:t>Đáp án A:</w:t>
      </w:r>
      <w:r>
        <w:rPr>
          <w:color w:val="000000"/>
          <w:lang w:val="vi-VN"/>
        </w:rPr>
        <w:t xml:space="preserve"> sự thất bại của Việt Nam Quốc dân đảng minh chứng cho sự thất bại của cuộc đấu tranh theo khuynh hướng dân chủ tư sản, không phải là một nhân tố/ yếu tố đưa đến sự ra đời của Đảng Cộng sản Việt Na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cuối những năm 70 đến cuối những năm 80 của thế kỉ XX, quan hệ giữa Việt Nam và các nuios ASEAN là đối đầu căng thẳng do vấn đề Campuchia.</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Kế hoạch Macsan là kế hoạch Mĩ giúp Tây Âu phục hồi nền kinh tế sau chiến tranh thế giới thứ hai. Thực chất là để lôi kéo các nước này vào phe chống Liên Xô và các nước xã hội chủ nghĩa khá</w:t>
      </w:r>
      <w:r>
        <w:rPr>
          <w:b/>
          <w:bCs/>
          <w:color w:val="000000"/>
          <w:lang w:val="vi-VN"/>
        </w:rPr>
        <w:t>C.</w:t>
      </w:r>
      <w:r>
        <w:rPr>
          <w:color w:val="000000"/>
          <w:lang w:val="vi-VN"/>
        </w:rPr>
        <w:t xml:space="preserve"> Chính sách đối ngoại của Tây Âu giai đoạn đầu là liên minh chặt chẽ với Mĩ, tham gia khối quân sự NATO. Kinh tế các nước Tây Âu là kinh tế tư bản chủ nghĩa.</w:t>
      </w:r>
    </w:p>
    <w:p>
      <w:pPr>
        <w:pStyle w:val="Normal"/>
        <w:spacing w:lineRule="auto" w:line="288" w:before="48" w:after="48"/>
        <w:rPr>
          <w:color w:val="000000"/>
          <w:lang w:val="vi-VN"/>
        </w:rPr>
      </w:pPr>
      <w:r>
        <w:rPr>
          <w:color w:val="000000"/>
          <w:lang w:val="vi-VN"/>
        </w:rPr>
        <w:t>- Trong khi các nước Đông Âu lại theo chế độ Xã hội chủ nghĩa, cùng phía với Liên Xô, kinh tế của các nước Đông Âu là nên kinh tế Xã hội chủ nghĩa.</w:t>
      </w:r>
    </w:p>
    <w:p>
      <w:pPr>
        <w:pStyle w:val="Normal"/>
        <w:spacing w:lineRule="auto" w:line="288" w:before="48" w:after="48"/>
        <w:rPr>
          <w:color w:val="000000"/>
          <w:lang w:val="vi-VN"/>
        </w:rPr>
      </w:pPr>
      <w:r>
        <w:rPr>
          <w:i/>
          <w:iCs/>
          <w:color w:val="000000"/>
          <w:lang w:val="vi-VN"/>
        </w:rPr>
        <w:t>=&gt; Như vậy, với kế hoạch Macsan đã tạo nên sự đối lập về kinh tế và chính trị giữa các nước Tây Âu và Đông Âu xã hội chủ nghĩ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xml:space="preserve">Đặc điểm cơ bản của giai cấp công nhân Việt Nam là sớm chịu ảnh hưởng của trào lưu cách mạng vô sản trên thế giới. Đây cũng là điểm khác biệt quan trọng của gia cấp công nhân so với các giai cấp khác.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Dựa trên Nghị quyết Đại hội VII của Quốc tế cộng sản và tình hình cụ thể ở Việt Nam, Hội nghị tháng 7-1936 đã định ra đường lối và phương pháp đấu tranh phù hợp.</w:t>
      </w:r>
    </w:p>
    <w:p>
      <w:pPr>
        <w:pStyle w:val="Normal"/>
        <w:spacing w:lineRule="auto" w:line="288" w:before="48" w:after="48"/>
        <w:rPr>
          <w:color w:val="000000"/>
          <w:lang w:val="vi-VN"/>
        </w:rPr>
      </w:pPr>
      <w:r>
        <w:rPr>
          <w:color w:val="000000"/>
          <w:lang w:val="vi-VN"/>
        </w:rPr>
        <w:t>=&gt; Việc xác định nhiệm vụ trực tiếp, trước mắt cho cách mạng Đông Dương của Hội nghị Ban Chấp hành trung ương Đảng tháng 7-1936 là phù hợp với hoàn cảnh cụ thể của Đông Dương và thế giới lúc bấy giờ.</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gày 15-5-1945, </w:t>
      </w:r>
      <w:r>
        <w:rPr>
          <w:i/>
          <w:iCs/>
          <w:color w:val="000000"/>
          <w:lang w:val="vi-VN"/>
        </w:rPr>
        <w:t>Việt Nam Cứu quốc quân</w:t>
      </w:r>
      <w:r>
        <w:rPr>
          <w:color w:val="000000"/>
          <w:lang w:val="vi-VN"/>
        </w:rPr>
        <w:t xml:space="preserve"> và </w:t>
      </w:r>
      <w:r>
        <w:rPr>
          <w:i/>
          <w:iCs/>
          <w:color w:val="000000"/>
          <w:lang w:val="vi-VN"/>
        </w:rPr>
        <w:t>Việt Nam Tuyên truyền Giải phóng quân</w:t>
      </w:r>
      <w:r>
        <w:rPr>
          <w:color w:val="000000"/>
          <w:lang w:val="vi-VN"/>
        </w:rPr>
        <w:t xml:space="preserve"> thống nhất thành </w:t>
      </w:r>
      <w:r>
        <w:rPr>
          <w:i/>
          <w:iCs/>
          <w:color w:val="000000"/>
          <w:lang w:val="vi-VN"/>
        </w:rPr>
        <w:t>Việt Nam Giải phóng quân.</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2:00Z</dcterms:created>
  <dc:creator>VnTeach.Com</dc:creator>
  <dc:description/>
  <cp:keywords>VnTeach.Com</cp:keywords>
  <dc:language>en-US</dc:language>
  <cp:lastModifiedBy/>
  <cp:lastPrinted>2018-10-25T20:39:00Z</cp:lastPrinted>
  <dcterms:modified xsi:type="dcterms:W3CDTF">2019-07-02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