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HƯỚNG DẪN CHẤM ĐỀ KHẢO SÁT CHẤT LƯỢNG </w:t>
      </w:r>
      <w:r>
        <w:rPr>
          <w:b/>
          <w:szCs w:val="28"/>
          <w:highlight w:val="yellow"/>
        </w:rPr>
        <w:t>GHK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8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F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T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A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i/>
          <w:sz w:val="26"/>
          <w:szCs w:val="26"/>
        </w:rPr>
        <w:t>Bài ngh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e: Hi, Ben. How are you toda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n: Oh, hey, Jane. I’m OK. And yo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e: I’m good, thanks. Do you want to go to the roller skating class on Saturday morning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n: What time is i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e: It’s from 9 to 10 a.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n: Ah, I’m sorry, I can’t. I have soccer practice until 11 a.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e: That’s OK. What about table tennis club? I think it starts at 11: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n: I don’t like table tenn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e: 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n: What about the cycling competition on Sunday morning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e: No, thanks. I don’t like cycl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n: Hmm…OK. Well, how about dance clas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e: What time is i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n: It starts at 2:30 p.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e: Sorry, I can’t. I’m watching a martial arts competition th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n: Oh, OK. There’s a video games club from 6 to 7 p.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e: Great. I’m free th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n: OK. I’ll see you at the arcad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e: Sure. I can’t wait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B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have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started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are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to do / doing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 B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 F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T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  The writer / He lives in a small village in Ninh Binh. / In a small village in Ninh Binh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Yes. / Yes, it is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 They can also enjoy nature in the nearly area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/>
      </w:pPr>
      <w:r>
        <w:rPr>
          <w:szCs w:val="28"/>
        </w:rPr>
        <w:t>1. I like learning English / to learn English.</w:t>
      </w:r>
    </w:p>
    <w:p>
      <w:pPr>
        <w:pStyle w:val="Normal"/>
        <w:rPr/>
      </w:pPr>
      <w:r>
        <w:rPr>
          <w:szCs w:val="28"/>
        </w:rPr>
        <w:t>2.  Her new house is not / as / so big as her old one.</w:t>
      </w:r>
    </w:p>
    <w:p>
      <w:pPr>
        <w:pStyle w:val="Normal"/>
        <w:rPr/>
      </w:pPr>
      <w:r>
        <w:rPr>
          <w:szCs w:val="28"/>
        </w:rPr>
        <w:t xml:space="preserve">3. Nga felt stress; However, she tried to finish her homework. </w:t>
      </w:r>
    </w:p>
    <w:p>
      <w:pPr>
        <w:pStyle w:val="Normal"/>
        <w:rPr/>
      </w:pPr>
      <w:r>
        <w:rPr>
          <w:szCs w:val="28"/>
        </w:rPr>
        <w:t>4. The red car can run faster than the black one.</w:t>
      </w:r>
    </w:p>
    <w:p>
      <w:pPr>
        <w:pStyle w:val="Normal"/>
        <w:rPr>
          <w:szCs w:val="28"/>
        </w:rPr>
      </w:pPr>
      <w:r>
        <w:rPr>
          <w:szCs w:val="28"/>
        </w:rPr>
        <w:t>5. I adore listening to folk music.</w:t>
      </w:r>
    </w:p>
    <w:p>
      <w:pPr>
        <w:pStyle w:val="Normal"/>
        <w:rPr/>
      </w:pPr>
      <w:r>
        <w:rPr>
          <w:szCs w:val="28"/>
        </w:rPr>
        <w:t>6.  Because he got up early, he wasn’t late for the first train.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3-10-13T03:23:00Z</dcterms:modified>
  <cp:revision>0</cp:revision>
  <dc:subject/>
  <dc:title/>
</cp:coreProperties>
</file>