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: 2016-201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 TOÁN 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Thời gian làm bài: 90  phú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/>
                <w:sz w:val="26"/>
                <w:szCs w:val="26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es-ES"/>
        </w:rPr>
        <w:t>Câu 1</w:t>
      </w:r>
      <w:r>
        <w:rPr>
          <w:b/>
          <w:szCs w:val="28"/>
          <w:lang w:val="es-ES"/>
        </w:rPr>
        <w:t xml:space="preserve">: </w:t>
      </w:r>
      <w:r>
        <w:rPr>
          <w:szCs w:val="28"/>
          <w:lang w:val="es-ES"/>
        </w:rPr>
        <w:t xml:space="preserve">(3,0 điểm) Thực hiện phép tính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object w:dxaOrig="58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7pt;height:66pt" filled="f" o:ole="">
            <v:imagedata r:id="rId3" o:title=""/>
          </v:shape>
          <o:OLEObject Type="Embed" ProgID="" ShapeID="ole_rId2" DrawAspect="Content" ObjectID="_1096300010" r:id="rId2"/>
        </w:objec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Câu 2</w:t>
      </w:r>
      <w:r>
        <w:rPr>
          <w:b/>
          <w:szCs w:val="28"/>
        </w:rPr>
        <w:t xml:space="preserve">: </w:t>
      </w:r>
      <w:r>
        <w:rPr>
          <w:szCs w:val="28"/>
        </w:rPr>
        <w:t xml:space="preserve">(2,0 điểm) Tìm x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object w:dxaOrig="1660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pt;height:89.25pt" filled="f" o:ole="">
            <v:imagedata r:id="rId5" o:title=""/>
          </v:shape>
          <o:OLEObject Type="Embed" ProgID="" ShapeID="ole_rId4" DrawAspect="Content" ObjectID="_1000177639" r:id="rId4"/>
        </w:objec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âu 3</w:t>
      </w:r>
      <w:r>
        <w:rPr>
          <w:szCs w:val="28"/>
        </w:rPr>
        <w:t>: (1,5 điểm)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a/ Tìm số đo các góc của tam giác, biết rằng số đo các góc tỉ lệ 2, 3, 4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b/ Để chuẩn bị chào mừng kỷ niệm 20 năm thành lập Quận 2 (1/4/1997-1/4/2017). Một trường Trung học cơ sở trong quận đã nhận 70 “Công trình Măng non” của các khối 6, 7, 8, 9 biết rằng số công trình mỗi khối tỉ lệ lần lượt là 5, 4, 3, 2. Hỏi mỗi khối đã gửi về nhà trường bao nhiêu công trình?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âu 4</w:t>
      </w:r>
      <w:r>
        <w:rPr>
          <w:szCs w:val="28"/>
        </w:rPr>
        <w:t>: (0,5 điểm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Cho biết: </w:t>
      </w:r>
      <w:r>
        <w:rPr>
          <w:szCs w:val="28"/>
        </w:rPr>
        <w:object w:dxaOrig="3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7pt;height:36.7pt" filled="f" o:ole="">
            <v:imagedata r:id="rId7" o:title=""/>
          </v:shape>
          <o:OLEObject Type="Embed" ProgID="" ShapeID="ole_rId6" DrawAspect="Content" ObjectID="_88280028" r:id="rId6"/>
        </w:object>
      </w:r>
      <w:r>
        <w:rPr>
          <w:szCs w:val="28"/>
        </w:rPr>
        <w:t xml:space="preserve">Tính giá trị của biểu thức </w:t>
      </w:r>
      <w:r>
        <w:rPr>
          <w:szCs w:val="28"/>
        </w:rPr>
        <w:object w:dxaOrig="11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7.45pt" filled="f" o:ole="">
            <v:imagedata r:id="rId9" o:title=""/>
          </v:shape>
          <o:OLEObject Type="Embed" ProgID="" ShapeID="ole_rId8" DrawAspect="Content" ObjectID="_1628306082" r:id="rId8"/>
        </w:objec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âu 5</w:t>
      </w:r>
      <w:r>
        <w:rPr>
          <w:szCs w:val="28"/>
        </w:rPr>
        <w:t>: (3,0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</w:rPr>
        <w:t>Cho tam giác ABC có AB=AC. Gọi D là trung điểm của cạnh BC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a/ Chứng minh: ∆ABD=∆ACD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b/ Vẽ DM vuông góc với AB tại M. Trên cạnh AC lấy điểm N sao cho AM=AN. Chứng minh: ∆ADM=∆ADN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c/ Gọi K là trung điểm của CN. Trên tia DK lấy điểm E sao cho K là trung điểm của DE. Chứng minh: NE//BC.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>d/ Chứng minh: M, N, E thẳng hàng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----- Hết ----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43"/>
      </w:tblGrid>
      <w:tr>
        <w:trPr>
          <w:trHeight w:val="400" w:hRule="atLeast"/>
        </w:trPr>
        <w:tc>
          <w:tcPr>
            <w:tcW w:w="4678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ƯỚNG DẪN CHẤ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474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474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6-201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OÁN 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6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</w:rPr>
              <w:t>Câu 1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Thực hiện phép tí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object w:dxaOrig="692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5.65pt;height:33.75pt" filled="f" o:ole="">
                  <v:imagedata r:id="rId11" o:title=""/>
                </v:shape>
                <o:OLEObject Type="Embed" ProgID="" ShapeID="ole_rId10" DrawAspect="Content" ObjectID="_1292582243" r:id="rId10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đ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object w:dxaOrig="476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.75pt;height:33.75pt" filled="f" o:ole="">
                  <v:imagedata r:id="rId13" o:title=""/>
                </v:shape>
                <o:OLEObject Type="Embed" ProgID="" ShapeID="ole_rId12" DrawAspect="Content" ObjectID="_1844418853" r:id="rId12"/>
              </w:object>
            </w:r>
            <w:r>
              <w:rPr>
                <w:b/>
                <w:sz w:val="22"/>
                <w:szCs w:val="22"/>
              </w:rPr>
              <w:object w:dxaOrig="1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4.25pt" filled="f" o:ole="">
                  <v:imagedata r:id="rId15" o:title=""/>
                </v:shape>
                <o:OLEObject Type="Embed" ProgID="" ShapeID="ole_rId14" DrawAspect="Content" ObjectID="_475039507" r:id="rId14"/>
              </w:object>
            </w:r>
            <w:r>
              <w:rPr>
                <w:b/>
                <w:sz w:val="22"/>
                <w:szCs w:val="22"/>
              </w:rPr>
              <w:object w:dxaOrig="17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4.25pt" filled="f" o:ole="">
                  <v:imagedata r:id="rId17" o:title=""/>
                </v:shape>
                <o:OLEObject Type="Embed" ProgID="" ShapeID="ole_rId16" DrawAspect="Content" ObjectID="_557278269" r:id="rId16"/>
              </w:objec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đ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object w:dxaOrig="48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.2pt;height:18pt" filled="f" o:ole="">
                  <v:imagedata r:id="rId19" o:title=""/>
                </v:shape>
                <o:OLEObject Type="Embed" ProgID="" ShapeID="ole_rId18" DrawAspect="Content" ObjectID="_1400058738" r:id="rId18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đ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object w:dxaOrig="380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9.8pt;height:33pt" filled="f" o:ole="">
                  <v:imagedata r:id="rId21" o:title=""/>
                </v:shape>
                <o:OLEObject Type="Embed" ProgID="" ShapeID="ole_rId20" DrawAspect="Content" ObjectID="_667435371" r:id="rId20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đ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</w:rPr>
              <w:t>Câu 2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Tìm x  (2 điểm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object w:dxaOrig="2938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pt;height:30.75pt" filled="f" o:ole="">
                  <v:imagedata r:id="rId23" o:title=""/>
                </v:shape>
                <o:OLEObject Type="Embed" ProgID="" ShapeID="ole_rId22" DrawAspect="Content" ObjectID="_956322331" r:id="rId2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pt;height:93.7pt" filled="f" o:ole="">
                  <v:imagedata r:id="rId25" o:title=""/>
                </v:shape>
                <o:OLEObject Type="Embed" ProgID="" ShapeID="ole_rId24" DrawAspect="Content" ObjectID="_71522338" r:id="rId24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object w:dxaOrig="2120" w:dyaOrig="2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.75pt;height:134.25pt" filled="f" o:ole="">
                  <v:imagedata r:id="rId27" o:title=""/>
                </v:shape>
                <o:OLEObject Type="Embed" ProgID="" ShapeID="ole_rId26" DrawAspect="Content" ObjectID="_1503917786" r:id="rId26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âu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ọi số đo các góc là a,b,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ỉ lệ lần lượ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/>
                      <m:den/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eqArr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/ Gọi số đo các góc là a,b,c Tỉ lệ lần lượ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4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âu 5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4360545" cy="2770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a/ Xét: ∆ABD và ∆ACD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AB=AC(gt); DB=DC (gt);AD  là cạnh ch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=&gt;∆ABD = ∆ACD (ccc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>
          <w:trHeight w:val="17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b/ xét ∆ADM và ∆AND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AM=AN; MAD=NAD (2 góc tương ứng bằng nhau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AD là cạnh chung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=&gt;∆ADM = ∆AD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/…=&gt;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E//BC( so le trong và bằng nha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/ MN//BC; NE//BC  …=&gt; MN trùng NE =&gt; M,N,E thẳng hà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Học sinh làm cách khác vẫn cho đủ điểm</w:t>
      </w:r>
    </w:p>
    <w:p>
      <w:pPr>
        <w:pStyle w:val="Normal"/>
        <w:rPr/>
      </w:pPr>
      <w:r>
        <w:rPr/>
        <w:t>Hình học không vẽ hình không điểm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Souvir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VNI-Souvir" w:hAnsi="VNI-Souvir" w:cs="VNI-Souvir"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VNI-Souvir" w:hAnsi="VNI-Souvir" w:eastAsia="Times New Roman" w:cs="VNI-Souvi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4:00Z</dcterms:created>
  <dc:creator>tnt</dc:creator>
  <dc:description/>
  <cp:keywords/>
  <dc:language>en-US</dc:language>
  <cp:lastModifiedBy>Home</cp:lastModifiedBy>
  <cp:lastPrinted>2016-12-12T16:49:00Z</cp:lastPrinted>
  <dcterms:modified xsi:type="dcterms:W3CDTF">2016-12-20T08:59:00Z</dcterms:modified>
  <cp:revision>12</cp:revision>
  <dc:subject/>
  <dc:title/>
</cp:coreProperties>
</file>