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667" w:leader="none"/>
        </w:tabs>
        <w:autoSpaceDE w:val="false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3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I. MỤC TIÊU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bCs/>
          <w:sz w:val="28"/>
          <w:szCs w:val="28"/>
        </w:rPr>
        <w:t>Phát triển năng lực ngôn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gữ</w:t>
      </w:r>
    </w:p>
    <w:p>
      <w:pPr>
        <w:pStyle w:val="Normal"/>
        <w:widowControl w:val="false"/>
        <w:tabs>
          <w:tab w:val="clear" w:pos="720"/>
          <w:tab w:val="left" w:pos="698" w:leader="none"/>
        </w:tabs>
        <w:autoSpaceDE w:val="false"/>
        <w:spacing w:lineRule="auto" w:line="360"/>
        <w:ind w:right="364" w:hanging="0"/>
        <w:jc w:val="both"/>
        <w:rPr>
          <w:sz w:val="28"/>
          <w:szCs w:val="28"/>
        </w:rPr>
      </w:pPr>
      <w:r>
        <w:rPr>
          <w:sz w:val="28"/>
          <w:szCs w:val="28"/>
        </w:rPr>
        <w:t>-Đọc và hiểu nội dung bài tập đọc “Hoa đổi màu” từ đó làm các bài tập liên quan đến nội dung bài tập đọc.</w:t>
      </w:r>
    </w:p>
    <w:p>
      <w:pPr>
        <w:pStyle w:val="Normal"/>
        <w:spacing w:lineRule="auto" w:line="360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- Giải được câu đố về loài hoa mào gà</w:t>
      </w:r>
    </w:p>
    <w:p>
      <w:pPr>
        <w:pStyle w:val="Normal"/>
        <w:spacing w:lineRule="auto" w:line="360"/>
        <w:jc w:val="both"/>
        <w:rPr>
          <w:b/>
          <w:b/>
          <w:bCs/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- Điền đúng âm ng/nghvào chỗ chấm thích hợp</w:t>
      </w:r>
    </w:p>
    <w:p>
      <w:pPr>
        <w:pStyle w:val="Normal"/>
        <w:spacing w:lineRule="auto" w:line="360"/>
        <w:jc w:val="both"/>
        <w:rPr>
          <w:bCs/>
          <w:color w:val="1F1F1F"/>
          <w:sz w:val="28"/>
          <w:szCs w:val="28"/>
        </w:rPr>
      </w:pPr>
      <w:r>
        <w:rPr>
          <w:bCs/>
          <w:color w:val="1F1F1F"/>
          <w:sz w:val="28"/>
          <w:szCs w:val="28"/>
        </w:rPr>
        <w:t>- Tô đúng, đẹp các chữ hoa và chép lại đúng, đẹp được nội 1 khổ thơ.</w:t>
      </w:r>
    </w:p>
    <w:p>
      <w:pPr>
        <w:pStyle w:val="Normal"/>
        <w:spacing w:lineRule="auto" w:line="360"/>
        <w:jc w:val="both"/>
        <w:rPr>
          <w:color w:val="1F1F1F"/>
          <w:sz w:val="28"/>
          <w:szCs w:val="28"/>
          <w:lang w:val="nl-NL"/>
        </w:rPr>
      </w:pPr>
      <w:r>
        <w:rPr>
          <w:bCs/>
          <w:color w:val="1F1F1F"/>
          <w:sz w:val="28"/>
          <w:szCs w:val="28"/>
        </w:rPr>
        <w:t>- Nói trôi chảy, viết được 2-3 câu về một loài hoa mà em biết</w:t>
      </w:r>
    </w:p>
    <w:p>
      <w:pPr>
        <w:pStyle w:val="Normal"/>
        <w:widowControl w:val="false"/>
        <w:tabs>
          <w:tab w:val="clear" w:pos="720"/>
          <w:tab w:val="left" w:pos="811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* </w:t>
      </w:r>
      <w:r>
        <w:rPr>
          <w:b/>
          <w:bCs/>
          <w:sz w:val="28"/>
          <w:szCs w:val="28"/>
        </w:rPr>
        <w:t>Phát triển các năng lực chung và phẩm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hất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-Bước đầu biết hợp tác với bạn qua hình thức làm việc nhóm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đôi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-Kiên nhẫn, biết quan sát và viết đúng nét chữ, trình bày đẹp bài tập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viết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1F1F1F"/>
          <w:sz w:val="28"/>
          <w:szCs w:val="28"/>
          <w:lang w:val="nl-NL"/>
        </w:rPr>
        <w:t>-Khơi gợi tình yêu thiên nhiên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1F1F1F"/>
          <w:sz w:val="28"/>
          <w:szCs w:val="28"/>
          <w:lang w:val="nl-NL"/>
        </w:rPr>
        <w:t>-Khơi gợi óc tìm tòi, vận dụng những điều đã học vào thực tế.</w:t>
      </w:r>
    </w:p>
    <w:p>
      <w:pPr>
        <w:pStyle w:val="Normal"/>
        <w:widowControl w:val="false"/>
        <w:tabs>
          <w:tab w:val="clear" w:pos="720"/>
          <w:tab w:val="left" w:pos="883" w:leader="none"/>
        </w:tabs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II. ĐỒ DÙNG DẠY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HỌC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68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Máy</w:t>
      </w:r>
      <w:r>
        <w:rPr>
          <w:spacing w:val="-23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tính,</w:t>
      </w:r>
      <w:r>
        <w:rPr>
          <w:spacing w:val="-1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máy</w:t>
      </w:r>
      <w:r>
        <w:rPr>
          <w:spacing w:val="-2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chiếu</w:t>
      </w:r>
      <w:r>
        <w:rPr>
          <w:spacing w:val="-1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để</w:t>
      </w:r>
      <w:r>
        <w:rPr>
          <w:spacing w:val="-1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chiếu</w:t>
      </w:r>
      <w:r>
        <w:rPr>
          <w:spacing w:val="-18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hình</w:t>
      </w:r>
      <w:r>
        <w:rPr>
          <w:spacing w:val="-2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ảnh</w:t>
      </w:r>
      <w:r>
        <w:rPr>
          <w:spacing w:val="-1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của</w:t>
      </w:r>
      <w:r>
        <w:rPr>
          <w:spacing w:val="-18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bài</w:t>
      </w:r>
      <w:r>
        <w:rPr>
          <w:spacing w:val="-1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học</w:t>
      </w:r>
      <w:r>
        <w:rPr>
          <w:spacing w:val="-2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lên</w:t>
      </w:r>
      <w:r>
        <w:rPr>
          <w:spacing w:val="-18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màn</w:t>
      </w:r>
      <w:r>
        <w:rPr>
          <w:spacing w:val="-1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hình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-Tranh, ảnh, thẻ chữ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DẠY HỌC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104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V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HS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Ổn định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Yêu cầu cả lớp hát tập thể bài hát “Lớp chúng mình đoàn kết”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 hát. 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Bài mớ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.Giới thiệu bài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GV giới thiệu trực tiếp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Hướng dẫn ôn tập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 Luyện đọc.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lắng nghe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1/51. Đọc và trả lời câu hỏ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iếu nội dung bài tập 1, gọi 1 HS đọc yêu cầu của bà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GV yêu cầu HS hoạt động nhóm đôi đọc cho nhau nghe bài tập đọc</w:t>
            </w:r>
            <w:r>
              <w:rPr>
                <w:b/>
                <w:sz w:val="28"/>
                <w:szCs w:val="28"/>
              </w:rPr>
              <w:t xml:space="preserve"> “ Hoa đổi màu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Thảo luận nhóm đôi tìm và nối ô chữ bên trái với ô chữ bên phải để thành câu có nghĩa ứng với nội dung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ảo luận để tìm phương án đúng cho câu hỏi: Cánh hoa phù dung được miêu tả như thế nào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+ Thảo luận để trả lời câu hỏi: Vì sao hoa phù dung là loài hoa đặc biệt?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</w:rPr>
              <w:t>* HĐ nhóm đô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HS quan sát nắm- nêu lại yêu cầu của bài t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đọc bài theo nhóm đô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đọc từng ô sau đó nối sao cho đúng và có nghĩa với nội dung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Q:+ Buổi sáng hoa có màu trắng ngần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Buổi trưa hoa có màu hồng phấ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uổi chiều hoa có màu đỏ thẫ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ánh hoa mỏng, mềm mại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Vì có nhiều màu trong 1 ngày.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ọi đại diện các nhóm lên trình bày, các nhóm khác lắng nghe và bổ sung.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Đại diện các nhóm trình bày, nhóm khác nhận xét, bổ sung.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nhận xét, chiếu đáp án đúng.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cho HS thực hành làm vào vở bài tập PTNL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2/5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chiếu nội dung bài tập 2 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đọc yêu cầu của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ỏi : + đề bài yêu cầu làm gì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Gọi HS đọc  câu đố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ọi 1 HS lên bảng làm, HS còn lại làm vào vở BTPTNL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 Cùng  HS nhận xé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C 2 hs ngồi cạnh nhanh đổi vở kiểm tra chéo nhau xem bạn làm đúng chưa.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đ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: + Viết lời giải cho câu đố sa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HS thực hiệ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làm bài. Đ/A: Hoa mào g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HS nhận xé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hực hiện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3/52. Đặt câ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GV trình chiếu nội dung bài tập yêu cầu HS quan sá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GV gọi 1 HS nêu yêu cầu của bài tậ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C HS hoàn thành bài vào sách BTPTNL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ùng HS nhận xét.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S quan sát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ắng nghe nắm và nhắc lại yêu cầu của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HS hoàn thành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hận xét.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Luyện viết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ài 4 /52. Tô chữ hoa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Gọi 1 Hs đọc yêu cầu của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GV hỏi: đề bài yêu cầu gì?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Hướng dẫn tô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GV lưu ý HS tô sao cho trùng khít với các nét chấm mờ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 Cho HS luyện viết vở. Gv theo dõi, uốn nắn, giúp đỡ HS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Chấm- chữa bài- nhận xét.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HS đ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rả lời: Tô chữ ho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lắng ngh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viết v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5/5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Gọi HS đọc và nêu yêu cầ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cho HS thực hành: chép vào vở BTPTN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heo dõi giúp đỡ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hú ý cho HS viết đúng cỡ chữ, khoảng cách…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đọc to và nêu: Tập chép đoạn thơ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viết bài.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6. Điền ng/ngh vào chỗ trố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ọi HS đọc và nêu lại yêu cầ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hi nào viết ng? Khi nào viết ngh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ho HS làm bài trong vở BTPTN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, nhận xet. Chữa bài.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 trước lớ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rả lờ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Làm bài trong vở BTPTNL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7/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GV trình chiếu nội dung bài tập yêu cầu HS quan sá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HS cùng bàn quan sát tranh và nói cho nhau nghe về các loài ăn quả mà mình quan sát được trong tranh hoặc trong cuộc số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trình bày trước lớp.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HS quan sá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 yêu cầu: Nói 2-3 câu về những loài cây ăn quả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HS nói cho nhau nghe.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8/5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ọi HS đọc- nêu lại yêu cầ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: Qua phần nói của bài tập 7 em hãy viết lại 2-3 câ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cho HS viết vào vở BTPTN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at, giúp đỡ H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trước lớ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: Viết 2-3 câu…cây ăn quả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hực hàn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chú 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đọc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Củng cố, dặn d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Em hãy nêu lại các nội dung đã ôn t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ận xét giờ học, tuyên dương các HS tích cự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ặn dò HS ôn bài và chuẩn bị bài sau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 lạ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lắng nghe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2z1">
    <w:name w:val="WW8Num2z1"/>
    <w:qFormat/>
    <w:rPr>
      <w:w w:val="100"/>
      <w:lang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2z3">
    <w:name w:val="WW8Num2z3"/>
    <w:qFormat/>
    <w:rPr>
      <w:lang w:bidi="ar-SA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28"/>
      <w:szCs w:val="28"/>
      <w:lang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99"/>
      <w:sz w:val="26"/>
      <w:szCs w:val="26"/>
      <w:lang w:bidi="ar-SA"/>
    </w:rPr>
  </w:style>
  <w:style w:type="character" w:styleId="WW8Num6z3">
    <w:name w:val="WW8Num6z3"/>
    <w:qFormat/>
    <w:rPr>
      <w:lang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2:12:00Z</dcterms:created>
  <dc:creator>Admin</dc:creator>
  <dc:description/>
  <cp:keywords/>
  <dc:language>en-US</dc:language>
  <cp:lastModifiedBy>Admin</cp:lastModifiedBy>
  <dcterms:modified xsi:type="dcterms:W3CDTF">2020-11-28T00:06:00Z</dcterms:modified>
  <cp:revision>17</cp:revision>
  <dc:subject/>
  <dc:title/>
</cp:coreProperties>
</file>