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8/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Ĩ THUẬT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8950" cy="635"/>
                <wp:effectExtent l="0" t="0" r="0" b="0"/>
                <wp:wrapNone/>
                <wp:docPr id="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6" stroked="t" o:allowincell="f" style="position:absolute;margin-left:-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2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7.2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ragraph">
                  <wp:posOffset>310515</wp:posOffset>
                </wp:positionV>
                <wp:extent cx="228600" cy="204470"/>
                <wp:effectExtent l="5080" t="5715" r="5715" b="5080"/>
                <wp:wrapNone/>
                <wp:docPr id="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7.7pt;margin-top:24.4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Đề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.</w:t>
      </w:r>
      <w:r>
        <w:rPr>
          <w:rFonts w:cs="Times New Roman" w:ascii="Times New Roman" w:hAnsi="Times New Roman"/>
        </w:rPr>
        <w:t xml:space="preserve"> Bức tranh nào là tác phẩm của họa sĩ Nguyễn Sáng?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ắng điện biên phủ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i tim và nòng súng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ữa cơm mùa thắng lợi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nạp đảng ở Điện Biên Phủ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2.</w:t>
      </w:r>
      <w:r>
        <w:rPr>
          <w:rFonts w:cs="Times New Roman" w:ascii="Times New Roman" w:hAnsi="Times New Roman"/>
        </w:rPr>
        <w:t xml:space="preserve"> Cách vẽ tranh đề tài ngày nhà giáo Việt Nam có mấy bước?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Câu 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Cách vẽ bài trang trí gồm mấy bước?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bước 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4.</w:t>
      </w:r>
      <w:r>
        <w:rPr>
          <w:rFonts w:cs="Times New Roman" w:ascii="Times New Roman" w:hAnsi="Times New Roman"/>
        </w:rPr>
        <w:t xml:space="preserve"> Mĩ thuật Việt Nam giai đoạn 1954 -1975 có mấy họa sĩ tiêu biểu?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họa sĩ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họa sĩ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họa sĩ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ọa sĩ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5</w:t>
      </w:r>
      <w:r>
        <w:rPr>
          <w:rFonts w:cs="Times New Roman" w:ascii="Times New Roman" w:hAnsi="Times New Roman"/>
        </w:rPr>
        <w:t>. Bức tranh “ Tát nước đồng chiêm” của họa sĩ nào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ùi Xuân Phái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Văn Cẩn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Sáng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Nguyên Đán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6.</w:t>
      </w:r>
      <w:r>
        <w:rPr>
          <w:rFonts w:cs="Times New Roman" w:ascii="Times New Roman" w:hAnsi="Times New Roman"/>
        </w:rPr>
        <w:t xml:space="preserve"> Cách trình bày bìa sách gồm mấy bước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7.</w:t>
      </w:r>
      <w:r>
        <w:rPr>
          <w:rFonts w:cs="Times New Roman" w:ascii="Times New Roman" w:hAnsi="Times New Roman"/>
        </w:rPr>
        <w:t xml:space="preserve"> Các bức tranh về phố cổ Hà Nội của họa sĩ nào?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Văn Cẩn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Phan Chánh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ùi Xuân Phái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ơng Xuân Nhị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8.</w:t>
      </w:r>
      <w:r>
        <w:rPr>
          <w:rFonts w:cs="Times New Roman" w:ascii="Times New Roman" w:hAnsi="Times New Roman"/>
        </w:rPr>
        <w:t xml:space="preserve"> Bức tranh” Tát nước đồng chiêm” được vẽ bằng chất liệu gì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n dầu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n mài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ụa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ắc gỗ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9</w:t>
      </w:r>
      <w:r>
        <w:rPr>
          <w:rFonts w:cs="Times New Roman" w:ascii="Times New Roman" w:hAnsi="Times New Roman"/>
        </w:rPr>
        <w:t>. Họa sĩ Trần Văn Cẩn sinh năm bao nhiêu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4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0</w:t>
      </w:r>
      <w:r>
        <w:rPr>
          <w:rFonts w:cs="Times New Roman" w:ascii="Times New Roman" w:hAnsi="Times New Roman"/>
        </w:rPr>
        <w:t>. Chất liệu của tượng Phật Bà Quan Âm nghìn mắt nghìn tay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loại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ỗ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ốm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1.</w:t>
      </w:r>
      <w:r>
        <w:rPr>
          <w:rFonts w:cs="Times New Roman" w:ascii="Times New Roman" w:hAnsi="Times New Roman"/>
        </w:rPr>
        <w:t xml:space="preserve"> Mĩ thuật thời Lê thuộc thế kỷ thứ mấy?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2.</w:t>
      </w:r>
      <w:r>
        <w:rPr>
          <w:rFonts w:cs="Times New Roman" w:ascii="Times New Roman" w:hAnsi="Times New Roman"/>
        </w:rPr>
        <w:t xml:space="preserve"> Kiến trúc chùa Keo thuộc tỉnh nào?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Ninh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Bình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Định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ng Yên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3.</w:t>
      </w:r>
      <w:r>
        <w:rPr>
          <w:rFonts w:cs="Times New Roman" w:ascii="Times New Roman" w:hAnsi="Times New Roman"/>
        </w:rPr>
        <w:t xml:space="preserve"> Tượng Phật Bà Quan Âm nghìn mắt nghìn tay được tạc vào năm nào?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6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4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7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5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4</w:t>
      </w:r>
      <w:r>
        <w:rPr>
          <w:rFonts w:cs="Times New Roman" w:ascii="Times New Roman" w:hAnsi="Times New Roman"/>
        </w:rPr>
        <w:t>. Họa sĩ Nguyễn Sáng quê ở đâu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ền Gia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ậu Gia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Gia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ên Giang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5</w:t>
      </w:r>
      <w:r>
        <w:rPr>
          <w:rFonts w:cs="Times New Roman" w:ascii="Times New Roman" w:hAnsi="Times New Roman"/>
        </w:rPr>
        <w:t>. Rồng chạm khắc trang trí của thời Lê ảnh hưởng từ rồng của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t Bản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Lan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Quốc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 Quốc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6</w:t>
      </w:r>
      <w:r>
        <w:rPr>
          <w:rFonts w:cs="Times New Roman" w:ascii="Times New Roman" w:hAnsi="Times New Roman"/>
        </w:rPr>
        <w:t>. Công trình kiến trúc Phật giáo nào tiêu biểu của mĩ thuật thời Lê?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Phổ Minh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Keo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Bối Khê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Dâu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7</w:t>
      </w:r>
      <w:r>
        <w:rPr>
          <w:rFonts w:cs="Times New Roman" w:ascii="Times New Roman" w:hAnsi="Times New Roman"/>
        </w:rPr>
        <w:t>. Vẽ theo mẫu gồm mấy bước?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96455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320" y="-34408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-34408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.65pt;margin-top:-1.15pt;width:576pt;height:145.9pt" coordorigin="11333,-23" coordsize="11520,2918">
                <v:rect id="shape_0" ID="Rectangles 3" fillcolor="white" stroked="t" o:allowincell="f" style="position:absolute;left:11334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33;top:-23;width:11520;height:2918">
                  <v:shape id="shape_0" ID="Straight Arrow Connector 4" stroked="t" o:allowincell="f" style="position:absolute;left:-211;top:-544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212;top:-544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8.</w:t>
      </w:r>
      <w:r>
        <w:rPr>
          <w:rFonts w:cs="Times New Roman" w:ascii="Times New Roman" w:hAnsi="Times New Roman"/>
        </w:rPr>
        <w:t xml:space="preserve"> Trên bìa sách thường có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sách, hình minh họ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nhà xuất bản và biểu trưng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ác giả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ất cả các ý trên đều đúng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9.</w:t>
      </w:r>
      <w:r>
        <w:rPr>
          <w:rFonts w:cs="Times New Roman" w:ascii="Times New Roman" w:hAnsi="Times New Roman"/>
        </w:rPr>
        <w:t xml:space="preserve"> Đặc điểm của chậu cảnh trong bài “ Tạo dáng và trang trí chậu cảnh”?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rộng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nhỏ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bằng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gấp 8 lần đáy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20.</w:t>
      </w:r>
      <w:r>
        <w:rPr>
          <w:rFonts w:cs="Times New Roman" w:ascii="Times New Roman" w:hAnsi="Times New Roman"/>
        </w:rPr>
        <w:t xml:space="preserve"> Thân của lọ trong bài “ Lọ và quả”  là hình khối gì?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khối trụ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elip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hữ nhật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vuô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>HẾT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680" y="-624240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-624240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.05pt;height:145.95pt" coordorigin="-342,-23" coordsize="11521,2919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1;height:2918">
                  <v:shape id="shape_0" ID="Straight Arrow Connector 4" stroked="t" o:allowincell="f" style="position:absolute;left:-11886;top:-9854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1887;top:-9854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</w:rPr>
        <w:t>Mỹ Thuật 8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1:00Z</dcterms:created>
  <dc:creator>VnTeach.Com</dc:creator>
  <dc:description/>
  <cp:keywords>Website VnTeach.Com</cp:keywords>
  <dc:language>en-US</dc:language>
  <cp:lastModifiedBy/>
  <cp:lastPrinted>2022-01-07T14:52:00Z</cp:lastPrinted>
  <dcterms:modified xsi:type="dcterms:W3CDTF">2022-01-07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