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uyễn Hoài Thu - THCS Nguyễn Trãi - Quận Hồng Bàng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AUHOI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1. 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>Cho đường trong (O, R) và đường thẳng d không qua O cắt đường tròn tại hai điểm A, B. Lấy một điểm M trên tia đối của tia BA  kẻ hai tiếp tuyến MC, MD với đường tròn (C, D là các tiếp điểm). Gọi H là trung điểm của AB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 a) Chứng minh rằng các điểm M, D, O, H cùng nằm trên một đường tròn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 b) Đoạn OM cắt đường tròn tại I. Chứng minh rằng I là tâm đường tròn nội tiếp tam giác MCD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ab/>
        <w:t>c) Đường thẳng qua O, vuông góc với OM cắt các tia MC, MD thứ tự tại P và Q. Tìm vị trí của điểm M trên d sao cho diện tích tam giác MPQ bé nhất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nl-NL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nl-NL"/>
        </w:rPr>
        <w:t>Một hình trụ có diện tích xung quanh là 20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và diện tích đáy là 4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. Tính thể tích của hình trụ đó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DAP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07"/>
        <w:gridCol w:w="8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,0đ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ẽ hình đúng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04160" cy="218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Xét đường tròn (O) có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B là dây cung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 là trung điểm của A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pt;height:13.95pt" filled="f" o:ole="">
                  <v:imagedata r:id="rId4" o:title=""/>
                </v:shape>
                <o:OLEObject Type="Embed" ProgID="" ShapeID="ole_rId3" DrawAspect="Content" ObjectID="_662897163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.95pt;height:18pt" filled="f" o:ole="">
                  <v:imagedata r:id="rId6" o:title=""/>
                </v:shape>
                <o:OLEObject Type="Embed" ProgID="" ShapeID="ole_rId5" DrawAspect="Content" ObjectID="_1125351548" r:id="rId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&gt; H thuộc đường tròn đường kính OM (1).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ại có: MD là tiếp tuyến của (O) =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27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5pt;height:13.95pt" filled="f" o:ole="">
                  <v:imagedata r:id="rId8" o:title=""/>
                </v:shape>
                <o:OLEObject Type="Embed" ProgID="" ShapeID="ole_rId7" DrawAspect="Content" ObjectID="_1506089612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95pt;height:18pt" filled="f" o:ole="">
                  <v:imagedata r:id="rId10" o:title=""/>
                </v:shape>
                <o:OLEObject Type="Embed" ProgID="" ShapeID="ole_rId9" DrawAspect="Content" ObjectID="_1463536294" r:id="rId9"/>
              </w:objec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D thuộc đường tròn đường kính OM (2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(1) và (2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 các điểm M, D, O, H cùng nằm trên một đường tròn đường kính OM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a có: MC và MD là hai tiếp tuyến cắt nhau tại M của (O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tính chất tiếp tuyến, ta có MC = MD </w:t>
            </w: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D cân tại 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là một đường phân giác 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pt;height:18pt" filled="f" o:ole="">
                  <v:imagedata r:id="rId12" o:title=""/>
                </v:shape>
                <o:OLEObject Type="Embed" ProgID="" ShapeID="ole_rId11" DrawAspect="Content" ObjectID="_1780768890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 và OM là đường trung trực của CD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I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M =&gt; IC = ID =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I là điểm chính giữa của cung nhỏ CD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pt;height:31pt" filled="f" o:ole="">
                  <v:imagedata r:id="rId14" o:title=""/>
                </v:shape>
                <o:OLEObject Type="Embed" ProgID="" ShapeID="ole_rId13" DrawAspect="Content" ObjectID="_1137528317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đ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pt;height:18pt" filled="f" o:ole="">
                  <v:imagedata r:id="rId16" o:title=""/>
                </v:shape>
                <o:OLEObject Type="Embed" ProgID="" ShapeID="ole_rId15" DrawAspect="Content" ObjectID="_359734804" r:id="rId15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I là phân giác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pt;height:18pt" filled="f" o:ole="">
                  <v:imagedata r:id="rId18" o:title=""/>
                </v:shape>
                <o:OLEObject Type="Embed" ProgID="" ShapeID="ole_rId17" DrawAspect="Content" ObjectID="_1441768389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4)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(3) và (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 : I là tâm đường tròn nội tiếp tam giác MCD.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) Ta có : CD // PQ (cùng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=&gt;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các cặp góc đồng vị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(tam giác MCD cân tại M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=&gt;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=&gt; tam giác MPQ cân ở M 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ện tích của tam giác MPQ được tí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3pt;height:31pt" filled="f" o:ole="">
                  <v:imagedata r:id="rId20" o:title=""/>
                </v:shape>
                <o:OLEObject Type="Embed" ProgID="" ShapeID="ole_rId19" DrawAspect="Content" ObjectID="_354285110" r:id="rId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S nhỏ nhất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D + DQ nhỏ nhất.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ặt khác, theo hệ thức lượng trong tam giác vuông OMQ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6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3pt;height:18pt" filled="f" o:ole="">
                  <v:imagedata r:id="rId22" o:title=""/>
                </v:shape>
                <o:OLEObject Type="Embed" ProgID="" ShapeID="ole_rId21" DrawAspect="Content" ObjectID="_326129199" r:id="rId2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đổi nên MD + DQ nhỏ nhất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M = DQ = R.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i đó OM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pt;height:17pt" filled="f" o:ole="">
                  <v:imagedata r:id="rId24" o:title=""/>
                </v:shape>
                <o:OLEObject Type="Embed" ProgID="" ShapeID="ole_rId23" DrawAspect="Content" ObjectID="_883344237" r:id="rId2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y M là giao điểm của d với đường tròn tâm O bán k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pt;height:17pt" filled="f" o:ole="">
                  <v:imagedata r:id="rId26" o:title=""/>
                </v:shape>
                <o:OLEObject Type="Embed" ProgID="" ShapeID="ole_rId25" DrawAspect="Content" ObjectID="_986544725" r:id="rId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đ)</w:t>
            </w:r>
          </w:p>
        </w:tc>
        <w:tc>
          <w:tcPr>
            <w:tcW w:w="7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Tính bán kính đáy của hình trụ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&gt;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=   = 4 =&gt; R = 2 (cm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ính chiều cao h của hình trụ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x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 = 2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h = 4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 =&gt; h =  =   = 5 (cm)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hể tích hình trụ là 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=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h = 4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 = 20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,8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1134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240" w:after="24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55:00Z</dcterms:created>
  <dc:creator>VnTeach.Com</dc:creator>
  <dc:description/>
  <cp:keywords>VnTeach.Com</cp:keywords>
  <dc:language>en-US</dc:language>
  <cp:lastModifiedBy/>
  <cp:lastPrinted>2017-02-21T11:43:00Z</cp:lastPrinted>
  <dcterms:modified xsi:type="dcterms:W3CDTF">2017-03-13T08:44:00Z</dcterms:modified>
  <cp:revision>0</cp:revision>
  <dc:subject/>
  <dc:title/>
</cp:coreProperties>
</file>