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                      </w:t>
      </w:r>
      <w:r>
        <w:rPr>
          <w:rFonts w:cs=".Vn3DH" w:ascii=".Vn3DH" w:hAnsi=".Vn3DH"/>
          <w:b/>
          <w:color w:val="000000"/>
          <w:lang w:val="pt-BR"/>
        </w:rPr>
        <w:t>I. §ia lÝ ch©u ¸</w:t>
      </w:r>
    </w:p>
    <w:p>
      <w:pPr>
        <w:pStyle w:val="Normal"/>
        <w:jc w:val="center"/>
        <w:rPr>
          <w:rFonts w:ascii=".Vn3DH" w:hAnsi=".Vn3DH" w:cs=".Vn3DH"/>
          <w:b/>
          <w:b/>
          <w:color w:val="000000"/>
          <w:sz w:val="26"/>
          <w:lang w:val="pt-BR"/>
        </w:rPr>
      </w:pPr>
      <w:r>
        <w:rPr>
          <w:rFonts w:cs=".Vn3DH" w:ascii=".Vn3DH" w:hAnsi=".Vn3DH"/>
          <w:b/>
          <w:color w:val="000000"/>
          <w:lang w:val="pt-BR"/>
        </w:rPr>
        <w:t>A. Tù nhiªn ch©u ¸</w:t>
      </w:r>
    </w:p>
    <w:p>
      <w:pPr>
        <w:pStyle w:val="Normal"/>
        <w:rPr>
          <w:rFonts w:ascii=".Vn3DH" w:hAnsi=".Vn3DH" w:cs=".Vn3DH"/>
          <w:b/>
          <w:b/>
          <w:color w:val="000000"/>
          <w:sz w:val="26"/>
          <w:lang w:val="pt-BR"/>
        </w:rPr>
      </w:pPr>
      <w:r>
        <w:rPr>
          <w:rFonts w:cs=".VnArialH" w:ascii=".VnArialH" w:hAnsi=".VnArialH"/>
          <w:color w:val="000000"/>
          <w:lang w:val="pt-BR"/>
        </w:rPr>
        <w:t>1</w:t>
      </w:r>
      <w:r>
        <w:rPr>
          <w:rFonts w:cs=".VnBook-AntiquaH" w:ascii=".VnBook-AntiquaH" w:hAnsi=".VnBook-AntiquaH"/>
          <w:b/>
          <w:color w:val="000000"/>
          <w:lang w:val="pt-BR"/>
        </w:rPr>
        <w:t>. VÞ trÝ ®Þa lÝ</w:t>
      </w:r>
    </w:p>
    <w:p>
      <w:pPr>
        <w:pStyle w:val="Normal"/>
        <w:rPr/>
      </w:pPr>
      <w:r>
        <w:rPr>
          <w:color w:val="000000"/>
          <w:lang w:val="pt-BR"/>
        </w:rPr>
        <w:t xml:space="preserve">- Tr¶i dµi tõ vïng cùc B¾c ®Õn vïng xÝch ®¹o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Gi¸p 3 ®¹i d</w:t>
        <w:softHyphen/>
        <w:t>¬ng PhÝa b¾c: B¾c B¨ng D</w:t>
        <w:softHyphen/>
        <w:t>¬ng, PhÝa nam: Ên ®é d</w:t>
        <w:softHyphen/>
        <w:t xml:space="preserve">¬ng, </w:t>
      </w:r>
      <w:r>
        <w:rPr>
          <w:color w:val="000000"/>
        </w:rPr>
        <w:t>PhÝa ®«ng:TBD</w:t>
      </w:r>
    </w:p>
    <w:p>
      <w:pPr>
        <w:pStyle w:val="Normal"/>
        <w:rPr/>
      </w:pPr>
      <w:r>
        <w:rPr>
          <w:color w:val="000000"/>
          <w:lang w:val="es-ES"/>
        </w:rPr>
        <w:t xml:space="preserve">- Gi¸p 2 ch©u lôc: Ch©u ¸, Ch©u phi </w:t>
      </w:r>
    </w:p>
    <w:p>
      <w:pPr>
        <w:pStyle w:val="Normal"/>
        <w:rPr>
          <w:rFonts w:ascii=".VnBook-AntiquaH" w:hAnsi=".VnBook-AntiquaH" w:cs=".VnBook-AntiquaH"/>
          <w:b/>
          <w:b/>
          <w:color w:val="000000"/>
          <w:lang w:val="es-ES"/>
        </w:rPr>
      </w:pPr>
      <w:r>
        <w:rPr>
          <w:rFonts w:cs=".VnBook-AntiquaH" w:ascii=".VnBook-AntiquaH" w:hAnsi=".VnBook-AntiquaH"/>
          <w:b/>
          <w:color w:val="000000"/>
          <w:lang w:val="es-ES"/>
        </w:rPr>
        <w:t>2. L·nh thæ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Lµ mét bé phËn cña lôc ®Þa ¸- ©u, ng</w:t>
      </w:r>
      <w:r>
        <w:rPr>
          <w:rFonts w:cs="Arial" w:ascii="Arial" w:hAnsi="Arial"/>
          <w:color w:val="000000"/>
          <w:lang w:val="es-ES"/>
        </w:rPr>
        <w:t>ă</w:t>
      </w:r>
      <w:r>
        <w:rPr>
          <w:color w:val="000000"/>
          <w:lang w:val="es-ES"/>
        </w:rPr>
        <w:t>n c¸ch víi ch©u ©u qua d·y U-ran, víi ch©u Phi qua kªnh ®µo Xuy- ª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KÝch th</w:t>
        <w:softHyphen/>
        <w:t>íc khæng lå, réng bËc nhÊt thÕ giíi. DiÖn tÝch phÇn ®Êt liÒn lµ 41 triÖu km</w:t>
      </w:r>
      <w:r>
        <w:rPr>
          <w:color w:val="000000"/>
          <w:vertAlign w:val="superscript"/>
          <w:lang w:val="es-ES"/>
        </w:rPr>
        <w:t xml:space="preserve">2, </w:t>
      </w:r>
      <w:r>
        <w:rPr>
          <w:color w:val="000000"/>
          <w:lang w:val="es-ES"/>
        </w:rPr>
        <w:t>kÓ ca c¸c ®¶o th× réng tíi 44,4 triÖu km</w:t>
      </w:r>
      <w:r>
        <w:rPr>
          <w:color w:val="000000"/>
          <w:vertAlign w:val="superscript"/>
          <w:lang w:val="es-ES"/>
        </w:rPr>
        <w:t xml:space="preserve">2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r¶i dµi trªn 76 ®é vÜ tuyÕn . ChiÒu réng n¬i l·nh thæ réng nhÊt: 8500km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C©u hái:        </w:t>
      </w:r>
      <w:r>
        <w:rPr>
          <w:color w:val="000000"/>
          <w:lang w:val="pt-BR"/>
        </w:rPr>
        <w:t>VÞ trÝ, kÝch th</w:t>
        <w:softHyphen/>
        <w:t>íc ch©u ¸ cã ¶nh h</w:t>
        <w:softHyphen/>
        <w:t>ëng nh</w:t>
        <w:softHyphen/>
        <w:t xml:space="preserve"> thÕ nµo ®Õn khÝ hËu?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VÞ trÝ vµ kÝch th</w:t>
        <w:softHyphen/>
        <w:t>íc l·nh thæ lµm cho khÝ hËu ch©u ¸ ph©n ho¸ rÊt ®a d¹ng  vµ mang tÝnh lôc ®Þa cao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.VnTime"/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>- VÞ trÝ: tr¶i dµi tõ vïng cùc ®Õn vïng xÝch ®¹o gióp ch©u ¸ cã ®Çy ®ñ c¸c ®íi khÝ hËu trªn tr¸i ®Êt. Tõ b¾c xuèng nam lÇn l</w:t>
        <w:softHyphen/>
        <w:t>ît lµ: Cùc vµ cËn cùc.¤n ®íi.CËn nhiÖt .NhiÖt ®íi. XÝch ®¹o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- KÝch th</w:t>
        <w:softHyphen/>
        <w:t>íc réng lín lµm cho khÝ hËu ph©n ho¸ theo chiÒu §«ng – T©y, t¹o ra nhiÒu kiÓu khÝ hËu. Vd ®íi khÝ hËu «n ®íi ph©n ho¸ thµnh: «n ®íi lôc ®Þa, «n ®íi h¶i d</w:t>
        <w:softHyphen/>
        <w:t>¬ng, «n ®íi giã mïa.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- Vïng n»m s©u trong ®Êt liÒn, khÝ hËu mang tÝnh lôc ®Þa cao, rÊt kh« h¹n, mïa hÌ rÊt nãng, mïa ®«ng rÊt l¹nh.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 </w:t>
      </w:r>
      <w:r>
        <w:rPr>
          <w:rFonts w:cs=".VnBook-AntiquaH" w:ascii=".VnBook-AntiquaH" w:hAnsi=".VnBook-AntiquaH"/>
          <w:b/>
          <w:color w:val="000000"/>
          <w:lang w:val="pt-BR"/>
        </w:rPr>
        <w:t>2. §Þa h×nh ch©u ¸:</w:t>
      </w:r>
      <w:r>
        <w:rPr>
          <w:color w:val="000000"/>
          <w:lang w:val="pt-BR"/>
        </w:rPr>
        <w:t xml:space="preserve"> Gåm 3 ®Æc ®iÓm</w:t>
      </w:r>
    </w:p>
    <w:p>
      <w:pPr>
        <w:pStyle w:val="Normal"/>
        <w:rPr/>
      </w:pPr>
      <w:r>
        <w:rPr>
          <w:color w:val="000000"/>
          <w:lang w:val="pt-BR"/>
        </w:rPr>
        <w:t>- Ch©u ¸ cã nhiÒu hÖ thèng nói, s¬n nguyªn cao, ®å sé, nhiÒu ®ång b»ng réng bËc nhÊt thÕ gií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ói ch¹y theo 2 h</w:t>
        <w:softHyphen/>
        <w:t>íng chÝnh: B-N hoÆc gÇn B-N, §-T hoÆc gÇn §-T lµm cho ®Þa h×nh bÞ chia c¾t phøc t¹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¸c nói vµ s¬n nguyªn cao tËp trung ë vïng trung t©m, trªn c¸c nói cao cã b¨ng tuyÕt bao phñ quanh n¨m.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©u hái :</w:t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1. </w:t>
      </w:r>
      <w:r>
        <w:rPr>
          <w:color w:val="000000"/>
          <w:lang w:val="es-ES"/>
        </w:rPr>
        <w:t>§Þa h×nh Ch©u  ¸ cã ¶nh h</w:t>
        <w:softHyphen/>
        <w:t>ëng nh</w:t>
        <w:softHyphen/>
        <w:t xml:space="preserve">  thÕ nµo ®Õn khÝ hËu vµ s«ng ngß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§Þa h×nh lµm cho khÝ hËu ch©u ¸ ph©n ho¸ ®a d¹ng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- Nói, s¬n nguyªn cao ng¨n chÆn ¶nh h</w:t>
        <w:softHyphen/>
        <w:t>ëng cña biÓn vµo ®Êt liÒn, lµm cho khÝ hËu ph©n ho¸ theo chiÒu ®«ng t©y, t¹o ra nhiÒu kiÓu khÝ hËu. Vd «n ®íi ph©n ho¸ thµnh «n ®íi lôc ®Þa, «n ®íi h¶i d</w:t>
        <w:softHyphen/>
        <w:t>¬ng, «n ®íi giã mïa.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>- Ngoµi ra, trªn nói vµ s¬n nguyªn cao khÝ hËu cßn ph©n ho¸ theo ®é ca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§Þa h×nh cã ¶nh h</w:t>
        <w:softHyphen/>
        <w:t>ëng ®Õn s«ng ngßi: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-  C¸c d·y nói ch¹y theo 2 h</w:t>
        <w:softHyphen/>
        <w:t xml:space="preserve">íng chÝnh, ®Þa h×nh bÞ chia c¾t phøc t¹p nªn s«ng ngßi ch©u </w:t>
      </w:r>
      <w:r>
        <w:rPr>
          <w:rFonts w:cs=".VnTimeH" w:ascii=".VnTimeH" w:hAnsi=".VnTimeH"/>
          <w:color w:val="000000"/>
          <w:lang w:val="pt-BR"/>
        </w:rPr>
        <w:t xml:space="preserve">¸ </w:t>
      </w:r>
      <w:r>
        <w:rPr>
          <w:color w:val="000000"/>
          <w:lang w:val="pt-BR"/>
        </w:rPr>
        <w:t>cã m¹ng l</w:t>
        <w:softHyphen/>
        <w:t>íi kh¸ ph¸t triÓn.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-§Þa h×nh nhiÒu nói, s¬n nguyªn cao, s«ng cã ®é dèc lín nªn cã gi¸ trÞ thuû ®iÖn vµ mïa lò g©y thiÖt h¹i lín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b/>
          <w:b/>
          <w:color w:val="000000"/>
          <w:lang w:val="pt-BR"/>
        </w:rPr>
      </w:pPr>
      <w:r>
        <w:rPr>
          <w:rFonts w:cs=".VnBook-AntiquaH" w:ascii=".VnBook-AntiquaH" w:hAnsi=".VnBook-AntiquaH"/>
          <w:b/>
          <w:color w:val="000000"/>
          <w:lang w:val="pt-BR"/>
        </w:rPr>
        <w:t>3. §Æc ®iÓm khÝ hË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åm 2 ®Æc ®iÓm chÝnh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KhÝ hËu ch©u ¸ ph©n ho¸ rÊt ®a d¹ng:  + Ph©n thµnh nhiÒu ®íi (....)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                                                      </w:t>
      </w:r>
      <w:r>
        <w:rPr>
          <w:color w:val="000000"/>
        </w:rPr>
        <w:t>+ Ph©n thµnh nhiÒu kiÓu (vd …)</w:t>
      </w:r>
    </w:p>
    <w:p>
      <w:pPr>
        <w:pStyle w:val="Normal"/>
        <w:rPr>
          <w:color w:val="000000"/>
        </w:rPr>
      </w:pPr>
      <w:r>
        <w:rPr>
          <w:color w:val="000000"/>
        </w:rPr>
        <w:t>- Phæ biÕn lµ c¸c kiÓu khÝ hËu giã mïa vµ c¸c kiÓu khÝ hËu lôc ®Þa: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color w:val="000000"/>
        </w:rPr>
        <w:t>+ NhiÖt ®íi giã mïa: §«ng nam ¸, nam ¸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</w:rPr>
      </w:pPr>
      <w:r>
        <w:rPr>
          <w:color w:val="000000"/>
        </w:rPr>
        <w:t>+ ¤n ®íi giã mïa vµ cËn nhiÖt giã mïa: §«ng 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+ C¸c kiÓu khÝ hËu lôc ®Þa: T©y nam ¸, Trung 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6690</wp:posOffset>
                </wp:positionH>
                <wp:positionV relativeFrom="paragraph">
                  <wp:posOffset>56515</wp:posOffset>
                </wp:positionV>
                <wp:extent cx="5959475" cy="294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2942640"/>
                          <a:chOff x="0" y="0"/>
                          <a:chExt cx="5959440" cy="2942640"/>
                        </a:xfrm>
                      </wpg:grpSpPr>
                      <wps:wsp>
                        <wps:cNvSpPr/>
                        <wps:spPr>
                          <a:xfrm>
                            <a:off x="4185360" y="2172960"/>
                            <a:ext cx="7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6">
                                <a:moveTo>
                                  <a:pt x="0" y="0"/>
                                </a:moveTo>
                                <a:lnTo>
                                  <a:pt x="12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9440" cy="2942640"/>
                          </a:xfrm>
                        </wpg:grpSpPr>
                        <wps:wsp>
                          <wps:cNvSpPr/>
                          <wps:spPr>
                            <a:xfrm>
                              <a:off x="870480" y="763200"/>
                              <a:ext cx="7560" cy="19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48">
                                  <a:moveTo>
                                    <a:pt x="0" y="0"/>
                                  </a:moveTo>
                                  <a:lnTo>
                                    <a:pt x="12" y="30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76464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2492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23320"/>
                              <a:ext cx="867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">
                                  <a:moveTo>
                                    <a:pt x="0" y="0"/>
                                  </a:moveTo>
                                  <a:lnTo>
                                    <a:pt x="1366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22161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2700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520200"/>
                              <a:ext cx="13334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Ën vµ cËn cù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003320"/>
                              <a:ext cx="53352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§íi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hÝ hË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800" y="1249200"/>
                              <a:ext cx="1155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6680" y="1974960"/>
                              <a:ext cx="13334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hiÖt ®í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2458800"/>
                              <a:ext cx="13334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Ých ®¹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1840" y="501840"/>
                              <a:ext cx="14490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u w:val="single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KhÝ hËu </w:t>
                                </w:r>
                                <w:r>
                                  <w:rPr>
                                    <w:kern w:val="2"/>
                                    <w:sz w:val="26"/>
                                    <w:u w:val="single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ch©u </w:t>
                                </w:r>
                                <w:r>
                                  <w:rPr>
                                    <w:kern w:val="2"/>
                                    <w:sz w:val="26"/>
                                    <w:u w:val="single"/>
                                    <w:szCs w:val="26"/>
                                    <w:rFonts w:eastAsia="Times New Roman" w:ascii=".VnTimeH" w:hAnsi=".VnTimeH" w:cs=".VnTimeH"/>
                                    <w:color w:val="auto"/>
                                    <w:lang w:val="en-US" w:bidi="ar-SA"/>
                                  </w:rPr>
                                  <w:t>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007280"/>
                              <a:ext cx="13334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n ®í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0" y="1205280"/>
                              <a:ext cx="141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2" h="1">
                                  <a:moveTo>
                                    <a:pt x="0" y="0"/>
                                  </a:moveTo>
                                  <a:lnTo>
                                    <a:pt x="2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1670040"/>
                              <a:ext cx="140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">
                                  <a:moveTo>
                                    <a:pt x="0" y="0"/>
                                  </a:moveTo>
                                  <a:lnTo>
                                    <a:pt x="22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157840"/>
                              <a:ext cx="502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4">
                                  <a:moveTo>
                                    <a:pt x="0" y="24"/>
                                  </a:moveTo>
                                  <a:lnTo>
                                    <a:pt x="7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1068120"/>
                              <a:ext cx="7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2">
                                  <a:moveTo>
                                    <a:pt x="0" y="0"/>
                                  </a:moveTo>
                                  <a:lnTo>
                                    <a:pt x="0" y="4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1510200"/>
                              <a:ext cx="7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1045080"/>
                              <a:ext cx="46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">
                                  <a:moveTo>
                                    <a:pt x="0" y="0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1373040"/>
                              <a:ext cx="480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2">
                                  <a:moveTo>
                                    <a:pt x="0" y="12"/>
                                  </a:moveTo>
                                  <a:lnTo>
                                    <a:pt x="7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1510200"/>
                              <a:ext cx="449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2">
                                  <a:moveTo>
                                    <a:pt x="0" y="0"/>
                                  </a:moveTo>
                                  <a:lnTo>
                                    <a:pt x="708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1990080"/>
                              <a:ext cx="457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4">
                                  <a:moveTo>
                                    <a:pt x="0" y="24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1830240"/>
                              <a:ext cx="44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">
                                  <a:moveTo>
                                    <a:pt x="0" y="0"/>
                                  </a:moveTo>
                                  <a:lnTo>
                                    <a:pt x="7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360" y="2325240"/>
                              <a:ext cx="47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24">
                                  <a:moveTo>
                                    <a:pt x="0" y="24"/>
                                  </a:moveTo>
                                  <a:lnTo>
                                    <a:pt x="7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3840" y="763920"/>
                              <a:ext cx="1155600" cy="169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ôc ®Þa</w:t>
                                  <w:t>Giã mïa</w:t>
                                  <w:t>H¶i d­¬ng</w:t>
                                  <w:t>§Þa trung h¶i</w:t>
                                  <w:t>Giã mïa</w:t>
                                  <w:t>Lôc ®Þa</w:t>
                                  <w:t>Nói cao</w:t>
                                  <w:t>Kh«</w:t>
                                  <w:t>Giã mï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7920" y="2256840"/>
                              <a:ext cx="9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1">
                                  <a:moveTo>
                                    <a:pt x="147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1490400"/>
                              <a:ext cx="13334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Ën nhiÖt ®í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5pt;margin-top:43.95pt;width:508.75pt;height:192.2pt" coordorigin="-1085,879" coordsize="10175,3844">
                <v:shape id="shape_0" coordsize="12,276" path="m0,0l12,276e" stroked="t" o:allowincell="f" style="position:absolute;left:6297;top:3511;width:11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085;top:879;width:10175;height:3844">
                  <v:shape id="shape_0" coordsize="12,3048" path="m0,0l12,3048e" stroked="t" o:allowincell="f" style="position:absolute;left:1077;top:1291;width:11;height:30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11,1293" to="1530,1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1,2056" to="1530,2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366,16" path="m0,0l1366,16e" stroked="t" o:allowincell="f" style="position:absolute;left:165;top:2803;width:1365;height: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1111,3579" to="1530,3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1,4341" to="1530,43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6;top:908;width:20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Ën vµ cËn cù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;top:1669;width:83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§íi 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khÝ hË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2056;width:1819;height:7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3199;width:20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hiÖt ®í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3961;width:20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Ých ®¹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4;top:879;width:2281;height:7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u w:val="single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KhÝ hËu </w:t>
                          </w:r>
                          <w:r>
                            <w:rPr>
                              <w:kern w:val="2"/>
                              <w:sz w:val="26"/>
                              <w:u w:val="single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ch©u </w:t>
                          </w:r>
                          <w:r>
                            <w:rPr>
                              <w:kern w:val="2"/>
                              <w:sz w:val="26"/>
                              <w:u w:val="single"/>
                              <w:szCs w:val="26"/>
                              <w:rFonts w:eastAsia="Times New Roman" w:ascii=".VnTimeH" w:hAnsi=".VnTimeH" w:cs=".VnTimeH"/>
                              <w:color w:val="auto"/>
                              <w:lang w:val="en-US" w:bidi="ar-SA"/>
                            </w:rPr>
                            <w:t>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1;top:1675;width:20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n ®í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32,1" path="m0,0l2232,0e" stroked="t" o:allowincell="f" style="position:absolute;left:4797;top:1987;width:2231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208,1" path="m0,0l2208,0e" stroked="t" o:allowincell="f" style="position:absolute;left:4785;top:2719;width:2207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92,24" path="m0,24l792,0e" stroked="t" o:allowincell="f" style="position:absolute;left:6285;top:3487;width:791;height:2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492" path="m0,0l0,492e" stroked="t" o:allowincell="f" style="position:absolute;left:6285;top:1771;width:0;height:4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80" path="m0,0l0,780e" stroked="t" o:allowincell="f" style="position:absolute;left:6285;top:2467;width:0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2,1" path="m0,0l732,0e" stroked="t" o:allowincell="f" style="position:absolute;left:6273;top:1735;width:731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56,12" path="m0,12l756,0e" stroked="t" o:allowincell="f" style="position:absolute;left:6297;top:2251;width:755;height: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08,12" path="m0,0l708,12e" stroked="t" o:allowincell="f" style="position:absolute;left:6297;top:2467;width:707;height: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20,24" path="m0,24l720,0e" stroked="t" o:allowincell="f" style="position:absolute;left:6285;top:3223;width:719;height:2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08,1" path="m0,0l708,0e" stroked="t" o:allowincell="f" style="position:absolute;left:6297;top:2971;width:707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44,24" path="m0,24l744,0e" stroked="t" o:allowincell="f" style="position:absolute;left:6297;top:3751;width:743;height:2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7271;top:1292;width:1819;height:2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ôc ®Þa</w:t>
                            <w:t>Giã mïa</w:t>
                            <w:t>H¶i d­¬ng</w:t>
                            <w:t>§Þa trung h¶i</w:t>
                            <w:t>Giã mïa</w:t>
                            <w:t>Lôc ®Þa</w:t>
                            <w:t>Nói cao</w:t>
                            <w:t>Kh«</w:t>
                            <w:t>Giã mï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76,1" path="m1476,0l0,0e" stroked="t" o:allowincell="f" style="position:absolute;left:4821;top:3643;width:147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71;top:2436;width:20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Ën nhiÖt ®í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©u hái: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C©u 1.</w:t>
      </w:r>
      <w:r>
        <w:rPr>
          <w:b/>
          <w:i/>
          <w:color w:val="000000"/>
        </w:rPr>
        <w:t xml:space="preserve"> Tr×nh bµy ®Æc ®iÓm vµ sù ph©n bè c¸c miÒn khÝ hËu cña ch©u ¸. </w:t>
      </w:r>
      <w:r>
        <w:rPr>
          <w:b/>
          <w:i/>
          <w:color w:val="000000"/>
          <w:lang w:val="it-IT"/>
        </w:rPr>
        <w:t>Gi¶i thÝch v× sao ch©u ¸ cã nhiÒu lo¹i khÝ hËu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lang w:val="it-IT"/>
        </w:rPr>
        <w:t xml:space="preserve">MiÒn khÝ hËu l¹nh: ( ë phÝa b¾c): gåm toµn bé miÒn xibia cña Nga. </w:t>
      </w:r>
      <w:r>
        <w:rPr>
          <w:color w:val="000000"/>
        </w:rPr>
        <w:t>VÒ mïa ®«ng rÊt l¹nh, nhiÖt ®é trung b×nh tõ -2 ®Õn -5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</w:rPr>
        <w:t>MiÒn khÝ hËu giã mïa Èm:( ë §«ng ¸, §«ng Nam ¸, Nam ¸). Mïa ®«ng giã tõ lôc ®Þa thæi ra, l¹nh, kh«. Mïa hÌ cã giã tõ ®¹i d</w:t>
        <w:softHyphen/>
        <w:t>¬ng thæi vµo, nãng Èm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MiÒn khÝ hËu lôc ®Þa:( ë trong vïng néi ®Þa): mïa ®«ng l¹nh, kh«. Mïa h¹ nãng kh«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MiÒn khÝ hËu cËn nhiÖt §Þa trung h¶i:( ë phÝa t©y): mïa ®«ng m</w:t>
        <w:softHyphen/>
        <w:t>a nhiÒu, mïa h¹ nãng kh«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¶i thÝch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color w:val="000000"/>
        </w:rPr>
      </w:pPr>
      <w:r>
        <w:rPr>
          <w:color w:val="000000"/>
        </w:rPr>
        <w:t>Ch©u ¸ cã kÝch th</w:t>
        <w:softHyphen/>
        <w:t>íc khæng lå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VÞ trÝ tr¶i dµi tõ vïng cùc B¾c ®Õn vïng xÝch ®¹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color w:val="000000"/>
        </w:rPr>
      </w:pPr>
      <w:r>
        <w:rPr>
          <w:color w:val="000000"/>
        </w:rPr>
        <w:t>§Þa h×nh nhiÒu hÖ thèng nói, s¬n nguyªn cao ng¨n ch¨n ¶nh h</w:t>
        <w:softHyphen/>
        <w:t>ëng cña biÓn vµo ®Êt liÒn vµ lµm cho khÝ hËu ph©n ho¸ theo chiÒu cao.</w:t>
      </w:r>
    </w:p>
    <w:p>
      <w:pPr>
        <w:pStyle w:val="Normal"/>
        <w:rPr/>
      </w:pPr>
      <w:r>
        <w:rPr>
          <w:b/>
          <w:i/>
          <w:color w:val="000000"/>
          <w:u w:val="single"/>
          <w:lang w:val="pt-BR"/>
        </w:rPr>
        <w:t>C©u 2</w:t>
      </w:r>
      <w:r>
        <w:rPr>
          <w:i/>
          <w:color w:val="000000"/>
          <w:lang w:val="pt-BR"/>
        </w:rPr>
        <w:t xml:space="preserve">. </w:t>
      </w:r>
      <w:r>
        <w:rPr>
          <w:b/>
          <w:i/>
          <w:color w:val="000000"/>
          <w:lang w:val="pt-BR"/>
        </w:rPr>
        <w:t xml:space="preserve">V× sao nãi ch©u ¸ cã khÝ hËu ph©n ho¸ ®a d¹ng? </w:t>
      </w:r>
      <w:r>
        <w:rPr>
          <w:b/>
          <w:i/>
          <w:color w:val="000000"/>
          <w:lang w:val="nb-NO"/>
        </w:rPr>
        <w:t>H·y gi¶i thÝch</w:t>
      </w:r>
      <w:r>
        <w:rPr>
          <w:i/>
          <w:color w:val="000000"/>
          <w:lang w:val="nb-NO"/>
        </w:rPr>
        <w:t>.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- KhÝ hËu ch©u ¸ ph©n ho¸ thµnh  nhiÒu ®íi tõ b¾c xuèng nam. Gåm ®íi cùc vµ cËn cùc, «n ®íi, cËn nhiÖt, nhiÖt ®íi, xÝch ®¹o. V× l·nh thæ ch©u ¸ tr¶i dµi tõ vïng cùc ®Õn vïng xÝch ®¹o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- Ph©n thµnh nhiÒu kiÓu theo chiÒu ®«ng t©y (vd:§íi cËn nhiÖt cã: cËn nhiÖt giã mïa, cËn nhiÖt §Þa Trung H¶i, CËn nhiÖt lôc ®ia). Nguyªn nh©n do kÝch th</w:t>
        <w:softHyphen/>
        <w:t>íc l·nh thæ réng lín, c¸c nói s¬n nguyªn cao ng¨n chÆn ¶nh h</w:t>
        <w:softHyphen/>
        <w:t>ëng cña biÓn.</w:t>
      </w:r>
    </w:p>
    <w:p>
      <w:pPr>
        <w:pStyle w:val="Normal"/>
        <w:rPr/>
      </w:pPr>
      <w:r>
        <w:rPr>
          <w:color w:val="000000"/>
          <w:lang w:val="pt-BR"/>
        </w:rPr>
        <w:t>- Ngoµi ra ë vïng nói, s¬n nguyªn cao khÝ h©u cßn ph©n ho¸ theo ®é cao.</w:t>
      </w:r>
    </w:p>
    <w:p>
      <w:pPr>
        <w:pStyle w:val="Normal"/>
        <w:rPr/>
      </w:pPr>
      <w:r>
        <w:rPr>
          <w:b/>
          <w:i/>
          <w:color w:val="000000"/>
          <w:u w:val="single"/>
          <w:lang w:val="pt-BR"/>
        </w:rPr>
        <w:t>C©u 3</w:t>
      </w:r>
      <w:r>
        <w:rPr>
          <w:b/>
          <w:i/>
          <w:color w:val="000000"/>
          <w:lang w:val="pt-BR"/>
        </w:rPr>
        <w:t>. KhÝ hËu giã mïa Èm ë §«ng ¸, nam ¸, ®«ng nam ¸ cã ®Æc ®iÓm chung g×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Mïa h¹: giã tõ ®¹i d</w:t>
        <w:softHyphen/>
        <w:t>¬ng thæi vµo mang theo nhiÒu h¬i n</w:t>
        <w:softHyphen/>
        <w:t>íc, lµm cho thêi tiÕt nãng Èm, m</w:t>
        <w:softHyphen/>
        <w:t>a nhiÒ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Mïa ®«ng: giã tõ lôc ®Þa thæi ra, t¹o thêi tiÕt kh« vµ l¹nh</w:t>
      </w:r>
    </w:p>
    <w:p>
      <w:pPr>
        <w:pStyle w:val="Normal"/>
        <w:rPr/>
      </w:pPr>
      <w:r>
        <w:rPr>
          <w:b/>
          <w:i/>
          <w:color w:val="000000"/>
          <w:u w:val="single"/>
          <w:lang w:val="pt-BR"/>
        </w:rPr>
        <w:t>C©u 4</w:t>
      </w:r>
      <w:r>
        <w:rPr>
          <w:b/>
          <w:i/>
          <w:color w:val="000000"/>
          <w:lang w:val="pt-BR"/>
        </w:rPr>
        <w:t>. Ch©u ¸ cã mÊy lo¹i khÝ hËu phæ biÕn, nªu ®Æc ®iÓm vµ vïng ph©n bè cña chóng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ã 2 lo¹i khÝ hËu phæ biÕn|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>+ KhÝ hËu giã mïa: ¤n ®íi giã mïa vµ cËn nhÖt giã mïa ë §«ng ¸, nhiÖt ®íi giã mïa ë §«ng Nam ¸, Nam ¸.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>§Æc ®iÓm: Mïa h¹: giã tõ ®¹i d</w:t>
        <w:softHyphen/>
        <w:t>¬ng thæi vµo mang theo nhiÒu h¬i n</w:t>
        <w:softHyphen/>
        <w:t>íc, lµm cho thêi tiÕt nãng Èm, m</w:t>
        <w:softHyphen/>
        <w:t>a nhiÒu.Mïa ®«ng: giã tõ lôc ®Þa thæi ra, t¹o thêi tiÕt kh« vµ l¹nh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 xml:space="preserve">+ KhÝ hËu lôc ®Þa: gåm cËn nhiÖt lôc ®Þa, «n ®íi lôc ®Þa, nhiÖt ®íi kh«. Ph©n bè ë T©y Nam ¸, </w:t>
      </w:r>
      <w:r>
        <w:rPr>
          <w:color w:val="000000"/>
          <w:u w:val="single"/>
          <w:lang w:val="pt-BR"/>
        </w:rPr>
        <w:t>Vïng néi ®Þa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>§Æc ®iÓm: mïa h¹ nãng kh«, mïa ®«ng l¹nh kh«. L</w:t>
        <w:softHyphen/>
        <w:t>îng m</w:t>
        <w:softHyphen/>
        <w:t xml:space="preserve">a chØ kho¶ng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00- 500mm, l</w:t>
        <w:softHyphen/>
        <w:t>îng bèc h¬i rÊt lín nªn ®é Èm kh«ng khÝ rÊt thÊp.</w:t>
      </w:r>
    </w:p>
    <w:p>
      <w:pPr>
        <w:pStyle w:val="Normal"/>
        <w:rPr/>
      </w:pPr>
      <w:r>
        <w:rPr>
          <w:b/>
          <w:i/>
          <w:color w:val="000000"/>
          <w:u w:val="single"/>
          <w:lang w:val="es-ES"/>
        </w:rPr>
        <w:t>C©u 5</w:t>
      </w:r>
      <w:r>
        <w:rPr>
          <w:i/>
          <w:color w:val="000000"/>
          <w:lang w:val="es-ES"/>
        </w:rPr>
        <w:t xml:space="preserve">. </w:t>
      </w:r>
      <w:r>
        <w:rPr>
          <w:b/>
          <w:i/>
          <w:color w:val="000000"/>
          <w:lang w:val="es-ES"/>
        </w:rPr>
        <w:t xml:space="preserve">Giã mïa lµ g×? </w:t>
      </w:r>
      <w:r>
        <w:rPr>
          <w:b/>
          <w:i/>
          <w:color w:val="000000"/>
          <w:lang w:val="pt-BR"/>
        </w:rPr>
        <w:t>Nguån gèc h×nh thµnh giã mïa ch©u ¸? Tr×nh bµy sù ®æi h</w:t>
        <w:softHyphen/>
        <w:t>íng giã theo mïa ë Ch©u ¸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Giã mïa lµ giã thæi theo tõng mïa, cã cïng ph</w:t>
        <w:softHyphen/>
        <w:t>¬ng nh</w:t>
        <w:softHyphen/>
        <w:t>ng ng</w:t>
        <w:softHyphen/>
        <w:t>îc h</w:t>
        <w:softHyphen/>
        <w:t>íng vµ tÝnh chÊt tr¸i ng</w:t>
        <w:softHyphen/>
        <w:t>îc nhau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guån gèc h×nh thµnh: Sù chªnh lÖch khÝ ¸p theo mïa gi÷a lôc ®Þa Ch©u ¸ víi 2 ®¹i d</w:t>
        <w:softHyphen/>
        <w:t>¬ng vµ Th¸i B×nh D</w:t>
        <w:softHyphen/>
        <w:t>¬ng vµ Ên §é D</w:t>
        <w:softHyphen/>
        <w:t>¬ng, lµm ph¸t sinh giã thæi th</w:t>
        <w:softHyphen/>
        <w:t>êng xuyªn vµ ®æi h</w:t>
        <w:softHyphen/>
        <w:t>íng theo mïa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Sù ®æi h</w:t>
        <w:softHyphen/>
        <w:t xml:space="preserve">íng giã theo mïa ë Ch©u ¸: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Mïa ®«ng: Giã tõ ¸p cao xibia thæi vÒ h¹ ¸p xÝch ®¹o vµ nam TBD, tÝnh chÊt l¹nh kh«. Mïa h¹ giã tõ ¸p cao nam A§D, nam TBD vÒ h¹ ¸p Iran, tÝnh chÊt nãng Èm m</w:t>
        <w:softHyphen/>
        <w:t>a nhiÒu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 xml:space="preserve">C©u 6. </w:t>
      </w:r>
      <w:r>
        <w:rPr>
          <w:b/>
          <w:color w:val="000000"/>
          <w:lang w:val="pt-BR"/>
        </w:rPr>
        <w:t>Nªu ®Æc ®iÓm giã mïa ë §«ng Nam ¸, Nam ¸. V× sao chóng cã ®Æc ®iÓm kh¸c nhau nh</w:t>
        <w:softHyphen/>
        <w:t xml:space="preserve"> vËy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Æc ®iÓm: Mïa h¹ giã tõ ¸p cao Nam A§D vÒ h¹ ¸p Iran: nãng Èm, m</w:t>
        <w:softHyphen/>
        <w:t>a nhiÒu, mïa ®«ng giã tõ ¸p cao Xibia vÒ h¹ ¸p X§: l¹nh kh«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g nh©n: Mïa h¹ giã xuÊt ph¸t tõ ®¹i d</w:t>
        <w:softHyphen/>
        <w:t>¬ng thæi vµo mang theo nhiÒu h¬i n</w:t>
        <w:softHyphen/>
        <w:t>íc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</w:t>
      </w:r>
      <w:r>
        <w:rPr>
          <w:color w:val="000000"/>
          <w:lang w:val="pt-BR"/>
        </w:rPr>
        <w:t>Mïa ®«ng giã xuÊt ph¸t tõ lôc ®Þa l¹nh phÝa B¾c thæi vÒ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C©u 7</w:t>
      </w:r>
      <w:r>
        <w:rPr>
          <w:b/>
          <w:color w:val="000000"/>
          <w:lang w:val="pt-BR"/>
        </w:rPr>
        <w:t>. Dùa vµo biÓu ®å nhiÖt ®é, l</w:t>
        <w:softHyphen/>
        <w:t>îng m</w:t>
        <w:softHyphen/>
        <w:t>a ë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I-an-gun.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Nªu nhËn xÐt vÒ nhiÖt ®é, l</w:t>
        <w:softHyphen/>
        <w:t>îng m</w:t>
        <w:softHyphen/>
        <w:t>a. Cho biÕt biÓu ®å thuéc kiÓu khÝ hËu nµo?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Gi¶i thÝch v× sao I-an-gun l¹i m</w:t>
        <w:softHyphen/>
        <w:t>a rÊt nhiÒu vµo mïa h¹?</w:t>
      </w:r>
    </w:p>
    <w:p>
      <w:pPr>
        <w:pStyle w:val="Normal"/>
        <w:rPr/>
      </w:pPr>
      <w:r>
        <w:rPr>
          <w:color w:val="000000"/>
          <w:u w:val="single"/>
        </w:rPr>
        <w:t>HD:  a, nhËn xÐ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</w:rPr>
        <w:t xml:space="preserve">NhiÖt ®é cao quanh n¨m. nhiÖt  ®é th¸ng thÊp nhÊt kho¶ng 25 </w:t>
      </w:r>
      <w:r>
        <w:rPr>
          <w:color w:val="000000"/>
          <w:vertAlign w:val="superscript"/>
        </w:rPr>
        <w:t>0</w:t>
      </w:r>
      <w:r>
        <w:rPr>
          <w:color w:val="000000"/>
        </w:rPr>
        <w:t>c(th¸ng 1). NhiÖt ®é cao nhÊt kho¶ng 32</w:t>
      </w:r>
      <w:r>
        <w:rPr>
          <w:color w:val="000000"/>
          <w:vertAlign w:val="superscript"/>
        </w:rPr>
        <w:t>0</w:t>
      </w:r>
      <w:r>
        <w:rPr>
          <w:color w:val="000000"/>
        </w:rPr>
        <w:t>c (th¸ng 4, 5). Cã 2 lÇn nhiÖt ®é cùc ®¹i (th¸ng 4,5 vµ th¸ng 10,11)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</w:rPr>
      </w:pPr>
      <w:r>
        <w:rPr>
          <w:color w:val="000000"/>
        </w:rPr>
        <w:t>M</w:t>
        <w:softHyphen/>
        <w:t>a: l</w:t>
        <w:softHyphen/>
        <w:t>îng m</w:t>
        <w:softHyphen/>
        <w:t>a lín, m</w:t>
        <w:softHyphen/>
        <w:t>a ph©n bè theo mïa, mïa h¹ m</w:t>
        <w:softHyphen/>
        <w:t>a nhiÒu (th¸ng 5-10). Mïa ®«ng m</w:t>
        <w:softHyphen/>
        <w:t>a Ýt.</w:t>
      </w:r>
    </w:p>
    <w:p>
      <w:pPr>
        <w:pStyle w:val="Normal"/>
        <w:rPr>
          <w:color w:val="000000"/>
        </w:rPr>
      </w:pPr>
      <w:r>
        <w:rPr>
          <w:color w:val="000000"/>
        </w:rPr>
        <w:t>Thuéc kiÓu khÝ hËu nhiÖt ®íi giã mïa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u w:val="single"/>
          <w:lang w:val="pt-BR"/>
        </w:rPr>
        <w:t>b. Gi¶I thÝch:</w:t>
      </w:r>
      <w:r>
        <w:rPr>
          <w:color w:val="000000"/>
          <w:lang w:val="pt-BR"/>
        </w:rPr>
        <w:t xml:space="preserve"> Do mïa h¹ cã giã tõ ®¹i d</w:t>
        <w:softHyphen/>
        <w:t>¬ng thæi vµo mang nhiÒu h¬i n</w:t>
        <w:softHyphen/>
        <w:t>íc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E- ri- at: 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- </w:t>
      </w:r>
      <w:r>
        <w:rPr>
          <w:color w:val="000000"/>
          <w:lang w:val="pt-BR"/>
        </w:rPr>
        <w:t xml:space="preserve">NhiÖt ®é: chªnh lÖch nhiÖt ®é lín (biªn ®é nhiÖt n¨m lín). </w:t>
      </w:r>
      <w:r>
        <w:rPr>
          <w:color w:val="000000"/>
        </w:rPr>
        <w:t>Th¸ng cã nhiÖt ®é cao nhÊt kho¶ng 38</w:t>
      </w:r>
      <w:r>
        <w:rPr>
          <w:color w:val="000000"/>
          <w:vertAlign w:val="superscript"/>
        </w:rPr>
        <w:t>0</w:t>
      </w:r>
      <w:r>
        <w:rPr>
          <w:color w:val="000000"/>
        </w:rPr>
        <w:t>C (th¸ng 7). Th¸ng cã nhiÖt ®é thÊp nhÊt kho¶ng 13</w:t>
      </w:r>
      <w:r>
        <w:rPr>
          <w:color w:val="000000"/>
          <w:vertAlign w:val="superscript"/>
        </w:rPr>
        <w:t>0</w:t>
      </w:r>
      <w:r>
        <w:rPr>
          <w:color w:val="000000"/>
        </w:rPr>
        <w:t>C (th¸ng 1).</w:t>
      </w:r>
    </w:p>
    <w:p>
      <w:pPr>
        <w:pStyle w:val="Normal"/>
        <w:rPr>
          <w:color w:val="000000"/>
        </w:rPr>
      </w:pPr>
      <w:r>
        <w:rPr>
          <w:color w:val="000000"/>
        </w:rPr>
        <w:t>- L</w:t>
        <w:softHyphen/>
        <w:t>îng m</w:t>
        <w:softHyphen/>
        <w:t>a: m</w:t>
        <w:softHyphen/>
        <w:t>a rÊt Ýt, m</w:t>
        <w:softHyphen/>
        <w:t>a chØ xuÊt hiÖn vµo c¸c th¸ng mïa ®«ng, th¸ng m</w:t>
        <w:softHyphen/>
        <w:t>a cao nhÊt còng chØ kho¶ng 200 mm (th¸ng 2). Mét sè th¸ng kh«ng cã m</w:t>
        <w:softHyphen/>
        <w:t>a (th¸ng 7,8,9).</w:t>
      </w:r>
    </w:p>
    <w:p>
      <w:pPr>
        <w:pStyle w:val="Normal"/>
        <w:rPr>
          <w:color w:val="000000"/>
        </w:rPr>
      </w:pPr>
      <w:r>
        <w:rPr>
          <w:color w:val="000000"/>
        </w:rPr>
        <w:t>=&gt; kÕt luËn: §©y lµ khu vùc cã khÝ hËu nhiÖt ®íi kh«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- lan-ba-to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NhiÖt ®é: chªnh lÖch nhiÖt ®é chªnh lÖch rÊt lín trong n¨m. Th¸ng cã nhiÖt ®é cao nhÊt kho¶ng 24</w:t>
      </w:r>
      <w:r>
        <w:rPr>
          <w:color w:val="000000"/>
          <w:vertAlign w:val="superscript"/>
        </w:rPr>
        <w:t>0</w:t>
      </w:r>
      <w:r>
        <w:rPr>
          <w:color w:val="000000"/>
        </w:rPr>
        <w:t>C (th¸ng 6). Th¸ng cã nhiÖt ®é thÊp nhÊt kho¶ng – 1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C (th¸ng 1). </w:t>
      </w:r>
    </w:p>
    <w:p>
      <w:pPr>
        <w:pStyle w:val="Normal"/>
        <w:rPr>
          <w:color w:val="000000"/>
        </w:rPr>
      </w:pPr>
      <w:r>
        <w:rPr>
          <w:color w:val="000000"/>
        </w:rPr>
        <w:t>- L</w:t>
        <w:softHyphen/>
        <w:t>îng m</w:t>
        <w:softHyphen/>
        <w:t>a: RÊt Ýt. M</w:t>
        <w:softHyphen/>
        <w:t>a tËp trung vµo c¸c th¸ng mïa h¹. Th¸ng m</w:t>
        <w:softHyphen/>
        <w:t>a nhiÒu nhÊt kho¶ng 500 mm (th¸ng 6). Mét sè th¸ng hÇu nh</w:t>
        <w:softHyphen/>
        <w:t xml:space="preserve"> kh«ng cã m</w:t>
        <w:softHyphen/>
        <w:t>a (th¸ng 10,11,12)</w:t>
      </w:r>
    </w:p>
    <w:p>
      <w:pPr>
        <w:pStyle w:val="Normal"/>
        <w:rPr>
          <w:color w:val="000000"/>
        </w:rPr>
      </w:pPr>
      <w:r>
        <w:rPr>
          <w:color w:val="000000"/>
        </w:rPr>
        <w:t>=&gt; kÕt luËn: «n ®íi lôc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©u 8: Dùa vµo b¶ng : NhiÖt ®é, l</w:t>
        <w:softHyphen/>
        <w:t>îng m</w:t>
        <w:softHyphen/>
        <w:t>a trung b×nh th¸ng t¹i Th</w:t>
        <w:softHyphen/>
        <w:t>îng H¶i (Trung Quèc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Th¸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Õ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NhiÖt ®é (</w:t>
            </w:r>
            <w:r>
              <w:rPr>
                <w:color w:val="000000"/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color w:val="000000"/>
                <w:sz w:val="20"/>
                <w:szCs w:val="20"/>
                <w:lang w:val="pt-BR"/>
              </w:rPr>
              <w:t>C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L</w:t>
              <w:softHyphen/>
              <w:t>îng m</w:t>
              <w:softHyphen/>
              <w:t>a (mm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H·y vÏ biÓu ®å nhiÖt ®é, l</w:t>
        <w:softHyphen/>
        <w:t>îng m</w:t>
        <w:softHyphen/>
        <w:t>a vµ x¸c ®Þnh ®Þa ®iÓm nµy thuéc kiÓu khÝ hËu nµ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.VnArialH" w:ascii=".VnArialH" w:hAnsi=".VnArialH"/>
          <w:b/>
          <w:color w:val="000000"/>
        </w:rPr>
        <w:t>4. S¤NG Ngßi ch©u ¸:</w:t>
      </w:r>
      <w:r>
        <w:rPr>
          <w:color w:val="000000"/>
        </w:rPr>
        <w:t xml:space="preserve"> 3 ®Æc ®iÓm chÝn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«ng ngßi ch©u ¸ kh¸ ph¸t triÓn vµ cã nhiÒu hÖ thèng s«ng lín.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vd s«ng Tig¬r¬, ¥phrat, S Ên, s H»ng, s Mª C«ng, S Hoµng Hµ, Tr</w:t>
        <w:softHyphen/>
        <w:t xml:space="preserve">êng Giang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¸c s«ng ë ch©u ¸ ph©n bè kh«ng ®Òu vµ cã chÕ ®é n</w:t>
        <w:softHyphen/>
        <w:t>íc kh¸ phøc t¹p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¸c s«ng B¾c ¸ cã gi¸ trÞ chñ yÕu vÒ giao th«ng vµ thuû ®iÖn, cßn s«ng ë c¸c khu vùc                       kh¸c cã gi¸ trÞ vÒ cung cÊp n</w:t>
        <w:softHyphen/>
        <w:t>íc cho sx vµ ®êi sèng, thuû ®iÖn, giao th«ng, du lÞch, ®¸nh b¾t nu«i trång thuû s¶n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4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48"/>
        <w:gridCol w:w="1632"/>
        <w:gridCol w:w="288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color w:val="000000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§Æc ®iÓ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Khu vù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¹ng l</w:t>
              <w:softHyphen/>
              <w:t>íi s«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softHyphen/>
              <w:t>íng ch¶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Õ ®é n</w:t>
              <w:softHyphen/>
              <w:t>íc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B¾c 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Cã m¹ng l</w:t>
              <w:softHyphen/>
              <w:t>íi s«ng ngßi dµy ®Æc víi nhiÒu s«ng lín: s«ng ¤ bi, s«ng I-nª-nit-x©y, s«ng Lª Na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Nam lªn B¾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Mïa ®«ng: s«ng bÞ ®ãng b¨ng kÐo dµi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ïa xu©n: n</w:t>
              <w:softHyphen/>
              <w:t>íc s«ng lªn nhanh (do b¨ng tuyÕt tan ) g©y ra lò b¨ng lín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§«ng Nam ¸</w:t>
            </w:r>
          </w:p>
          <w:p>
            <w:pPr>
              <w:pStyle w:val="Normal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Nam ¸</w:t>
            </w:r>
          </w:p>
          <w:p>
            <w:pPr>
              <w:pStyle w:val="Normal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§«ng ¸</w:t>
            </w:r>
          </w:p>
          <w:p>
            <w:pPr>
              <w:pStyle w:val="Normal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Cã m¹ng l</w:t>
              <w:softHyphen/>
              <w:t>íi s«ng ngßi dµy ®Æc víi nhiÒu s«ng lín: s«ng A-mua, s«ng Hoµng Hµ, s«ng Tr</w:t>
              <w:softHyphen/>
              <w:t>êng Giang, s«ng Mª K«ng, s«ng H»ng…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§«ng - T©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¾c - Nam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>ChÕ ®é n</w:t>
              <w:softHyphen/>
              <w:t>íc phô thuéc chÕ ®é m</w:t>
              <w:softHyphen/>
              <w:t>a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ïa m</w:t>
              <w:softHyphen/>
              <w:t>a: s«ng cã n</w:t>
              <w:softHyphen/>
              <w:t>íc lín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ïa kh«: n</w:t>
              <w:softHyphen/>
              <w:t>íc s«ng c¹n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T©y Nam 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Trung 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S«ng ngßi kÐm ph¸t tr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Çn §«ng - T©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Mïa kh«: n</w:t>
              <w:softHyphen/>
              <w:t>íc s«ng c¹n hoÆc kiÖ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+ Mïa m</w:t>
              <w:softHyphen/>
              <w:t>a: n</w:t>
              <w:softHyphen/>
              <w:t>íc kh«ng lín (do m</w:t>
              <w:softHyphen/>
              <w:t>a, tuyÕt vµ b¨ng tan tõ c¸c nói cao).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©u hái:</w:t>
      </w:r>
    </w:p>
    <w:p>
      <w:pPr>
        <w:pStyle w:val="Normal"/>
        <w:rPr/>
      </w:pPr>
      <w:r>
        <w:rPr>
          <w:b/>
          <w:color w:val="000000"/>
          <w:u w:val="single"/>
        </w:rPr>
        <w:t>C©u 1</w:t>
      </w:r>
      <w:r>
        <w:rPr>
          <w:color w:val="000000"/>
        </w:rPr>
        <w:t xml:space="preserve">. </w:t>
      </w:r>
      <w:r>
        <w:rPr>
          <w:b/>
          <w:color w:val="000000"/>
        </w:rPr>
        <w:t>V× sao nãi s«ng ngßi ch©u ¸ ph©n bè kh«ng ®Òu vµ cã chÕ ®é n</w:t>
        <w:softHyphen/>
        <w:t>íc kh¸ phøc t¹p?</w:t>
      </w:r>
    </w:p>
    <w:p>
      <w:pPr>
        <w:pStyle w:val="Normal"/>
        <w:rPr>
          <w:color w:val="000000"/>
        </w:rPr>
      </w:pPr>
      <w:r>
        <w:rPr>
          <w:color w:val="000000"/>
        </w:rPr>
        <w:t>- S«ng B¾c ¸:       + Kh¸ ph¸t triÓn.</w:t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  <w:lang w:val="pt-BR"/>
        </w:rPr>
      </w:pPr>
      <w:r>
        <w:rPr>
          <w:rFonts w:eastAsia=".VnTime"/>
          <w:color w:val="000000"/>
        </w:rPr>
        <w:t xml:space="preserve">                            </w:t>
      </w:r>
      <w:r>
        <w:rPr>
          <w:color w:val="000000"/>
          <w:lang w:val="pt-BR"/>
        </w:rPr>
        <w:t>+ Ch¶y theo h</w:t>
        <w:softHyphen/>
        <w:t>íng Nam lªn B¾c</w:t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</w:t>
      </w:r>
      <w:r>
        <w:rPr>
          <w:color w:val="000000"/>
          <w:lang w:val="pt-BR"/>
        </w:rPr>
        <w:t>+ Mïa ®«ng s«ng ®ãng b¨ng, lò lín vµo mïa xu©n</w:t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     </w:t>
      </w:r>
      <w:r>
        <w:rPr>
          <w:color w:val="000000"/>
          <w:lang w:val="pt-BR"/>
        </w:rPr>
        <w:t>+ Nguån cung cÊp: B¨ng tuyÕt tan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color w:val="000000"/>
        </w:rPr>
        <w:t xml:space="preserve">- S«ng §«ng ¸, §«ng Nam ¸, Nam ¸:   </w:t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</w:t>
      </w:r>
      <w:r>
        <w:rPr>
          <w:color w:val="000000"/>
        </w:rPr>
        <w:t>+ RÊt ph¸t triÓn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pt-BR"/>
        </w:rPr>
        <w:t>+ lò cuèi h¹ ®Çu thu, c¹n vµo cuèi ®«ng ®Çu xu©n</w:t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 xml:space="preserve">          + Nguån cung cÊp: phô thuéc vµo chÕ ®é m</w:t>
        <w:softHyphen/>
        <w:t xml:space="preserve">a mïa </w:t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</w:rPr>
      </w:pPr>
      <w:r>
        <w:rPr>
          <w:color w:val="000000"/>
        </w:rPr>
        <w:t xml:space="preserve">- S«ng T©y Nam ¸, Trrung ¸: </w:t>
      </w:r>
    </w:p>
    <w:p>
      <w:pPr>
        <w:pStyle w:val="Normal"/>
        <w:tabs>
          <w:tab w:val="clear" w:pos="720"/>
          <w:tab w:val="left" w:pos="2100" w:leader="none"/>
        </w:tabs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</w:t>
      </w:r>
      <w:r>
        <w:rPr>
          <w:color w:val="000000"/>
          <w:lang w:val="es-ES"/>
        </w:rPr>
        <w:t>+ KÐm ph¸t triÓn</w:t>
      </w:r>
    </w:p>
    <w:p>
      <w:pPr>
        <w:pStyle w:val="Normal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</w:t>
      </w:r>
      <w:r>
        <w:rPr>
          <w:color w:val="000000"/>
          <w:lang w:val="es-ES"/>
        </w:rPr>
        <w:t>+ L</w:t>
        <w:softHyphen/>
        <w:t>u l</w:t>
        <w:softHyphen/>
        <w:t>îng n</w:t>
        <w:softHyphen/>
        <w:t>íc cµng vÒ h¹ l</w:t>
        <w:softHyphen/>
        <w:t xml:space="preserve">u cµng gi¶m, cã mét sè s«ng “chÕt”                                                         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gi÷a hoang m¹c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                           </w:t>
      </w:r>
      <w:r>
        <w:rPr>
          <w:color w:val="000000"/>
          <w:lang w:val="es-ES"/>
        </w:rPr>
        <w:t>+ Nguån cung cÊp: B¨ng tuyÕt tan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  <w:lang w:val="es-ES"/>
        </w:rPr>
      </w:pPr>
      <w:r>
        <w:rPr>
          <w:b/>
          <w:color w:val="000000"/>
          <w:u w:val="single"/>
          <w:lang w:val="es-ES"/>
        </w:rPr>
        <w:t>C©u 2</w:t>
      </w:r>
      <w:r>
        <w:rPr>
          <w:color w:val="000000"/>
          <w:lang w:val="es-ES"/>
        </w:rPr>
        <w:t xml:space="preserve">. </w:t>
      </w:r>
      <w:r>
        <w:rPr>
          <w:b/>
          <w:color w:val="000000"/>
          <w:lang w:val="es-ES"/>
        </w:rPr>
        <w:t>Cho biÕt gi¸ trÞ vµ nh÷ng bÊt lîi cña s«ng ngßi ch©u ¸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lang w:val="es-ES"/>
        </w:rPr>
        <w:t>C¸c s«ng B¾c ¸ cã gi¸ trÞ chñ yÕu vÒ giao th«ng vµ thuû ®iÖn, cßn s«ng ë c¸c khu vùc kh¸c cã gi¸ trÞ vÒ cung cÊp n</w:t>
        <w:softHyphen/>
        <w:t>íc cho sx vµ ®êi sèng, thuû ®iÖn, giao th«ng, du lÞch, ®¸nh b¾t nu«i trång thuû s¶n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lang w:val="es-ES"/>
        </w:rPr>
      </w:pPr>
      <w:r>
        <w:rPr>
          <w:color w:val="000000"/>
          <w:lang w:val="es-ES"/>
        </w:rPr>
        <w:t>BÊt lîi: Lò lôt g©y thiÖt h¹i lín vÒ ng</w:t>
        <w:softHyphen/>
        <w:t>êi vµ cña</w:t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2025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.VnArialH" w:hAnsi=".VnArialH" w:cs=".VnArialH"/>
          <w:b/>
          <w:b/>
          <w:color w:val="000000"/>
          <w:lang w:val="es-ES"/>
        </w:rPr>
      </w:pPr>
      <w:r>
        <w:rPr>
          <w:rFonts w:cs=".VnArialH" w:ascii=".VnArialH" w:hAnsi=".VnArialH"/>
          <w:b/>
          <w:color w:val="000000"/>
          <w:lang w:val="es-ES"/>
        </w:rPr>
        <w:t>5. Nh÷ng thuËn lîi, khã kh¨n cña thiªn nhiªn ch©u ¸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ThuËn lîi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+ NhiÒu kho¸ng s¶n cã tr÷ l</w:t>
        <w:softHyphen/>
        <w:t>îng rÊt lín ( Than, dÇu má, khÝ ®èt, s¾t, thiÕc...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+ C¸c tµi nguyªn §Êt, n</w:t>
        <w:softHyphen/>
        <w:t>íc, khÝ hËu, rõng, biÓn rÊt ®a d¹ng, c¸c nguån n¨ng l</w:t>
        <w:softHyphen/>
        <w:t>îng ( ®Þa nhiÖt, mÆt trêi, giã, n</w:t>
        <w:softHyphen/>
        <w:t>íc) rÊt dåi dµo. TÝh ®a d¹ng cña tµi nguyªn lµ c¬ së ®Î t¹o ra tÝnh ®a d¹ng cña s¶n phÈm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lang w:val="es-ES"/>
        </w:rPr>
      </w:pPr>
      <w:r>
        <w:rPr>
          <w:color w:val="000000"/>
          <w:lang w:val="es-ES"/>
        </w:rPr>
        <w:t>Khã kh¨n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+ C¸c vïng nói cao hiÓm trë, c¸c hoang m¹c kh« c»n, c¸c vïng l¹nh gi¸ chiÕm diÖn tÝch lín g©y trë ng¹i cho giao th«ng, më réng diÖn tÝch trång trät, ch¨n nu«i cña c¸c d©n téc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+ C¸c thiªn tai ( ®éng ®Êt, nói löa, b·o, lò...) g©y thiÖt h¹i lín vÒ ng</w:t>
        <w:softHyphen/>
        <w:t>êi vµ cñ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rFonts w:ascii=".VnArialH" w:hAnsi=".VnArialH" w:cs=".VnArialH"/>
          <w:b/>
          <w:b/>
          <w:color w:val="000000"/>
          <w:lang w:val="es-ES"/>
        </w:rPr>
      </w:pPr>
      <w:r>
        <w:rPr>
          <w:rFonts w:cs=".VnArialH" w:ascii=".VnArialH" w:hAnsi=".VnArialH"/>
          <w:b/>
          <w:color w:val="000000"/>
          <w:lang w:val="es-ES"/>
        </w:rPr>
        <w:t>B. §Þa lÝ kinh tÕ – x· héi ch©u ¸</w:t>
      </w:r>
    </w:p>
    <w:p>
      <w:pPr>
        <w:pStyle w:val="Normal"/>
        <w:rPr/>
      </w:pPr>
      <w:r>
        <w:rPr>
          <w:rFonts w:cs=".VnArialH" w:ascii=".VnArialH" w:hAnsi=".VnArialH"/>
          <w:b/>
          <w:color w:val="000000"/>
          <w:lang w:val="es-ES"/>
        </w:rPr>
        <w:t>1. Ch©u ¸ lµ mét ch©u lôc ®«ng d©n</w:t>
      </w:r>
      <w:r>
        <w:rPr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Fonts w:eastAsia=".VnTime"/>
          <w:b/>
          <w:i/>
          <w:color w:val="000000"/>
          <w:lang w:val="es-ES"/>
        </w:rPr>
        <w:t xml:space="preserve"> </w:t>
      </w:r>
      <w:r>
        <w:rPr>
          <w:b/>
          <w:i/>
          <w:color w:val="000000"/>
          <w:u w:val="single"/>
          <w:lang w:val="es-ES"/>
        </w:rPr>
        <w:t>Gi¶i thÝch v× sao Ch©u ¸ cã d©n sè ®«ng nhÊt thÕ giíi?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      </w:t>
      </w: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D©n sè ch©u ¸ chiÕm trªn 60% d©n sè thÕ giíi ( n¨m 2002)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- GÊp 5 lÇn  d©n sè ch©u ©u, gÊp 117 lÇn d©n ch©u ®¹i d</w:t>
        <w:softHyphen/>
        <w:t>¬ng, gÊp 4 lÇn ch©u mÜ vµ ch©u phi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- Cã c¸c n</w:t>
        <w:softHyphen/>
        <w:t>íc ®«ng d©n nhÊt, nh× thÕ giíi lµ Trung Quèc vµ Ên §é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 Nguyªn nh©n Ch©u ¸ ®«ng d©n: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- §K tù nhiªn: thuËn lîi cho sinh sèng vµ s¶n xuÊt: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+ KhÝ hËu nãng Èm m</w:t>
        <w:softHyphen/>
        <w:t>a nhiÒu chiÕm diÖn tÝch lín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+ NhiÒu ®ång b»ng réng lín, mµu mì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+ Nguån n</w:t>
        <w:softHyphen/>
        <w:t>íc dåi dµo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</w:t>
      </w:r>
      <w:r>
        <w:rPr>
          <w:color w:val="000000"/>
        </w:rPr>
        <w:t>+ Tµi nguyªn rõng, biÓn, kho¸ng s¶n phong ph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§K kinh tÕ – xh: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</w:t>
      </w:r>
      <w:r>
        <w:rPr>
          <w:color w:val="000000"/>
        </w:rPr>
        <w:t>+  TËp qu¸n trång lóa n</w:t>
        <w:softHyphen/>
        <w:t>íc cÇn nhiÒu lao ®éng</w:t>
      </w:r>
    </w:p>
    <w:p>
      <w:pPr>
        <w:pStyle w:val="Normal"/>
        <w:ind w:firstLine="1675"/>
        <w:rPr>
          <w:color w:val="000000"/>
        </w:rPr>
      </w:pPr>
      <w:r>
        <w:rPr>
          <w:color w:val="000000"/>
        </w:rPr>
        <w:t xml:space="preserve">+ LÞch sö khai th¸c l·nh thæ l©u ®êi, lµ c¸i n«i cña nhiÒu nÒn v¨n minh                      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</w:t>
      </w:r>
      <w:r>
        <w:rPr>
          <w:color w:val="000000"/>
        </w:rPr>
        <w:t>+ HÇu hÕt c¸c n</w:t>
        <w:softHyphen/>
        <w:t xml:space="preserve">íc cã nÒn kinh tÕ ®ang ph¸t triÓn, cÇn nhiÒu lao ®éng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</w:t>
      </w:r>
      <w:r>
        <w:rPr>
          <w:color w:val="000000"/>
        </w:rPr>
        <w:t>+ Quan niÖm con trai con g¸i cßn nÆng nÒ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, D©n c</w:t>
        <w:softHyphen/>
        <w:t xml:space="preserve"> thuéc nhiÒu chñng téc</w:t>
      </w:r>
      <w:r>
        <w:rPr>
          <w:color w:val="000000"/>
        </w:rPr>
        <w:t>: M«ng«l«it, ¥r«pª«it, ¤xtral«it, ng</w:t>
        <w:softHyphen/>
        <w:t>êi lai</w:t>
      </w:r>
    </w:p>
    <w:p>
      <w:pPr>
        <w:pStyle w:val="Normal"/>
        <w:rPr/>
      </w:pPr>
      <w:r>
        <w:rPr>
          <w:b/>
          <w:color w:val="000000"/>
          <w:lang w:val="pt-BR"/>
        </w:rPr>
        <w:t>3, N¬i ra ®êi cña c¸c t«n gi¸o lín</w:t>
      </w:r>
      <w:r>
        <w:rPr>
          <w:color w:val="000000"/>
          <w:lang w:val="pt-BR"/>
        </w:rPr>
        <w:t>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An ®é gi¸o: ra ®êi thÕ kØ ®Çu, thiªn niªn kØ thø nhÊt tr</w:t>
        <w:softHyphen/>
        <w:t>íc c«ng nguyªn. ë Ên §é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PhËt gi¸o: thÐ kØ 6, tr CN ë Ên §é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Kit« gi¸o: §Çu CN t¹i Palesti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Håi gi¸o: ThÕ kØ 7 sau CN, t¹i ar©pxªut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</w:t>
      </w:r>
      <w:r>
        <w:rPr>
          <w:b/>
          <w:color w:val="000000"/>
          <w:u w:val="single"/>
          <w:lang w:val="pt-BR"/>
        </w:rPr>
        <w:t xml:space="preserve"> ý nghÜa cña t«n gi¸o ®èi víi ®êi sèng, x· héi Ch©u ¸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T¹o ra sù ®a d¹ng, ®éc ®¸o trong v¨n ho¸, kiÕn tróc, phong tôc tËp qu¸n, </w:t>
      </w:r>
    </w:p>
    <w:p>
      <w:pPr>
        <w:pStyle w:val="Normal"/>
        <w:rPr/>
      </w:pPr>
      <w:r>
        <w:rPr>
          <w:color w:val="000000"/>
          <w:lang w:val="pt-BR"/>
        </w:rPr>
        <w:t>- C¸c gi¸o lÝ tèt ®Ñp gãp phÇn gi¸o dôc con ng</w:t>
        <w:softHyphen/>
        <w:t>ßi h</w:t>
        <w:softHyphen/>
        <w:t>íng thiÖ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uy nhiªn tôc ¨n kiªng, c¸c gi¸o lÝ kh¾t khe, sù ®a d¹ng t«n gi¸o sÏ g©y khã kh¨n cho sx, dÔ x¶y ra m©u thuÉn tranh chÊp lÉn nha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cs=".VnArialH" w:ascii=".VnArialH" w:hAnsi=".VnArialH"/>
          <w:b/>
          <w:color w:val="000000"/>
          <w:lang w:val="pt-BR"/>
        </w:rPr>
        <w:t>4. Ph©n bè d©n c</w:t>
        <w:softHyphen/>
        <w:t xml:space="preserve">: </w:t>
      </w:r>
    </w:p>
    <w:p>
      <w:pPr>
        <w:pStyle w:val="Normal"/>
        <w:rPr>
          <w:b/>
          <w:b/>
          <w:i/>
          <w:i/>
          <w:color w:val="000000"/>
          <w:u w:val="single"/>
          <w:lang w:val="pt-BR"/>
        </w:rPr>
      </w:pPr>
      <w:r>
        <w:rPr>
          <w:b/>
          <w:i/>
          <w:color w:val="000000"/>
          <w:u w:val="single"/>
          <w:lang w:val="pt-BR"/>
        </w:rPr>
        <w:t>Tr×nh bµy vµ gi¶i thÝch sù ph©n bè d©n c</w:t>
        <w:softHyphen/>
        <w:t xml:space="preserve"> ch©u ¸</w:t>
      </w:r>
    </w:p>
    <w:p>
      <w:pPr>
        <w:pStyle w:val="Normal"/>
        <w:rPr/>
      </w:pPr>
      <w:r>
        <w:rPr>
          <w:b/>
          <w:color w:val="000000"/>
          <w:lang w:val="pt-BR"/>
        </w:rPr>
        <w:t>Kh«ng ®ång ®Ò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Ëp trung ®«ng ®óc ë ®ång b»ng, ven biÓn thuéc §«ng ¸, §«ng Nam ¸, Nam ¸. (Mét sè n¬i mËt ®é d©n sè trªn 100ng/ k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nh</w:t>
        <w:softHyphen/>
        <w:t xml:space="preserve"> phÝa ®«ng Trung Quèc, ®ång b»ng ven biÓn ViÖt Nam, ¸n §é..... )Do ë ®©y ®Þa h×nh b»ng ph¼ng, giao th«ng thuËn lîi, ®Êt ®ai mµu mì, khÝ hËu nãng Èm m</w:t>
        <w:softHyphen/>
        <w:t>a nhiÒu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h</w:t>
        <w:softHyphen/>
        <w:t>a thít: vïng nói, cao nguyªn thuéc T©y Nam ¸, vïng trung t©m néi ®Þa (vd phÝa t©y Trung Quèc,Irac,Ar©pxªut.. ch</w:t>
        <w:softHyphen/>
        <w:t>a ®Õn 1ng/k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) Vïng l¹nh gi¸ phÝa b¾c. Do ë ®©y ®i l¹i khã kh¨n, khÝ hËu kh« h¹n, l¹nh gi¸.</w:t>
      </w:r>
    </w:p>
    <w:p>
      <w:pPr>
        <w:pStyle w:val="Normal"/>
        <w:rPr>
          <w:rFonts w:eastAsia=".VnTime"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righ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color w:val="000000"/>
          <w:lang w:val="pt-BR"/>
        </w:rPr>
      </w:pPr>
      <w:r>
        <w:rPr>
          <w:rFonts w:cs=".VnArialH" w:ascii=".VnArialH" w:hAnsi=".VnArialH"/>
          <w:b/>
          <w:color w:val="000000"/>
          <w:lang w:val="pt-BR"/>
        </w:rPr>
      </w:r>
    </w:p>
    <w:p>
      <w:pPr>
        <w:pStyle w:val="Normal"/>
        <w:jc w:val="center"/>
        <w:rPr>
          <w:rFonts w:ascii=".VnArialH" w:hAnsi=".VnArialH" w:cs=".VnArialH"/>
          <w:b/>
          <w:b/>
          <w:color w:val="000000"/>
          <w:lang w:val="pt-BR"/>
        </w:rPr>
      </w:pPr>
      <w:r>
        <w:rPr>
          <w:rFonts w:cs=".VnArialH" w:ascii=".VnArialH" w:hAnsi=".VnArialH"/>
          <w:b/>
          <w:color w:val="000000"/>
          <w:lang w:val="pt-BR"/>
        </w:rPr>
        <w:t>5. §Æc ®iÓm ph¸t triÓn kinh tÕ – x· héi ch©u ¸: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C¸c n</w:t>
        <w:softHyphen/>
        <w:t>íc Ch©u ¸ cã qu¸ tr×nh ph¸t triÓn sím vµ tr¶i qua nhiÒu giai ®o¹n</w:t>
      </w:r>
      <w:r>
        <w:rPr>
          <w:i/>
          <w:color w:val="000000"/>
          <w:lang w:val="pt-BR"/>
        </w:rPr>
        <w:t>: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- </w:t>
      </w:r>
      <w:r>
        <w:rPr>
          <w:color w:val="000000"/>
          <w:u w:val="single"/>
          <w:lang w:val="pt-BR"/>
        </w:rPr>
        <w:t>Thêi cæ, trung ®¹</w:t>
      </w:r>
      <w:r>
        <w:rPr>
          <w:color w:val="000000"/>
          <w:lang w:val="pt-BR"/>
        </w:rPr>
        <w:t>i kinh tÕ - xh ch©u ¸ ph¸t triÓn ®¹t tr×nh ®é cao so víi thÕ giíi:</w:t>
      </w:r>
    </w:p>
    <w:p>
      <w:pPr>
        <w:pStyle w:val="Normal"/>
        <w:rPr/>
      </w:pPr>
      <w:r>
        <w:rPr>
          <w:color w:val="000000"/>
          <w:lang w:val="pt-BR"/>
        </w:rPr>
        <w:t>+ Cã nhiÒu nÒn v¨n minh næ tiÕng, nhiÒu d©n téc ®¹t tr×nh ®é ph¸t triÓn cao cña thÕ giíi</w:t>
      </w:r>
    </w:p>
    <w:p>
      <w:pPr>
        <w:pStyle w:val="Normal"/>
        <w:rPr/>
      </w:pPr>
      <w:r>
        <w:rPr>
          <w:color w:val="000000"/>
          <w:lang w:val="pt-BR"/>
        </w:rPr>
        <w:t>+ Ng</w:t>
        <w:softHyphen/>
        <w:t xml:space="preserve">êi d©n biÕt khai th¸c, chÕ biÕn kho¸ng s¶n, nghÒ thñ c«ng, trång trät, ch¨n nu«i, nghÒ rõng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Hä ®· t¹o ra nhiÒu mÆt hµng næi tiÕng, ®</w:t>
        <w:softHyphen/>
        <w:t>îc ph</w:t>
        <w:softHyphen/>
        <w:t xml:space="preserve">¬ng T©y </w:t>
        <w:softHyphen/>
        <w:t>a chuéng (nh</w:t>
        <w:softHyphen/>
        <w:t xml:space="preserve"> Gèm,sø,t¬ lôa cña TQ, ®å thuû tinh, trang søc vµng, b¹c cña ¢n §é, Th¶m len, ®å da, vò khÝ cña T©y Nam ¸, ...)  vµ nhê ®ã th</w:t>
        <w:softHyphen/>
        <w:t>¬ng nghiÖp ph¸t triÓn, ®· xuÊt hiÖn con ®</w:t>
        <w:softHyphen/>
        <w:t>êng t¬ lôa tõ TQ sang c¸c n</w:t>
        <w:softHyphen/>
        <w:t>íc ph</w:t>
        <w:softHyphen/>
        <w:t>¬ng T©y, c¸c con ®</w:t>
        <w:softHyphen/>
        <w:t>êng trªn biÓn, còng nhê viÖc t×m ®</w:t>
        <w:softHyphen/>
        <w:t>êng sang bu«n b¸n víi Ên §é mµ C«l«mb« ®· t×m ra Ch©u MÜ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 xml:space="preserve">- </w:t>
      </w:r>
      <w:r>
        <w:rPr>
          <w:color w:val="000000"/>
          <w:u w:val="single"/>
          <w:lang w:val="pt-BR"/>
        </w:rPr>
        <w:t>ThÕ kØ 16-19:</w:t>
      </w:r>
      <w:r>
        <w:rPr>
          <w:color w:val="000000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Hçu hÕt c¸c n</w:t>
        <w:softHyphen/>
        <w:t>íc ch©u ¸ bÞ thùc d©n x©m chiÕm vµ phong kiÕn k×m h·m, nÒn kinh tÕ r¬i vµo t×nh tr¹ng chËm ph¸t triÓn kÐo dµi, tôt hËu so víi thÕ gií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Riªng NhËt B¶n nhë c¶i c¸ch Minh TrÞ nªn ph¸t triÓn nhanh chãng.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 xml:space="preserve">- </w:t>
      </w:r>
      <w:r>
        <w:rPr>
          <w:color w:val="000000"/>
          <w:u w:val="single"/>
          <w:lang w:val="pt-BR"/>
        </w:rPr>
        <w:t>Sau chiÕn tranh TG thø 2 ®Õn nay:</w:t>
      </w:r>
    </w:p>
    <w:p>
      <w:pPr>
        <w:pStyle w:val="Normal"/>
        <w:rPr/>
      </w:pPr>
      <w:r>
        <w:rPr>
          <w:color w:val="000000"/>
          <w:lang w:val="pt-BR"/>
        </w:rPr>
        <w:t>+  Sau chiÕn tranh thÕ giíi thø 2, hÇu hÕt c¸c n</w:t>
        <w:softHyphen/>
        <w:t>íc ®Òu kiÖt quÖ, ng</w:t>
        <w:softHyphen/>
        <w:t>êi d©n cùc khæ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Nh</w:t>
        <w:softHyphen/>
        <w:t>ng tõ n÷a cuèi thÕ kØ XX ®Õn nay, kinh tÕ c¸c n</w:t>
        <w:softHyphen/>
        <w:t>íc ch©u ¸ v</w:t>
        <w:softHyphen/>
        <w:t>¬n lªn m¹nh mÏ nh</w:t>
        <w:softHyphen/>
        <w:t>ng ph¸t triÓn kh«ng ®Òu.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C©u hái: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C©u 1. V× sao nãi sau chiÕn tranh thÕ giíi 2, kinh tÕ c¸c n</w:t>
        <w:softHyphen/>
        <w:t>íc ch©u ¸ v</w:t>
        <w:softHyphen/>
        <w:t>¬n lªn m¹nh mÏ nh</w:t>
        <w:softHyphen/>
        <w:t xml:space="preserve">ng ph¸t triÓn kh«ng ®ång ®Òu? </w:t>
      </w:r>
      <w:r>
        <w:rPr>
          <w:color w:val="000000"/>
          <w:u w:val="single"/>
          <w:lang w:val="pt-BR"/>
        </w:rPr>
        <w:t>( BT vÒ nhµ)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</w:t>
      </w:r>
      <w:r>
        <w:rPr>
          <w:color w:val="000000"/>
          <w:lang w:val="pt-BR"/>
        </w:rPr>
        <w:t>Sau thÕ chiÕn II, kinh tÕ c¸c n</w:t>
        <w:softHyphen/>
        <w:t>íc ch©u ¸ r¬i vµo kiÖt quÖ,, ng</w:t>
        <w:softHyphen/>
        <w:t>êi d©n v« cïng cùc khæ. §Õn nöa cuèi thÕ kØ XX, kinh tÕ ch©u ¸ v</w:t>
        <w:softHyphen/>
        <w:t>¬n lªn m¹ng mÏ nh</w:t>
        <w:softHyphen/>
        <w:t>ng ph¸t triÓn kh«ng ®Òu, cã thÓ chia ra c¸c nhãm n</w:t>
        <w:softHyphen/>
        <w:t>íc nh</w:t>
        <w:softHyphen/>
        <w:t xml:space="preserve"> sau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lang w:val="pt-BR"/>
        </w:rPr>
        <w:t>N</w:t>
        <w:softHyphen/>
        <w:t>íc ph¸t triÓn: NhËt B¶n. Kinh tÕ x· héi  ph¸t triÓn toµn diÖn, lµ c</w:t>
        <w:softHyphen/>
        <w:t>êng quèc c«ng nghiÖp ®øng thø 2 TG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lang w:val="pt-BR"/>
        </w:rPr>
        <w:t>C¸c n</w:t>
        <w:softHyphen/>
        <w:t>íc vµ l·nh thæ c«ng nghiÖp míi (NICS): Cã tr×nh ®é c«ng nghiÖp ho¸ cao vµ nhanh. Nh</w:t>
        <w:softHyphen/>
        <w:t xml:space="preserve">  Xingapo, §µi loan, Hµn Quèc, Hång K«ng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lang w:val="sv-SE"/>
        </w:rPr>
      </w:pPr>
      <w:r>
        <w:rPr>
          <w:color w:val="000000"/>
          <w:lang w:val="pt-BR"/>
        </w:rPr>
        <w:t>C¸c n</w:t>
        <w:softHyphen/>
        <w:t>íc C«ng – n«ng nghiÖp:   C«ng nghiÖp ph¸t triÓn nhanh nh</w:t>
        <w:softHyphen/>
        <w:t xml:space="preserve">ng n«ng nghiÖp cßn ®ãng vai trß quan träng. </w:t>
      </w:r>
      <w:r>
        <w:rPr>
          <w:color w:val="000000"/>
          <w:lang w:val="sv-SE"/>
        </w:rPr>
        <w:t>(Trung quèc, Ên ®é, Th¸i Lan, Malaixia, ViÖt nam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lang w:val="pt-BR"/>
        </w:rPr>
        <w:t>C¸c n</w:t>
        <w:softHyphen/>
        <w:t>íc N«ng nghiÖp: Mianma, lµo, Campuchi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lang w:val="pt-BR"/>
        </w:rPr>
        <w:t>C¸c n</w:t>
        <w:softHyphen/>
        <w:t>íc giµu lªn nhê dÇu má nh</w:t>
        <w:softHyphen/>
        <w:t>ng kinh tÕ x· héi ph¸t triÓn ch</w:t>
        <w:softHyphen/>
        <w:t>a cao nh</w:t>
        <w:softHyphen/>
        <w:t xml:space="preserve"> : Brun©y, ar©pxªut, C«oet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lang w:val="pt-BR"/>
        </w:rPr>
      </w:pPr>
      <w:r>
        <w:rPr>
          <w:color w:val="000000"/>
          <w:lang w:val="pt-BR"/>
        </w:rPr>
        <w:t>HiÖn nay, ë ch©u ¸, C¸c n</w:t>
        <w:softHyphen/>
        <w:t>íc cã thu nhËp thÊp, ®êi s«ng ng</w:t>
        <w:softHyphen/>
        <w:t>êi d©n nghÌo khæ cßn chiÕm tØ lÖ ca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  <w:t>6. T×nh h×nh ph¸t triÓn kinh tÕ ch©u ¸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u w:val="single"/>
          <w:lang w:val="pt-BR"/>
        </w:rPr>
        <w:t>a, N«ng nghiªp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 Thµnh tùucña  nÒn n«ng nghiÖp ch©u ¸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hiÕm 93% s¶n l</w:t>
        <w:softHyphen/>
        <w:t>îng lóa g¹o, 39% s¶n l</w:t>
        <w:softHyphen/>
        <w:t>îng lóa m× cña thÕ giíi</w:t>
      </w:r>
    </w:p>
    <w:p>
      <w:pPr>
        <w:pStyle w:val="Normal"/>
        <w:rPr/>
      </w:pPr>
      <w:r>
        <w:rPr>
          <w:color w:val="000000"/>
          <w:lang w:val="pt-BR"/>
        </w:rPr>
        <w:t>- Trung Quèc, Ên §é lµ hai n</w:t>
        <w:softHyphen/>
        <w:t>íc ®«ng d©n nhÊt thÕ giíi ®· cung cÊp ®ñ l</w:t>
        <w:softHyphen/>
        <w:t>¬ng thùc cho ng</w:t>
        <w:softHyphen/>
        <w:t>êi d©n vµ cßn thõa ®Ó xk</w:t>
      </w:r>
    </w:p>
    <w:p>
      <w:pPr>
        <w:pStyle w:val="Normal"/>
        <w:rPr/>
      </w:pPr>
      <w:r>
        <w:rPr>
          <w:color w:val="000000"/>
          <w:lang w:val="pt-BR"/>
        </w:rPr>
        <w:t>- Th¸i Lan, ViÖt Nam tõ chç lµ n</w:t>
        <w:softHyphen/>
        <w:t>íc ph¶i nhËp khÈu l</w:t>
        <w:softHyphen/>
        <w:t>¬ng thùc, th× nay xuÊt khÈu g¹o ®øng nhÊt nh× thÕ giíi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- C¸c vËt nu«i rÊt ®a d¹ng: Vïng kh giã mïa nu«i tr©u bß, lîn, gµ, vÞt. Vïng kh kh« h¹n nu«i dª, bß, ngùa cõu. Vïng kh l¹nh nu«i tuÇn léc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- Ch©u ¸ næi tÕng víi c¸c lo¹i c©y c«ng nghiÖp nh</w:t>
        <w:softHyphen/>
        <w:t xml:space="preserve"> b«ng, chÌ, cao su , cµ phª, dõa, cä dÇu...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* Nhê nh÷ng ®k nµo gióp ch©u ¸ sx lóa g¹o nhiÒu nhÊt thÕ giíi?</w:t>
      </w:r>
    </w:p>
    <w:p>
      <w:pPr>
        <w:pStyle w:val="Normal"/>
        <w:rPr/>
      </w:pPr>
      <w:r>
        <w:rPr>
          <w:b/>
          <w:color w:val="000000"/>
          <w:lang w:val="sv-SE"/>
        </w:rPr>
        <w:t>- §k</w:t>
      </w:r>
      <w:r>
        <w:rPr>
          <w:color w:val="000000"/>
          <w:lang w:val="sv-SE"/>
        </w:rPr>
        <w:t xml:space="preserve"> tù nhiªn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+ NhiÒu ®ång b»ng réng lín, mµu mì ( Ên h»ng, §b l</w:t>
        <w:softHyphen/>
        <w:t>ìng hµ, ®b s«ng cöu long...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+ KhÝ hËu nãng Èm, m</w:t>
        <w:softHyphen/>
        <w:t>a nhiÒu ®Æc biÖt lµ ë vïng kh giã mïa thuéc ®«ng ¸, nam ¸, ®«ng nam ¸. thÝch hîp víi ®Æc ®iÓm sinh th¸i cña c©y lóa n</w:t>
        <w:softHyphen/>
        <w:t>íc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S«ng ngßi ph¸t triÓn, nguån n</w:t>
        <w:softHyphen/>
        <w:t>íc dåi dµo võa båi ®¾p phï sa mµu mì võa cung cÊp n</w:t>
        <w:softHyphen/>
        <w:t>íc cho t</w:t>
        <w:softHyphen/>
        <w:t>íi tiªu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k Kinh tÕ – xh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Lao ®éng dåi dµo, nhiÒu kinh nghiÖm trång lóa n</w:t>
        <w:softHyphen/>
        <w:t>íc</w:t>
      </w:r>
    </w:p>
    <w:p>
      <w:pPr>
        <w:pStyle w:val="Normal"/>
        <w:rPr/>
      </w:pPr>
      <w:r>
        <w:rPr>
          <w:color w:val="000000"/>
          <w:lang w:val="pt-BR"/>
        </w:rPr>
        <w:t>+ D©n sè ®«ng thÞ tr</w:t>
        <w:softHyphen/>
        <w:t xml:space="preserve">êng tiªu thô réng lín,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Ng</w:t>
        <w:softHyphen/>
        <w:t>êi d©n cã tËp qu¸n ¨n nhiÒu l</w:t>
        <w:softHyphen/>
        <w:t>¬ng thùc, ®Æc biÖt trong b÷a ¨n kh«ng thÓ thiÕu c¬m</w:t>
      </w:r>
    </w:p>
    <w:p>
      <w:pPr>
        <w:pStyle w:val="Normal"/>
        <w:rPr>
          <w:rFonts w:eastAsia=".VnTime"/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b, C«ng nghiÖp</w:t>
      </w:r>
    </w:p>
    <w:p>
      <w:pPr>
        <w:pStyle w:val="Normal"/>
        <w:rPr>
          <w:i/>
          <w:i/>
          <w:color w:val="000000"/>
          <w:u w:val="single"/>
          <w:lang w:val="pt-BR"/>
        </w:rPr>
      </w:pPr>
      <w:r>
        <w:rPr>
          <w:i/>
          <w:color w:val="000000"/>
          <w:u w:val="single"/>
          <w:lang w:val="pt-BR"/>
        </w:rPr>
        <w:t>* V× sao nãi c«ng nghiÖp cña ch©u ¸ ®a d¹ng nh</w:t>
        <w:softHyphen/>
        <w:t>ng ph¸t triÓn ch</w:t>
        <w:softHyphen/>
        <w:t>a ®Òu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¬ cÊu CN cña ch©u ¸ ®a d¹ng gåm: CN khai kho¸ng, CN luyÖn kim, C¬ khÝ chÕ t¹o, §iÖn tö, sx hµng tiªu dïng...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CN khai kho¸ng ph¸t triªn ë hÇu hÕt c¸c n</w:t>
        <w:softHyphen/>
        <w:t>íc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N luyÖn kim, c¬ khÝ chÕ t¹o, ®iÖn tö: ph¸t triÓn ë c¸c n</w:t>
        <w:softHyphen/>
        <w:t>íc cã tr×nh ®é KHKT nh</w:t>
        <w:softHyphen/>
        <w:t xml:space="preserve"> NhËt , Trung Quèc, Ên §é, Hµn Quèc, §µi Loan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N sx hµng tiªu dïng: ph¸t triÓn ë hÇu hÕt c¸c n</w:t>
        <w:softHyphen/>
        <w:t>íc</w:t>
      </w:r>
    </w:p>
    <w:p>
      <w:pPr>
        <w:pStyle w:val="Normal"/>
        <w:rPr>
          <w:i/>
          <w:i/>
          <w:color w:val="000000"/>
          <w:u w:val="single"/>
          <w:lang w:val="pt-BR"/>
        </w:rPr>
      </w:pPr>
      <w:r>
        <w:rPr>
          <w:i/>
          <w:color w:val="000000"/>
          <w:u w:val="single"/>
          <w:lang w:val="pt-BR"/>
        </w:rPr>
        <w:t>* V× sao c¸c n</w:t>
        <w:softHyphen/>
        <w:t>íc ch©u ¸ ph¸t triÓn m¹nh c¸c ngµnh c«ng nghiÖp nhÑ?</w:t>
      </w:r>
    </w:p>
    <w:p>
      <w:pPr>
        <w:pStyle w:val="Normal"/>
        <w:rPr/>
      </w:pPr>
      <w:r>
        <w:rPr>
          <w:color w:val="000000"/>
          <w:lang w:val="pt-BR"/>
        </w:rPr>
        <w:t>- C¸c ngµnh c«ng nghiÖp nhÑ (c«ng nghiÖp sx hµng tiªu dung), ph¸t triÓn ë hÇu hÕt c¸c n</w:t>
        <w:softHyphen/>
        <w:t>íc ch©u ¸. Víi rÊt nhiÒu ngµnh kh¸c nhau nh</w:t>
        <w:softHyphen/>
        <w:t>: dÖt may, giµy da, chÕ biÕn l</w:t>
        <w:softHyphen/>
        <w:t>¬ng thùc tp ...</w:t>
      </w:r>
    </w:p>
    <w:p>
      <w:pPr>
        <w:pStyle w:val="Normal"/>
        <w:rPr/>
      </w:pPr>
      <w:r>
        <w:rPr>
          <w:color w:val="000000"/>
          <w:lang w:val="pt-BR"/>
        </w:rPr>
        <w:t>- Së dÜ c¸c n</w:t>
        <w:softHyphen/>
        <w:t xml:space="preserve">íc ch©u ¸ </w:t>
        <w:softHyphen/>
        <w:t>u tiªn ph¸t triÓn nhãm ngµnh nµy v×:</w:t>
      </w:r>
    </w:p>
    <w:p>
      <w:pPr>
        <w:pStyle w:val="Normal"/>
        <w:rPr/>
      </w:pPr>
      <w:r>
        <w:rPr>
          <w:color w:val="000000"/>
          <w:lang w:val="pt-BR"/>
        </w:rPr>
        <w:tab/>
        <w:t>+ Cã nguån lao ®éng dåi dµo, thuËn lîi ®Ó ph¸t triÓn c¸c ngµnh c«ng nghiÖp nhÑ lµ c¸c ngµnh cÇn nhiÒu lao ®éng, võa ph¸t triÓn sx võa t¹o ®</w:t>
        <w:softHyphen/>
        <w:t>îc nhiÒu viÖc lµm cho ng</w:t>
        <w:softHyphen/>
        <w:t>êi d©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Ch©u ¸ cã nguån nguyªn liÖu tõ trång trät, ch¨n nu«i, tõ rõng, biÓn rÊt dåi dµo thuËn lîi cho cn chÕ biÕn lttp</w:t>
      </w:r>
    </w:p>
    <w:p>
      <w:pPr>
        <w:pStyle w:val="Normal"/>
        <w:rPr/>
      </w:pPr>
      <w:r>
        <w:rPr>
          <w:color w:val="000000"/>
          <w:lang w:val="pt-BR"/>
        </w:rPr>
        <w:tab/>
        <w:t>+ PhÇn  lín c¸c n</w:t>
        <w:softHyphen/>
        <w:t>íc Ch©u ¸ ë tr×nh ®é ®ang ph¸t triÓn, vèn Ýt cÇn quay vßng vèn nhanh, tr×nh ®é KHKT ch</w:t>
        <w:softHyphen/>
        <w:t>a cao nªn chñ yÕu hä ®Çu t</w:t>
        <w:softHyphen/>
        <w:t xml:space="preserve"> cho CN nhÑ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-------------------------------------------------------------------------------------------------------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color w:val="000000"/>
          <w:lang w:val="pt-BR"/>
        </w:rPr>
      </w:pPr>
      <w:r>
        <w:rPr>
          <w:rFonts w:cs=".VnBook-AntiquaH" w:ascii=".VnBook-AntiquaH" w:hAnsi=".VnBook-AntiquaH"/>
          <w:b/>
          <w:color w:val="000000"/>
          <w:lang w:val="pt-BR"/>
        </w:rPr>
        <w:t>II. §Þa lÝ c¸c khu vùc ch©u ¸</w:t>
      </w:r>
    </w:p>
    <w:p>
      <w:pPr>
        <w:pStyle w:val="Normal"/>
        <w:rPr/>
      </w:pPr>
      <w:r>
        <w:rPr>
          <w:rFonts w:cs=".VnBook-AntiquaH" w:ascii=".VnBook-AntiquaH" w:hAnsi=".VnBook-AntiquaH"/>
          <w:color w:val="000000"/>
          <w:lang w:val="pt-BR"/>
        </w:rPr>
        <w:t>A</w:t>
      </w:r>
      <w:r>
        <w:rPr>
          <w:rFonts w:cs=".VnBook-AntiquaH" w:ascii=".VnBook-AntiquaH" w:hAnsi=".VnBook-AntiquaH"/>
          <w:b/>
          <w:color w:val="000000"/>
          <w:lang w:val="pt-BR"/>
        </w:rPr>
        <w:t>. T©y Nam ¸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©u hái</w:t>
      </w:r>
    </w:p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u w:val="single"/>
          <w:lang w:val="pt-BR"/>
        </w:rPr>
        <w:t xml:space="preserve">1. §Æc ®iÓm vÞ </w:t>
      </w:r>
      <w:r>
        <w:rPr>
          <w:color w:val="000000"/>
          <w:u w:val="single"/>
          <w:lang w:val="es-ES"/>
        </w:rPr>
        <w:t xml:space="preserve">trÝ ®Þa lÝ T©y Nam ¸? ý nghÜa ®èi víi sù ph¸t triÓn kt-xh? </w:t>
      </w:r>
    </w:p>
    <w:p>
      <w:pPr>
        <w:pStyle w:val="Normal"/>
        <w:rPr/>
      </w:pPr>
      <w:r>
        <w:rPr>
          <w:color w:val="000000"/>
          <w:lang w:val="es-ES"/>
        </w:rPr>
        <w:t>- VÞ trÝ: N»m gi÷a c¸c vü tuyÕn: kho¶ng tõ 12</w:t>
      </w:r>
      <w:r>
        <w:rPr>
          <w:color w:val="000000"/>
          <w:vertAlign w:val="superscript"/>
          <w:lang w:val="es-ES"/>
        </w:rPr>
        <w:t>0</w:t>
      </w:r>
      <w:r>
        <w:rPr>
          <w:color w:val="000000"/>
          <w:lang w:val="es-ES"/>
        </w:rPr>
        <w:t>B - 42</w:t>
      </w:r>
      <w:r>
        <w:rPr>
          <w:color w:val="000000"/>
          <w:vertAlign w:val="superscript"/>
          <w:lang w:val="es-ES"/>
        </w:rPr>
        <w:t>0</w:t>
      </w:r>
      <w:r>
        <w:rPr>
          <w:color w:val="000000"/>
          <w:lang w:val="es-ES"/>
        </w:rPr>
        <w:t>B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Gi¸p nhiÒu biÓn, vÞnh biÓn: VÞnh pec-xich, biÓn Arap, biÓn ®en, biÓn §á, biÓn Caxpi, §Þa Trung H¶i. Gi¸p Nam ¸, Trung ¸, ng¨n c¸ch víi ch©u Phi qua kªnh ®µo xuy- ª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- </w:t>
      </w:r>
      <w:r>
        <w:rPr>
          <w:i/>
          <w:color w:val="000000"/>
          <w:lang w:val="es-ES"/>
        </w:rPr>
        <w:t>ý nghÜa:</w:t>
      </w:r>
      <w:r>
        <w:rPr>
          <w:color w:val="000000"/>
          <w:lang w:val="es-ES"/>
        </w:rPr>
        <w:t xml:space="preserve"> VÞ trÝ chiÕn l</w:t>
        <w:softHyphen/>
        <w:t>îc quan träng. N»m trªn ®</w:t>
        <w:softHyphen/>
        <w:t>êng giao th«ng hµng h¶i quèc tÕ, ng¶ 3 ch©u lôc ¢u- ¸- Phi. N»m trªn tói dÇu má cña thÕ giíi (65% trö l</w:t>
        <w:softHyphen/>
        <w:t>îng dÇu má TG). Võa thuËn lîi ®Ó ph¸t triÓn c«ng nghiÖp ho¸ dÇu, giao l</w:t>
        <w:softHyphen/>
        <w:t>u kinh tÕ víi thÕ giíi nh</w:t>
        <w:softHyphen/>
        <w:t>ng còng lµ ®Þa bµn nh¹y c¶m, dÔ  x¶y ra tranh chÊp.</w:t>
      </w:r>
    </w:p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2. Sù ph©n bè c¸c miÒn ®Þa h×nh cña T©y nam ¸?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§Þa h×nh t©y nam a chñ yÕu lµ nói vµ s¬n nguyªn, ®ång b»ng nhá hÑp ven b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phÝa §«ng B¾c cã c¸c d·y nói cao, ch¹y tõ bê §Þa Trung h¶i, nèi hÖ An-pi víi hÖ hi-ma-lay-a, bao quanh s¬n nguyªn Thæ NhÜ K× vµ s¬n nguyªn I-ran.</w:t>
      </w:r>
    </w:p>
    <w:p>
      <w:pPr>
        <w:pStyle w:val="Normal"/>
        <w:rPr/>
      </w:pPr>
      <w:r>
        <w:rPr>
          <w:color w:val="000000"/>
          <w:lang w:val="es-ES"/>
        </w:rPr>
        <w:t>- PhÝa t©y nam lµ s¬n nguyªn A-rap réng lí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ë gi÷a lµ ®ång b»ng l</w:t>
        <w:softHyphen/>
        <w:t>ìng hµ</w:t>
      </w:r>
    </w:p>
    <w:p>
      <w:pPr>
        <w:pStyle w:val="Normal"/>
        <w:rPr/>
      </w:pPr>
      <w:r>
        <w:rPr>
          <w:color w:val="000000"/>
          <w:u w:val="single"/>
          <w:lang w:val="es-ES"/>
        </w:rPr>
        <w:t>3. KhÝ hËu</w:t>
      </w:r>
      <w:r>
        <w:rPr>
          <w:color w:val="000000"/>
          <w:lang w:val="es-ES"/>
        </w:rPr>
        <w:t>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T©y Nam A n»m trong ®íi khÝ hËu nhiÖt ®íi vµ cËn nhiÖt, gåm c¸c kiÓu nhiÖt ®íi kh«, cËn nhiÖt lôc ®Þa, cËn nhiÖt §Þa Trung H¶i. KhÝ hËu rÊt kh« h¹n, m</w:t>
        <w:softHyphen/>
        <w:t>a rÊt Ýt, ®é bèc h¬i rÊt lín, ®é Èm kh«ng khÝ thÊp v× vËy c¶nh quan ë ®©y chñ yÕu lµ hoang m¹c, b¸n hoang m¹c.</w:t>
      </w:r>
    </w:p>
    <w:p>
      <w:pPr>
        <w:pStyle w:val="Normal"/>
        <w:rPr/>
      </w:pPr>
      <w:r>
        <w:rPr>
          <w:color w:val="000000"/>
          <w:u w:val="single"/>
          <w:lang w:val="es-ES"/>
        </w:rPr>
        <w:t>4. S«ng ngßi</w:t>
      </w:r>
      <w:r>
        <w:rPr>
          <w:color w:val="000000"/>
          <w:lang w:val="es-ES"/>
        </w:rPr>
        <w:t>: kÐm ph¸t triÓn, 2 s«ng lín nhÊt khu vùc lµ Ti-g¬-r¬ vµ ¬phrat. ChÕ ®é n</w:t>
        <w:softHyphen/>
        <w:t>íc cña s«ng ngßi phô thuéc rÊt lín vµo chÕ ®é n</w:t>
        <w:softHyphen/>
        <w:t>íc do b¨ng tuyÕt tan tõ c¸c ®Ønh nói cao.</w:t>
      </w:r>
    </w:p>
    <w:p>
      <w:pPr>
        <w:pStyle w:val="Normal"/>
        <w:rPr/>
      </w:pPr>
      <w:r>
        <w:rPr>
          <w:color w:val="000000"/>
          <w:u w:val="single"/>
          <w:lang w:val="es-ES"/>
        </w:rPr>
        <w:t>5. Tµi nguyªn</w:t>
      </w:r>
      <w:r>
        <w:rPr>
          <w:color w:val="000000"/>
          <w:lang w:val="es-ES"/>
        </w:rPr>
        <w:t>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Giµu tµi nguyªn dÇu má bËc  nhÊt thÕ giíi, n¬i ®©y chiÕm 65% tr÷ l</w:t>
        <w:softHyphen/>
        <w:t>îng dÇu má, 25% tr÷ l</w:t>
        <w:softHyphen/>
        <w:t>îng khÝ ®èt cña thÕ giíi. DÇu má vµ khÝ ®èt tËp trung chñ yÕu ë khu vùc ®ång b»ng L</w:t>
        <w:softHyphen/>
        <w:t>ìng Hµ, ven vÞnh Pec-xich. C¸c n</w:t>
        <w:softHyphen/>
        <w:t>íc giµu dÇu má nh</w:t>
        <w:softHyphen/>
        <w:t xml:space="preserve"> C«-oÐt, A-rËp-xª-ót, I-r¾c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6. D©n c</w:t>
        <w:softHyphen/>
        <w:t>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§iÒu kiÖn tù nhiªn khã kh¨n nªn T©y Nam ¸ lµ khu vùc Ýt d©n cña ch©u ¸, d©n sã kho¶ng 286 triÖu ng</w:t>
        <w:softHyphen/>
        <w:t>êi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D©n c</w:t>
        <w:softHyphen/>
        <w:t xml:space="preserve"> tËp trung chñ yÕu ë vïng ven biÓn, ®ång b»ng,vïng cã nhiÒu m</w:t>
        <w:softHyphen/>
        <w:t>a lµ nh÷ng n¬i cã thÓ ®µo giÕng lÊy n</w:t>
        <w:softHyphen/>
        <w:t>íc ngÇm cho sinh ho¹t vµ sx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PhÇn lín ng</w:t>
        <w:softHyphen/>
        <w:t>êi d©n theo ®¹o Håi</w:t>
      </w:r>
    </w:p>
    <w:p>
      <w:pPr>
        <w:pStyle w:val="Normal"/>
        <w:rPr/>
      </w:pPr>
      <w:r>
        <w:rPr>
          <w:i/>
          <w:color w:val="000000"/>
          <w:lang w:val="es-ES"/>
        </w:rPr>
        <w:t>7. Kinh tÕ</w:t>
      </w:r>
      <w:r>
        <w:rPr>
          <w:color w:val="000000"/>
          <w:lang w:val="es-ES"/>
        </w:rPr>
        <w:t>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Tr×nh ®é ph¸t triÓn kinh tÕ rÊt chªnh lÖch gi÷a c¸c n</w:t>
        <w:softHyphen/>
        <w:t>íc trong khu vùc. Nh÷ng n</w:t>
        <w:softHyphen/>
        <w:t>íc giµu dÇu má lµ nh÷ng n</w:t>
        <w:softHyphen/>
        <w:t>íc cã thu nhËp rÊt cao. Dùa vµo ®iÒu kiÖn tù nhiªn, tr</w:t>
        <w:softHyphen/>
        <w:t>íc ®©y ng</w:t>
        <w:softHyphen/>
        <w:t>êi d©n chñ yÕu lµm n«ng nghiÖp, trång lïa m×, chµ lµ, ch¨n nu«i du môc vµ dÖt th¶m. Ngµy nay,nhiÒu n</w:t>
        <w:softHyphen/>
        <w:t>íc ®· ph¸t triÓn c«ng nghiÖp va th</w:t>
        <w:softHyphen/>
        <w:t>¬ng nghiÖp, ®Æc biÖt lµ céng khiÖp khai th¸c vµ chÕ biÕn dÇu khÝ. Mçi n¨m khai th¸c ®</w:t>
        <w:softHyphen/>
        <w:t>îc 1,1 tØ tÊn dÇu, b»ng 1/3 s¶n l</w:t>
        <w:softHyphen/>
        <w:t>îng dÇu má h»ng n¨m cña thÕ giíi. C¸c n</w:t>
        <w:softHyphen/>
        <w:t>íc cã s¶n l</w:t>
        <w:softHyphen/>
        <w:t>îng dÇu má lín lµ A-rËp-xª-ut, C«-oet, I-r¾c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  <w:t>8. ChÝnh trÞ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T©y Nam ¸ cã vÞ trÝ chiÕn l</w:t>
        <w:softHyphen/>
        <w:t>îc quan träng, n»m ë ng¶ 3 ch©u lôc Au-¸-Phi, n»m trªn ®</w:t>
        <w:softHyphen/>
        <w:t>êng giao th«ng hµng h¶i quèc tÕ, cã kªnh ®µo Xuy-ª ch¹y qua nèi  biÓn §Þa Trung H¸i vµ biÕn §á, th«ng §¹i T©y D</w:t>
        <w:softHyphen/>
        <w:t>¬ng vµ ¢n §é D</w:t>
        <w:softHyphen/>
        <w:t>¬ng. L¹i cã nguån tµi nguyªn dÇu má giµu cã nªn ®©y lµ ®Þa bµn th</w:t>
        <w:softHyphen/>
        <w:t>êng xuyªn x¶y ra c¸c cuéc tranh chÊp, xung ®ét gi÷a c¸c bé téc, ®©n téc, trong vµ ngoµi khu vùc. T×nh h×nh chÝnh trÞ x· h«i bÊt æn ®Þnh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rFonts w:eastAsia=".VnTime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  <w:lang w:val="es-ES"/>
        </w:rPr>
        <w:t>*. Gi¶i thÝch v× sao T©y Nam ¸ cã nhiÒu biÓn bao quanh nh</w:t>
        <w:softHyphen/>
        <w:t>ng khÝ hËu l¹i kh« h¹n, c¶nh quan hoang m¹c vµ b¸n hoang m¹c phæ biÕn?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N»m trªn ®</w:t>
        <w:softHyphen/>
        <w:t>êng chÝ tuyÕn nam, lµ vïng ¸p cao ®éng lùc, nãng vµ kh«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§Þa h×nh nhiÒu nói vµ s¬n nguyªn cao ng¨n chÆn ¶nh h</w:t>
        <w:softHyphen/>
        <w:t>ëng cña biÓ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Th</w:t>
        <w:softHyphen/>
        <w:t>êng xuyªn chÞu ¶nh h</w:t>
        <w:softHyphen/>
        <w:t>ëng cña giã mËu dÞch tõ trung t©m lôc ®Þa ¸-©u thæi ra.</w:t>
      </w:r>
    </w:p>
    <w:p>
      <w:pPr>
        <w:pStyle w:val="Normal"/>
        <w:rPr/>
      </w:pPr>
      <w:r>
        <w:rPr>
          <w:color w:val="000000"/>
          <w:u w:val="single"/>
          <w:lang w:val="es-ES"/>
        </w:rPr>
        <w:t>* Nh÷ng thuËn lîi, khã kh¨n ¶nh h</w:t>
        <w:softHyphen/>
        <w:t>ëng ®Õn sù ph¸t triÓn kinh tÕ x· héi ë T©y Nam ¸?</w:t>
      </w:r>
    </w:p>
    <w:p>
      <w:pPr>
        <w:pStyle w:val="Normal"/>
        <w:rPr/>
      </w:pPr>
      <w:r>
        <w:rPr>
          <w:color w:val="000000"/>
          <w:lang w:val="es-ES"/>
        </w:rPr>
        <w:t xml:space="preserve">* </w:t>
      </w:r>
      <w:r>
        <w:rPr>
          <w:i/>
          <w:color w:val="000000"/>
          <w:lang w:val="es-ES"/>
        </w:rPr>
        <w:t>ThuËn lîi</w:t>
      </w:r>
      <w:r>
        <w:rPr>
          <w:color w:val="000000"/>
          <w:lang w:val="es-ES"/>
        </w:rPr>
        <w:t xml:space="preserve">: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+ T©y Nam ¸ lµ khu vùc giµu tµi nguyªn dÇu má, khÝ ®èt cña thÕ giíi. N¬i ®©y chiÕm 65% l</w:t>
        <w:softHyphen/>
        <w:t>îng dÇu má vµ 25% l</w:t>
        <w:softHyphen/>
        <w:t>îng khÝ ®èt tù nhiªn cña thÕ giíi, cho phÐp khai th¸c h»ng n¨m trªn 1 tØ tÊn dÇu, chiÕm 1/3 s¶n l</w:t>
        <w:softHyphen/>
        <w:t>îng dÇu má thÕ giíi. Dçu má tËp trung chñ yÕu ë c¸c n</w:t>
        <w:softHyphen/>
        <w:t>íc vïng ®ång b»ng L</w:t>
        <w:softHyphen/>
        <w:t>ìng Hµ vµ quanh vÞnh pec-xich: I-r¾c, I-ran, C«-oÐt, A-rËp-xª-ut...</w:t>
      </w:r>
    </w:p>
    <w:p>
      <w:pPr>
        <w:pStyle w:val="Normal"/>
        <w:rPr/>
      </w:pPr>
      <w:r>
        <w:rPr>
          <w:color w:val="000000"/>
          <w:lang w:val="es-ES"/>
        </w:rPr>
        <w:tab/>
        <w:t>+ VÞ trÝ chiÕn l</w:t>
        <w:softHyphen/>
        <w:t>îc quan träng, ng¶ 3 ch©u lôc ©u -¸ - phi. N»m trªn ®</w:t>
        <w:softHyphen/>
        <w:t>êng giao th«ng ®</w:t>
        <w:softHyphen/>
        <w:t>êng biÓn quèc tÕ, cã kªnh ®µo xuy-ª nèi §Þa Trung H¶i víi BiÓn §á, th«ng ¢n §é D</w:t>
        <w:softHyphen/>
        <w:t>¬ng víi §¹i T©y d</w:t>
        <w:softHyphen/>
        <w:t>¬ng.</w:t>
      </w:r>
    </w:p>
    <w:p>
      <w:pPr>
        <w:pStyle w:val="Normal"/>
        <w:rPr>
          <w:i/>
          <w:i/>
          <w:color w:val="000000"/>
          <w:lang w:val="es-ES"/>
        </w:rPr>
      </w:pPr>
      <w:r>
        <w:rPr>
          <w:color w:val="000000"/>
          <w:lang w:val="es-ES"/>
        </w:rPr>
        <w:t xml:space="preserve">* </w:t>
      </w:r>
      <w:r>
        <w:rPr>
          <w:i/>
          <w:color w:val="000000"/>
          <w:lang w:val="es-ES"/>
        </w:rPr>
        <w:t>Khã kh¨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VÞ trÝ chiÕn l</w:t>
        <w:softHyphen/>
        <w:t>îc quan träng nªn ®©y lµ ®Þa bµn nh¹y c¶m, dÔ x¶y ra xung ®ét, tranh chÊp, kinh tÕ- xh bÊt æn ®Þnh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§Þa h×nh chñ yÕu lµ nói vµ s¬n nguyªn, ®ång b»ng nhá hÑp, Ýt ®Êt canh t¸c n«ng nghiÖp</w:t>
      </w:r>
    </w:p>
    <w:p>
      <w:pPr>
        <w:pStyle w:val="Normal"/>
        <w:rPr/>
      </w:pPr>
      <w:r>
        <w:rPr>
          <w:color w:val="000000"/>
          <w:lang w:val="es-ES"/>
        </w:rPr>
        <w:t>- KhÝ hËu kh« h¹n, s«ng ngßi th</w:t>
        <w:softHyphen/>
        <w:t>a thít,  c¶nh quan hoang m¹c vµ b¸n hoang m¹c chiÕm diÖn tÝch lí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V× v©y sx n«ng nghiÖp rÊt khã kh¨n, n¬i ®©y th</w:t>
        <w:softHyphen/>
        <w:t>êng xuyªn ph¶i nhËp khÈu l</w:t>
        <w:softHyphen/>
        <w:t>¬ng thùc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u w:val="single"/>
          <w:lang w:val="es-ES"/>
        </w:rPr>
        <w:t>Bµi tËp</w:t>
      </w:r>
      <w:r>
        <w:rPr>
          <w:color w:val="000000"/>
          <w:lang w:val="es-ES"/>
        </w:rPr>
        <w:t>:</w:t>
      </w:r>
    </w:p>
    <w:p>
      <w:pPr>
        <w:pStyle w:val="Normal"/>
        <w:rPr/>
      </w:pPr>
      <w:r>
        <w:rPr>
          <w:color w:val="000000"/>
          <w:lang w:val="es-ES"/>
        </w:rPr>
        <w:t>4. Dùa vµo §K tù nhiªn vµ tµi nguyªn thiªn nhiªn T©y nam ¸ cã thÓ ph¸t triÓn c¸c ngµnh kinh tÕ nµo? v× sao l¹i ph¸t triÓn c¸c ngµnh ®ã?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5. V× sao t×nh h×nh chÝnh trÞ-xh t©y nam ¸ l¹i phøc t¹p vµ thiÕu æn ®Þnh?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.VnArialH" w:hAnsi=".VnArialH" w:cs=".VnArialH"/>
          <w:color w:val="000000"/>
          <w:lang w:val="es-ES"/>
        </w:rPr>
      </w:pPr>
      <w:r>
        <w:rPr>
          <w:rFonts w:cs=".VnArialH" w:ascii=".VnArialH" w:hAnsi=".VnArialH"/>
          <w:color w:val="000000"/>
          <w:lang w:val="es-ES"/>
        </w:rPr>
      </w:r>
    </w:p>
    <w:p>
      <w:pPr>
        <w:pStyle w:val="Normal"/>
        <w:rPr>
          <w:rFonts w:ascii=".VnArialH" w:hAnsi=".VnArialH" w:cs=".VnArialH"/>
          <w:color w:val="000000"/>
          <w:lang w:val="es-ES"/>
        </w:rPr>
      </w:pPr>
      <w:r>
        <w:rPr>
          <w:rFonts w:eastAsia=".VnArialH" w:cs=".VnArialH" w:ascii=".VnArialH" w:hAnsi=".VnArialH"/>
          <w:color w:val="000000"/>
          <w:lang w:val="es-ES"/>
        </w:rPr>
        <w:t xml:space="preserve">                    </w:t>
      </w:r>
      <w:r>
        <w:rPr>
          <w:rFonts w:cs=".VnArialH" w:ascii=".VnArialH" w:hAnsi=".VnArialH"/>
          <w:color w:val="000000"/>
          <w:lang w:val="es-ES"/>
        </w:rPr>
        <w:t>B. Nam ¸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Gåm c¸c n</w:t>
        <w:softHyphen/>
        <w:t>íc: ¢n §é, Xi-ri-lan-ka, Man-®i-v¬, B¨ng-la-®Ðt, Bu-tan, Nª-pan, Pa-kix-ta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VÞ trÝ n»m vÒ phÝa Nam ch©u ¸, cã 3 mÆt gi¸p biÓn: BiÓn A-rap, vÞnh Ben-gan, ¢n ®é d</w:t>
        <w:softHyphen/>
        <w:t>¬ng.</w:t>
      </w:r>
    </w:p>
    <w:p>
      <w:pPr>
        <w:pStyle w:val="Normal"/>
        <w:rPr/>
      </w:pPr>
      <w:r>
        <w:rPr>
          <w:color w:val="000000"/>
          <w:lang w:val="es-ES"/>
        </w:rPr>
        <w:t xml:space="preserve">I. </w:t>
      </w:r>
      <w:r>
        <w:rPr>
          <w:b/>
          <w:color w:val="000000"/>
          <w:lang w:val="es-ES"/>
        </w:rPr>
        <w:t>§Þa h×nh Nam ¸:</w:t>
      </w:r>
      <w:r>
        <w:rPr>
          <w:color w:val="000000"/>
          <w:lang w:val="es-ES"/>
        </w:rPr>
        <w:t xml:space="preserve"> Nam ¸ cã 3 miÒn ®×a h×nh kh¸c nhau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+ PhÝa b¾c: hÖ thèng nói Hy-ma-lay-a hïng vÜ, h</w:t>
        <w:softHyphen/>
        <w:t>íng TB-§N, dµi gÇn 2600km, réng trung b×nh 320-400km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+ PhÝa Nam: cao nguyªn §ª-can t</w:t>
        <w:softHyphen/>
        <w:t>¬ng ®èi thÊp vµ b»ng ph¼ng, hai r×a phÝa T©y vµ phÝa §«ng lµ c¸c d·y G¸t T©y vµ G¸t §«ng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+ N»m gi÷a ch©n nói Hy-ma-lay-a vµ s¬n nguyªn §ª-can lµ ®ång b»ng Ên-H»ng réng vµ b»ng ph¼ng, ch¹y tõ biÓn A-rap ®Õn vÞnh Ben-gan h¬n 3000km, réng tõ 250-350km.</w:t>
      </w:r>
    </w:p>
    <w:p>
      <w:pPr>
        <w:pStyle w:val="Normal"/>
        <w:rPr/>
      </w:pPr>
      <w:r>
        <w:rPr>
          <w:b/>
          <w:i/>
          <w:color w:val="000000"/>
          <w:lang w:val="es-ES"/>
        </w:rPr>
        <w:t>II. KhÝ hËu, s«ng ngßi vµ c¶nh quan tù nhiªn</w:t>
      </w:r>
      <w:r>
        <w:rPr>
          <w:color w:val="000000"/>
          <w:lang w:val="es-ES"/>
        </w:rPr>
        <w:t>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§¹i bé phËn Nam ¸ n»m trong kiÓu khÝ hËu nhiÖt ®íi giã mïa. Trªn c¸c vïng ®ång b»ng vµ s¬n nguyªn thÊp, mïa ®«ng cã giã mïa ®«ng B¾c víi thêi tiÕt l¹nh kh«, mïa h¹ tõ th¸ng 4 ®Õn th¸ng 9, giã mïa T©y Nam nãng Èm.</w:t>
      </w:r>
    </w:p>
    <w:p>
      <w:pPr>
        <w:pStyle w:val="Normal"/>
        <w:rPr/>
      </w:pPr>
      <w:r>
        <w:rPr>
          <w:color w:val="000000"/>
          <w:lang w:val="es-ES"/>
        </w:rPr>
        <w:t>- Trªn c¸c vïng nói cao, ®Æc biÖt ë Hy-ma-lay-a, khÝ hËu ph©n ho¸ theo ®é cao vµ h</w:t>
        <w:softHyphen/>
        <w:t>íng s</w:t>
        <w:softHyphen/>
        <w:t>ên. Trªn c¸c s</w:t>
        <w:softHyphen/>
        <w:t>ên phÝa Nam, d</w:t>
        <w:softHyphen/>
        <w:t>íi thÊp thuéc khÝ hËu nhiÖt ®íi gÝo mïa Èm, m</w:t>
        <w:softHyphen/>
        <w:t>a nhiÒu, cµng lªn cao khÝ hËu m¸t dÇn. Tõ ®é cao 4500m trë lªn lµ ®íi b¨ng tuyÕt vÜnh cöu. ë s</w:t>
        <w:softHyphen/>
        <w:t>ên phÝa B¾c, cã khÝ hËu l¹nh vµ kh«, l</w:t>
        <w:softHyphen/>
        <w:t>îng m</w:t>
        <w:softHyphen/>
        <w:t>a d</w:t>
        <w:softHyphen/>
        <w:t>íi 100mm. Vïng T©y B¾c Ên ®é vµ Pa-kix-tan thuéc khÝ hËu nhiÖt ®íi kh«, l</w:t>
        <w:softHyphen/>
        <w:t>îng m</w:t>
        <w:softHyphen/>
        <w:t>a h»ng n¨m tõ 200-500mm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l</w:t>
        <w:softHyphen/>
        <w:t>îng m</w:t>
        <w:softHyphen/>
        <w:t>a ph©n bè kh«ng ®ång ®Òu trªn l·nh thæ&gt; n¬i cã m</w:t>
        <w:softHyphen/>
        <w:t>a nhiÒu lµ phÝa §«ng Nam vµ phÝa T©y d·y G¸t t©y, n«i ®©y cã nh÷ng ®Þa ®iÓm l</w:t>
        <w:softHyphen/>
        <w:t>îng m</w:t>
        <w:softHyphen/>
        <w:t>a dÕn 11000mm/n¨m nh</w:t>
        <w:softHyphen/>
        <w:t xml:space="preserve"> Sª-ra-phun-ri. N¬i m</w:t>
        <w:softHyphen/>
        <w:t>a Ýt ë T©y B¾c, cã n¬i chØ kho¶ng 183mm/n¨m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- Nam ¸ cã nhiÒu hÖ thèng s«ng lín nh</w:t>
        <w:softHyphen/>
        <w:t xml:space="preserve"> s«ng ¢n, s«ng H»ng, s«ng Bramaput.</w:t>
      </w:r>
    </w:p>
    <w:p>
      <w:pPr>
        <w:pStyle w:val="Normal"/>
        <w:rPr/>
      </w:pPr>
      <w:r>
        <w:rPr>
          <w:color w:val="000000"/>
          <w:lang w:val="es-ES"/>
        </w:rPr>
        <w:t xml:space="preserve">- Nam ¸ nhiÒu kiÕu c¶nh quan: rõng nhiÖt ®íi Èm, xavan, hoang m¹c, vµ c¶nh quan nói cao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* §Þa h×nh t¸c ®éng nh</w:t>
        <w:softHyphen/>
        <w:t xml:space="preserve"> thÕ nµo ®Õn khÝ hËu Nam ¸?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</w:t>
      </w:r>
      <w:r>
        <w:rPr>
          <w:color w:val="000000"/>
          <w:lang w:val="pt-BR"/>
        </w:rPr>
        <w:t>§Þa h×nh Nam ¸ ph©n lµm 3 miÒn râ rÖt, ®Þa h×nh cã t¸c ®éng lín ®Õn sù ph©n ho¸ l</w:t>
        <w:softHyphen/>
        <w:t>îng m</w:t>
        <w:softHyphen/>
        <w:t xml:space="preserve">a Nam ¸: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 PhÝa B¸c lµ hÖ thèng nói Hymalaya hïng vü, ch¹y theo h</w:t>
        <w:softHyphen/>
        <w:t>íng TB-§N, dµi gÇn 2600km, réng tõ 320-400km. §©y lµ ranh giíi khÝ hËu quan träng gi÷a Trung ¸ vµ Nam ¸. VÒ mïa ®«ng, Hymalaya cã t¸c dông nh</w:t>
        <w:softHyphen/>
        <w:t xml:space="preserve"> mét bøc t</w:t>
        <w:softHyphen/>
        <w:t>êng thµnh ch¾n khèi kh«ng khÝ l¹nh tõ Trung ¸ trµn xuèng, lµm cho Nam ¸ Êm h¬n miÒn B¾c viÖt Namlµ  n¬i cã cïng vü ®é. §ång thêi nã ®ãn giã mïa t©y nam tõ biÓn thæi vµo, m</w:t>
        <w:softHyphen/>
        <w:t>a trót hÕt ë s</w:t>
        <w:softHyphen/>
        <w:t>ên nam, l</w:t>
        <w:softHyphen/>
        <w:t>îng m</w:t>
        <w:softHyphen/>
        <w:t>a TB 2000-3000mm/n¨m.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PhÝa Nam lµ s¬n nguyªn §ª-can t</w:t>
        <w:softHyphen/>
        <w:t>¬ng ®èi thÊp vµ b»ng ph¼ng. Hai r×a phÝa ®«ng vµ phÝa t©y cña s¬n nguyªn lµ hai d·y G¸t §«ng vµ G¸t T©y, 2 d·y nói nµy cã t¸c dông ng¨n c¶n ¶nh h</w:t>
        <w:softHyphen/>
        <w:t>ëng cña biÓn vµo ®Êt liÒn nªn s¬n nguyªn §ª-can lµ khu vùc Ýt m</w:t>
        <w:softHyphen/>
        <w:t>a</w:t>
      </w:r>
    </w:p>
    <w:p>
      <w:pPr>
        <w:pStyle w:val="Normal"/>
        <w:tabs>
          <w:tab w:val="clear" w:pos="720"/>
          <w:tab w:val="left" w:pos="2412" w:leader="none"/>
        </w:tabs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N»m gi÷a ch©n nói Hymalaya vµ s¬n nguyªn §ª-can lµ ®ång b»ng ¢n-H»ng, réng vµ b»ng ph¼ng, lµ hµnh lang høng m</w:t>
        <w:softHyphen/>
        <w:t>a tõ giã mïa T©y Nam mang ®Õn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rªn c¸c vïng nói cao, nhÊt lµ Hymalaya, khÝ hËu thay ®æi theo chiÒu cao vµ ph©n ho¸ rÊt phøc t¹p. C¸c s</w:t>
        <w:softHyphen/>
        <w:t>ên phÝa Nam, phÇn thÊp thuéc khÝ hËu nhiÖt ®íi giã mïa Èm, m</w:t>
        <w:softHyphen/>
        <w:t>a nhiÒu. Cµng lªn cao khÝ hËu cµng m¸t dÇn. Tõ ®é cao 4500m trë lªn lµ ®íi b¨ng tuyÕt vÜnh cöu. S</w:t>
        <w:softHyphen/>
        <w:t>ên phÝa B¾c cã khÝ hËu l¹nh vµ kh«, l</w:t>
        <w:softHyphen/>
        <w:t>îng m</w:t>
        <w:softHyphen/>
        <w:t>a d</w:t>
        <w:softHyphen/>
        <w:t xml:space="preserve">íi 100mm. </w:t>
      </w:r>
    </w:p>
    <w:p>
      <w:pPr>
        <w:pStyle w:val="Normal"/>
        <w:tabs>
          <w:tab w:val="clear" w:pos="720"/>
          <w:tab w:val="left" w:pos="5494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- Vïng T©y B¾c Ên §é vµ Pakistan thuéc ®íi khÝ hËu nhiÖt ®íi kh«, l</w:t>
        <w:softHyphen/>
        <w:t>îng m</w:t>
        <w:softHyphen/>
        <w:t>a tõ 200-500mm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II. D©n c</w:t>
        <w:softHyphen/>
        <w:t>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am A lµ khu vùc tËp trung d©n c</w:t>
        <w:softHyphen/>
        <w:t xml:space="preserve"> ®«ng ®óc cña ch©u ¸, mËt ®é d©n sè ca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¢n §é lµ n</w:t>
        <w:softHyphen/>
        <w:t>íc ®«ng d©n nhÊt trong khu vùc, xÕp thø 2 trªn thÕ giíi vÒ d©n sè sau Trung Quèc, n¨m 2000 d©n sè ¢n §é ®¹t h¬n 1 tØ ng</w:t>
        <w:softHyphen/>
        <w:t>ê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Ph©n bè d©n c</w:t>
        <w:softHyphen/>
        <w:t xml:space="preserve"> kh«ng ®Òu, c¸c vïng ®ång b»ng vµ c¸c vïng cã m</w:t>
        <w:softHyphen/>
        <w:t>a nhiÒu d©n c</w:t>
        <w:softHyphen/>
        <w:t xml:space="preserve"> tËp trung ®«ng (®ång b»ng ¢n-H¨ng, ®ång b»ng ven biÓn n»m d</w:t>
        <w:softHyphen/>
        <w:t>íi ch©n nói G¸t T©y, G¸t ®«ng, khu vùc s</w:t>
        <w:softHyphen/>
        <w:t>ên nam nói Hymalaya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D©n c</w:t>
        <w:softHyphen/>
        <w:t xml:space="preserve"> chñ yÕu theo, An §« gi¸o, håi gi¸o, phËt gi¸o ... C¸c t«n gi¸o cã ¶nh h</w:t>
        <w:softHyphen/>
        <w:t>ëng lín ®Õn t×nh h×nh kinh tÕ-x· héi ë Nam ¸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V. Kinh tÕ-x· hé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am ¸ lµ c¸i n«i cña nÒn v¨n minh thÕ gií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r</w:t>
        <w:softHyphen/>
        <w:t>íc 1947, toµn bé Nam ¸ lµ thuéc ®Þa cña ®Õ quèc Anh, n¬i cung cÊp nguyªn liÖu, n«ng s¶n nhiÖt ®íi vµ tiªu thô s¶n phÈm c«ng nghiÖp cho c¸c c«ng ty t</w:t>
        <w:softHyphen/>
        <w:t xml:space="preserve"> b¶n Anh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¨m 1947, c¸c n</w:t>
        <w:softHyphen/>
        <w:t>íc Nam ¸ giµnh ®</w:t>
        <w:softHyphen/>
        <w:t>îc ®éc lËp vµ x©y dông nÒn kinh tÕ tù chñ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¢n §é lµ n</w:t>
        <w:softHyphen/>
        <w:t>íc cã nÒn kinh tÕ ph¸t triÓn nhÊt khu vùc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S¶n l</w:t>
        <w:softHyphen/>
        <w:t>în c«ng nghiÖp cña ¢n §é ®øng hµng thø 10 thÕ giíi, cã nhiÒu ngµnh ®¹t tr×nh ®é cao: luyÖn kim, c¬ khÝ chÕ t¹o, ®iÖn tö 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N«ng nghiÖp ®¹t  nhiÒu thµnh tùu to lãn, nhê 2 cuéc c¸ch m¹ng xanh vµ c¸ch m¹ng tr¾ng ¢n §é ®· gi¶i quyÕt tèt vÊn ®Ò l</w:t>
        <w:softHyphen/>
        <w:t>¬ng thùc, thùc phÈm cho nh©n d©n.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lang w:val="pt-BR"/>
        </w:rPr>
        <w:tab/>
        <w:t>3</w:t>
      </w:r>
      <w:r>
        <w:rPr>
          <w:color w:val="000000"/>
          <w:u w:val="single"/>
          <w:lang w:val="pt-BR"/>
        </w:rPr>
        <w:t>. C¸ch m¹ng xanh lµ g×? cm tr¾ng lµ g×? tr×nh bµy nh÷ng thµnh tùu cña n«ng nghiÖp Ên §é?</w:t>
      </w:r>
    </w:p>
    <w:p>
      <w:pPr>
        <w:pStyle w:val="Normal"/>
        <w:tabs>
          <w:tab w:val="clear" w:pos="720"/>
          <w:tab w:val="right" w:pos="10184" w:leader="none"/>
        </w:tabs>
        <w:rPr/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- C¸ch m¹ng xanh lµ cuéc c¸ch m¹ng trong nghµnh trång trät, ®</w:t>
        <w:softHyphen/>
        <w:t>îc tiÕn hµnh b»ng c¸c biÖn ph¸p c¶i t¹o, lai t¹o, nhËp khÈu gièng c©y trång, øng dông KHKT vµ trång trät, ho¸ häc ho¸, ®iÖn khÝ ho¸ ... n«ng nghiÖp, v× vËy ®· cho s¶n l</w:t>
        <w:softHyphen/>
        <w:t>îng l</w:t>
        <w:softHyphen/>
        <w:t xml:space="preserve">¬ng thùc dåi dµo. </w:t>
      </w:r>
    </w:p>
    <w:p>
      <w:pPr>
        <w:pStyle w:val="Normal"/>
        <w:tabs>
          <w:tab w:val="clear" w:pos="720"/>
          <w:tab w:val="right" w:pos="10184" w:leader="none"/>
        </w:tabs>
        <w:rPr/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- C¸ch m¹ng tr¾ng lµ c¸ch m¹ng trong ngµnh ch¨n nu«i, ®</w:t>
        <w:softHyphen/>
        <w:t>îc tiÕn hµnh b»ng c¸c biÖn ph¸p c¶i t¹o gièng vËt nu«i cho n¨ng suÊt thit, trøng, s÷a cao nhÊt, ®Æc biÖt lµ gièng tr©u vµ dª khoÎ, cho s¶n l</w:t>
        <w:softHyphen/>
        <w:t>îng s÷a cã chÊt l</w:t>
        <w:softHyphen/>
        <w:t>îng ®¸p øng nhu cÇu dinh d</w:t>
        <w:softHyphen/>
        <w:t>ìng cña ng</w:t>
        <w:softHyphen/>
        <w:t>êi d©n ¢n §é, ®Æc biÖt lµ nh÷ng ng</w:t>
        <w:softHyphen/>
        <w:t>êi ¨n kiªng.</w:t>
      </w:r>
    </w:p>
    <w:p>
      <w:pPr>
        <w:pStyle w:val="Normal"/>
        <w:tabs>
          <w:tab w:val="clear" w:pos="720"/>
          <w:tab w:val="right" w:pos="10184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Tr</w:t>
        <w:softHyphen/>
        <w:t>íc ®©y Ên ®é th</w:t>
        <w:softHyphen/>
        <w:t>êng xuyªn thiÕu l</w:t>
        <w:softHyphen/>
        <w:t>¬ng thùc, Nhê 2 cuéc c¸ch m¹ng trong n«ng nghiÖp, ¢n §é ®· cã s¶n l</w:t>
        <w:softHyphen/>
        <w:t>îng lóa g¹o nhiÒu thø 2 ch©u ¸, cung cÊp dñ nhu cÇu l</w:t>
        <w:softHyphen/>
        <w:t>¬ng thùc thùc, thùc thùc phÈm cho sè d©n ®«ng thø 2 thÒ giíi vµ cßn thõa ®Ó xuÊt khÈu.</w:t>
      </w:r>
    </w:p>
    <w:p>
      <w:pPr>
        <w:pStyle w:val="Normal"/>
        <w:tabs>
          <w:tab w:val="clear" w:pos="720"/>
          <w:tab w:val="right" w:pos="10184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right" w:pos="10184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4. V× sao nãi Ên §é lµ n</w:t>
        <w:softHyphen/>
        <w:t>íc cã nÒn kinh tÕ ph¸t triÓn nhÊt Nam ¸?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pt-BR"/>
        </w:rPr>
        <w:t>5. Tr×nh bµy vµ gi¶i thÝch sù ph©n bè d©n c</w:t>
        <w:softHyphen/>
        <w:t xml:space="preserve"> nam ¸?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.VnArialH" w:hAnsi=".VnArialH" w:cs=".VnArialH"/>
          <w:color w:val="000000"/>
          <w:lang w:val="pt-BR"/>
        </w:rPr>
      </w:pPr>
      <w:r>
        <w:rPr>
          <w:rFonts w:cs=".VnArialH" w:ascii=".VnArialH" w:hAnsi=".VnArialH"/>
          <w:color w:val="000000"/>
          <w:lang w:val="pt-BR"/>
        </w:rPr>
        <w:t>C. §«ng ¸:</w:t>
      </w:r>
    </w:p>
    <w:p>
      <w:pPr>
        <w:pStyle w:val="Normal"/>
        <w:rPr/>
      </w:pPr>
      <w:r>
        <w:rPr>
          <w:rFonts w:cs=".VnArialH" w:ascii=".VnArialH" w:hAnsi=".VnArialH"/>
          <w:color w:val="000000"/>
          <w:lang w:val="pt-BR"/>
        </w:rPr>
        <w:t xml:space="preserve">1. </w:t>
      </w:r>
      <w:r>
        <w:rPr>
          <w:color w:val="000000"/>
          <w:lang w:val="pt-BR"/>
        </w:rPr>
        <w:t>VÞ trÝ ®Þa lý vµ ph¹m vi khu vùc §«ng 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L·nh thæ §«ng ¸ gåm 2 bé phËn kh¸c nhau: phÇn ®Êt liÒn vµ phÇn h¶i ®¶o. PhÇn ®Êt liÒn bao gåm Trung Quèc vµ b¸n ®¶O TriÒU Tiªn. PhÇn h¶i ®¶o gåm quÇn ®¶o NhËt B¶n, §¶o §µi Loan vµ ®¶o H¶i nam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«ng ¸ gi¸p víi Trung ¸, Nam ¸, §«ng Nam ¸, phia s ®«ng më ra Th¸i B×nh D</w:t>
        <w:softHyphen/>
        <w:t>¬ng réng lín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. §Æc ®iÓm tù nhiªn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 PhÇn ®Êt liÒn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Gåm Trung Quèc va b¸n ®¶o triÒu Tiªn, chiÕm ®¹i bé phËn diÖn tÝch l·nh thæ §«ng ¸ (83,7% diÖn tÝch l·nh thæ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Cã ®iÒu kiÖn tù nhiªn ®a d¹ng, ph©n thµnh 2 miÒn râ rÖt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5"/>
        <w:gridCol w:w="328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k tù nhiª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öa phÝa T©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öa phÝa §«ng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Þa h×n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µ miÒn nói vµ s¬n nguyªn cao hiÓm trë, xen víi c¸c bån ®Þa réng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ói cao: Thiªn S¬n, C«n Lu©n, Hymalay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¬n nguyªn T©y T¹ng, Thanh h¶i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Bån ®Þa: Duy Ng« NhÜ, Ta-rim.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åm c¸c nói trung b×nh, nói thÊp xen víi c¸c ®ång b»ng réng, b»ng ph¼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ång b¨ng: Tïng Hoa, Hoa B¾c, Hoa Trung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«ng ngßi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¬i b¾t nguån cña c¸c con s«ng lín (HoµngHµ, Tr</w:t>
              <w:softHyphen/>
              <w:t>êng giang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¬i c¸c s«ng lín (Hoµng Hµ, Tr</w:t>
              <w:softHyphen/>
              <w:t>êng Giang) ®æ ra biÓ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hÝ hËu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N»m s©u trong néi ®Þa, giã mïa kh«ng x©m nhËp vµo ®</w:t>
              <w:softHyphen/>
              <w:t>îc nªn KhÝ hËu kh« h¹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hÝ hËu giã mïa Èm, mét n¨m cã 2 mïa giã, mïa ®«ng cã giã mïa T©y b¾c, thêi tiÕt kh« vµ l¹nh. Mïa hÌ giã §«ng nam tõ biÓn vµo, thêi tiÕt m¸t, Èm, m</w:t>
              <w:softHyphen/>
              <w:t>a nhiÒu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¶nh qua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ñ yÕu lµ th¶o nguyªn kh«, hoang m¹c vµ b¸n hoang m¹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õng l¸ réng «n ®íi vµ cËn nhiÖt ®íi.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 C¸c s«ng lín ë phÇn ®Êt liÒn: Hoµng Hµ, Tr</w:t>
        <w:softHyphen/>
        <w:t>êng Giang ®Òu ph¸t nguyuån tõ s¬n nguyªn T©y T¹ng, ch¶y vÒ phÝa ®«ng nh</w:t>
        <w:softHyphen/>
        <w:t>ng chÕ ®é n</w:t>
        <w:softHyphen/>
        <w:t>íc rÊt kh¸c nhau: Hoµng Hµ cã chÕ ®é n</w:t>
        <w:softHyphen/>
        <w:t>íc thÊt th</w:t>
        <w:softHyphen/>
        <w:t>êng, Tr</w:t>
        <w:softHyphen/>
        <w:t>êng Giang cã chÕ ®é n</w:t>
        <w:softHyphen/>
        <w:t>íc ®iÒu hoµ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 PhÇn h¶i ®¶o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Gåm quÇn ®¶o NhËt B¶n vµ ®¶o §µi Loa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Lµ miÒn nói trÎ n»m trong vµnh ®ai löa Th¸i B×nh D</w:t>
        <w:softHyphen/>
        <w:t>¬ng, th</w:t>
        <w:softHyphen/>
        <w:t>êng x¶y ra ®éng ®Êt, nói löa, §Þa h×nh chñ yÕu lµ nói, ®ång b»ng nhá, hÑ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S«ng ng¾n, dèc, nhiÒu suèi n</w:t>
        <w:softHyphen/>
        <w:t>íc nãng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¶nh quan chñ yÕu lµ rõng l¸ réng «n ®íi vµ cËn nhiÖt ®í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inh tÕ-x· héi khu vùc ®«ng ¸</w:t>
      </w:r>
    </w:p>
    <w:p>
      <w:pPr>
        <w:pStyle w:val="Normal"/>
        <w:rPr>
          <w:i/>
          <w:i/>
          <w:color w:val="000000"/>
          <w:u w:val="single"/>
          <w:lang w:val="pt-BR"/>
        </w:rPr>
      </w:pPr>
      <w:r>
        <w:rPr>
          <w:i/>
          <w:color w:val="000000"/>
          <w:u w:val="single"/>
          <w:lang w:val="pt-BR"/>
        </w:rPr>
        <w:t>a. Kh¸i qu¸t vÒ d©n c</w:t>
        <w:softHyphen/>
        <w:t xml:space="preserve"> vµ sù ph¸t triÓn cña khu vùc §«ng ¸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«ng ¸ lµ khu vùc cã d©n sè rÊt ®«ng, hiÒu h¬n d©n sã cña c¸c khu vùc lín nh</w:t>
        <w:softHyphen/>
        <w:t xml:space="preserve"> Ch©u Phi, Ch©u ¢u, Ch©u MÜ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¸c quèc gia §«ng ¸ cã nÒn v¨n ho¸ gÇn gòi nha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Sau chiÕn tranh tranh thÕ giíi 2, nÒn kinh tÕ c¸c n</w:t>
        <w:softHyphen/>
        <w:t>íc §«ng A ®Òu kiÖt quÖ. Ngµy nay kinh tÕ x· héi §«ng¸ cã ®Æc ®iÓm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Ph¸t tiÓn nhanh vµ duy tr× tèc ®é t¨ng tr</w:t>
        <w:softHyphen/>
        <w:t>ëng ca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Tõ san xuÊt ®Ó thay thÕ nhËp khÈu, nay ®· sx ®Ó xuÊt khÈu</w:t>
      </w:r>
    </w:p>
    <w:p>
      <w:pPr>
        <w:pStyle w:val="Normal"/>
        <w:rPr/>
      </w:pPr>
      <w:r>
        <w:rPr>
          <w:color w:val="000000"/>
          <w:lang w:val="pt-BR"/>
        </w:rPr>
        <w:tab/>
        <w:t>+ Mét sè nuíc nh</w:t>
        <w:softHyphen/>
        <w:t xml:space="preserve"> NhËt, Trung Quèc, Hµn Quèc trë thµnh c¸c nÒn kinh tÕ m¹nh cña thÕ giíi.</w:t>
      </w:r>
    </w:p>
    <w:p>
      <w:pPr>
        <w:pStyle w:val="Normal"/>
        <w:rPr>
          <w:i/>
          <w:i/>
          <w:color w:val="000000"/>
          <w:u w:val="single"/>
          <w:lang w:val="pt-BR"/>
        </w:rPr>
      </w:pPr>
      <w:r>
        <w:rPr>
          <w:i/>
          <w:color w:val="000000"/>
          <w:u w:val="single"/>
          <w:lang w:val="pt-BR"/>
        </w:rPr>
        <w:t>b. §Æc ®iÓm ph¸t triÓn cña mét sè quèc gia §«ng ¸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 NhËt B¶n</w:t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+ </w:t>
      </w:r>
      <w:r>
        <w:rPr>
          <w:color w:val="000000"/>
          <w:lang w:val="pt-BR"/>
        </w:rPr>
        <w:t>Nhê c¶i c¸nh Minh TrÞ (nöa sau thÕ kØ XIX), nÒ kinh tÕ NhËt ph¸t triÓn nhanh, trë thµnh n</w:t>
        <w:softHyphen/>
        <w:t>íc t</w:t>
        <w:softHyphen/>
        <w:t xml:space="preserve"> b¶n, n</w:t>
        <w:softHyphen/>
        <w:t>íc ®Õ quèc ®Çu tiªn ë ch©u ¸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BÞ thua trËn tr«ng thÕ chiªn II, l·nh thæ bÞ tµn ph¸, kinh tÕ NhËt bÞ suy sôp. Nhê lßng quyÕt t©m, tinh thÇn chÞu khã cña ng</w:t>
        <w:softHyphen/>
        <w:t>êi ®an NhËt vµ nhËn ®</w:t>
        <w:softHyphen/>
        <w:t>îc nguån vèn ®Çu t</w:t>
        <w:softHyphen/>
        <w:t xml:space="preserve"> rÊt lín tõ n</w:t>
        <w:softHyphen/>
        <w:t>íc ngoµi, kinh tÕ nNhËt ®· kh«i phôc vµ ph¸t triÓn nhanh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HiÖn nay NhËt lµ c</w:t>
        <w:softHyphen/>
        <w:t>êng quèc kinh tÕ thø 2 thÕ giíi, sau Hoa K×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NhËt cã c¸c ngµnh c«ng nghiÖp mòi nhän, ®øng ®Çu thÕ giíi nh</w:t>
        <w:softHyphen/>
        <w:t>: c«ng nghiÖp chÕ t¹o « t«, tµu biÓn, c«ng nghiÖp ®iÖn tö, c«ng nghiÖp s¶n xuÊt hµng tiªu dïng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Th</w:t>
        <w:softHyphen/>
        <w:t>¬ng m¹i, du lÞch, dÞch vô còng ph¸t triÓn m¹nh nhê ®ã d©n NhËt cã thu nhËp b×nh qu©n/ ng</w:t>
        <w:softHyphen/>
        <w:t>êi rÊt ca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. Trung Quèc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Lµ nøoc ®«ng d©n nhÊt thÕ giíi. Nhê ®</w:t>
        <w:softHyphen/>
        <w:t>êng lèi c¶i c¸ch vµ më cöa, phat shuy ®</w:t>
        <w:softHyphen/>
        <w:t>îc nguån lao ®éng dåi dµo, nguån tµi nguyªn phong phó nªn trong vßng 20 n¨m trë l¹i ®ay nÒn kinh tÕ TQ ®· cã nh÷ng thay ®æi lín la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hµnh tùu quan träng nhÊt lµ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§· gi¶i quyÕt tèt vÊn ®Ò l</w:t>
        <w:softHyphen/>
        <w:t>¬ng thùc cho gÇn 1,3 tØ d©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Ph¸t triÓn nha h mét nÒn c«ng nghiÖp hoµn chØnh, cã mét sè ngha hf hiÖn ®¹i nh</w:t>
        <w:softHyphen/>
        <w:t>; ®iÖn tö, c¬ khÝ chÝnh x¸c, nguyªn tö, hµng khåg vò trô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>+ Tèc ®é t¨ng tr</w:t>
        <w:softHyphen/>
        <w:t>ëng kinh tÕ cao vµ æn ®Þnh (trªn 7%). S¶n l</w:t>
        <w:softHyphen/>
        <w:t>îng l</w:t>
        <w:softHyphen/>
        <w:t>¬ng thùc, ®iÖn, than ®øng ®Çu thÕ gií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, Nªu nh÷ng ®iÓm kh¸c nhau vÒ ®Þa h×nh phÇn ®Êt liÒn vµ phÇn h¶i ®¶o cña khu vùc ®«ng ¸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. Nªu nh÷ng ®iÓm gièng nhau vµ kh¸c nhau cña s«ng Hoµng Hµ vµ s«ng Tr</w:t>
        <w:softHyphen/>
        <w:t>êng giang?</w:t>
      </w:r>
    </w:p>
    <w:p>
      <w:pPr>
        <w:pStyle w:val="Normal"/>
        <w:rPr/>
      </w:pPr>
      <w:r>
        <w:rPr>
          <w:color w:val="000000"/>
          <w:lang w:val="pt-BR"/>
        </w:rPr>
        <w:t>3. Ph©n biÖt sù kh¸c nhau vÒ khÝ hËu gi÷a c¸c phÇn cña khu vùc §«ng ¸?§iÒu kiÖn khÝ hËu ®ã ¶nh h</w:t>
        <w:softHyphen/>
        <w:t>ëng ®Õn c¶nh quan nh</w:t>
        <w:softHyphen/>
        <w:t xml:space="preserve"> thÕ nµo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4. Nªu tªn c¸c n</w:t>
        <w:softHyphen/>
        <w:t>íc vµ vïng l¶nh thæ §«ng ¸ vµ vai trß cña c¸c n</w:t>
        <w:softHyphen/>
        <w:t xml:space="preserve">íc vµ vïng l·nh thæ §«ng ¸ trong sù ph¸t triÓn hiÖn nay trªn thÕ giíi?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«ng ¸ gåm c¸c n</w:t>
        <w:softHyphen/>
        <w:t xml:space="preserve">íc: TQ, Hµn Quèc, NhËt, TriÒu Tiªn, vµ l·nh thæ §µi Loan.Vai trß cña c¸c quèc gia §«ng ¸ trªn thÕ giíi ngµy cµng lín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hËt B¶n lµ n</w:t>
        <w:softHyphen/>
        <w:t>íc ph¸t triÓn nhÊt ch©u A, ®øng thó 2 thÕ giíi sau MÜ. NhËt cã c¸c ngµnh c«ng nghiÖp hµng ®Çu, s¶n phÈm b¸n réng r·i trrªn thÞ tr</w:t>
        <w:softHyphen/>
        <w:t>êng thÕ giíi nh</w:t>
        <w:softHyphen/>
        <w:t xml:space="preserve"> hµng ®iÖn tö, hµng tiªu dïng, chÕ t¹o « t«, tµu biÓn.</w:t>
      </w:r>
    </w:p>
    <w:p>
      <w:pPr>
        <w:pStyle w:val="Normal"/>
        <w:rPr/>
      </w:pPr>
      <w:r>
        <w:rPr>
          <w:color w:val="000000"/>
          <w:lang w:val="pt-BR"/>
        </w:rPr>
        <w:t>- Trung Quèc lµ n</w:t>
        <w:softHyphen/>
        <w:t>íc ®«ng d©n nhÊt thÕ giíi, kinh tÕ ph¸t triÓn nhanh chãng,tèc ®é t¨ng tr</w:t>
        <w:softHyphen/>
        <w:t>ëng GDP 7%/n¨m. NhiÒu s¶n phÈm cã s¶n l</w:t>
        <w:softHyphen/>
        <w:t>îng ®øng ®Çu thÕ giíi nh</w:t>
        <w:softHyphen/>
        <w:t>: than, l</w:t>
        <w:softHyphen/>
        <w:t>¬ng thùc, ®iÖn, Nay ®ang trë thµnh nÒn kinh tÕ lín thø 3 thÕ giíi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Hµn Quèc, §µi loan lµ n</w:t>
        <w:softHyphen/>
        <w:t xml:space="preserve">íc vµ l·nh thæ c«ng nghiÖp míi, tèc ®é c«ng nghiÖp ho¸ rÊt nhanh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5. Nhê nh÷ng ®iÒu kiÖn thuËn lîi nµo Trung Quèc cã tèc ®é ph¸t triÓn nhanh ? nªu c¸c thµnh tùu cña kinh tÕ TQ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6. V× sao NhËt trá thµnh n</w:t>
        <w:softHyphen/>
        <w:t xml:space="preserve">íc ph¸t triÓn nhÊt ch©u ¸ vµ ®øng thø 2 TG? </w:t>
      </w:r>
    </w:p>
    <w:p>
      <w:pPr>
        <w:pStyle w:val="Normal"/>
        <w:rPr/>
      </w:pPr>
      <w:r>
        <w:rPr>
          <w:color w:val="000000"/>
          <w:lang w:val="pt-BR"/>
        </w:rPr>
        <w:t>7. Gi¶i thÝch v× sao phÇn phÝa t©y Trung Quèc khÝ hËu kh« h¹n, c¶nh quan chñ yÕu lµ hoang m¹c, b¸n hoang m¹c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rFonts w:ascii=".VnArialH" w:hAnsi=".VnArialH" w:cs=".VnArialH"/>
          <w:color w:val="000000"/>
          <w:lang w:val="pt-BR"/>
        </w:rPr>
      </w:pPr>
      <w:r>
        <w:rPr>
          <w:rFonts w:cs=".VnArialH" w:ascii=".VnArialH" w:hAnsi=".VnArialH"/>
          <w:color w:val="000000"/>
          <w:lang w:val="pt-BR"/>
        </w:rPr>
        <w:t>D. §«ng nam ¸?</w:t>
      </w:r>
    </w:p>
    <w:p>
      <w:pPr>
        <w:pStyle w:val="Normal"/>
        <w:tabs>
          <w:tab w:val="clear" w:pos="720"/>
          <w:tab w:val="left" w:pos="5865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1. VÞ trÝ ®Þa lÝ §NA, ý nghÜa?</w:t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. §Æc ®iÓm ®Þa h×nh §NA, ý nghÜa cña c¸c ®ång b»ng cña khu vùc nµy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. Nªu ®Æc ®iÓm giã mïa mïa h¹ mïa ®«ng? v× sao chóng cã ®Æc ®iÎm kh¸c nhau nh</w:t>
        <w:softHyphen/>
        <w:t xml:space="preserve"> vËy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4. V× sao c¶nh quan rõng nhiÖt ®íi Èm chiÕm diÖn tÝch ®¸ng kÓ ë §NA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5. V× sao nãi §NA cã nÒn v¨n ho¸ gÇn gòi nhau? sù t</w:t>
        <w:softHyphen/>
        <w:t>¬ng ®ång vµ ®a d¹ng trong x· héi cña §NA t¹o thuËn , khã kh¨n g× cho sù hîp t¸c cña c¸c n</w:t>
        <w:softHyphen/>
        <w:t>íc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6. §Æc ®iÓm kinh tÕ §NA? V× sao nãi kinh tÕ §NA ph¸t triÓn nhanh song ch</w:t>
        <w:softHyphen/>
        <w:t>a v÷ng ch¾c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E. ASEA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. C¸c n</w:t>
        <w:softHyphen/>
        <w:t>íc §NA cã ®k thuËn lîi g× ®Ó hîp t¸c ph¸t triÓn kinh tÕ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. Môc tiªu hîp t¸c cña Asean thay ®æi nh</w:t>
        <w:softHyphen/>
        <w:t xml:space="preserve"> thÕ nµo qua thêi gian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. Ph©n tÝch nh÷ng lîi thÕ, khã kh¨n cña viÖt nam khi gia nhËp Asean?</w:t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</w:r>
    </w:p>
    <w:p>
      <w:pPr>
        <w:pStyle w:val="Normal"/>
        <w:rPr>
          <w:rFonts w:ascii=".VnBook-AntiquaH" w:hAnsi=".VnBook-AntiquaH" w:cs=".VnBook-AntiquaH"/>
          <w:color w:val="000000"/>
          <w:lang w:val="pt-BR"/>
        </w:rPr>
      </w:pPr>
      <w:r>
        <w:rPr>
          <w:rFonts w:cs=".VnBook-AntiquaH" w:ascii=".VnBook-AntiquaH" w:hAnsi=".VnBook-AntiquaH"/>
          <w:color w:val="000000"/>
          <w:lang w:val="pt-BR"/>
        </w:rPr>
        <w:t>II. tæng kÕt ®Þa lÝ tù nhiªn vµ ®Þa lÝ c¸c ch©u lôc</w:t>
      </w:r>
    </w:p>
    <w:p>
      <w:pPr>
        <w:pStyle w:val="Normal"/>
        <w:rPr/>
      </w:pPr>
      <w:r>
        <w:rPr>
          <w:rFonts w:cs=".VnBook-AntiquaH" w:ascii=".VnBook-AntiquaH" w:hAnsi=".VnBook-AntiquaH"/>
          <w:color w:val="000000"/>
          <w:u w:val="single"/>
          <w:lang w:val="pt-BR"/>
        </w:rPr>
        <w:t xml:space="preserve">I. </w:t>
      </w:r>
      <w:r>
        <w:rPr>
          <w:color w:val="000000"/>
          <w:u w:val="single"/>
          <w:lang w:val="pt-BR"/>
        </w:rPr>
        <w:t>C¸c nh©n tè h×nh thµnh khÝ hËu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. Vü ®é ®Þa lÝ.</w:t>
      </w:r>
    </w:p>
    <w:p>
      <w:pPr>
        <w:pStyle w:val="Normal"/>
        <w:rPr/>
      </w:pPr>
      <w:r>
        <w:rPr>
          <w:color w:val="000000"/>
          <w:lang w:val="pt-BR"/>
        </w:rPr>
        <w:t>- Vïng néi chÝ tuyÕn, mÆt trêi chiÕu vu«ng gãc xuèng mÆt ®Êt,nhËn ®</w:t>
        <w:softHyphen/>
        <w:t>îc nhiÒu ¸nh s¸ng, nhiÖt ®é cao: NhiÖt ®í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õ chÝ tuyÕn ®Õn vßng cùc, gãc chiÕu mÆt trêi gi¶m dÇn, nhiÖt ®é gi¶m, kh«ng nãng nh</w:t>
        <w:softHyphen/>
        <w:t xml:space="preserve"> ®íi nãng, kh«ng l¹nh nh</w:t>
        <w:softHyphen/>
        <w:t xml:space="preserve"> ®íi l¹nh: ¤n ®í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õ vßng cùc ®Õn cùc,gãc chiÕu mÆt trêi nhá, nhËn ®</w:t>
        <w:softHyphen/>
        <w:t>îc Ýt ¸nh s¸ng, nhiªt  ®é thÊp: Hµn ®í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. §Þa h×nh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é cao ®Þa h×nh: khÝ hËu ph©n ho¸ tõ ch©n nói lªn ®Ønh nó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Þa h×nh ®ãn giã hay khuÊt giã: s</w:t>
        <w:softHyphen/>
        <w:t>ên ®ãn giã nhiÒu m</w:t>
        <w:softHyphen/>
        <w:t>a, ng</w:t>
        <w:softHyphen/>
        <w:t>îc l¹i s</w:t>
        <w:softHyphen/>
        <w:t>ín khÊt giã m</w:t>
        <w:softHyphen/>
        <w:t>a Ýt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Þa h×nh bê biÓn: §Þa h×nh bê biÓn cµng bÞ chia c¾t, khóc khuûu th× ¶nh h</w:t>
        <w:softHyphen/>
        <w:t>ëng cña biÓn vµo ®Êt liÒn cµng lín, ®é Èm ccµng ca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. KÝch th</w:t>
        <w:softHyphen/>
        <w:t>íc l·nh thæ: kÝch th</w:t>
        <w:softHyphen/>
        <w:t>íc l·nh thæ r«ng lín th× vïng n»m bªn trong néi ®Þa khÝ hËu kh« h¹n, mïa hÌ nãng, mïa ®«ng rÊt l¹nh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4. VÞ trÝ gÇn hay xa biÓn: Vïng gÇn biÓn m</w:t>
        <w:softHyphen/>
        <w:t>a nhiÒu, ®é Èm cao, mïa hÌ m¸t, mïa ®«ng Êm h¬n vïng n»m xa biÓn.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II. Sù h×nh thµnh c¸c lo¹i giã chÝnh trªn tr¸i ®Êt: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u w:val="single"/>
          <w:lang w:val="pt-BR"/>
        </w:rPr>
        <w:t>III. Bµi tËp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. Gi¶i thÝch v× sao thñ ®« Oen-lin-t¬n (41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N, 175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§) cña Niu-di-l©n l¹i ®ãn n¨m míi vµo nh÷ng ngµy mïa h¹?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sz w:val="26"/>
          <w:lang w:val="pt-BR"/>
        </w:rPr>
        <w:t>- Vµo ngµy 22 th¸ng 12(§«ng ChÝ), tia s¸ng MÆt trêi chiÕu th¼ng gèc vµo chÝ tuyÕn Nam =&gt; Nam B¸n CÇu nhËn ®</w:t>
        <w:softHyphen/>
        <w:t>îc nhiÒu nhiÖt vµ ¸nh s¸ng nªn ®©y lµ mïa h¹ cña Nam B¸n CÇu mµ Thñ ®« Oen -lin-t¬n n»m ë B¸n CÇu Nam gÇn víi ®</w:t>
        <w:softHyphen/>
        <w:t>êng chÝ tuyÕn Nam nªn ®ãn n¨m míi vµo nh÷ng ngµy n¾ng Êm.</w:t>
      </w:r>
    </w:p>
    <w:p>
      <w:pPr>
        <w:pStyle w:val="Normal"/>
        <w:rPr/>
      </w:pPr>
      <w:r>
        <w:rPr>
          <w:color w:val="000000"/>
          <w:lang w:val="pt-BR"/>
        </w:rPr>
        <w:t>2, VÏ s¬ ®å c¸c vµnh ®ai giã, nªu tªn vµ gi¶i thÝch sù h×nh thµnh c¸c lo¹i giã chÝnh trªn tr¸i ®Êt?</w:t>
      </w:r>
    </w:p>
    <w:p>
      <w:pPr>
        <w:pStyle w:val="Normal"/>
        <w:rPr/>
      </w:pPr>
      <w:r>
        <w:rPr>
          <w:color w:val="000000"/>
          <w:lang w:val="pt-BR"/>
        </w:rPr>
        <w:t>3, VÏ s¬ ®å mèi quan hÖ gi÷a c¸c thµnh phÇn tù nhiªn, tr×nh bµy mèi quan hÖ gi÷a c¸c thµnh phÇn t¹o nªn c¶nh quan thiªn nhiªn?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4, vÏ s¬ ®å c¸c ®íi khÝ hËu trªn tr¸i ®Êt. Gi¶i thÝch sù h×nh thµnh c¸c ®íi khÝ hËu trªn tr¸I ®Êt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5. H</w:t>
        <w:softHyphen/>
        <w:t>íng dÉn ph©n tÝch c¸c biÓu ®å h×nh 20.2 trang 71 SGK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lang w:val="pt-BR"/>
        </w:rPr>
      </w:pPr>
      <w:r>
        <w:rPr>
          <w:b/>
          <w:i/>
          <w:color w:val="000000"/>
          <w:sz w:val="26"/>
          <w:lang w:val="pt-BR"/>
        </w:rPr>
        <w:t xml:space="preserve">* BiÓu ®å 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 xml:space="preserve">- NhiÖt ®é 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  <w:t xml:space="preserve">+ NhiÖt ®é cao quanh n¨m, cã 2 lÇn nhiÖt ®é lªn cao 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</w:r>
      <w:r>
        <w:rPr>
          <w:color w:val="000000"/>
          <w:sz w:val="26"/>
        </w:rPr>
        <w:t xml:space="preserve">+ NhiÖt ®é th¸ng cao nhÊt lµ th¸ng 4,11  </w:t>
      </w:r>
      <w:r>
        <w:rPr>
          <w:rFonts w:cs="Times New Roman" w:ascii="Times New Roman" w:hAnsi="Times New Roman"/>
          <w:color w:val="000000"/>
          <w:sz w:val="26"/>
        </w:rPr>
        <w:t>≈</w:t>
      </w:r>
      <w:r>
        <w:rPr>
          <w:color w:val="000000"/>
          <w:sz w:val="26"/>
        </w:rPr>
        <w:t xml:space="preserve"> 30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>C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 xml:space="preserve">+ NhiÖt ®é th¸ng thÊp nhÊt lµ th¸ng 12,1 </w:t>
      </w:r>
      <w:r>
        <w:rPr>
          <w:rFonts w:cs="Times New Roman" w:ascii="Times New Roman" w:hAnsi="Times New Roman"/>
          <w:color w:val="000000"/>
          <w:sz w:val="26"/>
        </w:rPr>
        <w:t>≈</w:t>
      </w:r>
      <w:r>
        <w:rPr>
          <w:color w:val="000000"/>
          <w:sz w:val="26"/>
        </w:rPr>
        <w:t xml:space="preserve"> 27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>C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  <w:t>+ Biªn ®é nhiÖt trong n¨m: 3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 xml:space="preserve"> =&gt; chªnh lÖch nhiÖt ®é kh«ng nhiÒu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L</w:t>
        <w:softHyphen/>
        <w:t>îng m</w:t>
        <w:softHyphen/>
        <w:t>a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+ M</w:t>
        <w:softHyphen/>
        <w:t>a kh«ng ®Òu, ph©n thµnh 2 mïa râ rÖt: mïa m</w:t>
        <w:softHyphen/>
        <w:t>a th¸ng 5 -&gt; th¸ng 9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 xml:space="preserve">    mïa kh« th¸ng 10 -&gt; th¸ng 4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=&gt; KhÝ hËu nhiÖt ®íi giã mïa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b/>
          <w:i/>
          <w:color w:val="000000"/>
          <w:sz w:val="26"/>
          <w:u w:val="single"/>
          <w:lang w:val="pt-BR"/>
        </w:rPr>
        <w:t>* BiÓu ®å B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 xml:space="preserve">- NhiÖt ®é </w:t>
        <w:tab/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  <w:t>+ Nãng quanh n¨m &gt; 26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>C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>- L</w:t>
        <w:softHyphen/>
        <w:t>îng m</w:t>
        <w:softHyphen/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  <w:t>M</w:t>
        <w:softHyphen/>
        <w:t>a nhiÒu quanh n¨m, m</w:t>
        <w:softHyphen/>
        <w:t>a nhiÒu vµo th¸ng 4, th¸ng 10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  <w:t xml:space="preserve">=&gt; KhÝ hËu xÝch ®¹o Èm 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</w:r>
      <w:r>
        <w:rPr>
          <w:b/>
          <w:i/>
          <w:color w:val="000000"/>
          <w:sz w:val="26"/>
          <w:u w:val="single"/>
          <w:lang w:val="pt-BR"/>
        </w:rPr>
        <w:t>* BiÓu ®å C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- NhiÖt ®é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  <w:t>+ NhiÖt ®é th¸ng thÊp nhÊt: Th¸ng 7:   - 10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 xml:space="preserve">C =&gt; mïa ®«ng l¹nh 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</w:r>
      <w:r>
        <w:rPr>
          <w:color w:val="000000"/>
          <w:sz w:val="26"/>
        </w:rPr>
        <w:t xml:space="preserve">+ NhiÖt ®é th¸ng cao nhÊt: Th¸ng 12,1  </w:t>
      </w:r>
      <w:r>
        <w:rPr>
          <w:rFonts w:cs="Times New Roman" w:ascii="Times New Roman" w:hAnsi="Times New Roman"/>
          <w:color w:val="000000"/>
          <w:sz w:val="26"/>
        </w:rPr>
        <w:t>≈</w:t>
      </w:r>
      <w:r>
        <w:rPr>
          <w:color w:val="000000"/>
          <w:sz w:val="26"/>
        </w:rPr>
        <w:t xml:space="preserve"> 15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>C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  <w:lang w:val="pt-BR"/>
        </w:rPr>
        <w:t>+ Biªn ®é nhiÖt trong n¨m: 25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 xml:space="preserve">C =&gt; chªnh lÖch lín 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- L</w:t>
        <w:softHyphen/>
        <w:t>îng m</w:t>
        <w:softHyphen/>
        <w:t>a: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  <w:t>+ M</w:t>
        <w:softHyphen/>
        <w:t>a ®Òu quanh n¨m, cã nh÷ng th¸ng m</w:t>
        <w:softHyphen/>
        <w:t>a d</w:t>
        <w:softHyphen/>
        <w:t xml:space="preserve">íi d¹ng tuyÕt r¬i 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</w:r>
      <w:r>
        <w:rPr>
          <w:color w:val="000000"/>
          <w:sz w:val="26"/>
        </w:rPr>
        <w:t>+ Sè th¸ng m</w:t>
        <w:softHyphen/>
        <w:t>a nhiÒu th¸ng 6 -&gt; th¸ng 9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</w:rPr>
        <w:tab/>
      </w:r>
      <w:r>
        <w:rPr>
          <w:color w:val="000000"/>
          <w:sz w:val="26"/>
          <w:lang w:val="pt-BR"/>
        </w:rPr>
        <w:t xml:space="preserve">=&gt; KhÝ hËu «n ®íi lôc ®Þa 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6"/>
          <w:u w:val="single"/>
          <w:lang w:val="pt-BR"/>
        </w:rPr>
      </w:pPr>
      <w:r>
        <w:rPr>
          <w:b/>
          <w:i/>
          <w:color w:val="000000"/>
          <w:sz w:val="26"/>
          <w:u w:val="single"/>
          <w:lang w:val="pt-BR"/>
        </w:rPr>
        <w:t xml:space="preserve">* BiÓu ®å 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 xml:space="preserve">- NhiÖt ®é 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  <w:t>+ NhiÖt ®é th¸ng thÊp nhÊt lµ th¸ng 1, 2:  5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 xml:space="preserve">C =&gt; mïa ®«ng kh«ng l¹nh l¾m 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</w:r>
      <w:r>
        <w:rPr>
          <w:color w:val="000000"/>
          <w:sz w:val="26"/>
        </w:rPr>
        <w:t>+ NhiÖt ®é th¸ng cao nhÊt lµ th¸ng  7,8: 25</w:t>
      </w:r>
      <w:r>
        <w:rPr>
          <w:color w:val="000000"/>
          <w:sz w:val="26"/>
          <w:vertAlign w:val="superscript"/>
        </w:rPr>
        <w:t>0</w:t>
      </w:r>
      <w:r>
        <w:rPr>
          <w:color w:val="000000"/>
          <w:sz w:val="26"/>
        </w:rPr>
        <w:t xml:space="preserve">C -&gt; mïa h¹ nãng </w:t>
      </w:r>
    </w:p>
    <w:p>
      <w:pPr>
        <w:pStyle w:val="Normal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6"/>
          <w:lang w:val="pt-BR"/>
        </w:rPr>
        <w:t>+ Biªn ®é nhiÖt trong n¨m kho¶ng 20</w:t>
      </w:r>
      <w:r>
        <w:rPr>
          <w:color w:val="000000"/>
          <w:sz w:val="26"/>
          <w:vertAlign w:val="superscript"/>
          <w:lang w:val="pt-BR"/>
        </w:rPr>
        <w:t>0</w:t>
      </w:r>
      <w:r>
        <w:rPr>
          <w:color w:val="000000"/>
          <w:sz w:val="26"/>
          <w:lang w:val="pt-BR"/>
        </w:rPr>
        <w:t>C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- L</w:t>
        <w:softHyphen/>
        <w:t>îng m</w:t>
        <w:softHyphen/>
        <w:t xml:space="preserve">a: 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  <w:t xml:space="preserve">+ Ph©n bè kh«ng ®Òu  </w:t>
      </w:r>
    </w:p>
    <w:p>
      <w:pPr>
        <w:pStyle w:val="Normal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ab/>
        <w:t>+ M</w:t>
        <w:softHyphen/>
        <w:t>a nhiÒu vµo th¸ng 10 -&gt; 12 (mïa ®«ng)</w:t>
      </w:r>
    </w:p>
    <w:p>
      <w:pPr>
        <w:pStyle w:val="Normal"/>
        <w:jc w:val="both"/>
        <w:rPr/>
      </w:pPr>
      <w:r>
        <w:rPr>
          <w:color w:val="000000"/>
          <w:sz w:val="26"/>
          <w:lang w:val="pt-BR"/>
        </w:rPr>
        <w:tab/>
        <w:t>+ M</w:t>
        <w:softHyphen/>
        <w:t xml:space="preserve">a Ýt vµo c¸c th¸ng 6 -&gt; 8 (mïa h¹)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6"/>
          <w:lang w:val="pt-BR"/>
        </w:rPr>
        <w:t>KhÝ hËu cËn nhiÖt §Þa Trung H¶i</w:t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left="1980" w:hanging="0"/>
        <w:jc w:val="both"/>
        <w:rPr>
          <w:i/>
          <w:i/>
          <w:color w:val="000000"/>
          <w:sz w:val="26"/>
          <w:lang w:val="pt-BR"/>
        </w:rPr>
      </w:pPr>
      <w:r>
        <w:rPr>
          <w:rFonts w:eastAsia=".VnTime"/>
          <w:color w:val="000000"/>
          <w:sz w:val="26"/>
          <w:lang w:val="pt-BR"/>
        </w:rPr>
        <w:t xml:space="preserve">                                                                                </w:t>
      </w:r>
      <w:r>
        <w:rPr>
          <w:i/>
          <w:color w:val="000000"/>
          <w:lang w:val="nb-NO"/>
        </w:rPr>
        <w:t>TuÇn 9, 10</w:t>
      </w:r>
    </w:p>
    <w:p>
      <w:pPr>
        <w:pStyle w:val="Normal"/>
        <w:jc w:val="center"/>
        <w:rPr>
          <w:rFonts w:ascii=".Vn3DH" w:hAnsi=".Vn3DH" w:cs=".Vn3DH"/>
          <w:color w:val="000000"/>
          <w:lang w:val="nb-NO"/>
        </w:rPr>
      </w:pPr>
      <w:r>
        <w:rPr>
          <w:rFonts w:cs=".Vn3DH" w:ascii=".Vn3DH" w:hAnsi=".Vn3DH"/>
          <w:color w:val="000000"/>
          <w:lang w:val="nb-NO"/>
        </w:rPr>
        <w:t>III. §Þa lÝ tù nhiªn viÖt nam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color w:val="000000"/>
          <w:lang w:val="nb-NO"/>
        </w:rPr>
        <w:t>Nhµ n</w:t>
        <w:softHyphen/>
        <w:t>ícc ta kh¼ng ®Þnh vÞ thÕ cña VN</w:t>
      </w:r>
      <w:r>
        <w:rPr>
          <w:color w:val="000000"/>
          <w:lang w:val="nb-NO"/>
        </w:rPr>
        <w:t>: VN lµ mét quèc gia ®éc lËp cã chñ quyÒn, thèng nhÊt vµ toµn vÖn l·nh thæ, gåm ®Êt liÒn, h¶i ®¶o, vïng biÓn vµ vïng trêi”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ViÖt nam lµ mét bé phËn cña thÕ giíi: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+ Vn g¾n liÒn víi lôc ®Þa ¸- ©u, thuéc §NA</w:t>
      </w:r>
    </w:p>
    <w:p>
      <w:pPr>
        <w:pStyle w:val="Normal"/>
        <w:rPr/>
      </w:pPr>
      <w:r>
        <w:rPr>
          <w:color w:val="000000"/>
          <w:lang w:val="nb-NO"/>
        </w:rPr>
        <w:t>+ VN cã biÓn lµ mét bé phËn cña biÓn §«ng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1, V× sao kh¼ng ®Þnh VN lµ quèc gia tiªu biÓu , thÓ hiÖn ®Çy ®ñ ®Æc ®iÓm thiªn nhiªn, v¨n ho¸, lÞch sö cña khu vùc §NA?</w:t>
      </w:r>
    </w:p>
    <w:p>
      <w:pPr>
        <w:pStyle w:val="Normal"/>
        <w:rPr/>
      </w:pPr>
      <w:r>
        <w:rPr>
          <w:b/>
          <w:color w:val="000000"/>
          <w:lang w:val="nb-NO"/>
        </w:rPr>
        <w:t xml:space="preserve">- </w:t>
      </w:r>
      <w:r>
        <w:rPr>
          <w:color w:val="000000"/>
          <w:lang w:val="nb-NO"/>
        </w:rPr>
        <w:t>VÒ tù nhiªn: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TÝnh chÊt bao trïm cña thiªn nhiªn ViÖt nam lµ tÝnh chÊt nhiÖt ®íi giã mïa, lµ tÝnh chÊt chung cña khu vùc.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- VÒ v¨n ho¸: cã nÒn v¨n minh lóa n</w:t>
        <w:softHyphen/>
        <w:t>íc, t«n gi¸o, nghÖ thuËt, kiÕn tróc g¾n bã víi khu vùc vµ cã nhiÒu nÐt t</w:t>
        <w:softHyphen/>
        <w:t>¬ng ®ång nhau (vd)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- VÒ lÞch sö: lµ l¸ cê ®Çu chèng thùc d©n ®Õ quèc.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2, C«ng cuéc ®æi míi cña VN b¾t ®Çu tõ n¨m nµo? </w:t>
      </w:r>
      <w:r>
        <w:rPr>
          <w:b/>
          <w:color w:val="000000"/>
        </w:rPr>
        <w:t>Thµnh tùu vn ®· ®¹t ®</w:t>
        <w:softHyphen/>
        <w:t>îc trong thêi gian qua?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C«ng cuéc ®æi míi cña vn bÊt ®Çu tõ n¨m 1986 ®Õn nay ®· ®¹t nh÷ng thµnh tùu, to lín, toµn diÖn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</w:rPr>
        <w:t>Tho¸t khái t×nh tr¹ng khñng ho¶ng kt-xh kÐo dµi, kinh tÕ ph¸t triÓn æn ®Þnh víi gia t¨ng GDP 7%\ n¨m. §êi sèng nh©n d©n ®</w:t>
        <w:softHyphen/>
        <w:t>îc c¶I thiÖn râ rÖt.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</w:rPr>
      </w:pPr>
      <w:r>
        <w:rPr>
          <w:color w:val="000000"/>
        </w:rPr>
        <w:t>Tõ chç thiÕu ¨n ph¶I nhËp kh©u l</w:t>
        <w:softHyphen/>
        <w:t>¬ng thùc, nay trë thµnh 1 trong 3 n</w:t>
        <w:softHyphen/>
        <w:t>íc xk g¹o lín nhÊt TG (Th¸i Lan, VN, Hoa K×)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</w:rPr>
      </w:pPr>
      <w:r>
        <w:rPr>
          <w:color w:val="000000"/>
        </w:rPr>
        <w:t>C«ng nghiÖp ph¸t triÓn nhanh, NhiÒu khu CN, khu chÕ xuÊt, khu c«ng nghiÖp kÜ thuËt cao ®</w:t>
        <w:softHyphen/>
        <w:t>îc h×nh thµnh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</w:rPr>
      </w:pPr>
      <w:r>
        <w:rPr>
          <w:color w:val="000000"/>
        </w:rPr>
        <w:t>C¸c ngµnh DV ph¸t triÓn nhanh, ngµy cµng ®a d¹ng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</w:rPr>
      </w:pPr>
      <w:r>
        <w:rPr>
          <w:color w:val="000000"/>
        </w:rPr>
        <w:t xml:space="preserve">Ph¸t triÓn kinh tÕ nhiÒu thµnh phÇn, 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color w:val="000000"/>
          <w:sz w:val="30"/>
          <w:lang w:val="pt-BR"/>
        </w:rPr>
      </w:pPr>
      <w:r>
        <w:rPr>
          <w:rFonts w:cs=".VnBook-AntiquaH" w:ascii=".VnBook-AntiquaH" w:hAnsi=".VnBook-AntiquaH"/>
          <w:b/>
          <w:color w:val="000000"/>
          <w:sz w:val="30"/>
          <w:lang w:val="pt-BR"/>
        </w:rPr>
        <w:t>I. VÞ trÝ, giíi h¹n, h×nh d¹ng l·nh thæ: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1, §Æc ®iÓm vÞ trÝ ®Þa lÝ  co ¶nh h</w:t>
        <w:softHyphen/>
        <w:t>ëng nh</w:t>
        <w:softHyphen/>
        <w:t xml:space="preserve"> thÕ nµo tíi m«i tr</w:t>
        <w:softHyphen/>
        <w:t>êng tù nhiªn n</w:t>
        <w:softHyphen/>
        <w:t>íc ta? Cho vÝ dô?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-VÞ trÝ néi chÝ tuyÕn, cÇu nèi gi÷a ®Êt liÒn vµ h¶i ®¶o, n¬i tiÕp xóc gi÷a c¸c luång giã mïa vµ sinh vËt lµm cho thiªn nhiªn n</w:t>
        <w:softHyphen/>
        <w:t>íc ta cã tÝnh chÊt nhiÖt ®íi, giã mïa, Èm. Kh«ng kh« h¹n nh</w:t>
        <w:softHyphen/>
        <w:t xml:space="preserve"> c¸c n</w:t>
        <w:softHyphen/>
        <w:t xml:space="preserve">íc cã cïng vÜ ®é ë T©y Nam ¸, B¾c Phi. </w:t>
      </w:r>
      <w:r>
        <w:rPr>
          <w:color w:val="000000"/>
        </w:rPr>
        <w:t>Nguån tµi nguyªn sinh vËt phong phó ®a d¹ng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Vd: tÝnh chÊt nhiÖt ®íi: nhiÖt ®é trung b×nh n¨m trªn 21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C. Giã mïa  vµ biÓn mang ®Õn mét l</w:t>
        <w:softHyphen/>
        <w:t>îng m</w:t>
        <w:softHyphen/>
        <w:t>a lín 1500 -2000mm/n¨m, ®é Èm &gt; 80%.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>2, H×nh d¹ng l·nh thæ cã ¶nh h</w:t>
        <w:softHyphen/>
        <w:t>ëng g× tíi c¸c ®iÒu kiÖn tù nhiªn vµ ho¹t ®éng giao th«ng vËn t¶i ë n</w:t>
        <w:softHyphen/>
        <w:t>íc ta?</w:t>
      </w:r>
    </w:p>
    <w:p>
      <w:pPr>
        <w:pStyle w:val="Normal"/>
        <w:rPr/>
      </w:pPr>
      <w:r>
        <w:rPr>
          <w:color w:val="000000"/>
          <w:lang w:val="pt-BR"/>
        </w:rPr>
        <w:t>- H×nh d¹ng l·nh thæ kÐo dµi b¾c nam, hÑp ngang, bê biÓn dµi uèn cong h×nh ch÷ S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ã t¸c ®éng ®Õn tù nhiªn lµ: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fr-FR"/>
        </w:rPr>
        <w:t xml:space="preserve">      </w:t>
      </w:r>
      <w:r>
        <w:rPr>
          <w:color w:val="000000"/>
          <w:lang w:val="pt-BR"/>
        </w:rPr>
        <w:t>+ Lµm cho thiªn nhiªn n</w:t>
        <w:softHyphen/>
        <w:t xml:space="preserve">íc ta ph©n ho¸ ®a d¹ng tõ b¾c vµo nam, tõ ®«ng sang t©y.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</w:t>
      </w:r>
      <w:r>
        <w:rPr>
          <w:color w:val="000000"/>
          <w:lang w:val="pt-BR"/>
        </w:rPr>
        <w:t>+ BiÓn ¶nh h</w:t>
        <w:softHyphen/>
        <w:t>ëng s©u vµo ®Êt liÒn, t¨ng c</w:t>
        <w:softHyphen/>
        <w:t xml:space="preserve">êng tÝnh chÊt nãng Èm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§èi víi giao th«ng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+ Cho phÐp n</w:t>
        <w:softHyphen/>
        <w:t>íc ta ph¸t triÓn c¸c lo¹i h×nh giao th«ng ®</w:t>
        <w:softHyphen/>
        <w:t>êng bé, ®</w:t>
        <w:softHyphen/>
        <w:t>êng biÓn, hµng kh«ng…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+ L·nh thæ hÑp ngang, n»m s¸t biÓn, lµm chia c¾t giao th«ng B- N, thiªn tai ph¸ ho¹i c¸c c«ng tr×nh giao th«ng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3, VÞ trÝ ®Þa lÝ vµ h×nh d¹ng l·nh thæVN cã thuËn lîi vµ khã kh¨n g× cho c«ng cuéc x©y dùng vµ b¶o vÖ tæ quèc hiÖn nay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¹o thuËn lîi cho VN ph¸t triÓn kinh tÕ toµn diÖ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Héi nhËp vµ giao l</w:t>
        <w:softHyphen/>
        <w:t>u dÔ dµng víi c¸c n</w:t>
        <w:softHyphen/>
        <w:t>íc ®«ng nam ¸ vµ thÕ giíi trong xu thÕ toµn cÇu ho¸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PhaØ lu«n chó ý b¶o vÖ ®Êt n</w:t>
        <w:softHyphen/>
        <w:t>íc, Phßng chèng thiªn tai vµ chèng giÆc ngo¹i x©m (x©m chiÕm ®Êt ®ai, h¶i ®¶o, x©m ph¹m vïng biÓn, vïng trêi...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color w:val="000000"/>
          <w:lang w:val="pt-BR"/>
        </w:rPr>
      </w:pPr>
      <w:r>
        <w:rPr>
          <w:rFonts w:cs=".VnBook-AntiquaH" w:ascii=".VnBook-AntiquaH" w:hAnsi=".VnBook-AntiquaH"/>
          <w:b/>
          <w:color w:val="000000"/>
          <w:lang w:val="pt-BR"/>
        </w:rPr>
        <w:t>II. BiÓn ViÖt Nam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1. Chøng minh biÓn §«ng lµ mét biÓn lín, t</w:t>
        <w:softHyphen/>
        <w:t>¬ng ®èi kÝn, n»m trong vïng nhiÖt ®íi giã mïa §N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BiÓn lín: ®øng thø 3 trong sè c¸c biÓn thuéc Th¸i B×nh D</w:t>
        <w:softHyphen/>
        <w:t>¬ng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</w:t>
        <w:softHyphen/>
        <w:t>¬ng ®èi kÝn: Th«ng víi Th¸i B×nh D</w:t>
        <w:softHyphen/>
        <w:t>¬ng qua c¸c eo biÓn hÑ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»m trong vïng nhiÖt ®íi giã mïa: tr¶i tõ xÝch ®¹o tíi chÝ tuyÕn b¾c, chÕ ®é h¶i v¨n theo mïa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2. BiÓn n</w:t>
        <w:softHyphen/>
        <w:t>íc ta mang tÝnh chÊt nhiÖt ®íi giã mïa, em h·y chøng minh qua c¸c yÕu tè khÝ hËu biÓn?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TÝnh chÊt nhiÖt ®íi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hiÖt ®é trung b×nh n¨m cña n</w:t>
        <w:softHyphen/>
        <w:t>íc biÓn tÇng mÆt trªn 23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C, kh«ng ®ãng b¨ng. NhiÖt ®é thay ®æi theo mïa: mïa h¹ m¸t, mïa ®«ng Êm h¬n ®Êt liÒn.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TÝnh chÊt giã mïa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ChÕ ®é giã: th¸ng 10 – th¸ng 4: giã §«ng B¾c.</w:t>
      </w:r>
    </w:p>
    <w:p>
      <w:pPr>
        <w:pStyle w:val="Normal"/>
        <w:rPr/>
      </w:pPr>
      <w:r>
        <w:rPr>
          <w:color w:val="000000"/>
          <w:lang w:val="pt-BR"/>
        </w:rPr>
        <w:tab/>
        <w:tab/>
      </w:r>
      <w:r>
        <w:rPr>
          <w:color w:val="000000"/>
        </w:rPr>
        <w:t xml:space="preserve"> th¸ng  5 – 11: giã T©y Nam.</w:t>
      </w:r>
    </w:p>
    <w:p>
      <w:pPr>
        <w:pStyle w:val="Normal"/>
        <w:rPr>
          <w:color w:val="000000"/>
        </w:rPr>
      </w:pPr>
      <w:r>
        <w:rPr>
          <w:color w:val="000000"/>
        </w:rPr>
        <w:t>- Dßng biÓn: ho¹t ®éng theo mïa</w:t>
      </w:r>
    </w:p>
    <w:p>
      <w:pPr>
        <w:pStyle w:val="Normal"/>
        <w:rPr>
          <w:color w:val="000000"/>
          <w:lang w:val="pt-BR"/>
        </w:rPr>
      </w:pPr>
      <w:r>
        <w:rPr>
          <w:i/>
          <w:color w:val="000000"/>
          <w:lang w:val="pt-BR"/>
        </w:rPr>
        <w:t>TÝnh chÊt Èm:</w:t>
      </w:r>
      <w:r>
        <w:rPr>
          <w:color w:val="000000"/>
          <w:lang w:val="pt-BR"/>
        </w:rPr>
        <w:t xml:space="preserve"> l</w:t>
        <w:softHyphen/>
        <w:t>îng m</w:t>
        <w:softHyphen/>
        <w:t>a tb 1100 -1300 mm/n¨m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>3. BiÓn ®· ®em l¹i nh÷ng thuËn lîi khã kh¨n g× cho sx vµ ®êi sèng cña nh©n d©n ta? CÇn cã biÖn ph¸p g× ®Ó b¶o vÖ tµi nguyªn m«i tr</w:t>
        <w:softHyphen/>
        <w:t>êng biÓn VN?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.VnBook-AntiquaH" w:ascii=".VnBook-AntiquaH" w:hAnsi=".VnBook-AntiquaH"/>
          <w:b/>
          <w:color w:val="000000"/>
          <w:lang w:val="pt-BR"/>
        </w:rPr>
        <w:t>III. LÞch sö ph¸t triÓn tù nhiªn ViÖt Nam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1. LÞch sö ph¸t triÓn tù nhiªn n</w:t>
        <w:softHyphen/>
        <w:t>íc ta tr¶i qua nh÷ng giai ®o¹n nµo? Giai ®o¹n nµo cã vai trß quan träng nhÊt ®èi víi sù ph¸t triÓn l·nh thæ n</w:t>
        <w:softHyphen/>
        <w:t>íc ta hiÖn nay?( T©n kiÕn t¹o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2. ý nghÜa cña giai ®o¹n t©n kiÕn t¹o ®èi víi sù ph¸t triÓn tù nhiªn hiÖn nay?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(Tr×nh bµy qu¸ tr×nh biÕn ®æi c¬ b¶n cña l·nh thæ n</w:t>
        <w:softHyphen/>
        <w:t>íc ta trong giai ®o¹n T©n kiÕn t¹o?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N©ng cao ®Þa h×nh, lµm nói non s«ng ngßi trÎ l¹i</w:t>
      </w:r>
    </w:p>
    <w:p>
      <w:pPr>
        <w:pStyle w:val="Normal"/>
        <w:rPr/>
      </w:pPr>
      <w:r>
        <w:rPr>
          <w:color w:val="000000"/>
          <w:lang w:val="pt-BR"/>
        </w:rPr>
        <w:t>- XuÊt hiÖn c¸c cao nguyªn ba za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Sôt lón t¹o ra c¸c ®ång b»ng phï sa trÎ ( Vd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Më réng biÓn ®«ng, t¹o c¸c bÓ dÇu khÝ ë thÒm lôc ®Þa</w:t>
      </w:r>
    </w:p>
    <w:p>
      <w:pPr>
        <w:pStyle w:val="Normal"/>
        <w:rPr/>
      </w:pPr>
      <w:r>
        <w:rPr>
          <w:color w:val="000000"/>
          <w:lang w:val="pt-BR"/>
        </w:rPr>
        <w:t>- Gãp phÇn h×nh thµnh kho¸ng s¶n: dÇu má, b«xits, than bïn.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iÕn ho¸ giíi sinh vËt, xuÊt hiÖn loµi ng</w:t>
        <w:softHyphen/>
        <w:t>êi.</w:t>
      </w:r>
    </w:p>
    <w:p>
      <w:pPr>
        <w:pStyle w:val="Normal"/>
        <w:jc w:val="center"/>
        <w:rPr>
          <w:rFonts w:ascii=".VnBook-AntiquaH" w:hAnsi=".VnBook-AntiquaH" w:cs=".VnBook-AntiquaH"/>
          <w:b/>
          <w:b/>
          <w:color w:val="000000"/>
          <w:lang w:val="pt-BR"/>
        </w:rPr>
      </w:pPr>
      <w:r>
        <w:rPr>
          <w:rFonts w:cs=".VnBook-AntiquaH" w:ascii=".VnBook-AntiquaH" w:hAnsi=".VnBook-AntiquaH"/>
          <w:b/>
          <w:color w:val="000000"/>
          <w:lang w:val="pt-BR"/>
        </w:rPr>
        <w:t>IV. Kho¸ng s¶n Vn: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Chøng minh kho¸ng s¶n n</w:t>
        <w:softHyphen/>
        <w:t>íc ta phong phó ®a d¹ng? Nguyªn nh©n?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Nguyªn nh©n lµm c¹n kiÖt nhanh chãng mét sè tµi nguyªn kho¸ng s¶n n</w:t>
        <w:softHyphen/>
        <w:t>íc ta, biÖn ph¸p b¶o vÖ tµi nguyªn kho¸ng s¶n?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color w:val="000000"/>
          <w:lang w:val="pt-BR"/>
        </w:rPr>
      </w:pPr>
      <w:r>
        <w:rPr>
          <w:rFonts w:cs=".VnBook-AntiquaH" w:ascii=".VnBook-AntiquaH" w:hAnsi=".VnBook-AntiquaH"/>
          <w:b/>
          <w:color w:val="000000"/>
          <w:lang w:val="pt-BR"/>
        </w:rPr>
        <w:t>V. §Þa h×nh ViÖt nam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3 §Æc ®iÓm: + 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+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+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  <w:color w:val="000000"/>
          <w:lang w:val="pt-BR"/>
        </w:rPr>
        <w:t>V× sao nãi ®åi nói lµ bé phËn quan träng nhÊt trong cÊu tróc ®Þa h×nh Vn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  <w:color w:val="000000"/>
          <w:lang w:val="pt-BR"/>
        </w:rPr>
        <w:t>Chøng minh ®Þa h×nh n</w:t>
        <w:softHyphen/>
        <w:t>íc ta lµ ®Þa h×nh giµ ®</w:t>
        <w:softHyphen/>
        <w:t>îc t©n kiÕn t¹o n©ng lªn vµ t¹o thµnh nhiÒu bËc kÕ tiÕp nhau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Chøng minh ®Þa h×nh n</w:t>
        <w:softHyphen/>
        <w:t>íc ta mang tÝnh chÊt nhiÖt ®íi Èm giã mïa vµ chÞu t¸c ®éng m¹nh mÏ cña con ng</w:t>
        <w:softHyphen/>
        <w:t>êi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§Þa h×nh n</w:t>
        <w:softHyphen/>
        <w:t>íc ta h×nh thµnh vµ biÕn ®æi do nh÷ng nh©n tè chñ yÕu nµo?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Gi¶i thÝch sù h×nh thµnh c¸c d¹ng ®Þa h×nh: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a, §Þa h×nh cacxt¬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N</w:t>
        <w:softHyphen/>
        <w:t>íc m</w:t>
        <w:softHyphen/>
        <w:t>a cã thµnh phÇn CO2, khi t¸c dông víi ®¸ v«I g©y ph¶n øng hoµ tan ®¸</w:t>
        <w:br/>
        <w:t xml:space="preserve">          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>=&gt; Ca(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V× vËy bªn trªn nói ®¸ v«i lëm chëm, s¾c nhän, bªn trong cã c¸c hang ®éng, th¹ch nhò rÊt ®Ñp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b, §Þa h×nh cao nguyªn bazan</w:t>
      </w:r>
    </w:p>
    <w:p>
      <w:pPr>
        <w:pStyle w:val="Normal"/>
        <w:rPr/>
      </w:pPr>
      <w:r>
        <w:rPr>
          <w:color w:val="000000"/>
          <w:lang w:val="pt-BR"/>
        </w:rPr>
        <w:t>Vµo g® T©n sinh, vËn ®éng t¹o nói lµm ®øt g·y ®Þa h×nh, dung nham nói l÷a phun theo c¸c ®øt g·y, t¹o ta c¸c cao nguyªn bazan ë T©y Nguyªn, NghÖ An...</w:t>
      </w:r>
    </w:p>
    <w:p>
      <w:pPr>
        <w:pStyle w:val="Normal"/>
        <w:rPr>
          <w:color w:val="000000"/>
          <w:u w:val="single"/>
          <w:lang w:val="sv-SE"/>
        </w:rPr>
      </w:pPr>
      <w:r>
        <w:rPr>
          <w:color w:val="000000"/>
          <w:u w:val="single"/>
          <w:lang w:val="sv-SE"/>
        </w:rPr>
        <w:t>c, §Þa h×nh ®ång b»ng phï sa míi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T©n kiÕn t¹o g©y ra c¸c sôt lón, sau ®ã ®</w:t>
        <w:softHyphen/>
        <w:t>îc s«ng ngßi mang vËt liÖu, phï sa tíi båi ®¾p mµ thµnh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d, §Þa h×nh ®ª s«ng, ®ª biÓn, hå chø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ª s«ng chñ yÕu ë däc 2 bê s«ng Hång, s«ng Th¸i B×nh do nh©n d©n ®¾p ®Ó chèng lò lôt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ª biÓn: ®¾p ven biÓn chèng thuû triÒu, ng¨n mÆ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Hå chøa: §¾p ®Ëp ng¨n s«ng, suèi ®Ó lµm thuû lîi vµ thuû ®iÖn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>6. §Þa h×nh vïng nói §«ng B¾c, T©y B¾c, Tr</w:t>
        <w:softHyphen/>
        <w:t>êng s¬n b¾c cã t¸c ®éng nh</w:t>
        <w:softHyphen/>
        <w:t xml:space="preserve"> thÕ nµo ®Õn khÝ hËu cña mçi vïng? 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7. §Þa h×nh ®ång b¨bgf s«ng Hång vµ ®ång b»ng s«ng Cöu Long gièng vµ kh¸c nhau ë nh÷ng ®iÓm nµo?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8. §Æc ®iÓm c¸c khu vùc ®Þa h×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ïng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Æc ®iÓm næi bËt cña ®Þa h×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§«ng b¾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ïng ®åi nói thÊp vµ vïng ®åi trung du ph¸t triÓn ré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¸c nói c¸nh cung më réng vÒ phÝa b¾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Þa h×nh cacxt¬ phæ biÕn, cã c¸c c¶nh quan ®Ñp nh</w:t>
              <w:softHyphen/>
              <w:t xml:space="preserve"> VÞnh H¹ Lo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©y b¾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µ vïng nói cao vµ c¸c cao nguyªn ®¸ v«i hiªmt trë, ch¹y theo h</w:t>
              <w:softHyphen/>
              <w:t>íng TB-§N</w:t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ã c¸c ®ång b»ng nhá n»m xen kÏ gi÷ nóib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r</w:t>
              <w:softHyphen/>
              <w:t>êng S¬n b¾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µ vïng ®åi nói thÊp cã hai s</w:t>
              <w:softHyphen/>
              <w:t>ên kh«ng ®èi xø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</w:t>
              <w:softHyphen/>
              <w:t>ên ®«ng Tr</w:t>
              <w:softHyphen/>
              <w:t xml:space="preserve">êng s¬n hÑp, cã c¸c nh¸nh nói ®©m ngang ¨n s¸t ra biÓn chia c¾t ®ång b»ng duyªn h¶i miÒn trung ra nhiÒu khu vùc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Nói vµ cao nguyªn Tr</w:t>
              <w:softHyphen/>
              <w:t>êng S¬n N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µ vïng ®åi nói vµ cao nguyªn hïng vÜ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§Þa h×nh næi bËt lµ c¸c cao nguyªn bazan  xÕp tÇng réng lín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Chøng minh, gi¶i thÝch ®Þa h×nh n</w:t>
        <w:softHyphen/>
        <w:softHyphen/>
        <w:t>íc ta lu«n biÕn ®æi do t¸c ®éng m¹nh mÏ cña m«i tr</w:t>
        <w:softHyphen/>
        <w:softHyphen/>
        <w:t>êng nhiÖt ®íi giã mïa Èm vµ cña con ng</w:t>
        <w:softHyphen/>
        <w:softHyphen/>
        <w:t>ê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§Þa h×nh n</w:t>
              <w:softHyphen/>
              <w:softHyphen/>
              <w:t xml:space="preserve">íc ta mang tÝnh chÊt nhiÖt ®íi giã mïa È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val="pt-BR"/>
              </w:rPr>
              <w:t>Trong m«i tr</w:t>
              <w:softHyphen/>
              <w:softHyphen/>
              <w:t>êng nãng, Èm, giã mïa, l</w:t>
              <w:softHyphen/>
              <w:softHyphen/>
              <w:t>îng m</w:t>
              <w:softHyphen/>
              <w:softHyphen/>
              <w:t>a lín tËp trung theo mïa ®· nhanh chãng xãi mßn, c¾t xÎ, x©m thùc c¸c khèi nói, båi tô c¸c ®ång b»ng t¹o nªn c¸c d¹ng ®Þa h×nh hiÖn ®¹i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T¹o nªn c¸c d¹ng ®Þa h×nh ®éc ®¸o nh</w:t>
              <w:softHyphen/>
              <w:softHyphen/>
              <w:t xml:space="preserve"> Cacxt¬ nhiÖt ®íi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§Þa h×nh chÞu t¸c ®éng m¹nh mÏ cña con ng</w:t>
              <w:softHyphen/>
              <w:t xml:space="preserve">êi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val="pt-BR"/>
              </w:rPr>
              <w:t>T¸c ®éng trùc tiÕp, th</w:t>
              <w:softHyphen/>
              <w:softHyphen/>
              <w:t>êng xuyªn t¹o nªn c¸c d¹ng ®Þa h×nh nh©n t¹o: ®ª, ®Ëp, kªnh, r¹ch, hå chøa n</w:t>
              <w:softHyphen/>
              <w:softHyphen/>
              <w:t>íc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T¸c ®éng gi¸n tiÕp: chÆt ph¸ rõng lÊy gç, lÊy ®Êt lµm n</w:t>
              <w:softHyphen/>
              <w:softHyphen/>
              <w:t>¬ng rÉy, x©y dùng c¸c c«ng tr×nh…còng lµ nguyªn nh©n lµm ®Þa h×nh biÕn ®æi m¹nh mÏ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hong Nha-KÎ Bµng ë Qu¶ng B×nh- di s¶n thiªn nhiªn thÕ giíi lµ d¹ng ®Þa h×nh Cacxt¬ ngÇm nhiÖt ®í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val="pt-BR"/>
              </w:rPr>
              <w:t>C¸c hang ®éng ®</w:t>
              <w:softHyphen/>
              <w:softHyphen/>
              <w:t>îc h×nh thµnh do sù ¨n mßn, x©m thùc cña n</w:t>
              <w:softHyphen/>
              <w:softHyphen/>
              <w:t>íc ®Ó më réng c¸c khe nøt cã s½n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lang w:val="pt-BR"/>
              </w:rPr>
              <w:t>§¸ v«i bÞ n</w:t>
              <w:softHyphen/>
              <w:softHyphen/>
              <w:t>íc cã axit ¨n mßn theo ph¶n øng ho¸ häc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&lt;=&gt; Ca(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>Sau khi n</w:t>
              <w:softHyphen/>
              <w:softHyphen/>
              <w:t>íc bèc h¬i t¹o thµnh c¸c th¹ch nhò víi nhiÒu h×nh thï kú l¹ vµ ®éc ®¸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color w:val="000000"/>
          <w:lang w:val="pt-BR"/>
        </w:rPr>
      </w:pPr>
      <w:r>
        <w:rPr>
          <w:rFonts w:cs=".VnBook-AntiquaH" w:ascii=".VnBook-AntiquaH" w:hAnsi=".VnBook-AntiquaH"/>
          <w:b/>
          <w:color w:val="000000"/>
          <w:lang w:val="pt-BR"/>
        </w:rPr>
        <w:t>VI. KHÝ hËu viÖt nam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1. C¸c ®Æc ®iÓm chÝnh (tÝnh chÊt ) cña khÝ hËu viÖt nam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TÝnh nhiÖt ®íi giã mïa Èm. Gi¶i thÝch v× sao cã ®Æc ®iÓm ®ã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gi¶i thÝch: VÞ trÝ néi chÝ tuyÕn, vÞ trÝ giao nhau cña c¸c luång giã mïa, chÞu ¶nh h</w:t>
        <w:softHyphen/>
        <w:t>ëng cña biÓn)</w:t>
      </w:r>
    </w:p>
    <w:p>
      <w:pPr>
        <w:pStyle w:val="Normal"/>
        <w:rPr/>
      </w:pPr>
      <w:r>
        <w:rPr>
          <w:color w:val="000000"/>
        </w:rPr>
        <w:t>- TÝnh ®a ®¹ng</w:t>
      </w:r>
    </w:p>
    <w:p>
      <w:pPr>
        <w:pStyle w:val="Normal"/>
        <w:rPr>
          <w:color w:val="000000"/>
        </w:rPr>
      </w:pPr>
      <w:r>
        <w:rPr>
          <w:color w:val="000000"/>
        </w:rPr>
        <w:t>- TÝnh thÊt th</w:t>
        <w:softHyphen/>
        <w:t>êng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Trong 3 ®Æc ®iÓm trªn ®Æc ®iÓm nµo quan träng nhÊt? V× sao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(Trong 3 ®Æc ®iÓm trªn , ®Æc ®iÓm nhiÖt ®íi giã mïa Èm quan träng nhÊt v× ®©y lµ tÝnh chÊt chung bao trïm lªn c¸c thµnh phÇn tù nhiªn kh¸c nh</w:t>
        <w:softHyphen/>
        <w:t xml:space="preserve"> ®i¹ h×nh, thæ nh</w:t>
        <w:softHyphen/>
        <w:t>ìng, thuû v¨n, biÓn, sinh vËt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. NÐt ®éc ®¸o cña khÝ hËu n</w:t>
        <w:softHyphen/>
        <w:t>íc ta:</w:t>
      </w:r>
    </w:p>
    <w:p>
      <w:pPr>
        <w:pStyle w:val="Normal"/>
        <w:rPr/>
      </w:pPr>
      <w:r>
        <w:rPr>
          <w:color w:val="000000"/>
        </w:rPr>
        <w:t>- N»m trong vïng nhiÖt ®íi nh</w:t>
        <w:softHyphen/>
        <w:t>ng vÉn xuÊt hiÖn b¨ng tuyÕt, s</w:t>
      </w:r>
      <w:r>
        <w:rPr>
          <w:color w:val="000000"/>
          <w:lang w:val="pt-BR"/>
        </w:rPr>
        <w:softHyphen/>
        <w:t>¬ng muèi, s</w:t>
        <w:softHyphen/>
        <w:t>¬ng gi¸</w:t>
      </w:r>
    </w:p>
    <w:p>
      <w:pPr>
        <w:pStyle w:val="Normal"/>
        <w:rPr/>
      </w:pPr>
      <w:r>
        <w:rPr>
          <w:color w:val="000000"/>
          <w:lang w:val="pt-BR"/>
        </w:rPr>
        <w:t xml:space="preserve">- ChÞu sù t¸c ®éng cña giã mïa nªn Èm </w:t>
        <w:softHyphen/>
        <w:t>ít, m</w:t>
        <w:softHyphen/>
        <w:t>a nhiÒu, kh«ng nãng kh« nh</w:t>
        <w:softHyphen/>
        <w:t xml:space="preserve"> c¸c n</w:t>
        <w:softHyphen/>
        <w:t>íc cã cïng vÜ ®é ë T©y Nam ¸, B¾c phi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3. Chøng minh vµ gi¶i thÝch tÝnh ®a d¹ng cña khÝ hËu n</w:t>
        <w:softHyphen/>
        <w:t>íc ta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- KhÝ hËu n</w:t>
        <w:softHyphen/>
        <w:t>íc ta ph©n ho¸ ®a d¹ng theo kh«ng gian vµ thêi gia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Theo kh«ng gian: Tõ B¾c – Nam, §«ng – T©y chia ra 4 miÒn khÝ hËu: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</w:t>
      </w:r>
      <w:r>
        <w:rPr>
          <w:color w:val="000000"/>
          <w:lang w:val="pt-BR"/>
        </w:rPr>
        <w:t>+ MiÒn khÝ hËu phÝa B¾c: Tõ Hoµnh S¬n trë ra, cã mïa ®«ng rÊt l¹nh t</w:t>
        <w:softHyphen/>
        <w:t>¬ng ®èi Ýt m</w:t>
        <w:softHyphen/>
        <w:t>a, mïa hÌ nãng nhiÒu m</w:t>
        <w:softHyphen/>
        <w:t>a. Vïng nói cao th</w:t>
        <w:softHyphen/>
        <w:t>êng cã b¨ng tuyÕt, s</w:t>
        <w:softHyphen/>
        <w:t>¬ng muèi, s</w:t>
        <w:softHyphen/>
        <w:t>¬ng gi¸.(MiÒn nµy cßn cã sù ph©n ho¸ ra 2 miÒn khÝ hËu lµ §«ng B¾c, T©y B¾c)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         </w:t>
      </w:r>
      <w:r>
        <w:rPr>
          <w:color w:val="000000"/>
          <w:lang w:val="pt-BR"/>
        </w:rPr>
        <w:t>+ MiÒn khÝ hËu §«ng Tr</w:t>
        <w:softHyphen/>
        <w:t>êng S¬n: Tõ Hoµnh S¬n tíi mòi Dinh: Còng cã mét mïa ®«ng kh¸ l¹nh. Cã mïa m</w:t>
        <w:softHyphen/>
        <w:t>a lÖch h¼n vÒ thu ®«ng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+ MiÒn khÝ hËu phÝa Nam: Bao gåm Nam bé vµ T©y Nguyªn, cã khÝ hËu nhiÖt ®íi cËn xÝch ®¹o víi mét mïa m</w:t>
        <w:softHyphen/>
        <w:t>a vµ mét mïa kh« t</w:t>
        <w:softHyphen/>
        <w:t xml:space="preserve">¬ng ph¶n s©u s¾c   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+ MiÒn khÝ hËu biÓn ®«ng: KhÝ hËu giã mïa h¶i d</w:t>
        <w:softHyphen/>
        <w:t>¬ng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Theo thêi gian: Mét n¨m cã hai mïa khÝ hËu, miÒn b¾c cã mét mïa ®«ng l¹nh, mïa hÌ nãng, miÒn nam cã hai mïa m</w:t>
        <w:softHyphen/>
        <w:t>a kh« râ rÖt. Gi÷a hai mïa chÝnh cßn cã c¸c thêi k× chuyÓn tiÕp (Xu©n, Thu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Gi¶i thÝch.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>+ L·nh thæ kÐo dµi theo chiÒu b¾c nam, ®Þa h×nh ®a d¹ng t¹o ra sù ph©n ho¸ theo kh«ng gian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>+ Giã mïa vµ vÞ trÝ cña hai miÒn Nam B¾c  t¹o ra sù ph©n ho¸ theo thêi gian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4. Trong mïa giã §«ng B¾c khÝ hËu B¾c Bé, Trung Bé, Nam bé cã ®Æc ®iÓm g× gièng nhau kh«ng? V× sao?</w:t>
      </w:r>
    </w:p>
    <w:p>
      <w:pPr>
        <w:pStyle w:val="Normal"/>
        <w:rPr/>
      </w:pPr>
      <w:r>
        <w:rPr>
          <w:color w:val="000000"/>
          <w:lang w:val="pt-BR"/>
        </w:rPr>
        <w:t>-  Mïa giã §«ng B¾c thêi tiÕt- khÝ hËu trªn c¸c miÒn cña n</w:t>
        <w:softHyphen/>
        <w:t xml:space="preserve">íc ta kh¸c nhau râ rÖt 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MiÒn b¾c cã mét mïa ®«ng l¹nh nh</w:t>
        <w:softHyphen/>
        <w:t xml:space="preserve">ng kh«ng thuÇn nhÊt, ®Çu ®«ng l¹nh kh«, cuèi ®«ng l¹nh, Èm </w:t>
        <w:softHyphen/>
        <w:t>ít. V× §«ng b¾c lµ cöa ngâ ®ãn giã mïa ®«ng b¾c, c</w:t>
        <w:softHyphen/>
        <w:t>êng ®é giã mïa rÊt m¹nh, vïng nói cao ë T©y b¾c do yÕu tè ®é cao ®Þa h×nh nªn còng rÊt l¹nh. ®Çu ®«ng giã mïa ®i th¼ng tõ lôc ®Þa Tquèc xuèng nªn thêi tiÕt kh« hanh, cuèi ®«ng giã lÖch h</w:t>
        <w:softHyphen/>
        <w:t>íng vÒ biÓn nªn cã m</w:t>
        <w:softHyphen/>
        <w:t xml:space="preserve">a phïn, Èm </w:t>
        <w:softHyphen/>
        <w:t>ít</w:t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MiÒn trung xa c÷a ngâ ®ãn giã ®«ng b¾c, cã d·y Hoµnh S¬n ng¨n c¶n lµm cho c</w:t>
        <w:softHyphen/>
        <w:t>êng ®é giã mïa gi¶m sót, mïa ®«ng Ýt l¹nh h¬n vµ cã m</w:t>
        <w:softHyphen/>
        <w:t>a lín vµo cuèi ®«ng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MiÒn Nam ë vÞ trÝ rÊt xa nªn giã mïa t¸c ®éng rÊt Ýt, l¹i gÇn xÝch ®¹o nªn mïa nµy nam bé nãng, kh« æn ®Þnh suèt mïa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N</w:t>
        <w:softHyphen/>
        <w:t>íc ta cã mÊy mïa khÝ hËu, nªu ®Æc tr</w:t>
        <w:softHyphen/>
        <w:t>ng khÝ hËu tõng mïa ë n</w:t>
        <w:softHyphen/>
        <w:t>íc ta?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N</w:t>
        <w:softHyphen/>
        <w:t>íc ta cã hai mïa khÝ hËu râ rÖt:</w:t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  <w:u w:val="single"/>
        </w:rPr>
        <w:t>Mïa giã §«ng B¾c (th¸ng 1 – th¸ng 4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§Æc tr</w:t>
        <w:softHyphen/>
        <w:t>ng cña mïa nµy lµ sù ho¹t ®éng m¹nh mÏ cña giã §«ng B¾c vµ xen kÏ lµ nh</w:t>
        <w:softHyphen/>
        <w:t>ng ®ît giã tÝn phong §N. VÒ mïa nµy thêi tiÕt khÝ hËu trªn c¸c miÒn n</w:t>
        <w:softHyphen/>
        <w:t>íc ta kh¸c nhau râ rÖt: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+ MiÒn b¾c chÞu ¶nh h</w:t>
        <w:softHyphen/>
        <w:t>ëng trùc tiÕp cña giã mïa §B mang l¹i mét mïa ®«ng l¹nh nh</w:t>
        <w:softHyphen/>
        <w:t>ng kh«ng thuÇn nhÊt. §Çu ®«ng lµ tiÕt thu se l¹nh, kh« hanh. Cuèi ®«ng lµ tiÕt xu©n víi m</w:t>
        <w:softHyphen/>
        <w:t>a phïn Èm uít. NhiÖt ®é tb nhiÒu n¬I duíi15</w:t>
      </w:r>
      <w:r>
        <w:rPr>
          <w:color w:val="000000"/>
          <w:vertAlign w:val="superscript"/>
        </w:rPr>
        <w:t>0</w:t>
      </w:r>
      <w:r>
        <w:rPr>
          <w:color w:val="000000"/>
        </w:rPr>
        <w:t>C, vïng nói cao cã thÓ xuÊt hiÖn s</w:t>
        <w:softHyphen/>
        <w:t>¬ng muèi s</w:t>
        <w:softHyphen/>
        <w:t>¬ng gi¸, b¨ng tuyÕt.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 xml:space="preserve">+ T©y Nguyªn vµ Nam bé: Thêi tiÕt nãng kh«, æn ®Þnh suèt mïa </w:t>
      </w:r>
    </w:p>
    <w:p>
      <w:pPr>
        <w:pStyle w:val="Normal"/>
        <w:numPr>
          <w:ilvl w:val="1"/>
          <w:numId w:val="10"/>
        </w:numPr>
        <w:rPr>
          <w:color w:val="000000"/>
          <w:lang w:val="pt-BR"/>
        </w:rPr>
      </w:pPr>
      <w:r>
        <w:rPr>
          <w:color w:val="000000"/>
          <w:lang w:val="pt-BR"/>
        </w:rPr>
        <w:t>+ Duyªn h¶I Trung Bé: cã m</w:t>
        <w:softHyphen/>
        <w:t>a rÊt ín vµo c¸c th¸ng cuèi n¨m</w:t>
      </w:r>
    </w:p>
    <w:p>
      <w:pPr>
        <w:pStyle w:val="Normal"/>
        <w:ind w:left="360" w:hanging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- Mïa giã TN: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§©y lµ mïa thÞnh hµnh cña giã TN vµ xen kÏ lµ tÝn phong §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pt-BR"/>
        </w:rPr>
        <w:t>NhiÖt ®é cao ®Òu trªn toµn quèc vµ ®¹t 25</w:t>
        <w:softHyphen/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C ë c¸c vïng thÊp.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L</w:t>
        <w:softHyphen/>
        <w:t>îng m</w:t>
        <w:softHyphen/>
        <w:t>a mïa nµy rÊt lín, chiÕm 80% l</w:t>
        <w:softHyphen/>
        <w:t>îng m</w:t>
        <w:softHyphen/>
        <w:t>a c¶ n¨m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Riªng duyªn h¶i Trung Bé mïa nµy m</w:t>
        <w:softHyphen/>
        <w:t>a Ýt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Thêi tiÕt phæ biÕn mïa nµy lµ trêi nhiÒu m©y, cã m</w:t>
        <w:softHyphen/>
        <w:t>a rµo, m</w:t>
        <w:softHyphen/>
        <w:t>a d«ng. D¹ng thêi           tiÕt ®Æc biÖt lµ giã t©y, m</w:t>
        <w:softHyphen/>
        <w:t>a ng©u vµ b·o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color w:val="000000"/>
          <w:lang w:val="pt-BR"/>
        </w:rPr>
        <w:t>B·o g©y thiÖt h¹i lín cho c¸c tØnh ®ång b»ng, duyªn h¶i n</w:t>
        <w:softHyphen/>
        <w:t>íc ta, trung b×nh mçi n¨m 4- 5 c¬n b·o tõ biÓn ®«ng vµ th¸i b×nh d</w:t>
        <w:softHyphen/>
        <w:t>¬ng ®æ vµo mang l¹i mét l</w:t>
        <w:softHyphen/>
        <w:t>îng m</w:t>
        <w:softHyphen/>
        <w:t>a ®¸ng kÓ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Nh÷ng thuËn lîi khã kh¨n do khÝ hËu mang l¹i?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pt-BR"/>
        </w:rPr>
        <w:t>Thiªn nhiªn nhiÖt ®íi giã mïa còng in ®Ëm nÐt trong ®êi sèng v¨n ho¸, x· héi cña ng</w:t>
        <w:softHyphen/>
        <w:t>êi d©n VN, h·y cm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- Ca dao tôc ng÷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- LÔ héi theo mïa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- Mïa vô s¶n xuÊt, c¬ cÊu c©y trång, vËt nu«i phï hîp</w:t>
      </w:r>
    </w:p>
    <w:p>
      <w:pPr>
        <w:pStyle w:val="Normal"/>
        <w:ind w:left="36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9. KhÝ hËu ¶nh h</w:t>
        <w:softHyphen/>
        <w:t>ëng nh</w:t>
        <w:softHyphen/>
        <w:t xml:space="preserve"> thÕ nµo ®Õn sinh vËt vµ ®Þa h×nh n</w:t>
        <w:softHyphen/>
        <w:t>íc ta?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b/>
          <w:color w:val="000000"/>
          <w:lang w:val="pt-BR"/>
        </w:rPr>
        <w:t>- Sv</w:t>
      </w:r>
      <w:r>
        <w:rPr>
          <w:color w:val="000000"/>
          <w:lang w:val="pt-BR"/>
        </w:rPr>
        <w:t>: khÝ hËu nãng Èm thuËn lîi cho sv sinh tr</w:t>
        <w:softHyphen/>
        <w:t>ëng, ph¸t triÓn, khÝ hËu ph©n ho¸ theo tõng miÒn, theo ®é cao lµm cho sv phong phó ®a d¹ng, tõ sv nhiÖt ®íi, cËn nhiÖt, «n ®íi. Trong ®ã ph¸t triÓn m¹nh mÏ nhÊt la hÖ sinh th¸i rõng nhiÖt ®íi th</w:t>
        <w:softHyphen/>
        <w:t>êng xanh. Sù ph©n ho¸ ra c¸c mïa khÝ hËu t¹o cho n</w:t>
        <w:softHyphen/>
        <w:t>íc ta cã kiÓu rõng th</w:t>
        <w:softHyphen/>
        <w:t>a rông l¸ ë T©y Nguyªn</w:t>
      </w:r>
    </w:p>
    <w:p>
      <w:pPr>
        <w:pStyle w:val="Normal"/>
        <w:ind w:left="360" w:hanging="0"/>
        <w:rPr/>
      </w:pPr>
      <w:r>
        <w:rPr>
          <w:b/>
          <w:color w:val="000000"/>
          <w:lang w:val="pt-BR"/>
        </w:rPr>
        <w:t>- §Þa h×nh</w:t>
      </w:r>
      <w:r>
        <w:rPr>
          <w:color w:val="000000"/>
          <w:lang w:val="pt-BR"/>
        </w:rPr>
        <w:t>: mang tÝnh chÊt nhiÖt ®íi giã mïa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</w:t>
      </w:r>
      <w:r>
        <w:rPr>
          <w:color w:val="000000"/>
          <w:lang w:val="pt-BR"/>
        </w:rPr>
        <w:t>N</w:t>
        <w:softHyphen/>
        <w:t>íc m</w:t>
        <w:softHyphen/>
        <w:t>a ¨n mßn ®¸ v«i t¹o nªn ®Þa h×nh cacxt¬ ®éc ®¸o. Trªn ®Þa h×nh lµ rõng rËm bao phñ, d</w:t>
        <w:softHyphen/>
        <w:t>íi rõng lµ líp vá phong hoµ dµy vôn boÎ dÔ bÞ xãi mßn röa tr«i. M</w:t>
        <w:softHyphen/>
        <w:t>a lín tËp trung theo mïa ®· xãi mßn x©m thùc, c¾t xÎ c¸c khèi nói, båi ®¾p c¸c ®ång b»ng t¹o nªn c¸c d¹ng ®Þa h×nh hiÖn ®¹i</w:t>
      </w:r>
    </w:p>
    <w:p>
      <w:pPr>
        <w:pStyle w:val="Normal"/>
        <w:numPr>
          <w:ilvl w:val="0"/>
          <w:numId w:val="3"/>
        </w:numPr>
        <w:rPr>
          <w:color w:val="000000"/>
          <w:lang w:val="pt-BR"/>
        </w:rPr>
      </w:pPr>
      <w:r>
        <w:rPr>
          <w:color w:val="000000"/>
          <w:lang w:val="pt-BR"/>
        </w:rPr>
        <w:t>Dùa vµo b¶ng 31.3 SGK trang 110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- TÝnh nhiÖt ®é trung b×nh n¨m, l</w:t>
        <w:softHyphen/>
        <w:t>îng m</w:t>
        <w:softHyphen/>
        <w:t>a/ n¨m, biªn ®é nhiÖt / n¨m</w:t>
      </w:r>
    </w:p>
    <w:p>
      <w:pPr>
        <w:pStyle w:val="Normal"/>
        <w:ind w:left="360" w:hanging="0"/>
        <w:rPr/>
      </w:pPr>
      <w:r>
        <w:rPr/>
        <w:t>- Rót ra nhËn xÐt vµ kÕt luËn vÒ ®Æc ®iÓm khÝ hËu ViÖt nam</w:t>
      </w:r>
    </w:p>
    <w:tbl>
      <w:tblPr>
        <w:tblW w:w="1014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684"/>
        <w:gridCol w:w="684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</w:tblGrid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.VnTime"/>
                <w:color w:val="000000"/>
                <w:sz w:val="20"/>
                <w:szCs w:val="20"/>
                <w:lang w:val="pt-BR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pt-BR"/>
              </w:rPr>
              <w:t>Th¸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r¹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Hµ Né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§é cao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5 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NhiÖt ®é (</w:t>
            </w:r>
            <w:r>
              <w:rPr>
                <w:color w:val="000000"/>
                <w:sz w:val="20"/>
                <w:szCs w:val="20"/>
                <w:vertAlign w:val="superscript"/>
                <w:lang w:val="pt-BR"/>
              </w:rPr>
              <w:t>0</w:t>
            </w:r>
            <w:r>
              <w:rPr>
                <w:color w:val="000000"/>
                <w:sz w:val="20"/>
                <w:szCs w:val="20"/>
                <w:lang w:val="pt-BR"/>
              </w:rPr>
              <w:t>C)</w:t>
            </w:r>
          </w:p>
          <w:p>
            <w:pPr>
              <w:pStyle w:val="Normal"/>
              <w:ind w:hanging="174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8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7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L</w:t>
              <w:softHyphen/>
              <w:t>îng m</w:t>
              <w:softHyphen/>
              <w:t>a (mm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9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8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3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8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3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4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23,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.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rFonts w:eastAsia=".VnTime"/>
          <w:color w:val="000000"/>
          <w:lang w:val="pt-BR"/>
        </w:rPr>
        <w:t xml:space="preserve">             </w:t>
      </w:r>
      <w:r>
        <w:rPr>
          <w:rFonts w:cs=".VnAvantH" w:ascii=".VnAvantH" w:hAnsi=".VnAvantH"/>
          <w:b/>
          <w:color w:val="000000"/>
          <w:lang w:val="pt-BR"/>
        </w:rPr>
        <w:t>VII.  s«ng ngßi ViÖt Nam</w:t>
      </w:r>
    </w:p>
    <w:p>
      <w:pPr>
        <w:pStyle w:val="Normal"/>
        <w:rPr/>
      </w:pPr>
      <w:r>
        <w:rPr>
          <w:b/>
          <w:color w:val="000000"/>
          <w:lang w:val="pt-BR"/>
        </w:rPr>
        <w:t>1. §Æc ®iÓm chung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•</w:t>
      </w: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§Þa h×nh n</w:t>
        <w:softHyphen/>
        <w:t>íc ta nhiÒu ®åi nói, l</w:t>
        <w:softHyphen/>
        <w:t>îng m</w:t>
        <w:softHyphen/>
        <w:t>a h»ng n¨m lín nªn n</w:t>
        <w:softHyphen/>
        <w:t>íc ta cã m¹ng l</w:t>
        <w:softHyphen/>
        <w:t>íi s«ng ngßi dµy ®Æc, ph©n bè réng kh¾p trªn c¶ n</w:t>
        <w:softHyphen/>
        <w:t>íc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Cã 2360 con s«ng dµi trªn 10km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Do l·nh thæ hÑp ngang vµ gi¸p biÓn, nhiÒu n¬i ®åi nói ¨n s¸t ra biÓn nªn phÇn lín s«ng cña n</w:t>
        <w:softHyphen/>
        <w:t xml:space="preserve">íc ta lµ s«ng nhá, ng¾n vµ dèc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•</w:t>
      </w: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S«ng cña n</w:t>
        <w:softHyphen/>
        <w:t>íc ta ch¶y theo hai h</w:t>
        <w:softHyphen/>
        <w:t>íng chÝnh: t©y b¾c - ®«ng nam vµ h</w:t>
        <w:softHyphen/>
        <w:t>íng vßng cung theo h</w:t>
        <w:softHyphen/>
        <w:t>íng nghiªng chung cña ®Þa h×nh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</w:rPr>
        <w:t>+ H</w:t>
        <w:softHyphen/>
        <w:t>íng t©y b¾c - ®«ng nam: s«ng Hång, s«ng §µ, s«ng Ch¶y, s«ng C¶, s«ng M·, s«ng Ba, s«ng Vµm cá (§«ng – T©y), s«ng TiÒn, s«ng HËu …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H</w:t>
        <w:softHyphen/>
        <w:t>íng vßng cung: s«ng cÇu, s«ng Th</w:t>
        <w:softHyphen/>
        <w:t xml:space="preserve">¬ng, s«ng Lôc Nam, s«ng L«, s«ng G©m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•</w:t>
      </w: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N</w:t>
        <w:softHyphen/>
        <w:t>íc ta cã chÕ ®é m</w:t>
        <w:softHyphen/>
        <w:t>a mïa nªn s«ng ngßi cã hai mïa n</w:t>
        <w:softHyphen/>
        <w:t>íc: mïa lò vµ mïa c¹n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Mïa lò n</w:t>
        <w:softHyphen/>
        <w:t>íc s«ng d©ng cao, ch¶y m¹nh, chiÕm 70-80% l</w:t>
        <w:softHyphen/>
        <w:t>îng n</w:t>
        <w:softHyphen/>
        <w:t>íc c¶ n¨m, th</w:t>
        <w:softHyphen/>
        <w:t>êng g©y lôt léi.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Do ®Æc ®iÓm h×nh d¹ng m¹ng l</w:t>
        <w:softHyphen/>
        <w:t>íi s«ng, ®Þa h×nh, ®Þa chÊt nªn tÝnh chÊt lò cña c¸c s«ng còng kh¸c nhau. S«ng miÒn B¾c lò d÷, lªn nhanh, xuèng nhanh, s«ng MiÒn Trung lò lªn nhanh, s«ng miÒn Nam lò hiÒn, lªn chËm, xuèng chËm.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Do chÕ ®é m</w:t>
        <w:softHyphen/>
        <w:t>a trªn mçi l</w:t>
        <w:softHyphen/>
        <w:t>u vùc kh¸c nhau nªn mïa lò cña c¸c s«ng kh«ng trïng nhau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•</w:t>
      </w: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S«ng ngßi n</w:t>
        <w:softHyphen/>
        <w:t>íc ta cã l</w:t>
        <w:softHyphen/>
        <w:t>îng phï sa lín, lµ nguån tµi nguyªn lín cho ®êi sèng vµ s¶n xuÊt</w:t>
      </w:r>
    </w:p>
    <w:p>
      <w:pPr>
        <w:pStyle w:val="Normal"/>
        <w:rPr/>
      </w:pPr>
      <w:r>
        <w:rPr>
          <w:b/>
          <w:color w:val="000000"/>
          <w:lang w:val="pt-BR"/>
        </w:rPr>
        <w:t>2. S«ng ngßi n</w:t>
        <w:softHyphen/>
        <w:t>íc ta cã gi¸ trÞ lín vÒ nhiÒu mÆt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Båi ®¾p phï sa t¹o ra c¸c ®ång b»ng ch©u thæ mµu mì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Lµ nguån cung cÊp n</w:t>
        <w:softHyphen/>
        <w:t>íc chÝnh cho sinh ho¹t vµ sx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+ Cã gi¸ trÞ to lín vÒ giao th«ng, nghÒ c¸, du lÞch, thñy ®iÖn</w:t>
      </w:r>
    </w:p>
    <w:p>
      <w:pPr>
        <w:pStyle w:val="Normal"/>
        <w:rPr/>
      </w:pPr>
      <w:r>
        <w:rPr>
          <w:b/>
          <w:color w:val="000000"/>
          <w:lang w:val="pt-BR"/>
        </w:rPr>
        <w:t>3. S«ng ngßi n</w:t>
        <w:softHyphen/>
        <w:t>íc ta ®ang bÞ « nhiÔm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NhiÒu dßng s«ng ®ang bÞ « nhiÔm do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R¸c th¶i n</w:t>
        <w:softHyphen/>
        <w:t>íc th¶i sinh ho¹t cña d©n c</w:t>
        <w:softHyphen/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ChÊt th¶I c«ng nghiÖp, ghe tµu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D</w:t>
        <w:softHyphen/>
        <w:t xml:space="preserve"> l</w:t>
        <w:softHyphen/>
        <w:t>îng ho¸ chÊt, ph©n bãn trong n«ng nghiÖp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§¸nh b¾t thuû s¶n b»ng chÊt ®é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Mét sè biÖn ph¸p khai th¸c tæng hîp s«ng ngßi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X©y dùng c¸c c«ng tr×nh thuû lîi – thuû ®iÖn : t¹o ra c¸c hå chøa n</w:t>
        <w:softHyphen/>
        <w:t>íc lín võa cã gi¸ trÞ vÒ thuû ®iÖn, thuû lîi, du lÞch, nu«I thuû s¶n vøa cã ®iÒu hoµ dßng ch¶y s«ng ngßi, gi¶m bít lò lôt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Sö dông nguån n</w:t>
        <w:softHyphen/>
        <w:t>íc ngät cña s«ng ngßi ®Ó t¨ng vô, thau chua, röa mÆn. Khai th¸c n</w:t>
        <w:softHyphen/>
        <w:t>íc mÆt ®Ó nu«I thuû s¶n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TËn dông nguån phï sa ®Ó t¨ng n¨ng suÊt c©y trång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§¸nh b¾t thuû s¶n, n¹o vÐt lßng s«ng, c¶I t¹o dßng ch¶y ®Ó ph¸t triÓn giao th«ng ®</w:t>
        <w:softHyphen/>
        <w:t>êng s«ng</w:t>
      </w:r>
    </w:p>
    <w:p>
      <w:pPr>
        <w:pStyle w:val="Normal"/>
        <w:rPr>
          <w:rFonts w:ascii=".VnBodoniH" w:hAnsi=".VnBodoniH" w:cs=".VnBodoniH"/>
          <w:color w:val="000000"/>
          <w:lang w:val="pt-BR"/>
        </w:rPr>
      </w:pPr>
      <w:r>
        <w:rPr>
          <w:rFonts w:cs=".VnBodoniH" w:ascii=".VnBodoniH" w:hAnsi=".VnBodoniH"/>
          <w:color w:val="000000"/>
          <w:lang w:val="pt-BR"/>
        </w:rPr>
        <w:t>C¸c hÖ thèng s«ng lín ë n</w:t>
        <w:softHyphen/>
        <w:t>íc ta</w:t>
      </w:r>
    </w:p>
    <w:p>
      <w:pPr>
        <w:pStyle w:val="Normal"/>
        <w:rPr/>
      </w:pPr>
      <w:r>
        <w:rPr>
          <w:b/>
          <w:color w:val="000000"/>
        </w:rPr>
        <w:t>1. §Æc ®iÓm chung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M¹ng l</w:t>
        <w:softHyphen/>
        <w:t>íi s«ng ngßi n</w:t>
        <w:softHyphen/>
        <w:t>íc ta dµy ®Æc chia thµnh nhiÒu hÖ thèng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 xml:space="preserve">+ ChÝn hÖ thèng s«ng lín lµ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ë b¾c Bé: hÖ thèng s«ng Hång, s«ng Th¸I B×nh, s«ng Kú cïng – B»ng Giang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ë Trung bé: HÖ thèng sån m·, s«ng C¶, s«ng Thu bån, s«ng §µ r»ng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ë Nam bé: HÖ thèng s«ng §ång Nai – Vµm cá, hÖ thèng s«ng Cöu Long</w:t>
      </w:r>
    </w:p>
    <w:p>
      <w:pPr>
        <w:pStyle w:val="Normal"/>
        <w:rPr>
          <w:color w:val="000000"/>
        </w:rPr>
      </w:pPr>
      <w:r>
        <w:rPr>
          <w:color w:val="000000"/>
        </w:rPr>
        <w:t>+ Mçi hÖ thèng s«ng cã h×nh d¹ng vµ chÕ ®é n</w:t>
        <w:softHyphen/>
        <w:t>íc kh¸c nhau tuú thuéc vµo ®iÒu kiÖn khÝ hËu, ®Þa h×nh, ®Þa chÊt cña mçi khu vùc</w:t>
      </w:r>
    </w:p>
    <w:p>
      <w:pPr>
        <w:pStyle w:val="Normal"/>
        <w:rPr/>
      </w:pPr>
      <w:r>
        <w:rPr>
          <w:b/>
          <w:color w:val="000000"/>
        </w:rPr>
        <w:t>2. C</w:t>
      </w:r>
      <w:r>
        <w:rPr/>
        <w:t>¸c l</w:t>
        <w:softHyphen/>
        <w:t>u vùc s«ng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13"/>
        <w:gridCol w:w="32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«ng ngßi B¾c B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«ng ngßi Trung B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«ng ngßi Nam B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Tiªu biÓu lµ hÖ thèng s«ng Hå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¹ng nan qu¹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Trung vµ th</w:t>
              <w:softHyphen/>
              <w:t>îng l</w:t>
              <w:softHyphen/>
              <w:t>u cã ®é dèc l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Õ ®é n</w:t>
              <w:softHyphen/>
              <w:t>íc thÊt th</w:t>
              <w:softHyphen/>
              <w:t>ê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ïa lò tõ th¸ng 6- th¸ng 10. lò ®ét ngé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ã hµm l</w:t>
              <w:softHyphen/>
              <w:t>îng phï sa cao nhÊt, tr÷ n¨ng thuû ®iÖn lín nhÊt trong c¸c hÖ thèng s«ng ë n</w:t>
              <w:softHyphen/>
              <w:t>íc 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iªu biÓu lµ hÖ thèng s«ng M·, §µ R»ng (s. 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¹ng l«ng chim hoÆc nh¸nh c©y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S«ng ng¾n , dè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Õ ®é n</w:t>
              <w:softHyphen/>
              <w:t>íc rÊt thÊt th</w:t>
              <w:softHyphen/>
              <w:t>ê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ïa lò tõ th¸ng 9 – th¸ng 12. Lò ®ét ngét, lªn nhanh, rót nhan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ªu biÓu lµ hÖ thèng s«ng Cöu L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ßng s«ng réng, s©u, ®é dèc nhá, ®æ ra biÓn b»ng chÝn cöa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Õ ®é n</w:t>
              <w:softHyphen/>
              <w:t>íc kh¸ ®iÒu hoµ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ïa lò tõ th¸ng 7- th¸ng 11. Lò lªn chËm, rót chË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ã gi¸ trÞ lín vÒ giao th«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VÊn ®Ò phßng chèng lò lôt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+ S«ng ngßi n</w:t>
        <w:softHyphen/>
        <w:t>íc ta cã nhiÒu gi¸ trrÞ to lín nh</w:t>
        <w:softHyphen/>
        <w:t>ng lò lôt th</w:t>
        <w:softHyphen/>
        <w:t>êng x¶y ra g©y nhiÒu thiÖt h¹i vÒ tÝnh m¹ng, tµi s¶n vµ sx. §Ó phßng chèng lò lôt cÇn thùc hiÖn nhiÒu nhãm gi¶I ph¸p</w:t>
      </w:r>
    </w:p>
    <w:p>
      <w:pPr>
        <w:pStyle w:val="Normal"/>
        <w:numPr>
          <w:ilvl w:val="0"/>
          <w:numId w:val="6"/>
        </w:numPr>
        <w:rPr>
          <w:color w:val="000000"/>
          <w:lang w:val="nb-NO"/>
        </w:rPr>
      </w:pPr>
      <w:r>
        <w:rPr>
          <w:color w:val="000000"/>
          <w:lang w:val="nb-NO"/>
        </w:rPr>
        <w:t>Gi¶I ph¸p chung</w:t>
      </w:r>
    </w:p>
    <w:p>
      <w:pPr>
        <w:pStyle w:val="Normal"/>
        <w:ind w:left="201" w:hanging="0"/>
        <w:rPr>
          <w:color w:val="000000"/>
          <w:lang w:val="nb-NO"/>
        </w:rPr>
      </w:pPr>
      <w:r>
        <w:rPr>
          <w:rFonts w:eastAsia=".VnTime"/>
          <w:color w:val="000000"/>
          <w:lang w:val="nb-NO"/>
        </w:rPr>
        <w:t xml:space="preserve">  </w:t>
      </w:r>
      <w:r>
        <w:rPr>
          <w:color w:val="000000"/>
          <w:lang w:val="nb-NO"/>
        </w:rPr>
        <w:t>* B¶o vÖ rõng trong c¸c l</w:t>
        <w:softHyphen/>
        <w:t>u vùc s«ng, ®Æc biÖt lµ rõng ®Çu nguån</w:t>
      </w:r>
    </w:p>
    <w:p>
      <w:pPr>
        <w:pStyle w:val="Normal"/>
        <w:ind w:left="201" w:hanging="0"/>
        <w:rPr>
          <w:color w:val="000000"/>
          <w:lang w:val="nb-NO"/>
        </w:rPr>
      </w:pPr>
      <w:r>
        <w:rPr>
          <w:rFonts w:eastAsia=".VnTime"/>
          <w:color w:val="000000"/>
          <w:lang w:val="nb-NO"/>
        </w:rPr>
        <w:t xml:space="preserve">  </w:t>
      </w:r>
      <w:r>
        <w:rPr>
          <w:color w:val="000000"/>
          <w:lang w:val="nb-NO"/>
        </w:rPr>
        <w:t>* Cñng cè vµ b¶o vÖ tèt c¸c hÖ thèng ®ª</w:t>
      </w:r>
    </w:p>
    <w:p>
      <w:pPr>
        <w:pStyle w:val="Normal"/>
        <w:ind w:left="201" w:hanging="0"/>
        <w:rPr>
          <w:color w:val="000000"/>
          <w:lang w:val="nb-NO"/>
        </w:rPr>
      </w:pPr>
      <w:r>
        <w:rPr>
          <w:rFonts w:eastAsia=".VnTime"/>
          <w:color w:val="000000"/>
          <w:lang w:val="nb-NO"/>
        </w:rPr>
        <w:t xml:space="preserve">  </w:t>
      </w:r>
      <w:r>
        <w:rPr>
          <w:color w:val="000000"/>
          <w:lang w:val="nb-NO"/>
        </w:rPr>
        <w:t>* X©y dùng c¸c c«ng tr×nh thuû ®Þªn, thuû lîi, kªnh m</w:t>
        <w:softHyphen/>
        <w:t>¬ng tho¸t lò</w:t>
      </w:r>
    </w:p>
    <w:p>
      <w:pPr>
        <w:pStyle w:val="Normal"/>
        <w:ind w:left="201" w:hanging="0"/>
        <w:rPr>
          <w:color w:val="000000"/>
          <w:lang w:val="nb-NO"/>
        </w:rPr>
      </w:pPr>
      <w:r>
        <w:rPr>
          <w:rFonts w:eastAsia=".VnTime"/>
          <w:color w:val="000000"/>
          <w:lang w:val="nb-NO"/>
        </w:rPr>
        <w:t xml:space="preserve">  </w:t>
      </w:r>
      <w:r>
        <w:rPr>
          <w:color w:val="000000"/>
          <w:lang w:val="nb-NO"/>
        </w:rPr>
        <w:t>* Chñ ®éng s½n s¸ng vËt t</w:t>
        <w:softHyphen/>
        <w:t xml:space="preserve"> ph</w:t>
        <w:softHyphen/>
        <w:t>¬ng tiÖn, l</w:t>
        <w:softHyphen/>
        <w:t>¬ng thùc, thùc phÈm, thuèc men ë c¸c vïng th</w:t>
        <w:softHyphen/>
        <w:t>êng xuyªn bÞ lò</w:t>
      </w:r>
    </w:p>
    <w:p>
      <w:pPr>
        <w:pStyle w:val="Normal"/>
        <w:ind w:left="201" w:hanging="0"/>
        <w:rPr>
          <w:color w:val="000000"/>
          <w:lang w:val="nb-NO"/>
        </w:rPr>
      </w:pPr>
      <w:r>
        <w:rPr>
          <w:color w:val="000000"/>
          <w:lang w:val="nb-NO"/>
        </w:rPr>
        <w:t>•</w:t>
      </w:r>
      <w:r>
        <w:rPr>
          <w:rFonts w:eastAsia=".VnTime"/>
          <w:color w:val="000000"/>
          <w:lang w:val="nb-NO"/>
        </w:rPr>
        <w:t xml:space="preserve"> </w:t>
      </w:r>
      <w:r>
        <w:rPr>
          <w:color w:val="000000"/>
          <w:lang w:val="nb-NO"/>
        </w:rPr>
        <w:t>Riªng vïng ®b S«ng Cöu Long, ®Ó sèng chung víi lò h</w:t>
        <w:softHyphen/>
        <w:t>íng chung lµ:</w:t>
      </w:r>
    </w:p>
    <w:p>
      <w:pPr>
        <w:pStyle w:val="Normal"/>
        <w:ind w:left="201" w:hanging="0"/>
        <w:rPr>
          <w:color w:val="000000"/>
          <w:lang w:val="nb-NO"/>
        </w:rPr>
      </w:pPr>
      <w:r>
        <w:rPr>
          <w:rFonts w:eastAsia=".VnTime"/>
          <w:color w:val="000000"/>
          <w:lang w:val="nb-NO"/>
        </w:rPr>
        <w:t xml:space="preserve">  </w:t>
      </w:r>
      <w:r>
        <w:rPr>
          <w:color w:val="000000"/>
          <w:lang w:val="nb-NO"/>
        </w:rPr>
        <w:t>* X©y dùng c¸c khu d©n c</w:t>
        <w:softHyphen/>
        <w:t xml:space="preserve">  tr¸nh lò, nhµ næi, lµng næi</w:t>
      </w:r>
    </w:p>
    <w:p>
      <w:pPr>
        <w:pStyle w:val="Normal"/>
        <w:ind w:left="201" w:hanging="0"/>
        <w:rPr/>
      </w:pPr>
      <w:r>
        <w:rPr>
          <w:rFonts w:eastAsia=".VnTime"/>
          <w:color w:val="000000"/>
          <w:lang w:val="nb-NO"/>
        </w:rPr>
        <w:t xml:space="preserve">  </w:t>
      </w:r>
      <w:r>
        <w:rPr>
          <w:color w:val="000000"/>
          <w:lang w:val="pt-BR"/>
        </w:rPr>
        <w:t>* Di d©n lªn c¸c vïng gß ®Êt cao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* §µo kªnh tho¸t n</w:t>
        <w:softHyphen/>
        <w:t>íc ra vïng biÓn phÝa T©y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* §¾p ®ª bao ng¨n lò nhá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color w:val="000000"/>
          <w:lang w:val="pt-BR"/>
        </w:rPr>
        <w:t>•</w:t>
      </w:r>
      <w:r>
        <w:rPr>
          <w:rFonts w:eastAsia=".VnTime"/>
          <w:color w:val="000000"/>
          <w:lang w:val="pt-BR"/>
        </w:rPr>
        <w:t xml:space="preserve"> </w:t>
      </w:r>
      <w:r>
        <w:rPr>
          <w:color w:val="000000"/>
          <w:lang w:val="pt-BR"/>
        </w:rPr>
        <w:t>§b S«ng Hång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* B¬m n</w:t>
        <w:softHyphen/>
        <w:t>íc tõ c¸c « tròng trªn ®ång ruéng ra s«ng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* Còng cè hÖ thèng ®ª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* B¶o vÖ rõng ®Çu nguån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* X©y hå thuû ®iÖn, hå chøa n</w:t>
        <w:softHyphen/>
        <w:t xml:space="preserve">íc </w:t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01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01" w:hanging="0"/>
        <w:jc w:val="center"/>
        <w:rPr/>
      </w:pPr>
      <w:r>
        <w:rPr>
          <w:rFonts w:cs=".VnBodoniH" w:ascii=".VnBodoniH" w:hAnsi=".VnBodoniH"/>
          <w:color w:val="000000"/>
          <w:lang w:val="pt-BR"/>
        </w:rPr>
        <w:t>VIII. ®Êt ViÖt Nam</w:t>
      </w:r>
    </w:p>
    <w:p>
      <w:pPr>
        <w:pStyle w:val="Normal"/>
        <w:ind w:left="201" w:hanging="0"/>
        <w:rPr/>
      </w:pPr>
      <w:r>
        <w:rPr>
          <w:b/>
          <w:color w:val="000000"/>
          <w:lang w:val="pt-BR"/>
        </w:rPr>
        <w:t>1. §Æc ®iÓm chung</w:t>
      </w:r>
    </w:p>
    <w:p>
      <w:pPr>
        <w:pStyle w:val="Normal"/>
        <w:ind w:left="201" w:hanging="0"/>
        <w:rPr/>
      </w:pPr>
      <w:r>
        <w:rPr>
          <w:color w:val="000000"/>
          <w:u w:val="single"/>
          <w:lang w:val="fr-FR"/>
        </w:rPr>
        <w:t>a. §Êt ë n</w:t>
        <w:softHyphen/>
        <w:t>íc ta rÊt ®a d¹ng, phøc t¹p</w:t>
      </w:r>
    </w:p>
    <w:p>
      <w:pPr>
        <w:pStyle w:val="Normal"/>
        <w:ind w:left="201" w:hanging="0"/>
        <w:rPr/>
      </w:pPr>
      <w:r>
        <w:rPr>
          <w:color w:val="000000"/>
          <w:lang w:val="pt-BR"/>
        </w:rPr>
        <w:t>- Vïng ®åi nói cã ®Êt mïn nói cao, ®Êt feralit ®á vµng, ®Êt feralit n</w:t>
      </w:r>
      <w:r>
        <w:rPr>
          <w:color w:val="000000"/>
          <w:lang w:val="fr-FR"/>
        </w:rPr>
        <w:t>©u ®á ...</w:t>
      </w:r>
    </w:p>
    <w:p>
      <w:pPr>
        <w:pStyle w:val="Normal"/>
        <w:ind w:left="201" w:hanging="0"/>
        <w:rPr>
          <w:color w:val="000000"/>
          <w:lang w:val="fr-FR"/>
        </w:rPr>
      </w:pPr>
      <w:r>
        <w:rPr>
          <w:color w:val="000000"/>
          <w:lang w:val="fr-FR"/>
        </w:rPr>
        <w:t>- Vïng ®ång b»ng cã ®Êt phï sa cæ, phï sa míi, ®Êt mÆn ven biÓn ...</w:t>
      </w:r>
    </w:p>
    <w:p>
      <w:pPr>
        <w:pStyle w:val="Normal"/>
        <w:ind w:left="201" w:hanging="0"/>
        <w:rPr/>
      </w:pPr>
      <w:r>
        <w:rPr>
          <w:color w:val="000000"/>
          <w:lang w:val="fr-FR"/>
        </w:rPr>
        <w:t>* Sù ®a d¹ng cña ®Êt lµ do nhiÒu nh©n tè h×nh thµnh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§¸ mÑ, khÝ hËu, ®Þa h×nh, sinh vËt vµ sù canh t¸c cña con ng</w:t>
        <w:softHyphen/>
        <w:t>êi.</w:t>
      </w:r>
    </w:p>
    <w:p>
      <w:pPr>
        <w:pStyle w:val="Normal"/>
        <w:ind w:left="201" w:hanging="0"/>
        <w:rPr>
          <w:color w:val="000000"/>
          <w:lang w:val="fr-FR"/>
        </w:rPr>
      </w:pPr>
      <w:r>
        <w:rPr>
          <w:color w:val="000000"/>
          <w:lang w:val="fr-FR"/>
        </w:rPr>
        <w:t>* Mçi lo¹i ®Êt cã ®Æc ®iÓm riªng vÒ ®é dµy, thµnh phÇn chÊt kho¸ng, ®é xèp, mµu s¾c.. vµ cã gi¸ trÞ kinh tÕ kh¸c nhau.</w:t>
      </w:r>
    </w:p>
    <w:p>
      <w:pPr>
        <w:pStyle w:val="Normal"/>
        <w:ind w:left="201" w:hanging="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. N</w:t>
        <w:softHyphen/>
        <w:t>íc ta cã hai hÖ ®Êt c¬ b¶n</w:t>
      </w:r>
      <w:r>
        <w:rPr>
          <w:rFonts w:cs="Arial" w:ascii="Arial" w:hAnsi="Arial"/>
          <w:color w:val="000000"/>
          <w:u w:val="single"/>
          <w:lang w:val="fr-FR"/>
        </w:rPr>
        <w:t> </w:t>
      </w:r>
      <w:r>
        <w:rPr>
          <w:color w:val="000000"/>
          <w:u w:val="single"/>
          <w:lang w:val="fr-FR"/>
        </w:rPr>
        <w:t>: hÖ ®Êt feralit vµ hÖ ®Êt phï sa</w:t>
      </w:r>
    </w:p>
    <w:p>
      <w:pPr>
        <w:pStyle w:val="Normal"/>
        <w:ind w:left="201" w:hanging="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063"/>
        <w:gridCol w:w="417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§Êt ferali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§Êt phï s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h©n b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iÕm 65% diÖn tÝch l·nh thæ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×nh thµnh t¹i chç trªn c¸c vïng ®åi nó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iÕm 24% diÖn tÝch l·nh thæ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H×nh thµnh tõ båi tô phï sa s«ng biÓn, ph©n bè chñ yÕu ë c¸c ®ång b»ng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§Æc tÝn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§Êt chua, nghÌo mïn, mµu ®á vµng, ®á n©u. DÔ bÞ xãi mßn, röa tr«i, ®¸ ong ho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ung tÝnh, Ýt chua hoÆc chua mÆn, giµu mïn vµ chÊt dinh d</w:t>
              <w:softHyphen/>
              <w:t>ìng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µu n©u hoÆc x¸m.DÔ bÞ ngËp óng, chua phÌn, chua mÆ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i¸ trÞ sö dô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ång c©y c«ng nghiÖp l©u n¨m, trång rõng, c©y ¨n qu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ång c©y l</w:t>
              <w:softHyphen/>
              <w:t>¬ng thùc, c©y thùc phÈm, c©y c«ng nghiÖp ng¾n ngµy</w:t>
            </w:r>
          </w:p>
        </w:tc>
      </w:tr>
    </w:tbl>
    <w:p>
      <w:pPr>
        <w:pStyle w:val="Normal"/>
        <w:ind w:left="201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2. VÊn ®Ò sö dông vµ c¶i t¹o ®Êt ë nuíc t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§Êt lµ tµi nguyªn quý gi¸ ®èi víi s¶n xuÊt n«ng, l©m, ng</w:t>
        <w:softHyphen/>
        <w:t xml:space="preserve"> nghiÖp. tµi nguyªn ®Êt cña n</w:t>
        <w:softHyphen/>
        <w:t>íc ta cã h¹n, sö dông ®Êt ph¶i ®i ®«i víi c¶i t¹o, tu bæ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NhiÒu vïng n«ng nghiÖp cña n</w:t>
        <w:softHyphen/>
        <w:t>íc ta ®·ông cã hiÖu ®</w:t>
        <w:softHyphen/>
        <w:t>îc c¶i t¹o vµ sö dông cã hiÖu qu¶, cho n¨ng suÊt vµ s¶n l</w:t>
        <w:softHyphen/>
        <w:t>îng cao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Tuy nhiªn viÖc sö dông ®©t5s cßn ch</w:t>
        <w:softHyphen/>
        <w:t>a hîp lý, cã tíi h¬n 50% diÖn tÝch ®Êt tù nhiªn cÇn ®</w:t>
        <w:softHyphen/>
        <w:t>îc c¶i t¹o, trong ®ã kho¶ng 10 triÖu ha ®Êt trèng, ®åi träc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eastAsia=".VnTime"/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rFonts w:ascii=".VnBodoniH" w:hAnsi=".VnBodoniH" w:cs=".VnBodoniH"/>
          <w:color w:val="000000"/>
          <w:lang w:val="fr-FR"/>
        </w:rPr>
      </w:pPr>
      <w:r>
        <w:rPr>
          <w:rFonts w:cs=".VnBodoniH" w:ascii=".VnBodoniH" w:hAnsi=".VnBodoniH"/>
          <w:color w:val="000000"/>
          <w:lang w:val="fr-FR"/>
        </w:rPr>
        <w:t>IX. sinh vËt viÖt nam</w:t>
      </w:r>
    </w:p>
    <w:p>
      <w:pPr>
        <w:pStyle w:val="Normal"/>
        <w:rPr/>
      </w:pPr>
      <w:r>
        <w:rPr>
          <w:b/>
          <w:color w:val="000000"/>
          <w:lang w:val="fr-FR"/>
        </w:rPr>
        <w:t>1. §Æc ®iÓm chung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Sinh vËt n</w:t>
        <w:softHyphen/>
        <w:t>íc ta rÊt phong phó, ®a d¹ng vÒ thµnh phÇn loµi, ®a d¹ng vÒ kiÓu hÖ sinh th¸i, ®a d¹ng vÒ c«ng dông cña c¸c s¶n phÈm sinh häc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Trªn ®Êt liÒn cã rõng nhiÖt ®íi giã mïa, trªn biÓn §«ng cã khu hÖ sinh vËt biÓn nhiÖt ®íi rÊt giµu cã</w:t>
      </w:r>
    </w:p>
    <w:p>
      <w:pPr>
        <w:pStyle w:val="Normal"/>
        <w:rPr/>
      </w:pPr>
      <w:r>
        <w:rPr>
          <w:color w:val="000000"/>
          <w:lang w:val="fr-FR"/>
        </w:rPr>
        <w:t>•</w:t>
      </w:r>
      <w:r>
        <w:rPr>
          <w:rFonts w:eastAsia=".VnTime"/>
          <w:color w:val="000000"/>
          <w:lang w:val="fr-FR"/>
        </w:rPr>
        <w:t xml:space="preserve"> </w:t>
      </w:r>
      <w:r>
        <w:rPr>
          <w:color w:val="000000"/>
          <w:lang w:val="fr-FR"/>
        </w:rPr>
        <w:t>Nh÷ng nh©n tè gãp phÇn t¹o nªn sù phong phó vÒ thµnh phÇn loµi cña sinh vËt n</w:t>
        <w:softHyphen/>
        <w:t>íc ta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/>
        </w:rPr>
        <w:t>M«i tr</w:t>
        <w:softHyphen/>
        <w:t>êng sèng thuËn lîi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nguån nhiÖt, Èm cao, l</w:t>
        <w:softHyphen/>
        <w:t>îng ¸nh s¸ng dåi dµo, líp thæ nh</w:t>
        <w:softHyphen/>
        <w:t>ìng s©u dµy, vôn bë 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/>
        </w:rPr>
        <w:t>L·nh thæ ë vÞ trÝ cÇu nèi gi÷a §«ng Nam ¸ lôc ®Þa vµ §«ng Nam ¸ h¶i ®¶o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n</w:t>
        <w:softHyphen/>
        <w:t>íc ta võa cã sinh vËt b¶n ®Þa, võa cã c¸c luång sinh vËt di c</w:t>
        <w:softHyphen/>
        <w:t xml:space="preserve"> tíi</w:t>
      </w:r>
    </w:p>
    <w:p>
      <w:pPr>
        <w:pStyle w:val="Normal"/>
        <w:numPr>
          <w:ilvl w:val="0"/>
          <w:numId w:val="6"/>
        </w:numPr>
        <w:rPr>
          <w:color w:val="000000"/>
          <w:lang w:val="fr-FR"/>
        </w:rPr>
      </w:pPr>
      <w:r>
        <w:rPr>
          <w:color w:val="000000"/>
          <w:lang w:val="fr-FR"/>
        </w:rPr>
        <w:t>Qu¸ tr×nh ph¸t triÓn cña sinh vËt ViÖt Nam kh«ng bÞ b¨ng hµ tiªu diÖt nh</w:t>
        <w:softHyphen/>
        <w:t xml:space="preserve"> sinh vËt «n ®íi</w:t>
      </w:r>
    </w:p>
    <w:p>
      <w:pPr>
        <w:pStyle w:val="Normal"/>
        <w:rPr/>
      </w:pPr>
      <w:r>
        <w:rPr>
          <w:b/>
          <w:color w:val="000000"/>
          <w:lang w:val="fr-FR"/>
        </w:rPr>
        <w:t>2. TÝnh ®a d¹ng cña sinh vËt ViÖt Nam</w:t>
      </w:r>
    </w:p>
    <w:p>
      <w:pPr>
        <w:pStyle w:val="Normal"/>
        <w:rPr/>
      </w:pPr>
      <w:r>
        <w:rPr>
          <w:b/>
          <w:color w:val="000000"/>
        </w:rPr>
        <w:t>a. Sù phong phó vÒ thµnh phÇn loµ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+ Cã tíi 14.624 loµi thùc vËt, 11.217 loµi vµ ph©n loµi ®éng vËt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+ Cã 365 loµi ®éng vËt vµ 350 loµi thùc vËt quý hiÕm ®</w:t>
        <w:softHyphen/>
        <w:t>îc ®</w:t>
        <w:softHyphen/>
        <w:t>a vµo “s¸ch §á” ViÖt Nam</w:t>
      </w:r>
    </w:p>
    <w:p>
      <w:pPr>
        <w:pStyle w:val="Normal"/>
        <w:rPr/>
      </w:pPr>
      <w:r>
        <w:rPr>
          <w:b/>
          <w:color w:val="000000"/>
        </w:rPr>
        <w:t xml:space="preserve">b. Sù ®a d¹ng vÒ hÖ sinh th¸i: </w:t>
      </w:r>
    </w:p>
    <w:p>
      <w:pPr>
        <w:pStyle w:val="Normal"/>
        <w:rPr/>
      </w:pPr>
      <w:r>
        <w:rPr>
          <w:color w:val="000000"/>
        </w:rPr>
        <w:t>+ HÖ sinh th¸i rõng ngËp mÆn ph¸t triÓn trªn c¸c b·i båi ven cöa s«ng, ven biÓn, ®Êt liÒn vµ c¸c h¶i ®¶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iÖn tÝch h¬n ba tr¨m ngh×n ha, tËp trung ë c¸c vïng cöa s«ng, ven biÓn ®ång b»ng s«ng Cöu Long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ã rÊt nhiÒu loµi: thùc vËt: só, vÑt, ®</w:t>
        <w:softHyphen/>
        <w:t>íc… §éng vËt cã c¸, t«m, cua, sß vµ nhiÒu loµi l</w:t>
        <w:softHyphen/>
        <w:t>ìng c</w:t>
        <w:softHyphen/>
        <w:t>, chim thó.</w:t>
      </w:r>
    </w:p>
    <w:p>
      <w:pPr>
        <w:pStyle w:val="Normal"/>
        <w:rPr>
          <w:color w:val="000000"/>
        </w:rPr>
      </w:pPr>
      <w:r>
        <w:rPr>
          <w:color w:val="000000"/>
        </w:rPr>
        <w:t>+ HÖ sinh th¸I rõng nhiÖt ®íi giã mïa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h¸t triÓn trªn 3/4 diÖn tÝch l·nh thæ ®Êt liÒn vµ c¸c h¶i ®¶o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Cã nhiÒu kiÓu rõng: rõng kÝn th</w:t>
        <w:softHyphen/>
        <w:t>êng xanh (Cóc ph</w:t>
        <w:softHyphen/>
        <w:t>¬ng, Ba BÓ), rõng th</w:t>
        <w:softHyphen/>
        <w:t>a rông l¸ (T©y Nguyªn), rõng tre nøa (ViÖt B¾c)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§Æc tr</w:t>
        <w:softHyphen/>
        <w:t>ng cña rõng  kÝn th</w:t>
        <w:softHyphen/>
        <w:t xml:space="preserve">êng xanh: rËm r¹p, xanh quanh n¨m, nhiÒu tÇng c©y, ®éng vËt phong phó ®a d¹ng </w:t>
      </w:r>
    </w:p>
    <w:p>
      <w:pPr>
        <w:pStyle w:val="Normal"/>
        <w:rPr>
          <w:color w:val="000000"/>
        </w:rPr>
      </w:pPr>
      <w:r>
        <w:rPr>
          <w:color w:val="000000"/>
        </w:rPr>
        <w:t>+ HÖ sinh th¸i rõng nguyªn sinh ngµy cµng bÞ thu hÑp. Mét sè khu rõng nguyªn sinh ®</w:t>
        <w:softHyphen/>
        <w:t>îc chuyÓn thµnh c¸c khu b¶n tån thiªn nhiªn vµ v</w:t>
        <w:softHyphen/>
        <w:t>ên quèc gia ®Ó phôc håi, b¶o vÖ tÝnh ®a d¹ng cña sinh vËt ViÖt Nam</w:t>
      </w:r>
    </w:p>
    <w:p>
      <w:pPr>
        <w:pStyle w:val="Normal"/>
        <w:rPr/>
      </w:pPr>
      <w:r>
        <w:rPr>
          <w:color w:val="000000"/>
        </w:rPr>
        <w:t>+ C¸c hÖ sinh th¸i n«ng nghiÖp vµ n«ng – l©m nghiÖp</w:t>
      </w:r>
    </w:p>
    <w:p>
      <w:pPr>
        <w:pStyle w:val="Normal"/>
        <w:rPr/>
      </w:pPr>
      <w:r>
        <w:rPr>
          <w:color w:val="000000"/>
        </w:rPr>
        <w:t>Do con ng</w:t>
        <w:softHyphen/>
        <w:t>êi t¹o ra nh</w:t>
        <w:softHyphen/>
        <w:t xml:space="preserve"> ®ång ruéng, ao hå nu«i thuû s¶n, v</w:t>
        <w:softHyphen/>
        <w:t>ên rõng, …ngµy cµng ph¸t triÓn vµ lÊn ¸t c¸c hÖ sinh th¸i tù nhiª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.VnBodoniH" w:hAnsi=".VnBodoniH" w:cs=".VnBodoniH"/>
          <w:color w:val="000000"/>
        </w:rPr>
      </w:pPr>
      <w:r>
        <w:rPr>
          <w:rFonts w:eastAsia=".VnBodoniH" w:cs=".VnBodoniH" w:ascii=".VnBodoniH" w:hAnsi=".VnBodoniH"/>
          <w:color w:val="000000"/>
        </w:rPr>
        <w:t xml:space="preserve"> </w:t>
      </w:r>
      <w:r>
        <w:rPr>
          <w:rFonts w:cs=".VnBodoniH" w:ascii=".VnBodoniH" w:hAnsi=".VnBodoniH"/>
          <w:color w:val="000000"/>
        </w:rPr>
        <w:t>B¶o vÖ tµi nguyªn sinh vËt viÖt nam</w:t>
      </w:r>
    </w:p>
    <w:p>
      <w:pPr>
        <w:pStyle w:val="Normal"/>
        <w:jc w:val="center"/>
        <w:rPr>
          <w:rFonts w:ascii=".VnBodoniH" w:hAnsi=".VnBodoniH" w:cs=".VnBodoniH"/>
          <w:color w:val="000000"/>
        </w:rPr>
      </w:pPr>
      <w:r>
        <w:rPr>
          <w:rFonts w:cs=".VnBodoniH" w:ascii=".VnBodoniH" w:hAnsi=".VnBodoniH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Tµi nguyªn sinh vËt n</w:t>
        <w:softHyphen/>
        <w:t>íc ta cã gi¸ trÞ lín vÒ nhiÒu mÆt</w:t>
      </w:r>
    </w:p>
    <w:p>
      <w:pPr>
        <w:pStyle w:val="Normal"/>
        <w:rPr/>
      </w:pPr>
      <w:r>
        <w:rPr>
          <w:b/>
          <w:color w:val="000000"/>
        </w:rPr>
        <w:t>a. Gi¸ trÞ kinh tÕ – x· héi, n©ng cao ®êi sèng</w:t>
      </w:r>
    </w:p>
    <w:p>
      <w:pPr>
        <w:pStyle w:val="Normal"/>
        <w:rPr>
          <w:color w:val="000000"/>
        </w:rPr>
      </w:pPr>
      <w:r>
        <w:rPr>
          <w:color w:val="000000"/>
        </w:rPr>
        <w:t>+ Thùc vËt:</w:t>
      </w:r>
    </w:p>
    <w:p>
      <w:pPr>
        <w:pStyle w:val="Normal"/>
        <w:numPr>
          <w:ilvl w:val="0"/>
          <w:numId w:val="6"/>
        </w:numPr>
        <w:rPr>
          <w:color w:val="000000"/>
          <w:lang w:val="fr-FR"/>
        </w:rPr>
      </w:pPr>
      <w:r>
        <w:rPr>
          <w:color w:val="000000"/>
          <w:lang w:val="fr-FR"/>
        </w:rPr>
        <w:t>LÊy gç: lim, sÕn, t¸u ,gô, l¸t hoa…</w:t>
      </w:r>
    </w:p>
    <w:p>
      <w:pPr>
        <w:pStyle w:val="Normal"/>
        <w:numPr>
          <w:ilvl w:val="0"/>
          <w:numId w:val="6"/>
        </w:numPr>
        <w:rPr>
          <w:color w:val="000000"/>
          <w:lang w:val="fr-FR"/>
        </w:rPr>
      </w:pPr>
      <w:r>
        <w:rPr>
          <w:color w:val="000000"/>
          <w:lang w:val="fr-FR"/>
        </w:rPr>
        <w:t>Khai th¸c tinh dÇu (håi, trµm), nhùa (th«ng, mµng tang, bå ®Ò, c¸nh kiÕn), ta nanh vµ chÊt nhuém</w:t>
      </w:r>
    </w:p>
    <w:p>
      <w:pPr>
        <w:pStyle w:val="Normal"/>
        <w:numPr>
          <w:ilvl w:val="0"/>
          <w:numId w:val="6"/>
        </w:numPr>
        <w:rPr>
          <w:color w:val="000000"/>
          <w:lang w:val="fr-FR"/>
        </w:rPr>
      </w:pPr>
      <w:r>
        <w:rPr>
          <w:color w:val="000000"/>
          <w:lang w:val="fr-FR"/>
        </w:rPr>
        <w:t>Lµm thuèc</w:t>
      </w:r>
      <w:r>
        <w:rPr>
          <w:rFonts w:cs="Arial" w:ascii="Arial" w:hAnsi="Arial"/>
          <w:color w:val="000000"/>
          <w:lang w:val="fr-FR"/>
        </w:rPr>
        <w:t xml:space="preserve"> : </w:t>
      </w:r>
      <w:r>
        <w:rPr>
          <w:rFonts w:cs="Arial"/>
          <w:color w:val="000000"/>
          <w:lang w:val="fr-FR"/>
        </w:rPr>
        <w:t>hoµng liªn, tam thÊt, quÕ, håi, ®</w:t>
        <w:softHyphen/>
        <w:t>¬ng quy, ®ç träng 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/>
        </w:rPr>
        <w:t>Lµm thùc phÈm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m¨ng, nÊm, h¹t dÎ, cñ mµi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/>
        </w:rPr>
        <w:t>Nguyªn liÖu cho ®an l¸t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 xml:space="preserve">: tre, m©y, </w:t>
      </w:r>
    </w:p>
    <w:p>
      <w:pPr>
        <w:pStyle w:val="Normal"/>
        <w:rPr/>
      </w:pPr>
      <w:r>
        <w:rPr>
          <w:color w:val="000000"/>
          <w:lang w:val="fr-FR"/>
        </w:rPr>
        <w:t>+ §éng vËt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/>
        </w:rPr>
        <w:t>Lµm trang søc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®åi måi, ngäc trai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fr-FR"/>
        </w:rPr>
        <w:t>Lµm thùc phÈm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c¸ t«m, cua, mùc ...</w:t>
      </w:r>
    </w:p>
    <w:p>
      <w:pPr>
        <w:pStyle w:val="Normal"/>
        <w:numPr>
          <w:ilvl w:val="0"/>
          <w:numId w:val="6"/>
        </w:numPr>
        <w:rPr>
          <w:color w:val="000000"/>
          <w:lang w:val="fr-FR"/>
        </w:rPr>
      </w:pPr>
      <w:r>
        <w:rPr>
          <w:color w:val="000000"/>
          <w:lang w:val="fr-FR"/>
        </w:rPr>
        <w:t>Lµm thuèc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mËt gÊu, mËt ong, näc r¾n</w:t>
      </w:r>
    </w:p>
    <w:p>
      <w:pPr>
        <w:pStyle w:val="Normal"/>
        <w:numPr>
          <w:ilvl w:val="0"/>
          <w:numId w:val="9"/>
        </w:numPr>
        <w:rPr>
          <w:color w:val="000000"/>
          <w:lang w:val="fr-FR"/>
        </w:rPr>
      </w:pPr>
      <w:r>
        <w:rPr>
          <w:color w:val="000000"/>
          <w:lang w:val="fr-FR"/>
        </w:rPr>
        <w:t>Ngoµi ra c¶ ®éng thùc vËt cßn cã gi¸ trÞ v©n ho¸, du lÞch, nghiªn cøu khoa häc, lµm sinh vËt c¶nh</w:t>
      </w:r>
    </w:p>
    <w:p>
      <w:pPr>
        <w:pStyle w:val="Normal"/>
        <w:rPr/>
      </w:pPr>
      <w:r>
        <w:rPr>
          <w:b/>
          <w:color w:val="000000"/>
          <w:lang w:val="fr-FR"/>
        </w:rPr>
        <w:t>b. Gi¸ trÞ b¶o vÖ m«i tr</w:t>
        <w:softHyphen/>
        <w:t>êng sinh th¸i (tµi nguyªn rõng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Gi÷ ®Êt, chèng xãi mßn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Gi÷ n</w:t>
        <w:softHyphen/>
        <w:t xml:space="preserve">íc ngÇm, ®iÒu hoµ dßng ch¶y s«ng suèi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B¶o vÖ ®éng vËt hoang d·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 §iÒu hoµ khÝ hËu</w:t>
      </w:r>
    </w:p>
    <w:p>
      <w:pPr>
        <w:pStyle w:val="Normal"/>
        <w:rPr/>
      </w:pPr>
      <w:r>
        <w:rPr>
          <w:b/>
          <w:color w:val="000000"/>
          <w:lang w:val="pt-BR"/>
        </w:rPr>
        <w:t>2. Thùc tr¹ng cña tµi nguyªn sinh vËt n</w:t>
        <w:softHyphen/>
        <w:t>íc ta</w:t>
      </w:r>
    </w:p>
    <w:p>
      <w:pPr>
        <w:pStyle w:val="Normal"/>
        <w:rPr/>
      </w:pPr>
      <w:r>
        <w:rPr>
          <w:b/>
          <w:color w:val="000000"/>
          <w:lang w:val="pt-BR"/>
        </w:rPr>
        <w:t>a. Tµi nguyªn thùc vËt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Suy gi¶m sè l</w:t>
        <w:softHyphen/>
        <w:t>îng vµ chÊt l</w:t>
        <w:softHyphen/>
        <w:t>îng: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 HÖ sinh th¸i rõng nguyªn sinh bÞ thu hÑp, thay thÕ lµ c¸c hÖ sinh th¸i thø sinh nghÌo kiÖt hoÆc tr¶ng cá, c©y bôi, 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</w:t>
      </w:r>
      <w:r>
        <w:rPr>
          <w:color w:val="000000"/>
          <w:lang w:val="pt-BR"/>
        </w:rPr>
        <w:t>- NhiÒu c©y gç quý bÞ c¹n kiÖt: lim gô, l¸t hoa, sÕn t¸u.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TØ lÖ che phñ rõng rÊt thÊp (kho¶ng 33 - 35% diÖn tÝch ®Êt tù nhiªn, ®Êt trèng ®åi träc lªn tíi 10 triÖu ha</w:t>
      </w:r>
    </w:p>
    <w:p>
      <w:pPr>
        <w:pStyle w:val="Normal"/>
        <w:rPr/>
      </w:pPr>
      <w:r>
        <w:rPr>
          <w:b/>
          <w:color w:val="000000"/>
          <w:lang w:val="pt-BR"/>
        </w:rPr>
        <w:t>b. Tµi nguyªn ®éng vËt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+ §éng vËt hoang d· cßn l¹i kh«ng nhiÒu. cã 365 loµi cÇn ®ùoc b¶o vÖ khái nguy c¬ tuyÖt chñng</w:t>
      </w:r>
    </w:p>
    <w:p>
      <w:pPr>
        <w:pStyle w:val="Normal"/>
        <w:rPr/>
      </w:pPr>
      <w:r>
        <w:rPr>
          <w:color w:val="000000"/>
          <w:lang w:val="pt-BR"/>
        </w:rPr>
        <w:t>+ Nguån lîi thuû s¶n gi¶m sót nhiÒu do ®¸nh b¾t b»ng c¸c ph</w:t>
        <w:softHyphen/>
        <w:t>¬ng tiÖn cã tÝnh huû diÖt ( chÊt næ, ®iÖn, chÊt ®éc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6090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6090" w:leader="none"/>
        </w:tabs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</w:t>
      </w:r>
      <w:r>
        <w:rPr>
          <w:rFonts w:cs=".VnBook-AntiquaH" w:ascii=".VnBook-AntiquaH" w:hAnsi=".VnBook-AntiquaH"/>
          <w:b/>
          <w:color w:val="000000"/>
          <w:lang w:val="pt-BR"/>
        </w:rPr>
        <w:t>RÌn luyÖn kü n¨ng vÏ vµ nhËn xÐt biÓu ®å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. Yªu cÇu chung</w:t>
      </w:r>
    </w:p>
    <w:p>
      <w:pPr>
        <w:pStyle w:val="Normal"/>
        <w:rPr/>
      </w:pPr>
      <w:r>
        <w:rPr>
          <w:lang w:val="es-ES"/>
        </w:rPr>
        <w:t xml:space="preserve">a. </w:t>
      </w:r>
      <w:r>
        <w:rPr>
          <w:u w:val="single"/>
          <w:lang w:val="es-ES"/>
        </w:rPr>
        <w:t>VÏ biÓu ®å</w:t>
      </w:r>
      <w:r>
        <w:rPr>
          <w:rFonts w:cs="Arial" w:ascii="Arial" w:hAnsi="Arial"/>
          <w:u w:val="single"/>
          <w:lang w:val="es-ES"/>
        </w:rPr>
        <w:t> </w:t>
      </w:r>
      <w:r>
        <w:rPr>
          <w:u w:val="single"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rFonts w:eastAsia=".VnTime"/>
          <w:lang w:val="es-ES"/>
        </w:rPr>
        <w:t xml:space="preserve">   </w:t>
      </w:r>
      <w:r>
        <w:rPr>
          <w:lang w:val="es-ES"/>
        </w:rPr>
        <w:t>BiÓu ®å lµ h×nh vÏ cho phÐp m« t¶ mét c¸ch dÔ dµng ®éng th¸i ph¸t triÓn cña mét hiÖn t</w:t>
        <w:softHyphen/>
        <w:t>îng (nh</w:t>
        <w:softHyphen/>
        <w:t xml:space="preserve"> qu¸ tr×nh ph¸t triÓn c«ng nghiÖp qua c¸c n¨m), mèi t</w:t>
        <w:softHyphen/>
        <w:t>¬ng quan vÒ ®é lín g÷a c¸c ®èi t</w:t>
        <w:softHyphen/>
        <w:t>îng (nh</w:t>
        <w:softHyphen/>
        <w:t xml:space="preserve"> so s¸nh s¶n l</w:t>
        <w:softHyphen/>
        <w:t>îng l</w:t>
        <w:softHyphen/>
        <w:t>¬ng thùc cña c¸c vïng), hoÆc c¬ cÊu thµnh phÇn cña mét tæng thÓ ( vÝ dô c¬ cÊu ngµnh cña nÒn kinh tÕ)</w:t>
      </w:r>
    </w:p>
    <w:p>
      <w:pPr>
        <w:pStyle w:val="Normal"/>
        <w:rPr>
          <w:lang w:val="es-ES"/>
        </w:rPr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C¸c lo¹i biÓu ®å</w:t>
      </w:r>
      <w:r>
        <w:rPr>
          <w:rFonts w:cs="Arial" w:ascii="Arial" w:hAnsi="Arial"/>
          <w:lang w:val="es-ES"/>
        </w:rPr>
        <w:t> </w:t>
      </w:r>
      <w:r>
        <w:rPr>
          <w:lang w:val="es-ES"/>
        </w:rPr>
        <w:t>: h×nh cét (thanh ngang, cét chång), h×nh trßn, ®</w:t>
        <w:softHyphen/>
        <w:t>êng biÓu diÔn, biÓu ®å kÕt hîp cét- ®</w:t>
        <w:softHyphen/>
        <w:t>êng, b® miÒn</w:t>
      </w:r>
    </w:p>
    <w:p>
      <w:pPr>
        <w:pStyle w:val="Normal"/>
        <w:rPr/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Yªu cÇu</w:t>
      </w:r>
      <w:r>
        <w:rPr>
          <w:rFonts w:cs="Arial" w:ascii="Arial" w:hAnsi="Arial"/>
          <w:lang w:val="es-ES"/>
        </w:rPr>
        <w:t> </w:t>
      </w:r>
      <w:r>
        <w:rPr>
          <w:lang w:val="es-ES"/>
        </w:rPr>
        <w:t>: khi vÏ biÓu ®å ph¶i ®¶m b¶o ®</w:t>
        <w:softHyphen/>
        <w:t>îc 3 yªu cÇu sau</w:t>
      </w:r>
      <w:r>
        <w:rPr>
          <w:rFonts w:cs="Arial" w:ascii="Arial" w:hAnsi="Arial"/>
          <w:lang w:val="es-ES"/>
        </w:rPr>
        <w:t> </w:t>
      </w:r>
      <w:r>
        <w:rPr>
          <w:lang w:val="es-ES"/>
        </w:rPr>
        <w:t>: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Khoa häc (chÝnh x¸c)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rùc quan (râ rµng, dÔ ®äc)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hÈm mü (®Ñp)</w:t>
      </w:r>
    </w:p>
    <w:p>
      <w:pPr>
        <w:pStyle w:val="Normal"/>
        <w:rPr>
          <w:lang w:val="pt-BR"/>
        </w:rPr>
      </w:pPr>
      <w:r>
        <w:rPr>
          <w:lang w:val="pt-BR"/>
        </w:rPr>
        <w:t>§Ó ®¶m b¶o tÝnh trùc quan vµ thÉm mü nªn dïng c¸c kÝ hiÖu ®Ó ph©n biÖt c¸c ®èi t</w:t>
        <w:softHyphen/>
        <w:t>îng trªn biÓu ®å. C¸c kÝ hiÖu th</w:t>
        <w:softHyphen/>
        <w:t xml:space="preserve">êng dïng: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- G¹ch nÒn (g¹ch däc, ngang, chÐo, « vu«ng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- C¸c </w:t>
        <w:softHyphen/>
        <w:t>íc hiÖu to¸n häc (dÊu céng, trõ, nh©n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b. NhËn xÐt biÓu ®å:</w:t>
      </w:r>
    </w:p>
    <w:p>
      <w:pPr>
        <w:pStyle w:val="Normal"/>
        <w:rPr>
          <w:lang w:val="nb-NO"/>
        </w:rPr>
      </w:pPr>
      <w:r>
        <w:rPr>
          <w:lang w:val="nb-NO"/>
        </w:rPr>
        <w:t>Khi nhËn xÐt biÓu ®å cÇn dùa vµo b¶g sè liÖu, c¸c h×nh vÏ trªn biÓu ®å, kiÕn thøc lý thuyÕt ®· häc ®Ó nhËn xÐt. CÇn ®i tõ nhËn xÐt chung ®Õn riªng hoÆc ng</w:t>
        <w:softHyphen/>
        <w:t>îc l¹i, cÇn cã sè liÖu ®i kÌm vµ gi¶i thÝch nguyªn nh©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 C¸c lo¹i biÓu ®å</w:t>
      </w:r>
    </w:p>
    <w:p>
      <w:pPr>
        <w:pStyle w:val="Normal"/>
        <w:rPr/>
      </w:pPr>
      <w:r>
        <w:rPr>
          <w:lang w:val="nb-NO"/>
        </w:rPr>
        <w:t xml:space="preserve">a. </w:t>
      </w:r>
      <w:r>
        <w:rPr>
          <w:u w:val="single"/>
          <w:lang w:val="nb-NO"/>
        </w:rPr>
        <w:t>BiÓu ®å h×nh cét:</w:t>
      </w:r>
    </w:p>
    <w:p>
      <w:pPr>
        <w:pStyle w:val="Normal"/>
        <w:rPr/>
      </w:pPr>
      <w:r>
        <w:rPr>
          <w:lang w:val="nb-NO"/>
        </w:rPr>
        <w:t xml:space="preserve">- Chøc n¨ng: 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>+ ThÓ hiÖn ®éng th¸i ph¸t triÓn, sù thay ®æi quy m« sè                    l</w:t>
        <w:softHyphen/>
        <w:t>îng cña c¸c ®èi t</w:t>
        <w:softHyphen/>
        <w:t>îng</w:t>
      </w:r>
    </w:p>
    <w:p>
      <w:pPr>
        <w:pStyle w:val="Normal"/>
        <w:rPr/>
      </w:pPr>
      <w:r>
        <w:rPr>
          <w:lang w:val="nb-NO"/>
        </w:rPr>
        <w:tab/>
        <w:tab/>
        <w:tab/>
      </w:r>
      <w:r>
        <w:rPr>
          <w:lang w:val="pt-BR"/>
        </w:rPr>
        <w:t>+ So s¸nh t</w:t>
        <w:softHyphen/>
        <w:t>¬ng quan vÒ ®é lí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+ ThÓ hiÖn c¬ cÊu thµnh phÇn cña mét tæng thÓ</w:t>
      </w:r>
    </w:p>
    <w:p>
      <w:pPr>
        <w:pStyle w:val="Normal"/>
        <w:rPr>
          <w:lang w:val="pt-BR"/>
        </w:rPr>
      </w:pPr>
      <w:r>
        <w:rPr>
          <w:lang w:val="pt-BR"/>
        </w:rPr>
        <w:t>- Ph©n lo¹i: BiÓu ®å cét gåm c¸c lo¹i: cét ®¬n, cét gép nhãm, thanh ngang, cét chång.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- L</w:t>
        <w:softHyphen/>
        <w:t xml:space="preserve">u ý khi vÏ: </w:t>
      </w:r>
      <w:r>
        <w:rPr>
          <w:i/>
          <w:lang w:val="pt-BR"/>
        </w:rPr>
        <w:t>§é cao c¸c cét cÇn chuÈn x¸c, ®é réng c¸c cét ph¶i b»ng nhau. Kho¶ng c¸ch c¸c n¨m nh×n chung cÇn ®óng tû lÖ, tuy nhiªn cã tr</w:t>
        <w:softHyphen/>
        <w:t>êng hîp cÇn vÏ kho¶ng c¸ch c¸c cét b»ng nhau ®Ó ®¶m b¶o tÝnh thÈm mü (vd khi vÏ nhiÒu cét trªn mét biÓu ®å hoÆc kho¶ng c¸ch n¨m qu¸ chªnh lÖch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. </w:t>
      </w:r>
      <w:r>
        <w:rPr>
          <w:u w:val="single"/>
          <w:lang w:val="pt-BR"/>
        </w:rPr>
        <w:t>BiÓu ®å h×nh trßn</w:t>
      </w:r>
    </w:p>
    <w:p>
      <w:pPr>
        <w:pStyle w:val="Normal"/>
        <w:rPr>
          <w:lang w:val="pt-BR"/>
        </w:rPr>
      </w:pPr>
      <w:r>
        <w:rPr>
          <w:lang w:val="pt-BR"/>
        </w:rPr>
        <w:t>- Chøc n¨ng: thÓ hiÖn c¬ cÊu c¸c thµnh phÇn cña mét tæng thÓ</w:t>
      </w:r>
    </w:p>
    <w:p>
      <w:pPr>
        <w:pStyle w:val="Normal"/>
        <w:rPr>
          <w:lang w:val="pt-BR"/>
        </w:rPr>
      </w:pPr>
      <w:r>
        <w:rPr>
          <w:lang w:val="pt-BR"/>
        </w:rPr>
        <w:t>- Ph©n lo¹i: b® h×nh trßn, b® b¸n nguyÖt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- L</w:t>
        <w:softHyphen/>
        <w:t>u ý:</w:t>
      </w:r>
      <w:r>
        <w:rPr>
          <w:i/>
          <w:lang w:val="pt-BR"/>
        </w:rPr>
        <w:t xml:space="preserve"> khi vÏ c¸c nan qu¹t nªn b¾t ®Çu tõ tia 12giê vµ vÏ theo chiÒu kim ®ång hå. Thø tù c¸c ®èi t</w:t>
        <w:softHyphen/>
        <w:t>îng trªn biÓu ®å cÇn gièng thø tù trong b¶ng sè liÖu ®· cho ®Ó tiÖn cho viÖc so s¸nh, nhËn xÐt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. </w:t>
      </w:r>
      <w:r>
        <w:rPr>
          <w:u w:val="single"/>
          <w:lang w:val="pt-BR"/>
        </w:rPr>
        <w:t>BiÓu ®å ®</w:t>
        <w:softHyphen/>
        <w:t>êng biÓu diÔn</w:t>
      </w:r>
    </w:p>
    <w:p>
      <w:pPr>
        <w:pStyle w:val="Normal"/>
        <w:rPr>
          <w:lang w:val="pt-BR"/>
        </w:rPr>
      </w:pPr>
      <w:r>
        <w:rPr>
          <w:lang w:val="pt-BR"/>
        </w:rPr>
        <w:t>- Chøc n¨ng: thÓ hiÖn tiÕn tr×nh ph¸t triÓn, sù biÕn thiªn cña ®èi t</w:t>
        <w:softHyphen/>
        <w:t>îng qua thêi gian</w:t>
      </w:r>
    </w:p>
    <w:p>
      <w:pPr>
        <w:pStyle w:val="Normal"/>
        <w:rPr>
          <w:lang w:val="pt-BR"/>
        </w:rPr>
      </w:pPr>
      <w:r>
        <w:rPr>
          <w:lang w:val="pt-BR"/>
        </w:rPr>
        <w:t>- Ph©n lo¹i: b® mét hÖ trôc to¹ ®é, b® 2 hÖ trôc to¹ ®é, b® mét ®</w:t>
        <w:softHyphen/>
        <w:t>êng biÓu diÔn, b® nhiÒu ®</w:t>
        <w:softHyphen/>
        <w:t>êng biÓu diÔn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- L</w:t>
        <w:softHyphen/>
        <w:t>u ý: kho</w:t>
      </w:r>
      <w:r>
        <w:rPr>
          <w:i/>
          <w:lang w:val="pt-BR"/>
        </w:rPr>
        <w:t>¶ng c¸ch n¨m cÇn ®óng tØ lÖ</w:t>
      </w:r>
      <w:r>
        <w:rPr>
          <w:lang w:val="pt-BR"/>
        </w:rPr>
        <w:t>. N</w:t>
      </w:r>
      <w:r>
        <w:rPr>
          <w:i/>
          <w:lang w:val="pt-BR"/>
        </w:rPr>
        <w:t xml:space="preserve">Õu sè liÖu thuéc 3 ®¬n vÞ kh¸c nhau trë lªn ta cÇn chuyÓn vÒ chung mét lo¹i ®¬n vÞ (thµnh sè liÖu tuyÖt ®èi), b»ng c¸ch lÊy n¨m dÇu tiªn lµm gèc (b»ng 100%). Sè liÖu c¸c n¨m tiÕp theo lµ tØ lÖ % so víi n¨m ®Çu tiªn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. </w:t>
      </w:r>
      <w:r>
        <w:rPr>
          <w:u w:val="single"/>
          <w:lang w:val="pt-BR"/>
        </w:rPr>
        <w:t>BiÓu ®å kÕt hîp cét - ®</w:t>
        <w:softHyphen/>
        <w:t>êng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Lµ d¹ng biÓu ®å kÕt hîp gi÷a biÓu ®å cét vµ b® ®</w:t>
        <w:softHyphen/>
        <w:t>êng biÓu diÔn. Do ph¶i biÓu hiÖn c¸c ®èi t</w:t>
        <w:softHyphen/>
        <w:t>îng cã ®¬n vÞ kh¸c nhau nh</w:t>
        <w:softHyphen/>
        <w:t>ng l¹i cã mèi  quan hÖ nhÊt ®Þnh víi nhau (vd biÓu ®å nhiÖt ®é l</w:t>
        <w:softHyphen/>
        <w:t>îng m</w:t>
        <w:softHyphen/>
        <w:t>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 Bµi tËp thùc hµnh</w:t>
      </w:r>
    </w:p>
    <w:p>
      <w:pPr>
        <w:pStyle w:val="Normal"/>
        <w:rPr/>
      </w:pPr>
      <w:r>
        <w:rPr>
          <w:color w:val="000000"/>
        </w:rPr>
        <w:t>Bµi 1</w:t>
      </w:r>
      <w:r>
        <w:rPr>
          <w:color w:val="000000"/>
          <w:lang w:val="pt-BR"/>
        </w:rPr>
        <w:t>. Cho b¶ng sè liÖu  B×nh qu©n GDP ®Çu ng</w:t>
        <w:softHyphen/>
        <w:t>êi cña  mét sè n</w:t>
        <w:softHyphen/>
        <w:t xml:space="preserve">íc Ch©u ¸ n¨m 2001. </w:t>
      </w:r>
      <w:r>
        <w:rPr/>
        <w:t>®v US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èc g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«-oÐ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µn Què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Què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µ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P/ng</w:t>
              <w:softHyphen/>
              <w:t>ê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</w:tbl>
    <w:p>
      <w:pPr>
        <w:pStyle w:val="Normal"/>
        <w:rPr/>
      </w:pPr>
      <w:r>
        <w:rPr>
          <w:color w:val="000000"/>
        </w:rPr>
        <w:t>a, H·y vÏ biÓu ®å thÓ hiÖn møc thu nhËp b×nh qu©n ®Çu ng</w:t>
        <w:softHyphen/>
        <w:t>êi cña mét sè n</w:t>
        <w:softHyphen/>
        <w:t>íc Ch©u 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nb-NO"/>
        </w:rPr>
      </w:pPr>
      <w:r>
        <w:rPr>
          <w:color w:val="000000"/>
          <w:lang w:val="nb-NO"/>
        </w:rPr>
        <w:t>b, NhËn xÐt vµ gi¶i thÝch</w:t>
      </w:r>
    </w:p>
    <w:p>
      <w:pPr>
        <w:pStyle w:val="Normal"/>
        <w:rPr/>
      </w:pPr>
      <w:r>
        <w:rPr>
          <w:color w:val="000000"/>
          <w:lang w:val="nb-NO"/>
        </w:rPr>
        <w:t xml:space="preserve">Bµi 2. </w:t>
      </w:r>
      <w:r>
        <w:rPr/>
        <w:t xml:space="preserve"> Dùa vµo b¶ng sè liÖu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vù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Ön tÝch(ngh×n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©n sè(TriÖu ng</w:t>
              <w:softHyphen/>
              <w:t>êi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©u 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6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4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 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95,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8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a, TÝnh tØ lÖ diÖn tÝch vµ d©n sè cña Nam ¸ so víi Ch©u 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b, TÝnh mËt ®é d©n sè cña Ch©u ¸ vµ cña Nam 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, VÏ biÓu ®å so s¸nh tØ lÖ diÖn tÝch vµ d©n sè cña Nam ¸ so víi ch©u ¸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nb-NO"/>
        </w:rPr>
      </w:pPr>
      <w:r>
        <w:rPr>
          <w:color w:val="000000"/>
          <w:lang w:val="nb-NO"/>
        </w:rPr>
        <w:t>Bµi 3. Dùa vµo b¶ng sè liÖu vÒ nhiÖt ®é l</w:t>
        <w:softHyphen/>
        <w:t>îng m</w:t>
        <w:softHyphen/>
        <w:t>a cña mét ®Þa ph</w:t>
        <w:softHyphen/>
        <w:t>¬ng d</w:t>
        <w:softHyphen/>
        <w:t>ãi ®©y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rFonts w:eastAsia=".VnTime"/>
                <w:color w:val="000000"/>
                <w:sz w:val="24"/>
                <w:szCs w:val="24"/>
                <w:lang w:val="nb-NO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nb-NO"/>
              </w:rPr>
              <w:t>Th¸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YÕu t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Tb n¨m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NhiÖt ®é (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0</w:t>
            </w:r>
            <w:r>
              <w:rPr>
                <w:color w:val="000000"/>
                <w:sz w:val="24"/>
                <w:szCs w:val="24"/>
                <w:lang w:val="nb-NO"/>
              </w:rPr>
              <w:t>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,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L</w:t>
              <w:softHyphen/>
              <w:t>îng m</w:t>
              <w:softHyphen/>
              <w:t>a (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10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lang w:val="pt-BR"/>
        </w:rPr>
      </w:pPr>
      <w:r>
        <w:rPr>
          <w:lang w:val="pt-BR"/>
        </w:rPr>
        <w:t>A, VÏ biÓu ®å vÒ nhiÖt ®é, l</w:t>
        <w:softHyphen/>
        <w:t>îng m</w:t>
        <w:softHyphen/>
        <w:t>a theo sè liÖu ®· cho</w:t>
      </w:r>
    </w:p>
    <w:p>
      <w:pPr>
        <w:pStyle w:val="Normal"/>
        <w:rPr>
          <w:lang w:val="pt-BR"/>
        </w:rPr>
      </w:pPr>
      <w:r>
        <w:rPr>
          <w:lang w:val="pt-BR"/>
        </w:rPr>
        <w:t>B, X¸c ®Þnh ®Þa ph</w:t>
        <w:softHyphen/>
        <w:t>¬ng trªn thuéc miÒn khÝ hËu nµ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µi 3. Dùa vµo b¶ng sè liÖu 5.1. SGK trang 16</w:t>
      </w:r>
    </w:p>
    <w:p>
      <w:pPr>
        <w:pStyle w:val="Normal"/>
        <w:rPr>
          <w:lang w:val="pt-BR"/>
        </w:rPr>
      </w:pPr>
      <w:r>
        <w:rPr>
          <w:lang w:val="pt-BR"/>
        </w:rPr>
        <w:t>A, h·y vÏ biÓu ®å (h×nh cét) biÓu diÔn sù ph¸t triÓn d©n sè Ch©u ¸ tõ n¨m 1950 dÕn 2002.</w:t>
      </w:r>
    </w:p>
    <w:p>
      <w:pPr>
        <w:pStyle w:val="Normal"/>
        <w:rPr>
          <w:lang w:val="pt-BR"/>
        </w:rPr>
      </w:pPr>
      <w:r>
        <w:rPr>
          <w:lang w:val="pt-BR"/>
        </w:rPr>
        <w:t>B, VÏ biÓu ®å thÓ hiÖn tØ lÖ d©n sè c¸c ch©u lôc, n¨m 2002</w:t>
      </w:r>
    </w:p>
    <w:p>
      <w:pPr>
        <w:pStyle w:val="Normal"/>
        <w:rPr>
          <w:lang w:val="pt-BR"/>
        </w:rPr>
      </w:pPr>
      <w:r>
        <w:rPr>
          <w:lang w:val="pt-BR"/>
        </w:rPr>
        <w:t>C, Qua 2 biÓu ®å h·y nhËn xÐt vÒ sè l</w:t>
        <w:softHyphen/>
        <w:t>îng, tØ lÖ d©n sè ch©u ¸ so víi c¸c ch©u lôc kh¸c trªn toµn thÕ gií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µi 4. Dùa vµo b¶ng 7.2 tr 22. SGK</w:t>
      </w:r>
    </w:p>
    <w:p>
      <w:pPr>
        <w:pStyle w:val="Normal"/>
        <w:rPr>
          <w:lang w:val="pt-BR"/>
        </w:rPr>
      </w:pPr>
      <w:r>
        <w:rPr>
          <w:lang w:val="pt-BR"/>
        </w:rPr>
        <w:t>A, H·y vÏ biÓu ®å so s¸nh b×nh qu©n GDP/ng</w:t>
        <w:softHyphen/>
        <w:t>êi cña c¸c n</w:t>
        <w:softHyphen/>
        <w:t>íc trong b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µi 5. Dùa vµo b¶ng 8.1, tr 27 SGK</w:t>
      </w:r>
    </w:p>
    <w:p>
      <w:pPr>
        <w:pStyle w:val="Normal"/>
        <w:rPr/>
      </w:pPr>
      <w:r>
        <w:rPr>
          <w:lang w:val="pt-BR"/>
        </w:rPr>
        <w:t>A, H·y vÏ biÓu ®å so s¸nh s¶n l</w:t>
        <w:softHyphen/>
        <w:t>îng khai th¸c, s¶n l</w:t>
        <w:softHyphen/>
        <w:t>îng tiªu thô than vµ dÇu má cña c¸c n</w:t>
        <w:softHyphen/>
        <w:t>íc trong b¶ng</w:t>
      </w:r>
    </w:p>
    <w:p>
      <w:pPr>
        <w:pStyle w:val="Normal"/>
        <w:rPr>
          <w:lang w:val="pt-BR"/>
        </w:rPr>
      </w:pPr>
      <w:r>
        <w:rPr>
          <w:lang w:val="pt-BR"/>
        </w:rPr>
        <w:t>B, qua biÓu ®å em cã nhËn xÐt g×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µi 6. Dùa vµo b¶ng 7.2, tr 22 SGK, em h·y</w:t>
      </w:r>
    </w:p>
    <w:p>
      <w:pPr>
        <w:pStyle w:val="Normal"/>
        <w:rPr>
          <w:lang w:val="pt-BR"/>
        </w:rPr>
      </w:pPr>
      <w:r>
        <w:rPr>
          <w:lang w:val="pt-BR"/>
        </w:rPr>
        <w:t>A, VÏ biÓu ®å c¬ cÊu GDP cu¶ NhËt B¶n vµ Lµo</w:t>
      </w:r>
    </w:p>
    <w:p>
      <w:pPr>
        <w:pStyle w:val="Normal"/>
        <w:rPr>
          <w:lang w:val="pt-BR"/>
        </w:rPr>
      </w:pPr>
      <w:r>
        <w:rPr>
          <w:lang w:val="pt-BR"/>
        </w:rPr>
        <w:t>B, Nªu nhËn xÐt vÒ mèi quan hÖ gi÷a tØ lÖ gi¸ trÞ dÞch vô trong c¬ cÊu GDP víi GDP theo ®Çu ng</w:t>
        <w:softHyphen/>
        <w:t>êicña NhËt vµ Lµ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µi 7. Dùa vµo b¶ng sè liÖu d</w:t>
        <w:softHyphen/>
        <w:t>íi ®©y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95"/>
        <w:gridCol w:w="2438"/>
        <w:gridCol w:w="25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u vù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iÖn tÝch (ngh×n k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©n sè (triÖu ng</w:t>
              <w:softHyphen/>
              <w:t>êi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Ët ®é (ng</w:t>
              <w:softHyphen/>
              <w:t>êi/k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«ng 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.7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5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m 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4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3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«ng Nam 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4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ung 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©y nam 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0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A, tÝnh mËt ®é d©n sè cña c¸c khu vùc trªn</w:t>
      </w:r>
    </w:p>
    <w:p>
      <w:pPr>
        <w:pStyle w:val="Normal"/>
        <w:rPr>
          <w:lang w:val="pt-BR"/>
        </w:rPr>
      </w:pPr>
      <w:r>
        <w:rPr>
          <w:lang w:val="pt-BR"/>
        </w:rPr>
        <w:t>B, VÏ biÓu ®å so s¸nh mËt ®é d©n sè cña mét sè khu vùc ch©u ¸ theo b¶ng trª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µi 7. Dùa vµo b¶ng 11.2, tr 39 SGK, em h·y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, vÏ biÓu ®å c¬ cÊu GDP cña Ên §é </w:t>
      </w:r>
    </w:p>
    <w:p>
      <w:pPr>
        <w:pStyle w:val="Normal"/>
        <w:rPr>
          <w:lang w:val="pt-BR"/>
        </w:rPr>
      </w:pPr>
      <w:r>
        <w:rPr>
          <w:lang w:val="pt-BR"/>
        </w:rPr>
        <w:t>B, Qua biÓu ®å, nh¹n xÐt vÌ sù chuyÓn dÞch c¬ cÊu ngµnh kinh tÕ cña ¸n ®é, sù chuyÓn dÞch ®ã ph¶n ¸nh xu h</w:t>
        <w:softHyphen/>
        <w:t>íng ph¸t triÓn kinh tÕ cña Ên ®é nh</w:t>
        <w:softHyphen/>
        <w:t xml:space="preserve"> thÕ nµ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ä vµ tªn : 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rFonts w:eastAsia=".VnBook-AntiquaH" w:cs=".VnBook-AntiquaH" w:ascii=".VnBook-AntiquaH" w:hAnsi=".VnBook-AntiquaH"/>
          <w:color w:val="000000"/>
          <w:lang w:val="fr-FR"/>
        </w:rPr>
        <w:t xml:space="preserve">                                     </w:t>
      </w:r>
      <w:r>
        <w:rPr>
          <w:rFonts w:cs=".VnBook-AntiquaH" w:ascii=".VnBook-AntiquaH" w:hAnsi=".VnBook-AntiquaH"/>
          <w:color w:val="000000"/>
          <w:lang w:val="fr-FR"/>
        </w:rPr>
        <w:t xml:space="preserve">§Ò thi chän HSG m«n §Þa lý </w:t>
      </w:r>
    </w:p>
    <w:p>
      <w:pPr>
        <w:pStyle w:val="Normal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                                                         </w:t>
      </w:r>
      <w:r>
        <w:rPr>
          <w:color w:val="000000"/>
          <w:lang w:val="fr-FR"/>
        </w:rPr>
        <w:t xml:space="preserve">Khèi líp 8. </w:t>
      </w:r>
    </w:p>
    <w:p>
      <w:pPr>
        <w:pStyle w:val="Normal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                                              </w:t>
      </w:r>
      <w:r>
        <w:rPr>
          <w:color w:val="000000"/>
          <w:lang w:val="fr-FR"/>
        </w:rPr>
        <w:t>Thêi gian : 90 phó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©u 1. H·y tr×nh bµy c¸c ®Æc ®iÓm tù nhiªn cña ch©u ¸ ?</w:t>
      </w:r>
    </w:p>
    <w:p>
      <w:pPr>
        <w:pStyle w:val="Normal"/>
        <w:rPr/>
      </w:pPr>
      <w:r>
        <w:rPr/>
        <w:t>C©u 2. Cho b¶ng sè liÖu sau : D©n sè c¸c ch©u lôc vµ thÕ giíi, n¨m 2002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74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©u lô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©n sè (triÖu ng</w:t>
              <w:softHyphen/>
              <w:t>êi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©u 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76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©u ¢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2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©u §¹i D</w:t>
              <w:softHyphen/>
              <w:t>¬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©u M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5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©u Ph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39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oµn thÕ gií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.215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 </w:t>
      </w:r>
      <w:r>
        <w:rPr>
          <w:color w:val="000000"/>
          <w:lang w:val="fr-FR"/>
        </w:rPr>
        <w:t>a. VÏ biÓu ®å thÓ hiÖn tØ lÖ d©n sè ch©u ¸ vµ c¸c ch©u lôc kh¸c so víi thÕ giíi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fr-FR"/>
        </w:rPr>
        <w:t>NhËn xÐt vÒ tØ lÖ d©n sè Ch©u ¸ so víi c¸c ch©u lôc kh¸c vµ  thÕ giíi, qua ®ã h·y gi¶i thÝch v× sao Ch©u ¸ ®«ng d©n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eastAsia=".VnTime"/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42" w:right="10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3DH">
    <w:charset w:val="00"/>
    <w:family w:val="swiss"/>
    <w:pitch w:val="variable"/>
  </w:font>
  <w:font w:name=".VnArialH">
    <w:charset w:val="00"/>
    <w:family w:val="swiss"/>
    <w:pitch w:val="variable"/>
  </w:font>
  <w:font w:name=".VnBook-AntiquaH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Aristote" w:hAnsi=".VnAristote" w:cs=".VnAristote"/>
        <w:lang w:val="pt-BR"/>
      </w:rPr>
    </w:pPr>
    <w:r>
      <w:rPr>
        <w:rFonts w:cs=".VnAristote" w:ascii=".VnAristote" w:hAnsi=".VnAristote"/>
        <w:lang w:val="pt-BR"/>
      </w:rPr>
      <w:t>Gi¸o ¸n Båi d</w:t>
      <w:softHyphen/>
      <w:t xml:space="preserve">ìng häc sinh giái. §Þa lý 8. </w:t>
    </w:r>
  </w:p>
  <w:p>
    <w:pPr>
      <w:pStyle w:val="Header"/>
      <w:rPr>
        <w:rFonts w:ascii=".VnAristote" w:hAnsi=".VnAristote" w:cs=".VnAristote"/>
        <w:lang w:val="pt-BR"/>
      </w:rPr>
    </w:pPr>
    <w:r>
      <w:rPr>
        <w:rFonts w:cs=".VnAristote" w:ascii=".VnAristote" w:hAnsi=".VnAristote"/>
        <w:lang w:val="pt-BR"/>
      </w:rPr>
    </w:r>
  </w:p>
  <w:p>
    <w:pPr>
      <w:pStyle w:val="Header"/>
      <w:rPr>
        <w:rFonts w:ascii=".VnAristote" w:hAnsi=".VnAristote" w:eastAsia=".VnAristote" w:cs=".VnAristote"/>
      </w:rPr>
    </w:pPr>
    <w:r>
      <w:rPr>
        <w:rFonts w:eastAsia=".VnAristote" w:cs=".VnAristote" w:ascii=".VnAristote" w:hAnsi=".VnAristot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0"/>
      <w:numFmt w:val="bullet"/>
      <w:lvlText w:val="-"/>
      <w:lvlJc w:val="left"/>
      <w:pPr>
        <w:tabs>
          <w:tab w:val="num" w:pos="561"/>
        </w:tabs>
        <w:ind w:left="561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48:00Z</dcterms:created>
  <dc:creator>VnTeach.Com</dc:creator>
  <dc:description/>
  <cp:keywords>VnTeach.Com</cp:keywords>
  <dc:language>en-US</dc:language>
  <cp:lastModifiedBy/>
  <cp:lastPrinted>2008-09-18T11:16:00Z</cp:lastPrinted>
  <dcterms:modified xsi:type="dcterms:W3CDTF">2021-08-09T01:29:00Z</dcterms:modified>
  <cp:revision>0</cp:revision>
  <dc:subject/>
  <dc:title/>
</cp:coreProperties>
</file>