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68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0152" w:leader="none"/>
                <w:tab w:val="left" w:pos="10512" w:leader="none"/>
                <w:tab w:val="left" w:pos="11592" w:leader="none"/>
              </w:tabs>
              <w:snapToGrid w:val="false"/>
              <w:ind w:left="1080" w:right="18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ÁNG KIẾN KINH NGHIỆM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MÔN TOÁN</w:t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ÊN SÁNG KIẾN:</w:t>
            </w:r>
          </w:p>
          <w:p>
            <w:pPr>
              <w:pStyle w:val="Normal"/>
              <w:ind w:left="79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GIÚP HỌC  SINH LỚP 7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ẾN LỚP 9 GIẢI BÀI TOÁN XÁC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ỊNH MỘT </w:t>
            </w:r>
            <w:r>
              <w:rPr>
                <w:rFonts w:cs="Times New Roman" w:ascii="Times New Roman" w:hAnsi="Times New Roman"/>
                <w:i/>
                <w:iCs/>
              </w:rPr>
              <w:t>Đ</w:t>
            </w:r>
            <w:r>
              <w:rPr>
                <w:rFonts w:cs="Times New Roman" w:ascii="Times New Roman" w:hAnsi="Times New Roman"/>
                <w:i/>
                <w:iCs/>
              </w:rPr>
              <w:t>A THỨC”</w:t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ẶT VẤ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i học sinh giỏi,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 xml:space="preserve">ề thi vào các iớp chuyên toán,có bài to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hoặc tính các giá tr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Việc tìm tòi lời giải bài toá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ây lung túng cho si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guyên nhân chính là học s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kiến cần thi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rời rạc ở </w:t>
      </w:r>
    </w:p>
    <w:p>
      <w:pPr>
        <w:pStyle w:val="Normal"/>
        <w:rPr/>
      </w:pPr>
      <w:r>
        <w:rPr>
          <w:rFonts w:cs="Times New Roman" w:ascii="Times New Roman" w:hAnsi="Times New Roman"/>
        </w:rPr>
        <w:t>các khối lớp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ếu bài tập áp dụng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nhằm củng cố kiến thứ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to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oán từ lớp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lớp9</w:t>
      </w:r>
    </w:p>
    <w:p>
      <w:pPr>
        <w:pStyle w:val="Normal"/>
        <w:rPr/>
      </w:pPr>
      <w:r>
        <w:rPr>
          <w:rFonts w:cs="Times New Roman" w:ascii="Times New Roman" w:hAnsi="Times New Roman"/>
        </w:rPr>
        <w:t>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giải một  số dạng toán trên từ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 phức tạp mà kiến thức của nó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C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</w:rPr>
        <w:t>MỘT SỐ KIẾN THỨC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BẢ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Ể GIẢI LOẠI TOÁN NÀ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1 .</w:t>
      </w:r>
      <w:r>
        <w:rPr>
          <w:rFonts w:cs="Times New Roman" w:ascii="Times New Roman" w:hAnsi="Times New Roman"/>
          <w:b/>
          <w:bCs/>
        </w:rPr>
        <w:t xml:space="preserve"> Đ</w:t>
      </w:r>
      <w:r>
        <w:rPr>
          <w:rFonts w:cs="Times New Roman" w:ascii="Times New Roman" w:hAnsi="Times New Roman"/>
          <w:b/>
          <w:bCs/>
        </w:rPr>
        <w:t>ịnh lý B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d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hầ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f(x) cho nhị thức x-a bằng giá tr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ại x=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ức là: f(x)=(x-a).g(x)+f(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u w:val="single"/>
        </w:rPr>
        <w:t>Chứng minh</w:t>
      </w:r>
      <w:r>
        <w:rPr>
          <w:rFonts w:cs="Times New Roman" w:ascii="Times New Roman" w:hAnsi="Times New Roman"/>
        </w:rPr>
        <w:t xml:space="preserve"> : Gọi g(x)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R là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ì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(x)=(x-a).g(x)+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f(a)=(a-a).g(a)+R=R         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cm)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bCs/>
        </w:rPr>
        <w:t>2.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pháp hệ số bấ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 sử:    f(x) =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 + a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g(x) = 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 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f(x) = g(x) với ít nhất 4 giá trị phân biệt của x thì: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ind w:firstLine="9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ứng minh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iả sử 4 giá trị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có:        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= g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            (1)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g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            (2)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g(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            (3)</w:t>
      </w:r>
    </w:p>
    <w:p>
      <w:pPr>
        <w:pStyle w:val="Normal"/>
        <w:ind w:firstLine="6660"/>
        <w:rPr/>
      </w:pP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g(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            (4)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;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; 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Trừ từng vế của (1) và (2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+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+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= 0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ì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 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 nên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+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+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 0                                     (5)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từ (1) và (3) có 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+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–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+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 0                                     (6)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Trừ theo từng vế của (5) và  (6) rồi chia cho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0                                                              (7)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từ (1), (2), (4) có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0                                                               (8)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Trừ theo từng vế của (7) và (8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= 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0 vì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>Thay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 vào (8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.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và (6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Thay vào (1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suy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cm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II- MỘT SỐ DẠNG TOÁ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GẶP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>Dạng 1: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bậc n (n = 2,3,...) khi biết ( n + 1) có giá tr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: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  <w:u w:val="single"/>
        </w:rPr>
        <w:t>Bài toán 1:</w:t>
      </w:r>
      <w:r>
        <w:rPr>
          <w:rFonts w:cs="Times New Roman" w:ascii="Times New Roman" w:hAnsi="Times New Roman"/>
        </w:rPr>
        <w:t xml:space="preserve">     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bậc 3 biết 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(0) = 1; f(1) = 0; f(2) = 5; f(3) = 22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Gọ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ần tìm là: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f(x) = 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cx +d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bài ra ta có: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f(0) = 1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d = 1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f(1)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a + b + c = -1           (1)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f(2) = 5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4a + 2b + c = 2        (2)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f(3) = 22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9a + 3b + c = 7      (3)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>Từ (1), (2), (3) ta có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:</w:t>
      </w:r>
    </w:p>
    <w:p>
      <w:pPr>
        <w:pStyle w:val="Normal"/>
        <w:ind w:left="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Giải ra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 a = 1; b = 0; c = -2</w:t>
      </w:r>
    </w:p>
    <w:p>
      <w:pPr>
        <w:pStyle w:val="Normal"/>
        <w:ind w:left="360" w:firstLine="5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ần tìm là: f(x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+1</w:t>
      </w:r>
    </w:p>
    <w:p>
      <w:pPr>
        <w:pStyle w:val="Normal"/>
        <w:ind w:firstLine="9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* Chú ý:            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bậc n thì cần biết n + 1 giá tr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, còn nếu chỉ biết  n giá trị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ó hệ số phụ thuộc một tham số.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* Bài tập áp dụng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bậc 4 biết: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(0) = - 1;       f(1) = 2;         f(2) = 31;          f(2) = 4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bậc 2 biết: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(0) = 4;          f(1) = 0;         f(-1) = 6</w:t>
      </w:r>
    </w:p>
    <w:p>
      <w:pPr>
        <w:pStyle w:val="Normal"/>
        <w:ind w:left="9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ạng 2: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biết một số phép tính khác</w:t>
      </w:r>
    </w:p>
    <w:p>
      <w:pPr>
        <w:pStyle w:val="Normal"/>
        <w:ind w:left="93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toán 2: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f(x) nếu chia cho x –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4, nếu chia cho x-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ằng 14.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 f(x) cho (x – 1)(x –3)</w:t>
      </w:r>
    </w:p>
    <w:p>
      <w:pPr>
        <w:pStyle w:val="Normal"/>
        <w:ind w:left="9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9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9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9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ind w:left="93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Cách 1: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ọ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phép chia f(x) cho x – 1 và cho x – 3 theo theo thứ tự là A(x) và B(x)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: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(x) = (x – 1).A(x) + 4 với mọi  x                      (1)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(x) = (x – 3).B(x) + 14 vỡi mọi x                     (2)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ọ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phép chia f(x) cho (x – 1)(x – 3) là C(x) v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R(x).Vì bậc của R(x)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ậc của số chia  nên  bậc của nó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ậc 2 nên R(x) có dạng  ax + b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có: f(x) = (x – 1)(x – 3).C(x) +ax + b với mọi x           (3)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Thay x =1 vào (1) và (3)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: f(1) =a + b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Thay x =3 vào  (2) và (3)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: f(3) =14; f(3)= 3a + b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 f(x) cho (x – 1)(x – 3) là 5x – 1</w:t>
      </w:r>
    </w:p>
    <w:p>
      <w:pPr>
        <w:pStyle w:val="Normal"/>
        <w:ind w:left="93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u w:val="single"/>
        </w:rPr>
        <w:t>Cách 2: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f(x) = (x – 1).A(x) + 4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ên      (x – 3).f(x) = (x – 3)(x – 1).A(x) + 4(x – 3)              (1)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f(x) = (x – 3).B(x) + 14</w:t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ên      (x – 1).f(x) = (x – 3)(x – 1).B(x) + 14(x – 1)            (2)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 xml:space="preserve">Lấy (2) – (1)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>[(x – 1) – (x – 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].f(x) =(x – 1)(x – 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A(x) – B(x)] + 14(x – 1) – (x – 3)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</w:rPr>
        <w:t>nên 2f(x) = (x – 1)(x – 3)[A(x) – B(x)] + 10x – 2</w:t>
      </w:r>
    </w:p>
    <w:p>
      <w:pPr>
        <w:pStyle w:val="Normal"/>
        <w:tabs>
          <w:tab w:val="clear" w:pos="720"/>
          <w:tab w:val="left" w:pos="1650" w:leader="none"/>
        </w:tabs>
        <w:ind w:left="1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f(x) = (x – 1)(x – 3)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1650" w:leader="none"/>
        </w:tabs>
        <w:ind w:left="900" w:hanging="0"/>
        <w:rPr/>
      </w:pPr>
      <w:r>
        <w:rPr>
          <w:rFonts w:cs="Times New Roman" w:ascii="Times New Roman" w:hAnsi="Times New Roman"/>
        </w:rPr>
        <w:t>Ta thấy 5x – 1 có bậc bé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ậc số chia vậy số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ần tìm là 5x – 1.</w:t>
      </w:r>
    </w:p>
    <w:p>
      <w:pPr>
        <w:pStyle w:val="Normal"/>
        <w:tabs>
          <w:tab w:val="clear" w:pos="720"/>
          <w:tab w:val="left" w:pos="165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toán 3:</w:t>
      </w:r>
    </w:p>
    <w:p>
      <w:pPr>
        <w:pStyle w:val="Normal"/>
        <w:tabs>
          <w:tab w:val="clear" w:pos="720"/>
          <w:tab w:val="left" w:pos="1650" w:leader="none"/>
        </w:tabs>
        <w:ind w:left="9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 khi chia cho x + 1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4 khi chia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2x + 3.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 chia f(x) cho (x –1).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)</w:t>
      </w:r>
    </w:p>
    <w:p>
      <w:pPr>
        <w:pStyle w:val="Normal"/>
        <w:tabs>
          <w:tab w:val="clear" w:pos="720"/>
          <w:tab w:val="left" w:pos="1650" w:leader="none"/>
        </w:tabs>
        <w:ind w:left="90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clear" w:pos="720"/>
          <w:tab w:val="left" w:pos="165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ý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u ta có f(-1)= 4                          (1)</w:t>
      </w:r>
    </w:p>
    <w:p>
      <w:pPr>
        <w:pStyle w:val="Normal"/>
        <w:tabs>
          <w:tab w:val="clear" w:pos="720"/>
          <w:tab w:val="left" w:pos="165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Do bậ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hia(x + 1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) là 3</w:t>
      </w:r>
    </w:p>
    <w:p>
      <w:pPr>
        <w:pStyle w:val="Normal"/>
        <w:tabs>
          <w:tab w:val="clear" w:pos="720"/>
          <w:tab w:val="left" w:pos="165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dạng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+ c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f(x) = (x + 1)(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1). q(x) +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+c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[(x +1). q(x) + a]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1) + bx  + c – a               (2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mà f(x) chia cho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2x + 3                          (3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ừ         (1), (2), (3).   Ta có b=2   (4); c – a = 3    (5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 – b + c =4                                           (6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Giải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(4);(5);(6).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ần tìm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2x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ài tập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(x) biết rằng P(x) chia cho (x + 3)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, chia cho (x – 3)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8. Chia cho (x + 3)(x – 3)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3x và c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toán 4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: x</w:t>
      </w: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+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x cho 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1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Giải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Cách1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bị chia thành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chia hế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hia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Ta thấy 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– 1 chia hết cho x – 1 với mọi số tự nhiên n nên x</w:t>
      </w:r>
      <w:r>
        <w:rPr>
          <w:rFonts w:cs="Times New Roman" w:ascii="Times New Roman" w:hAnsi="Times New Roman"/>
          <w:vertAlign w:val="superscript"/>
        </w:rPr>
        <w:t>2n</w:t>
      </w:r>
      <w:r>
        <w:rPr>
          <w:rFonts w:cs="Times New Roman" w:ascii="Times New Roman" w:hAnsi="Times New Roman"/>
        </w:rPr>
        <w:t xml:space="preserve"> – 1 chia hết cho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; 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– 1, ... chia hết cho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Ta có:        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1 = 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– x +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– x +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x + 3x + 1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= x(x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– 1) + x(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1) + x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1) + 3x + 1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: 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1 chia cho 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– 1 là 3x + 1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iCs/>
          <w:u w:val="single"/>
        </w:rPr>
        <w:t>Cách 2:</w:t>
      </w:r>
      <w:r>
        <w:rPr>
          <w:rFonts w:cs="Times New Roman" w:ascii="Times New Roman" w:hAnsi="Times New Roman"/>
        </w:rPr>
        <w:t xml:space="preserve">   Xét giá trị riêng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Gọi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phép chia là Q(x)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ax + b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Ta có:          x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1 = (x + 1)(x – 1).Q(x) + ax + b với mọi x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ới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nên với x = 1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4 = a + b  (1) với x = - 1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–2 = - a + b        (2)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Từ (1), 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     a = 3; b = 1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ậ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 là: 3x + 1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tập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phép chia:  x</w:t>
      </w:r>
      <w:r>
        <w:rPr>
          <w:rFonts w:cs="Times New Roman" w:ascii="Times New Roman" w:hAnsi="Times New Roman"/>
          <w:vertAlign w:val="superscript"/>
        </w:rPr>
        <w:t>99</w:t>
      </w:r>
      <w:r>
        <w:rPr>
          <w:rFonts w:cs="Times New Roman" w:ascii="Times New Roman" w:hAnsi="Times New Roman"/>
        </w:rPr>
        <w:t xml:space="preserve"> + x</w:t>
      </w:r>
      <w:r>
        <w:rPr>
          <w:rFonts w:cs="Times New Roman" w:ascii="Times New Roman" w:hAnsi="Times New Roman"/>
          <w:vertAlign w:val="superscript"/>
        </w:rPr>
        <w:t>55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+ x +7 cho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Dạng 3:    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khi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ủa các hệ số 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Bài toán 5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ì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 có tất cả các hệ số là số nguyênkhông âm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8 và thoả mãn: f(8) = 2003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(x) =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n –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n-1 </w:t>
      </w:r>
      <w:r>
        <w:rPr>
          <w:rFonts w:cs="Times New Roman" w:ascii="Times New Roman" w:hAnsi="Times New Roman"/>
        </w:rPr>
        <w:t>+ ...+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 + a</w:t>
      </w:r>
      <w:r>
        <w:rPr>
          <w:rFonts w:cs="Times New Roman" w:ascii="Times New Roman" w:hAnsi="Times New Roman"/>
          <w:vertAlign w:val="subscript"/>
        </w:rPr>
        <w:t xml:space="preserve">0  với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 xml:space="preserve">0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... 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là các số nguyên không âm và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8.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f(8) = 2003 nên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8</w:t>
      </w:r>
      <w:r>
        <w:rPr>
          <w:rFonts w:cs="Times New Roman" w:ascii="Times New Roman" w:hAnsi="Times New Roman"/>
          <w:vertAlign w:val="superscript"/>
        </w:rPr>
        <w:t xml:space="preserve">n </w:t>
      </w:r>
      <w:r>
        <w:rPr>
          <w:rFonts w:cs="Times New Roman" w:ascii="Times New Roman" w:hAnsi="Times New Roman"/>
        </w:rPr>
        <w:t>+ 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.8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 xml:space="preserve"> + ...+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8 + a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= 2003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..., 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,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là các chữ số của 200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ết trong hệ ghi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ố 8. Thực hiện việc chia 2003 cho 8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3 lại lấ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ia cho 8, liên tiế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y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ần tìm là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(x) = 3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7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x + 3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ài toán tổng quát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f(x) sao cho tất cả các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là số nguyên không âm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a và biết f(a) = b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a,b là các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o.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ài tập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f(x) các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là số nguyên không âm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5 và f(5) = 352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ạng 4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f(x) thoả mãn 1 hệ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f(x)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  <w:u w:val="single"/>
        </w:rPr>
        <w:t>Bài toán 6:</w:t>
      </w:r>
      <w:r>
        <w:rPr>
          <w:rFonts w:cs="Times New Roman" w:ascii="Times New Roman" w:hAnsi="Times New Roman"/>
        </w:rPr>
        <w:t xml:space="preserve"> Tìm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 bậc nhỏ nhấ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4 thoả mãn hệ thức sau với ít nhất 4 giá trị phân biệt của x.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f(x) – f(1 – x)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                      (1)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iả sử f(x) =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 + x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Sử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ệ số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a có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có: (4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1) x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= 1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f(x)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tập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ìm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(x) bậ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4 và thoả mãn hệ thức sau ít nhất 4 giá trị phân biệt của x:      x.P(x – 1) = (x – 2).P(x)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PHÁ</w:t>
      </w:r>
      <w:r>
        <w:rPr>
          <w:rFonts w:cs="Times New Roman" w:ascii="Times New Roman" w:hAnsi="Times New Roman"/>
          <w:b/>
          <w:bCs/>
        </w:rPr>
        <w:t>P D</w:t>
      </w:r>
      <w:r>
        <w:rPr>
          <w:rFonts w:cs="Times New Roman" w:ascii="Times New Roman" w:hAnsi="Times New Roman"/>
          <w:b/>
          <w:bCs/>
        </w:rPr>
        <w:t xml:space="preserve">Ù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A THỨC PHỤ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Ể GIẢI BÀI TOÁN TÌ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A THỨC HOẶC TÍNH GIÁ TRỊ CỦ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A THỨC.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toán 7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bậc 4: f(x) với hệ số bậc cao nhất là 1 và thoả mãn f(1) = 10, f(2) = 20, f(3) =30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: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Giải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phụ: g(x) = f(x) – 10x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g(1) = g(2) = g(3) = 0 do bậc f(x) là bậc 4 nên củag(x) là từ g(x) chia hết cho x – 1; x – 2; x – 3 suy ra: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(x) =(x – 1)(x – 2)(x – 3)(x –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+10x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t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9</m:t>
        </m:r>
      </m:oMath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firstLine="900"/>
        <w:rPr/>
      </w:pPr>
      <w:r>
        <w:rPr>
          <w:rFonts w:cs="Times New Roman" w:ascii="Times New Roman" w:hAnsi="Times New Roman"/>
        </w:rPr>
        <w:t xml:space="preserve">* Trong bài toán trên có vẻ thiếu tự nhiên ở chỗ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phụ g(x) = f(x) – 10x. Tại sao lại tì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hụ g(x) = f(x) – 10x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</w:t>
      </w:r>
      <w:r>
        <w:rPr>
          <w:rFonts w:eastAsia="Symbol" w:cs="Symbol" w:ascii="Symbol" w:hAnsi="Symbol"/>
        </w:rPr>
        <w:t>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lời cho câu hỏi này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thuật toán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hụ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  <w:u w:val="single"/>
        </w:rPr>
        <w:t>B</w:t>
      </w:r>
      <w:r>
        <w:rPr>
          <w:rFonts w:cs="Times New Roman" w:ascii="Times New Roman" w:hAnsi="Times New Roman"/>
          <w:i/>
          <w:iCs/>
          <w:u w:val="single"/>
        </w:rPr>
        <w:t>ư</w:t>
      </w:r>
      <w:r>
        <w:rPr>
          <w:rFonts w:cs="Times New Roman" w:ascii="Times New Roman" w:hAnsi="Times New Roman"/>
          <w:i/>
          <w:iCs/>
          <w:u w:val="single"/>
        </w:rPr>
        <w:t>ớc 1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g(x) = f(x) + h(x)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h(x) là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có bậc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ậc của f(x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bậc của h(x)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ố giá tr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iết của f(x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ài bậc của h(x)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3 nghĩa là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g(x) = f(x) +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+ c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B</w:t>
      </w:r>
      <w:r>
        <w:rPr>
          <w:rFonts w:cs="Times New Roman" w:ascii="Times New Roman" w:hAnsi="Times New Roman"/>
          <w:i/>
          <w:iCs/>
          <w:u w:val="single"/>
        </w:rPr>
        <w:t>ư</w:t>
      </w:r>
      <w:r>
        <w:rPr>
          <w:rFonts w:cs="Times New Roman" w:ascii="Times New Roman" w:hAnsi="Times New Roman"/>
          <w:i/>
          <w:iCs/>
          <w:u w:val="single"/>
        </w:rPr>
        <w:t>ớc 2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ìm a, b,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(1) = g(2) = g(3) = 0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ức là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>Giải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: a = 0; b = -10; c = 0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hệ số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uy ra:          h(x) = - 10x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Hay:              g(x) = f(x) – 10x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  <w:u w:val="single"/>
        </w:rPr>
        <w:t>Bài toán 10:</w:t>
      </w:r>
      <w:r>
        <w:rPr>
          <w:rFonts w:cs="Times New Roman" w:ascii="Times New Roman" w:hAnsi="Times New Roman"/>
        </w:rPr>
        <w:t xml:space="preserve">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 là bậc 3 với hệ số của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là một số nguyên, thoả mãn f(1990) = 2000 và f(2000) = 2001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ứng minh rằng f(2001) – f(1998) là hợp số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+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hụ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</w:t>
      </w:r>
      <w:r>
        <w:rPr>
          <w:rFonts w:cs="Times New Roman" w:ascii="Times New Roman" w:hAnsi="Times New Roman"/>
        </w:rPr>
        <w:t>g(x) = f(x) +</w:t>
      </w:r>
      <w:r>
        <w:rPr>
          <w:rFonts w:cs="Times New Roman" w:ascii="Times New Roman" w:hAnsi="Times New Roman"/>
        </w:rPr>
        <w:t xml:space="preserve">ax + b. Tìm a,b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(1999) + g(2000) = 0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với a, b là nghiệm của hệ: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Giải hệ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: a = b = - 1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(x) = f(x) – x – 1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ính giá trị của f(x)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iả sử k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Z là hệ số của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. Do bậc của f(x) bằng 3 nên bậc g(x) bằng 3 và g(x)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ết cho (x – 1999); (x – 2000) nên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(x) +k(x – 1999)(x – 2000)(x –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9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f(x) = k(x – 1999)(x – 2000)(x –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f(2001) – f(1998) = 3(2k + 1) là hợp số.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  <w:u w:val="single"/>
        </w:rPr>
        <w:t>Bài toán 11:</w:t>
      </w:r>
      <w:r>
        <w:rPr>
          <w:rFonts w:cs="Times New Roman" w:ascii="Times New Roman" w:hAnsi="Times New Roman"/>
        </w:rPr>
        <w:t xml:space="preserve"> 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 bậc 4 có hệ số bậc cao nhất là 1 và thoả mãn:                          f(1) = 3; f(3) = 11; f(5) = 27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giá trị của f(-2) + 7.f(6)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hụ: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(x) = f(x) +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+c. Tìm a, b,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(1) = g(3) = g(4) = 0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a, b, c là nghiệm của hệ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Giải hệ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a= - 1; b = 0; c = -2 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(x) = f(x) –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Tính giá trị f(x)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ậc f(x) là bậc 4 nên bậc g(x)là bậc 4 và g(x) chia hết cho (x – 1); (x – 3); (x – 5) nên g(x) = (x – 1)(x – 3)(x – 5)(x – 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 f(-2) + 7f(6) =111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  <w:u w:val="single"/>
        </w:rPr>
        <w:t>Bài toán 12</w:t>
      </w:r>
      <w:r>
        <w:rPr>
          <w:rFonts w:cs="Times New Roman" w:ascii="Times New Roman" w:hAnsi="Times New Roman"/>
        </w:rPr>
        <w:t xml:space="preserve">: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bậc 3 biết f(0) =10; f(1) = 12; f(2) = 4; f(3) =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Cách 1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ải ở dạng 1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Cách 2: +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phụ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</w:t>
      </w:r>
      <w:r>
        <w:rPr>
          <w:rFonts w:cs="Times New Roman" w:ascii="Times New Roman" w:hAnsi="Times New Roman"/>
        </w:rPr>
        <w:t>(x) =f(x) +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bx + c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ìm a, b,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(0) = g(1) = g(2) = 0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b, c là nghiệm của hệ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Hệ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: a = 5, b = -7, c = -1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(x) = f(x) + 5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7x – 1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ới g(x) = g(1) = g(2) = 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+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f(x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 bậc f(x) = 3 nên bậ g(x) = 3 và g(x) chia hết cho x; x – 1; x – 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ọi m là hệ số của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 thì g(x) = mx(x – 1)(x – 2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ặt khác; f(3) = 1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m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cần tìm là: f(x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ài toán 13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thức bậc 3 biết rằng khi cho f(x) chia cho x – 1, x – 2,x –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6 và f(-1) =-18.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+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phụ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ý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du ta có f(1) = f(2) = f(3) =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(x) = f(x) + 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x + c. Tìm a, b, 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(1) = g(2) = g(3) = 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à nghiệm của hệ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Giải ra t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: a = b = 0; c = -6 n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g(x) = f(x) – 6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Với g(1) = g(2) = g(3) + 0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+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f(x):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bậc f(x) = 3 nên bậc g(x) = 3 và g(x) chia hết cho(x–1);(x–2);(x–3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n là hệ số của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ức f(x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>Mặt khác f(-1)= -18 =&gt; n = 1 =&gt; f(x) = 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–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1x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  <w:u w:val="single"/>
        </w:rPr>
        <w:t>Bài tập:</w:t>
      </w:r>
      <w:r>
        <w:rPr>
          <w:rFonts w:cs="Times New Roman" w:ascii="Times New Roman" w:hAnsi="Times New Roman"/>
        </w:rPr>
        <w:t xml:space="preserve">    1.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ừc(x) bậc 2 biết f(0) = 19, f(1) = 5; f(2) =199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ind w:left="162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.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thừc(x) bậc 3 bi ết f(0) =2; f(1)=9; f(2) =19; f(3) =95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2340" w:leader="none"/>
          <w:tab w:val="left" w:pos="3240" w:leader="none"/>
          <w:tab w:val="left" w:pos="5760" w:leader="none"/>
          <w:tab w:val="left" w:pos="9360" w:leader="none"/>
          <w:tab w:val="lef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650" w:leader="none"/>
          <w:tab w:val="left" w:pos="2340" w:leader="none"/>
        </w:tabs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ab/>
      </w:r>
    </w:p>
    <w:p>
      <w:pPr>
        <w:pStyle w:val="Normal"/>
        <w:ind w:left="9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firstLine="90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sectPr>
      <w:type w:val="nextPage"/>
      <w:pgSz w:w="12240" w:h="15840"/>
      <w:pgMar w:left="1701" w:right="567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20:00Z</dcterms:created>
  <dc:creator>VnTeach.Com</dc:creator>
  <dc:description/>
  <cp:keywords>VnTeach.Com</cp:keywords>
  <dc:language>en-US</dc:language>
  <cp:lastModifiedBy/>
  <dcterms:modified xsi:type="dcterms:W3CDTF">2008-05-28T05:46:00Z</dcterms:modified>
  <cp:revision>0</cp:revision>
  <dc:subject/>
  <dc:title/>
</cp:coreProperties>
</file>