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QUẢNG NAM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KỲ TUYỂN SINH LỚP 10 THPT CHUYÊ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thi: Ngày 10,11,12/7/2017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lang w:val="en-US" w:eastAsia="en-US"/>
              </w:rPr>
            </w:pPr>
            <w:r>
              <w:rPr>
                <w:b/>
                <w:bCs/>
                <w:sz w:val="3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50800</wp:posOffset>
                      </wp:positionV>
                      <wp:extent cx="1315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4pt" to="164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 (CHUYÊ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9875</wp:posOffset>
                      </wp:positionV>
                      <wp:extent cx="2571115" cy="4546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21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ọ và tên GK 1 câu 1: …………………………………….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1 câu 2: …………………………………….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ọ và tên GK 1 câu 3: ……………………………………. Đơn vị………………………… </w:t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66"/>
        <w:gridCol w:w="1108"/>
        <w:gridCol w:w="1063"/>
        <w:gridCol w:w="1204"/>
      </w:tblGrid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I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of the main stress: 2 câu x 0.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ound of underlined part: 3 câu x 0.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Section II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choice: 12 câu x 0.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rror correction: 7 câu x 0.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Preposition filling : 8 câu x 0.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 formation: 8 câu x 0.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III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Reading - </w:t>
            </w:r>
            <w:r>
              <w:rPr>
                <w:sz w:val="22"/>
                <w:szCs w:val="22"/>
              </w:rPr>
              <w:t xml:space="preserve">Multiple choice: 10 câu x 0.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/>
              </w:rPr>
              <w:t xml:space="preserve">Comprehension questions: </w:t>
            </w:r>
            <w:r>
              <w:rPr>
                <w:sz w:val="22"/>
                <w:szCs w:val="22"/>
                <w:lang w:val="fr-FR"/>
              </w:rPr>
              <w:t xml:space="preserve">10 câu x 0.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apped text reading: 5 câu x 0.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IV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6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 you think (that) we will be able to meet up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6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I (can) understand that you are a bit worried about the/ your first trip abroad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6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way, you (have) asked (me) for (some) advice/, and now I will/ am going to give you some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of all, don’t forget to bring (some/your) warm clothes (just) in case it turns cold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, the golden rule is not to/ that you shouldn’t carry too much money with you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Finally, banks and restaurants open and close at rather strange times, and public transport can be/ is expensive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(Please) give me a ring when you arrive at the airport and I will pick you up / up you there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He asked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me) whether I was going</w:t>
            </w:r>
            <w:r>
              <w:rPr>
                <w:sz w:val="18"/>
                <w:szCs w:val="18"/>
              </w:rPr>
              <w:t xml:space="preserve"> to football training that night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spite of the fact that</w:t>
            </w:r>
            <w:r>
              <w:rPr>
                <w:sz w:val="20"/>
                <w:szCs w:val="20"/>
              </w:rPr>
              <w:t xml:space="preserve"> my phone’s quite new, it doesn’t have a camera on i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ompany </w:t>
            </w:r>
            <w:r>
              <w:rPr>
                <w:b/>
                <w:color w:val="0000FF"/>
                <w:sz w:val="20"/>
                <w:szCs w:val="20"/>
              </w:rPr>
              <w:t>had no intention of replacing</w:t>
            </w:r>
            <w:r>
              <w:rPr>
                <w:sz w:val="20"/>
                <w:szCs w:val="20"/>
              </w:rPr>
              <w:t xml:space="preserve"> this model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cert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didn’t meet our expectation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ly after we have finished our enquiries </w:t>
            </w:r>
            <w:r>
              <w:rPr>
                <w:b/>
                <w:color w:val="0000FF"/>
                <w:sz w:val="18"/>
                <w:szCs w:val="18"/>
              </w:rPr>
              <w:t>will you be allowed to</w:t>
            </w:r>
            <w:r>
              <w:rPr>
                <w:sz w:val="18"/>
                <w:szCs w:val="18"/>
              </w:rPr>
              <w:t xml:space="preserve"> leave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arge international firm </w:t>
            </w:r>
            <w:r>
              <w:rPr>
                <w:b/>
                <w:color w:val="0000FF"/>
                <w:sz w:val="20"/>
                <w:szCs w:val="20"/>
              </w:rPr>
              <w:t>is taking over my compan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1-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3-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5-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7-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9-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0" w:before="60" w:after="60"/>
        <w:jc w:val="center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b/>
        </w:rPr>
        <w:t xml:space="preserve">                            </w:t>
      </w:r>
      <w:r>
        <w:rPr/>
        <w:tab/>
        <w:tab/>
        <w:t xml:space="preserve">    </w:t>
        <w:tab/>
        <w:tab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QUẢNG NAM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KỲ TUYỂN SINH LỚP 10 THPT CHUYÊ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-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40665</wp:posOffset>
                      </wp:positionV>
                      <wp:extent cx="13150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8.95pt" to="163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óa thi: Ngày 10,11,12/7/2017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 (CHUYÊ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2865</wp:posOffset>
                      </wp:positionV>
                      <wp:extent cx="2571115" cy="4546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4.95pt;mso-position-vertical-relative:text;margin-left:3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Họ và tên GK 2 câu 1: …………………………………….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2 câu 2: ……………………………………. Đơn vị…………………………</w:t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ọ và tên GK 2 câu 3: ……………………………………. Đơn vị…………………………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5"/>
        <w:gridCol w:w="460"/>
        <w:gridCol w:w="1027"/>
        <w:gridCol w:w="1027"/>
        <w:gridCol w:w="1024"/>
        <w:gridCol w:w="3"/>
        <w:gridCol w:w="1104"/>
        <w:gridCol w:w="1052"/>
        <w:gridCol w:w="92"/>
        <w:gridCol w:w="1100"/>
        <w:gridCol w:w="7"/>
        <w:gridCol w:w="1066"/>
        <w:gridCol w:w="899"/>
        <w:gridCol w:w="242"/>
        <w:gridCol w:w="64"/>
      </w:tblGrid>
      <w:tr>
        <w:trPr>
          <w:trHeight w:val="56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K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I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of the main stress: 2 câu x 0.1 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ound of underlined part: 3 câu x 0.1 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Section II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choice: 12 câu x 0.1 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rror correction: 7 câu x 0.1 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sition filling : 8 câu x 0.1 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 formation: 8 câu x 0.1 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III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Reading - </w:t>
            </w:r>
            <w:r>
              <w:rPr>
                <w:sz w:val="22"/>
                <w:szCs w:val="22"/>
              </w:rPr>
              <w:t xml:space="preserve">Multiple choice: 10 câu x 0.1 đ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  <w:lang w:val="fr-FR"/>
              </w:rPr>
              <w:t xml:space="preserve">Comprehension questions: </w:t>
            </w:r>
            <w:r>
              <w:rPr>
                <w:sz w:val="22"/>
                <w:szCs w:val="22"/>
                <w:lang w:val="fr-FR"/>
              </w:rPr>
              <w:t xml:space="preserve">10 câu x 0.1 đ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apped text reading: 5 câu x 0.2 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IV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1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67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 you think (that) we will be able to meet up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68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I (can) understand that you are a bit worried about the/ your first trip abroad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69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yway, you (have) asked (me) for (some) advice/, and now I will/ am going to give you some.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0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 of all, don’t forget to bring (some/your) warm clothes (just) in case it turns cold.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1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xt, the golden rule is not to/ that you shouldn’t carry too much money with you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2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Finally, banks and restaurants open and close at rather strange times, and public transport can be/ is expensive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3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(Please) give me a ring when you arrive at the airport and I will pick you up / up you there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2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4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He asked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me) whether I was going</w:t>
            </w:r>
            <w:r>
              <w:rPr>
                <w:sz w:val="18"/>
                <w:szCs w:val="18"/>
              </w:rPr>
              <w:t xml:space="preserve"> to football training that night?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5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spite of the fact that</w:t>
            </w:r>
            <w:r>
              <w:rPr>
                <w:sz w:val="20"/>
                <w:szCs w:val="20"/>
              </w:rPr>
              <w:t xml:space="preserve"> my phone’s quite new, it doesn’t have a camera on it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6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ompany </w:t>
            </w:r>
            <w:r>
              <w:rPr>
                <w:b/>
                <w:color w:val="0000FF"/>
                <w:sz w:val="20"/>
                <w:szCs w:val="20"/>
              </w:rPr>
              <w:t>had no intention of replacing</w:t>
            </w:r>
            <w:r>
              <w:rPr>
                <w:sz w:val="20"/>
                <w:szCs w:val="20"/>
              </w:rPr>
              <w:t xml:space="preserve"> this model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7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cert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didn’t meet our expectations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8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ly after we have finished our enquiries </w:t>
            </w:r>
            <w:r>
              <w:rPr>
                <w:b/>
                <w:color w:val="0000FF"/>
                <w:sz w:val="18"/>
                <w:szCs w:val="18"/>
              </w:rPr>
              <w:t>will you be allowed to</w:t>
            </w:r>
            <w:r>
              <w:rPr>
                <w:sz w:val="18"/>
                <w:szCs w:val="18"/>
              </w:rPr>
              <w:t xml:space="preserve"> leave.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Question 79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arge international firm </w:t>
            </w:r>
            <w:r>
              <w:rPr>
                <w:b/>
                <w:color w:val="0000FF"/>
                <w:sz w:val="20"/>
                <w:szCs w:val="20"/>
              </w:rPr>
              <w:t>is taking over my compan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3</w:t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1-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3-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5-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7-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Band 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0.9-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881" w:type="dxa"/>
            <w:gridSpan w:val="6"/>
            <w:tcBorders/>
          </w:tcPr>
          <w:p>
            <w:pPr>
              <w:pStyle w:val="Normal"/>
              <w:spacing w:lineRule="atLeast" w:line="3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QUẢNG NAM</w:t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KỲ TUYỂN SINH LỚP 10 THPT CHUYÊN 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-2018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óa thi: Ngày 10,11,12/7/2017</w:t>
            </w:r>
          </w:p>
          <w:p>
            <w:pPr>
              <w:pStyle w:val="Normal"/>
              <w:spacing w:lineRule="atLeast" w:line="8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3175</wp:posOffset>
                      </wp:positionV>
                      <wp:extent cx="13150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0.25pt" to="165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3" w:type="dxa"/>
            <w:gridSpan w:val="8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 xml:space="preserve">PHIẾU THỐNG NHẤT ĐIỂM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 (CHUYÊN)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9690</wp:posOffset>
                      </wp:positionV>
                      <wp:extent cx="2571115" cy="4546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túi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4.7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túi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ÁCH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HỐNG NHẤT TỪNG PHẦN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OÀN BÀ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II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I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 IV part 1-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 IV part 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767"/>
        <w:gridCol w:w="1106"/>
        <w:gridCol w:w="2128"/>
        <w:gridCol w:w="2639"/>
      </w:tblGrid>
      <w:tr>
        <w:trPr>
          <w:trHeight w:val="42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1</w:t>
            </w:r>
            <w:r>
              <w:rPr>
                <w:b/>
              </w:rPr>
              <w:t xml:space="preserve"> ký, ghi họ tên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2</w:t>
            </w:r>
            <w:r>
              <w:rPr>
                <w:b/>
              </w:rPr>
              <w:t xml:space="preserve"> ký, ghi họ tên</w:t>
            </w:r>
          </w:p>
        </w:tc>
      </w:tr>
      <w:tr>
        <w:trPr>
          <w:trHeight w:val="4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I, II, I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I, II, II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IV- Part 1,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IV- Part 1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>
                <w:sz w:val="22"/>
                <w:szCs w:val="22"/>
              </w:rPr>
              <w:t>Section IV- Part 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/>
            </w:pPr>
            <w:r>
              <w:rPr>
                <w:sz w:val="22"/>
                <w:szCs w:val="22"/>
              </w:rPr>
              <w:t>Section IV- Part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1"/>
        <w:gridCol w:w="1114"/>
        <w:gridCol w:w="4740"/>
      </w:tblGrid>
      <w:tr>
        <w:trPr>
          <w:trHeight w:val="441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ám khảo ghi điểm toàn bài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02:00Z</dcterms:created>
  <dc:creator>VnTeach.Com</dc:creator>
  <dc:description/>
  <cp:keywords>VnTeach.Com</cp:keywords>
  <dc:language>en-US</dc:language>
  <cp:lastModifiedBy/>
  <cp:lastPrinted>2017-07-11T08:16:00Z</cp:lastPrinted>
  <dcterms:modified xsi:type="dcterms:W3CDTF">2017-10-10T00:02:00Z</dcterms:modified>
  <cp:revision>0</cp:revision>
  <dc:subject/>
  <dc:title/>
</cp:coreProperties>
</file>