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3.(2,5 điểm)</w:t>
      </w:r>
    </w:p>
    <w:p>
      <w:pPr>
        <w:pStyle w:val="Normal"/>
        <w:rPr/>
      </w:pPr>
      <w:r>
        <w:rPr>
          <w:sz w:val="26"/>
          <w:szCs w:val="26"/>
        </w:rPr>
        <w:t>1) 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+ m +1 = 0  (1) (m là tham s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Giải phương trình (1) với m = -2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. Tìm các giá trị của m để phương trình (1)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&lt; 1 &lt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Cho một số tự nhiên có hai chữ số, tổng hai chữ số của nó là 12. Nếu viết chữ số 2 xen giữa hai chữ số đó ta được số mới lớn hơn số ban đầu là 380. Tìm số tự nhiên ban đầ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07"/>
        <w:gridCol w:w="10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,5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Với m = -2 phương trình (1) có dạng: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 - 1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 phương trình tìm đúng nghiệm </w:t>
            </w:r>
            <w:r>
              <w:rPr>
                <w:sz w:val="26"/>
                <w:szCs w:val="26"/>
              </w:rPr>
              <w:object w:dxaOrig="2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pt;height:20pt" filled="f" o:ole="">
                  <v:imagedata r:id="rId3" o:title=""/>
                </v:shape>
                <o:OLEObject Type="Embed" ProgID="" ShapeID="ole_rId2" DrawAspect="Content" ObjectID="_1801470956" r:id="rId2"/>
              </w:objec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ể phương trình có hai nghiệm phân biệt ∆ &gt; 0 hay m &l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eo Vi ét ta có </w:t>
            </w:r>
            <w:r>
              <w:rPr>
                <w:sz w:val="26"/>
                <w:szCs w:val="26"/>
              </w:rPr>
              <w:object w:dxaOrig="13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8pt" filled="f" o:ole="">
                  <v:imagedata r:id="rId5" o:title=""/>
                </v:shape>
                <o:OLEObject Type="Embed" ProgID="" ShapeID="ole_rId4" DrawAspect="Content" ObjectID="_1318304897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1 &lt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019346831" r:id="rId6"/>
              </w:objec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1)(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1) &lt; 0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854704897" r:id="rId8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) + 1 &lt;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595243356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 + 1 + 2 + 1 &lt; 0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109125099" r:id="rId12"/>
              </w:object>
            </w:r>
            <w:r>
              <w:rPr>
                <w:sz w:val="26"/>
                <w:szCs w:val="26"/>
              </w:rPr>
              <w:t xml:space="preserve"> m &lt; -5  (t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m &lt; -5 thì phương trình có hai nghiệm thỏa mãn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lt; 1 &lt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,0điể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ữ số hàng chục là x, hàng đơn vị là y (</w:t>
            </w:r>
            <w:r>
              <w:rPr>
                <w:sz w:val="26"/>
                <w:szCs w:val="26"/>
              </w:rPr>
              <w:object w:dxaOrig="13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18pt" filled="f" o:ole="">
                  <v:imagedata r:id="rId15" o:title=""/>
                </v:shape>
                <o:OLEObject Type="Embed" ProgID="" ShapeID="ole_rId14" DrawAspect="Content" ObjectID="_1005453943" r:id="rId14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1441855203" r:id="rId16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tổng hai chữ số là 12, ta có phương trình: x + y = 12   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an đầu có giá trị là  10x + y , số mới có giá trị là 100x + 20 + y, theo bài ta có phương trình: (100x + 20 + y) - (10x + y) = 3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=&gt; 90x = 360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21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6pt" filled="f" o:ole="">
                  <v:imagedata r:id="rId19" o:title=""/>
                </v:shape>
                <o:OLEObject Type="Embed" ProgID="" ShapeID="ole_rId18" DrawAspect="Content" ObjectID="_1222572471" r:id="rId18"/>
              </w:object>
            </w:r>
            <w:r>
              <w:rPr>
                <w:sz w:val="26"/>
                <w:szCs w:val="26"/>
              </w:rPr>
              <w:t xml:space="preserve"> (t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cần tìm là 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58:00Z</dcterms:created>
  <dc:creator>ts83dnk</dc:creator>
  <dc:description/>
  <cp:keywords/>
  <dc:language>en-US</dc:language>
  <cp:lastModifiedBy>Windows User</cp:lastModifiedBy>
  <dcterms:modified xsi:type="dcterms:W3CDTF">2017-03-13T08:41:00Z</dcterms:modified>
  <cp:revision>11</cp:revision>
  <dc:subject/>
  <dc:title>Bùi Văn Mạnh - THCS Hưng Đạo - Quận Dương Kinh</dc:title>
</cp:coreProperties>
</file>