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6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YNONYMS &amp; ANTONYMS - TỪ ĐỒNG NGHĨA TRÁI NGHĨA</w:t>
      </w:r>
    </w:p>
    <w:p>
      <w:pPr>
        <w:pStyle w:val="NoSpacing"/>
        <w:spacing w:lineRule="atLeast" w:line="26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Exercise 1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. Mark the letter A, B, C, or D on your answer sheet to indicate the word or phrase that is CLOSEST in meaning to the underlined part in each of the following questions.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. I cannot understand why she did that, it reall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esn't add u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5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>A. doesn't calculate</w:t>
        <w:tab/>
        <w:tab/>
        <w:tab/>
        <w:tab/>
        <w:t>B. isn't mathematics</w:t>
        <w:tab/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5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 xml:space="preserve">C. doesn't make sense   </w:t>
        <w:tab/>
        <w:tab/>
        <w:tab/>
        <w:t>D. makes the wrong addition</w:t>
      </w:r>
    </w:p>
    <w:p>
      <w:pPr>
        <w:pStyle w:val="Normal"/>
        <w:autoSpaceDE w:val="false"/>
        <w:spacing w:lineRule="exact" w:line="250" w:before="0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2. These anniversaries mark the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</w:rPr>
        <w:t>mileston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of a happy and lasting relationship between married couples.</w:t>
      </w:r>
    </w:p>
    <w:p>
      <w:pPr>
        <w:pStyle w:val="Normal"/>
        <w:autoSpaceDE w:val="false"/>
        <w:spacing w:lineRule="exact" w:line="25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igns </w:t>
        <w:tab/>
        <w:tab/>
        <w:t xml:space="preserve">B. achievements </w:t>
        <w:tab/>
        <w:t>C. landmarks</w:t>
        <w:tab/>
        <w:tab/>
        <w:t>D. progresses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. He has sold his house and has no job and so no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he has next to nothi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5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 xml:space="preserve">A. he is unemployed   </w:t>
        <w:tab/>
        <w:tab/>
        <w:tab/>
        <w:t xml:space="preserve">B. he has a few things   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5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 xml:space="preserve">C. he has almost no money  </w:t>
        <w:tab/>
        <w:tab/>
        <w:tab/>
        <w:t>D. he has nothing at all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. As a newspaper reporter, she always wanted to get informatio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t first han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autoSpaceDE w:val="false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>A. quickly</w:t>
        <w:tab/>
        <w:tab/>
        <w:t>B. slowly</w:t>
        <w:tab/>
        <w:tab/>
        <w:t>C. easily</w:t>
        <w:tab/>
        <w:tab/>
        <w:t>D. direct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The notice should be put in the mo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nspicu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lace so that all the students can be well-inform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easily seen </w:t>
        <w:tab/>
        <w:tab/>
        <w:t>B. beautiful</w:t>
        <w:tab/>
        <w:tab/>
        <w:t>C. popular</w:t>
        <w:tab/>
        <w:tab/>
        <w:t>D. suspicious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 was very difficult 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under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hat he was saying about the noise of the traffic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pick up</w:t>
        <w:tab/>
        <w:tab/>
        <w:t>B. make up</w:t>
        <w:tab/>
        <w:tab/>
        <w:t>C. turn out</w:t>
        <w:tab/>
        <w:tab/>
        <w:t>D. make out</w:t>
      </w:r>
    </w:p>
    <w:p>
      <w:pPr>
        <w:pStyle w:val="Normal"/>
        <w:autoSpaceDE w:val="false"/>
        <w:spacing w:lineRule="auto" w:line="264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The situation seems to be chang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inute by minu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from time to time </w:t>
        <w:tab/>
        <w:t xml:space="preserve">B. time after time      </w:t>
        <w:tab/>
        <w:t xml:space="preserve">C. again and again </w:t>
        <w:tab/>
        <w:t>D. very rapidly</w:t>
      </w:r>
    </w:p>
    <w:p>
      <w:pPr>
        <w:pStyle w:val="Normal"/>
        <w:autoSpaceDE w:val="false"/>
        <w:spacing w:lineRule="auto" w:line="264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I am looking for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epend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son who can stand out for me at the meeting.</w:t>
      </w:r>
    </w:p>
    <w:p>
      <w:pPr>
        <w:pStyle w:val="Normal"/>
        <w:autoSpaceDE w:val="false"/>
        <w:spacing w:lineRule="auto" w:line="264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A. dependent </w:t>
        <w:tab/>
        <w:tab/>
        <w:t xml:space="preserve">B. talented </w:t>
        <w:tab/>
        <w:tab/>
        <w:t xml:space="preserve">C. energetic </w:t>
        <w:tab/>
        <w:tab/>
        <w:t>D. reliable</w:t>
      </w:r>
    </w:p>
    <w:p>
      <w:pPr>
        <w:pStyle w:val="Normal"/>
        <w:autoSpaceDE w:val="false"/>
        <w:spacing w:lineRule="auto" w:line="264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My little boy Tom never screams though he 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ca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in pain </w:t>
        <w:tab/>
        <w:tab/>
        <w:t xml:space="preserve">B. frightened </w:t>
        <w:tab/>
        <w:tab/>
        <w:t xml:space="preserve">C. embarrassed </w:t>
        <w:tab/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used</w:t>
      </w:r>
    </w:p>
    <w:p>
      <w:pPr>
        <w:pStyle w:val="Normal"/>
        <w:autoSpaceDE w:val="false"/>
        <w:spacing w:lineRule="auto" w:line="264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Sometimes when I hear the news, I feel ve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iser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confused </w:t>
        <w:tab/>
        <w:tab/>
        <w:t xml:space="preserve">B. frightened </w:t>
        <w:tab/>
        <w:tab/>
        <w:t xml:space="preserve">C. upset </w:t>
        <w:tab/>
        <w:tab/>
        <w:t>D. disappointed</w:t>
      </w:r>
    </w:p>
    <w:p>
      <w:pPr>
        <w:pStyle w:val="Normal"/>
        <w:autoSpaceDE w:val="false"/>
        <w:spacing w:lineRule="auto" w:line="264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The film is not worth seeing. The plot is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to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u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slow </w:t>
        <w:tab/>
        <w:tab/>
        <w:t xml:space="preserve">B. simple </w:t>
        <w:tab/>
        <w:tab/>
        <w:t xml:space="preserve">C. complicated </w:t>
        <w:tab/>
        <w:t>D. boring</w:t>
      </w:r>
    </w:p>
    <w:p>
      <w:pPr>
        <w:pStyle w:val="Normal"/>
        <w:autoSpaceDE w:val="false"/>
        <w:spacing w:lineRule="auto" w:line="264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We now can find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ide 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y-cooked food in supermarkets.</w:t>
      </w:r>
    </w:p>
    <w:p>
      <w:pPr>
        <w:pStyle w:val="Normal"/>
        <w:autoSpaceDE w:val="false"/>
        <w:spacing w:lineRule="auto" w:line="264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variety </w:t>
        <w:tab/>
        <w:tab/>
        <w:t xml:space="preserve">B. classification </w:t>
        <w:tab/>
        <w:t xml:space="preserve">C. small number </w:t>
        <w:tab/>
        <w:t>D. popularity</w:t>
      </w:r>
    </w:p>
    <w:p>
      <w:pPr>
        <w:pStyle w:val="Normal"/>
        <w:autoSpaceDE w:val="false"/>
        <w:spacing w:lineRule="auto" w:line="264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 I sometim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give my friends a r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my car.</w:t>
      </w:r>
    </w:p>
    <w:p>
      <w:pPr>
        <w:pStyle w:val="Normal"/>
        <w:autoSpaceDE w:val="false"/>
        <w:spacing w:lineRule="auto" w:line="264" w:before="0" w:after="0"/>
        <w:ind w:left="360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ask my friends drive for me  </w:t>
        <w:tab/>
        <w:tab/>
        <w:t xml:space="preserve">B. let my friends drive my car </w:t>
      </w:r>
    </w:p>
    <w:p>
      <w:pPr>
        <w:pStyle w:val="Normal"/>
        <w:autoSpaceDE w:val="false"/>
        <w:spacing w:lineRule="auto" w:line="264" w:before="0" w:after="0"/>
        <w:ind w:left="360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hitch-hike my friends </w:t>
        <w:tab/>
        <w:tab/>
        <w:tab/>
        <w:t>D. give my friends a lift</w:t>
      </w:r>
    </w:p>
    <w:p>
      <w:pPr>
        <w:pStyle w:val="Normal"/>
        <w:autoSpaceDE w:val="false"/>
        <w:spacing w:lineRule="auto" w:line="264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 A wom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ad a narrow esca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hen the car came round the corner.</w:t>
      </w:r>
    </w:p>
    <w:p>
      <w:pPr>
        <w:pStyle w:val="Normal"/>
        <w:autoSpaceDE w:val="false"/>
        <w:spacing w:lineRule="auto" w:line="264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was hurt </w:t>
        <w:tab/>
        <w:tab/>
        <w:tab/>
        <w:tab/>
        <w:tab/>
        <w:t xml:space="preserve">B. was nearly hurt    </w:t>
        <w:tab/>
      </w:r>
    </w:p>
    <w:p>
      <w:pPr>
        <w:pStyle w:val="Normal"/>
        <w:autoSpaceDE w:val="false"/>
        <w:spacing w:lineRule="auto" w:line="264" w:before="0" w:after="0"/>
        <w:ind w:left="360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ran away </w:t>
        <w:tab/>
        <w:tab/>
        <w:tab/>
        <w:tab/>
        <w:tab/>
        <w:t>D. bumped into the c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 He was asked 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ccount 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is presence at the scene of cri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complain </w:t>
        <w:tab/>
        <w:tab/>
        <w:t>B. exchange</w:t>
        <w:tab/>
        <w:tab/>
        <w:t xml:space="preserve">C. explain </w:t>
        <w:tab/>
        <w:tab/>
        <w:t xml:space="preserve">D. arrang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’ll take the new job whose salary 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antast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reasonable</w:t>
        <w:tab/>
        <w:tab/>
        <w:t>B. acceptable</w:t>
        <w:tab/>
        <w:tab/>
        <w:t>C. pretty high</w:t>
        <w:tab/>
        <w:tab/>
        <w:t xml:space="preserve">D. wonderful 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 The whole village w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wiped 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the bombing raid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hanged completely</w:t>
        <w:tab/>
        <w:tab/>
        <w:tab/>
        <w:t>B. cleaned wel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destroyed completely</w:t>
        <w:tab/>
        <w:tab/>
        <w:tab/>
        <w:t>D. removed quickly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</w:t>
        <w:tab/>
        <w:t xml:space="preserve">I wil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mmunic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th you as soon as I have any new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be related</w:t>
        <w:tab/>
        <w:tab/>
        <w:t>B. be interested in</w:t>
        <w:tab/>
        <w:t xml:space="preserve">C. get in touch </w:t>
        <w:tab/>
        <w:t>D. have connection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 He is an honest man. You c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ly 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im to do a good jo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take in</w:t>
        <w:tab/>
        <w:tab/>
        <w:t xml:space="preserve">B. count on </w:t>
        <w:tab/>
        <w:tab/>
        <w:t xml:space="preserve">C. base on </w:t>
        <w:tab/>
        <w:tab/>
        <w:t>D. put up with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 We’ll have to use the others on the next floor because the ones on this floor 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ot in working cond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out of work</w:t>
        <w:tab/>
        <w:t>B. run out of</w:t>
        <w:tab/>
        <w:tab/>
        <w:t xml:space="preserve">C. out of order </w:t>
        <w:tab/>
        <w:t>D. torn down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. “Please speak up a bit more, Jason. You’re hardl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loud enough to be he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rom the back”, the teacher sa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visible  </w:t>
        <w:tab/>
        <w:tab/>
        <w:t xml:space="preserve">B. edible </w:t>
        <w:tab/>
        <w:tab/>
        <w:t>C. eligible</w:t>
        <w:tab/>
        <w:tab/>
        <w:t xml:space="preserve">D. audible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. I couldn’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hat she was doing. It was so dark down th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make out </w:t>
        <w:tab/>
        <w:tab/>
        <w:t>B. make up</w:t>
        <w:tab/>
        <w:tab/>
        <w:t>C. make for</w:t>
        <w:tab/>
        <w:tab/>
        <w:t>D. make from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t w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boil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yesterday. We have a very humid and dry summer this yea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very hot</w:t>
        <w:tab/>
        <w:tab/>
        <w:t>B. cooking</w:t>
        <w:tab/>
        <w:tab/>
        <w:t>C. dry</w:t>
        <w:tab/>
        <w:tab/>
        <w:tab/>
        <w:t>D. cooked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t w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inevit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hat the smaller company should merge with the larger on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vital</w:t>
        <w:tab/>
        <w:tab/>
        <w:tab/>
        <w:t>B. unnecessary</w:t>
        <w:tab/>
        <w:t>C. urgent</w:t>
        <w:tab/>
        <w:tab/>
        <w:t>D. unavoidable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 frightening number of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illiter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tudents are graduating from colleg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uable to read and write</w:t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able to join intramural spor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inflexible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unable to pass an examination in reading and wri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6. I had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gl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t the article, but I haven't read it ye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lose look       </w:t>
        <w:tab/>
        <w:t xml:space="preserve">B. quick look </w:t>
        <w:tab/>
        <w:tab/>
        <w:t xml:space="preserve">C. direct look </w:t>
        <w:tab/>
        <w:tab/>
        <w:t>D. furtive lo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don't like that man. There is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nea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ook on his fac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furious </w:t>
        <w:tab/>
        <w:tab/>
        <w:t xml:space="preserve">B. humorous </w:t>
        <w:tab/>
        <w:tab/>
        <w:t xml:space="preserve">C. dishonest </w:t>
        <w:tab/>
        <w:tab/>
        <w:t>D. guil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selfishness is the ve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ss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friendshi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romantic part </w:t>
        <w:tab/>
        <w:t xml:space="preserve">B. important part   </w:t>
        <w:tab/>
        <w:t xml:space="preserve">C. difficult part   </w:t>
        <w:tab/>
        <w:t>D. interesting par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. We have lived there for years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grown fond of the surroundin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at is why we do not want to le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planted many trees in the surroundings    </w:t>
        <w:tab/>
        <w:t>B. haunted by the surround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loved the surroundings</w:t>
        <w:tab/>
        <w:tab/>
        <w:t xml:space="preserve">   </w:t>
        <w:tab/>
        <w:t>D. possessed by the surround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. Such problems as haste and inexperience are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univer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ature of you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marked</w:t>
        <w:tab/>
        <w:tab/>
        <w:t>B. shared</w:t>
        <w:tab/>
        <w:tab/>
        <w:t>C. hidden</w:t>
        <w:tab/>
        <w:tab/>
        <w:t>D. separated</w:t>
      </w:r>
    </w:p>
    <w:p>
      <w:pPr>
        <w:pStyle w:val="Normal"/>
        <w:spacing w:lineRule="auto" w:line="240" w:before="0" w:after="0"/>
        <w:ind w:right="-43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1. In America, when a woman and a man are introduced, shaking hand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s up 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wom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depends on         </w:t>
        <w:tab/>
        <w:t xml:space="preserve">B. replies on             </w:t>
        <w:tab/>
        <w:t xml:space="preserve">C. waits on               </w:t>
        <w:tab/>
        <w:t>D. congratulates 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2. I prefer to talk to peop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ace to 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ather than to talk on the pho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 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ing them             B.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n per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</w:t>
        <w:tab/>
        <w:t>C. looking at them </w:t>
        <w:tab/>
        <w:t xml:space="preserve"> D. seeing th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 the sudents got high marks in the test but Ma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tood 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t a lot of marks</w:t>
        <w:tab/>
        <w:tab/>
        <w:tab/>
        <w:tab/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t higher marks than someon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got very good marks</w:t>
        <w:tab/>
        <w:tab/>
        <w:tab/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t the most marks of a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think we can safely say now that we have got our money back, 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re home and d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have not got wet</w:t>
        <w:tab/>
        <w:tab/>
        <w:tab/>
        <w:tab/>
        <w:t>B. have got no water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have been successful</w:t>
        <w:tab/>
        <w:tab/>
        <w:tab/>
        <w:t>D. have got home d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crew divided the life preservers among the twen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rrifi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ssengers as the ship began to sink. </w:t>
        <w:tab/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hausted 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rprised 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ightened 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cit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ou must answer the police’s question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ruthfu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otherwise, you will get into trouble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actly as things really happen 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th a negative attitude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a harmful way </w:t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trustingly as you ca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y mom is alway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ad-tempe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hen I leave my room untidy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eling embarrassed 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lking too much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ery happy and satisfied 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asily annoyed or irritat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ring the earthquake, a lot of building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llap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which killed thousands of people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nt off accidentally 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ll down unexpectedly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ploded suddenly </w:t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rupted violentl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 reall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ppreci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your help, without which we couldn’t have got our task done in time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el thankful for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preciate 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quire 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e proud of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 reall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ppreci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your help, without which we couldn’t have got our task done in time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el thankful for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preciate 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quire 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e proud o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1. - “Would you like some more to eat?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“No, thank you. I’ve had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more than enoug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already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lenty</w:t>
        <w:tab/>
        <w:tab/>
        <w:t xml:space="preserve">B. race </w:t>
        <w:tab/>
        <w:tab/>
        <w:t>C. pour</w:t>
        <w:tab/>
        <w:tab/>
        <w:t>D. amou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2. H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drives me to the edg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ecause he never stops talking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teers me </w:t>
        <w:tab/>
        <w:tab/>
        <w:t>B. irritates me</w:t>
        <w:tab/>
        <w:tab/>
        <w:t>C. moves me</w:t>
        <w:tab/>
        <w:tab/>
        <w:t>D. frightens m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32" w:leader="none"/>
        </w:tabs>
        <w:autoSpaceDE w:val="false"/>
        <w:spacing w:lineRule="exact" w:line="268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3. Although the hours are longer, Joh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ar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ore in his new job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gets on</w:t>
        <w:tab/>
        <w:tab/>
        <w:t>B. brings in</w:t>
        <w:tab/>
        <w:tab/>
        <w:t>C. makes out</w:t>
        <w:tab/>
        <w:tab/>
        <w:t xml:space="preserve">D. takes up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44" w:leader="none"/>
          <w:tab w:val="left" w:pos="2431" w:leader="none"/>
          <w:tab w:val="left" w:pos="2618" w:leader="none"/>
          <w:tab w:val="left" w:pos="2805" w:leader="none"/>
          <w:tab w:val="left" w:pos="3532" w:leader="none"/>
          <w:tab w:val="left" w:pos="4114" w:leader="none"/>
          <w:tab w:val="left" w:pos="4488" w:leader="none"/>
          <w:tab w:val="left" w:pos="5984" w:leader="none"/>
          <w:tab w:val="left" w:pos="6545" w:leader="none"/>
          <w:tab w:val="left" w:pos="7106" w:leader="none"/>
        </w:tabs>
        <w:autoSpaceDE w:val="false"/>
        <w:spacing w:lineRule="exact" w:line="268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4. After her mother died, she w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ai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her grandparent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grown up</w:t>
        <w:tab/>
        <w:tab/>
        <w:t>B. brought up</w:t>
        <w:tab/>
        <w:tab/>
        <w:t>C. come into</w:t>
        <w:tab/>
        <w:tab/>
        <w:t>D. put up</w:t>
      </w:r>
    </w:p>
    <w:p>
      <w:pPr>
        <w:pStyle w:val="Normal"/>
        <w:widowControl w:val="false"/>
        <w:tabs>
          <w:tab w:val="clear" w:pos="720"/>
          <w:tab w:val="left" w:pos="2244" w:leader="none"/>
          <w:tab w:val="left" w:pos="2431" w:leader="none"/>
          <w:tab w:val="left" w:pos="2700" w:leader="none"/>
          <w:tab w:val="left" w:pos="3532" w:leader="none"/>
          <w:tab w:val="left" w:pos="4114" w:leader="none"/>
          <w:tab w:val="left" w:pos="4488" w:leader="none"/>
          <w:tab w:val="left" w:pos="4862" w:leader="none"/>
          <w:tab w:val="left" w:pos="5984" w:leader="none"/>
          <w:tab w:val="left" w:pos="6545" w:leader="none"/>
          <w:tab w:val="left" w:pos="7020" w:leader="none"/>
          <w:tab w:val="left" w:pos="7106" w:leader="none"/>
        </w:tabs>
        <w:autoSpaceDE w:val="false"/>
        <w:spacing w:lineRule="exact" w:line="26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whole village was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wiped o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bombing raid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hanged completely</w:t>
        <w:tab/>
        <w:tab/>
        <w:tab/>
        <w:t>B. cleaned wel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destroyed completely</w:t>
        <w:tab/>
        <w:tab/>
        <w:tab/>
        <w:t>D. removed quickly</w:t>
      </w:r>
    </w:p>
    <w:p>
      <w:pPr>
        <w:pStyle w:val="Normal"/>
        <w:tabs>
          <w:tab w:val="clear" w:pos="720"/>
          <w:tab w:val="left" w:pos="269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y political radicals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advoc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at women should not be discriminated on the basic of their sex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openly criticized</w:t>
        <w:tab/>
        <w:tab/>
        <w:tab/>
        <w:tab/>
        <w:t>B. rightly claimed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publicly said</w:t>
        <w:tab/>
        <w:tab/>
        <w:tab/>
        <w:tab/>
        <w:t>D. publicly support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7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. Mayo Hospital in New Orleans was so named in recognition of Dr. Mayo’s</w:t>
      </w:r>
      <w:r>
        <w:rPr>
          <w:rFonts w:eastAsia="DejaVu Sans;Meiryo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</w:rPr>
        <w:t>outstanding</w:t>
      </w:r>
      <w:r>
        <w:rPr>
          <w:rFonts w:eastAsia="DejaVu Sans;Meiryo"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humanitarianism.</w:t>
      </w:r>
      <w:r>
        <w:rPr>
          <w:rFonts w:eastAsia="DejaVu Sans;Meiryo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A. exhaustive</w:t>
        <w:tab/>
        <w:tab/>
        <w:t>B. charitable</w:t>
        <w:tab/>
        <w:tab/>
        <w:t>C. remarkable</w:t>
        <w:tab/>
        <w:t>D. widespre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8. I 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ncer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bout my childr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. angry</w:t>
        <w:tab/>
        <w:tab/>
        <w:t>B. worried</w:t>
        <w:tab/>
        <w:tab/>
        <w:t xml:space="preserve">C. happy     </w:t>
        <w:tab/>
        <w:tab/>
        <w:t>D. sad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re are ma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pportunit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r work in the c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possibilities  </w:t>
        <w:tab/>
        <w:t xml:space="preserve">B. advantages   </w:t>
        <w:tab/>
        <w:t xml:space="preserve">C. difficulties            </w:t>
        <w:tab/>
        <w:t>D. disadvantag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caref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 The tree is going to fall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Look up</w:t>
        <w:tab/>
        <w:tab/>
        <w:t xml:space="preserve">B. Look out </w:t>
        <w:tab/>
        <w:tab/>
        <w:t xml:space="preserve">C. Look on  </w:t>
        <w:tab/>
        <w:tab/>
        <w:t>D. Look after</w:t>
      </w:r>
    </w:p>
    <w:p>
      <w:pPr>
        <w:pStyle w:val="Normal"/>
        <w:widowControl w:val="false"/>
        <w:autoSpaceDE w:val="false"/>
        <w:spacing w:lineRule="auto" w:line="240" w:before="57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51. Th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abominabl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ustom of women sacrificing themselves with the pyres of their dead husbands was abolished during the right of William Bentinck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social</w:t>
        <w:tab/>
        <w:tab/>
        <w:t>B. sacred</w:t>
        <w:tab/>
        <w:tab/>
        <w:t>C. disgusting</w:t>
        <w:tab/>
        <w:tab/>
        <w:t>D. moral</w:t>
      </w:r>
    </w:p>
    <w:p>
      <w:pPr>
        <w:pStyle w:val="Normal"/>
        <w:widowControl w:val="false"/>
        <w:autoSpaceDE w:val="false"/>
        <w:spacing w:lineRule="auto" w:line="240" w:before="60" w:after="0"/>
        <w:ind w:right="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2.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The suspected couple was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taken awa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from the airport through a side entrance to the Police Station for interrogati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whisked                </w:t>
        <w:tab/>
        <w:t xml:space="preserve">B. rushed                   </w:t>
        <w:tab/>
        <w:t>C. guided</w:t>
        <w:tab/>
        <w:t xml:space="preserve">     </w:t>
        <w:tab/>
        <w:t>D. no improvement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5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spite of all the provocations, 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aintai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tmost patienc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inflicted</w:t>
        <w:tab/>
        <w:tab/>
        <w:t>B. sustained</w:t>
        <w:tab/>
        <w:tab/>
        <w:t>C. restrained</w:t>
        <w:tab/>
        <w:tab/>
        <w:t>D. exercised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4. We’ll have to use the restrooms on the next floor because the ones on this floor 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ot in working cond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out of work</w:t>
        <w:tab/>
        <w:t>B. run out of</w:t>
        <w:tab/>
        <w:tab/>
        <w:t>C. turn down</w:t>
        <w:tab/>
        <w:tab/>
        <w:t>D. out of order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5. It w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boil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yesterday. We have a very humid and dry summer this yea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very hot</w:t>
        <w:tab/>
        <w:tab/>
        <w:t>B. cooking</w:t>
        <w:tab/>
        <w:tab/>
        <w:t>C. dry</w:t>
        <w:tab/>
        <w:tab/>
        <w:tab/>
        <w:t>D. cooked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6. It w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inevit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hat the smaller company should merge with the larger on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vital</w:t>
        <w:tab/>
        <w:tab/>
        <w:tab/>
        <w:t>B. unnecessary</w:t>
        <w:tab/>
        <w:t>C. urgent</w:t>
        <w:tab/>
        <w:tab/>
        <w:t>D. unavoidable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7. He made one las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fut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ffort to convince her and left hom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favorable</w:t>
        <w:tab/>
        <w:tab/>
        <w:t>B. difficult</w:t>
        <w:tab/>
        <w:tab/>
        <w:t>C. ineffectual</w:t>
        <w:tab/>
        <w:tab/>
        <w:t>D. firm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58. Most of the school-leavers 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nl-NL"/>
        </w:rPr>
        <w:t>sangu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about the idea of going to work and earning money.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A. fearsome</w:t>
        <w:tab/>
        <w:tab/>
        <w:t>B. expected</w:t>
        <w:tab/>
        <w:tab/>
        <w:t>C. excited</w:t>
        <w:tab/>
        <w:tab/>
        <w:t>D. optimistic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59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he situation seems to be chang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nl-NL"/>
        </w:rPr>
        <w:t>minute by minu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A. from time to time</w:t>
        <w:tab/>
        <w:t>B. time after time</w:t>
        <w:tab/>
        <w:t>C. again and again</w:t>
        <w:tab/>
        <w:t>D. very rapidly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whole village w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wiped 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the bombing raid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hanged completely </w:t>
        <w:tab/>
        <w:tab/>
        <w:tab/>
        <w:t xml:space="preserve">B. cleaned well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destroyed completely</w:t>
        <w:tab/>
        <w:tab/>
        <w:tab/>
        <w:t>D. removed quickly</w:t>
      </w:r>
    </w:p>
    <w:p>
      <w:pPr>
        <w:pStyle w:val="Normal"/>
        <w:tabs>
          <w:tab w:val="clear" w:pos="720"/>
          <w:tab w:val="left" w:pos="2694" w:leader="none"/>
          <w:tab w:val="left" w:pos="5387" w:leader="none"/>
          <w:tab w:val="left" w:pos="7938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y political radicals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advoc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at women should not be discriminated on the basic of their sex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openly criticized</w:t>
        <w:tab/>
        <w:tab/>
        <w:tab/>
        <w:tab/>
        <w:t>B. rightly claimed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publicly said</w:t>
        <w:tab/>
        <w:tab/>
        <w:tab/>
        <w:tab/>
        <w:t>D. publicly supported</w:t>
      </w:r>
    </w:p>
    <w:p>
      <w:pPr>
        <w:pStyle w:val="Normal"/>
        <w:widowControl w:val="false"/>
        <w:autoSpaceDE w:val="false"/>
        <w:spacing w:lineRule="atLeast" w:line="240" w:before="0" w:after="0"/>
        <w:ind w:right="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2.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The suspected couple was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taken awa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from the airport through a side entrance to the Police Station for interrogati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whisked                </w:t>
        <w:tab/>
        <w:t xml:space="preserve">B. rushed                 </w:t>
        <w:tab/>
        <w:t>C. guided</w:t>
        <w:tab/>
        <w:t xml:space="preserve">        </w:t>
        <w:tab/>
        <w:t>D. no improvement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6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spite of all the provocations, 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aintai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tmost patienc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inflicted</w:t>
        <w:tab/>
        <w:tab/>
        <w:t>B. sustained</w:t>
        <w:tab/>
        <w:tab/>
        <w:t>C. restrained</w:t>
        <w:tab/>
        <w:tab/>
        <w:t>D. exercised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4. He was asked 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ccount 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is presence at the scene of crim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complain </w:t>
        <w:tab/>
        <w:tab/>
        <w:t>B. exchange</w:t>
        <w:tab/>
        <w:tab/>
        <w:t xml:space="preserve">C. explain </w:t>
        <w:tab/>
        <w:tab/>
        <w:t xml:space="preserve">D. arrange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5. The teacher gave so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ugges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 what could come out for the examination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effects</w:t>
        <w:tab/>
        <w:tab/>
        <w:t>B. symptoms</w:t>
        <w:tab/>
        <w:tab/>
        <w:t xml:space="preserve">C. hints </w:t>
        <w:tab/>
        <w:tab/>
        <w:t xml:space="preserve">D. demonstrations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6. I’ll take the new job whose salary 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antast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reasonable</w:t>
        <w:tab/>
        <w:tab/>
        <w:t>B. acceptable</w:t>
        <w:tab/>
        <w:tab/>
        <w:t>C. pretty high</w:t>
        <w:tab/>
        <w:tab/>
        <w:t xml:space="preserve">D. wonderful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The famous racehorse Secretariat had to be destroyed because of a painful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incurable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hoof diseas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A. disabling</w:t>
        <w:tab/>
        <w:tab/>
        <w:t>B. vexatious</w:t>
        <w:tab/>
        <w:tab/>
        <w:t>C. dangerous</w:t>
        <w:tab/>
        <w:tab/>
        <w:t>D. irrepar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. In most countries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compulsory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military service does not apply to wome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A. superior</w:t>
        <w:tab/>
        <w:tab/>
        <w:t>B. mandatory</w:t>
        <w:tab/>
        <w:tab/>
        <w:t>C. beneficial</w:t>
        <w:tab/>
        <w:tab/>
        <w:t>D. construc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Scientists warn of the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impending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extinction of many species of plants and animal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fr-FR"/>
        </w:rPr>
        <w:t>A. irrefutable</w:t>
        <w:tab/>
        <w:tab/>
        <w:t>B. imminent</w:t>
        <w:tab/>
        <w:tab/>
        <w:t>C. formidable</w:t>
        <w:tab/>
        <w:tab/>
        <w:t>D. absolu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. The aircraft carrier is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indispensable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in naval operations against sea or shore based enemi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A. unique</w:t>
        <w:tab/>
        <w:tab/>
        <w:t>B. novel</w:t>
        <w:tab/>
        <w:tab/>
        <w:t>C. exotic</w:t>
        <w:tab/>
        <w:tab/>
        <w:t xml:space="preserve">D. vita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1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The use of lasers in surgery has become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relatively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commonplace in recent year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A. absolutely</w:t>
        <w:tab/>
        <w:tab/>
        <w:t>B. relevantly</w:t>
        <w:tab/>
        <w:tab/>
        <w:t>C. almost</w:t>
        <w:tab/>
        <w:tab/>
        <w:t>D. comparativel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spacing w:lineRule="auto" w:line="240" w:before="0" w:after="0"/>
        <w:ind w:right="-12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72. There were so many members of the political party who had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gone agains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e leader that he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740" w:leader="none"/>
        </w:tabs>
        <w:spacing w:lineRule="auto" w:line="240" w:before="0" w:after="0"/>
        <w:ind w:right="-12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resigned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pposed               </w:t>
        <w:tab/>
        <w:t>B. insisted</w:t>
        <w:tab/>
        <w:tab/>
        <w:t>C. invited</w:t>
        <w:tab/>
        <w:tab/>
        <w:t>D. opposed</w:t>
        <w:tab/>
      </w:r>
    </w:p>
    <w:p>
      <w:pPr>
        <w:pStyle w:val="Normal"/>
        <w:tabs>
          <w:tab w:val="clear" w:pos="720"/>
          <w:tab w:val="left" w:pos="0" w:leader="none"/>
          <w:tab w:val="left" w:pos="2380" w:leader="none"/>
          <w:tab w:val="left" w:pos="5040" w:leader="none"/>
        </w:tabs>
        <w:spacing w:lineRule="auto" w:line="240" w:before="0" w:after="0"/>
        <w:ind w:right="-12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73. If petrol pric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go u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any more, I shall have to use a bicycl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develope</w:t>
        <w:tab/>
        <w:tab/>
        <w:t>B. ascend</w:t>
        <w:tab/>
        <w:tab/>
        <w:t>C. raise</w:t>
        <w:tab/>
        <w:tab/>
        <w:t>D. increase</w:t>
        <w:tab/>
      </w:r>
    </w:p>
    <w:p>
      <w:pPr>
        <w:pStyle w:val="Normal"/>
        <w:tabs>
          <w:tab w:val="clear" w:pos="720"/>
          <w:tab w:val="left" w:pos="0" w:leader="none"/>
          <w:tab w:val="left" w:pos="2380" w:leader="none"/>
          <w:tab w:val="left" w:pos="5040" w:leader="none"/>
        </w:tabs>
        <w:spacing w:lineRule="auto" w:line="240" w:before="0" w:after="0"/>
        <w:ind w:right="-12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74. I didn’t go to work this moring. I stayed at hom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because o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e morning rain.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hanks to </w:t>
        <w:tab/>
        <w:tab/>
        <w:t xml:space="preserve">B. on account of </w:t>
        <w:tab/>
        <w:t>C. in spite of</w:t>
        <w:tab/>
        <w:tab/>
        <w:t xml:space="preserve">D. in addition to </w:t>
      </w:r>
    </w:p>
    <w:p>
      <w:pPr>
        <w:pStyle w:val="Normal"/>
        <w:tabs>
          <w:tab w:val="clear" w:pos="720"/>
          <w:tab w:val="left" w:pos="0" w:leader="none"/>
          <w:tab w:val="left" w:pos="2380" w:leader="none"/>
          <w:tab w:val="left" w:pos="5040" w:leader="none"/>
        </w:tabs>
        <w:spacing w:lineRule="auto" w:line="240" w:before="0" w:after="0"/>
        <w:ind w:right="-12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75. The new cow boy-fil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catches the fancy o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e children.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ttracts</w:t>
        <w:tab/>
        <w:tab/>
        <w:t>B. statisfies</w:t>
        <w:tab/>
        <w:tab/>
        <w:t>C. surprises</w:t>
        <w:tab/>
        <w:tab/>
        <w:t>D. amuses</w:t>
      </w:r>
    </w:p>
    <w:p>
      <w:pPr>
        <w:pStyle w:val="Normal"/>
        <w:tabs>
          <w:tab w:val="clear" w:pos="720"/>
          <w:tab w:val="left" w:pos="0" w:leader="none"/>
          <w:tab w:val="left" w:pos="2380" w:leader="none"/>
          <w:tab w:val="left" w:pos="5040" w:leader="none"/>
        </w:tabs>
        <w:spacing w:lineRule="auto" w:line="240" w:before="0" w:after="0"/>
        <w:ind w:right="-12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76. No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I understan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why you moved out of that hous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I am surprised</w:t>
        <w:tab/>
        <w:tab/>
        <w:tab/>
        <w:tab/>
        <w:t>B. it frustrates me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I am intrigued</w:t>
        <w:tab/>
        <w:tab/>
        <w:tab/>
        <w:tab/>
        <w:t>D. it makes sense to 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7. Hypertension is one of the mo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idesp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potential dangerous disease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olossal</w:t>
        <w:tab/>
        <w:tab/>
        <w:t>B. popular</w:t>
        <w:tab/>
        <w:tab/>
        <w:t>C. common</w:t>
        <w:tab/>
        <w:tab/>
        <w:t>D. scatter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8. In the United States, a party c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omin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single candidate for offic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refuse</w:t>
        <w:tab/>
        <w:tab/>
        <w:t>B. keep</w:t>
        <w:tab/>
        <w:tab/>
        <w:t>C. change</w:t>
        <w:tab/>
        <w:tab/>
        <w:t xml:space="preserve">D. nam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9. The sales of drugs 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ntrolled by l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most of countrie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ermitted</w:t>
        <w:tab/>
        <w:tab/>
        <w:t>B. restricted</w:t>
        <w:tab/>
        <w:tab/>
        <w:t>C. illegal</w:t>
        <w:tab/>
        <w:tab/>
        <w:t>D. binding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0. I told yo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learly and definit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ot to write your answers in pencil, Smith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considerably</w:t>
        <w:tab/>
        <w:t>B. thoroughly</w:t>
        <w:tab/>
        <w:tab/>
        <w:t>C. altogether</w:t>
        <w:tab/>
        <w:tab/>
        <w:t>D. specificial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1. A brief outlined of the course and bibliography we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anded 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the students at the first meeti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dispensed</w:t>
        <w:tab/>
        <w:tab/>
        <w:t>B. dispered</w:t>
        <w:tab/>
        <w:tab/>
        <w:t>C. distributed</w:t>
        <w:tab/>
        <w:tab/>
        <w:t>D. contributed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2. If the world’s tropical forests continue to disappear at their present rate, many animal species wil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extin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die for</w:t>
        <w:tab/>
        <w:tab/>
        <w:t>B. die from</w:t>
        <w:tab/>
        <w:tab/>
        <w:t>C. die of</w:t>
        <w:tab/>
        <w:tab/>
        <w:t>D. die out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oximity 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 court house makes an office building more valuabl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Interested in</w:t>
        <w:tab/>
        <w:t>B. Similarity to</w:t>
        <w:tab/>
        <w:t>C. Nearness to</w:t>
        <w:tab/>
        <w:t>D. Usefulness for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e was one of the mo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outstan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performers at the live show last nigh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easy-looking</w:t>
        <w:tab/>
        <w:t>B. important</w:t>
        <w:tab/>
        <w:tab/>
        <w:t>C. well-known</w:t>
        <w:tab/>
        <w:tab/>
        <w:t>D. impressive.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They are going 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suf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a lot of criticism for increasing bus fare by so much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get into</w:t>
        <w:tab/>
        <w:tab/>
        <w:t>B. stand in with</w:t>
        <w:tab/>
        <w:t>C. come in for</w:t>
        <w:tab/>
        <w:t>D. put acro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6. The soil must be kep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a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t all times or the plant will di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moist </w:t>
        <w:tab/>
        <w:tab/>
        <w:t xml:space="preserve">B. wet </w:t>
        <w:tab/>
        <w:tab/>
        <w:tab/>
        <w:t xml:space="preserve">C. dry </w:t>
        <w:tab/>
        <w:tab/>
        <w:tab/>
        <w:t>D. ari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7. Our grandfather is buried in th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gravey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morgue </w:t>
        <w:tab/>
        <w:tab/>
        <w:t xml:space="preserve">B. churchyard </w:t>
        <w:tab/>
        <w:tab/>
        <w:t xml:space="preserve">C. cemetery </w:t>
        <w:tab/>
        <w:tab/>
        <w:t>D. both B &amp; 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9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ose companies wer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os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e to some seriously financial problems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taken off</w:t>
        <w:tab/>
        <w:tab/>
        <w:t>B. put away</w:t>
        <w:tab/>
        <w:tab/>
        <w:t>C. wiped out</w:t>
        <w:tab/>
        <w:tab/>
        <w:t>D. gone over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y doctors are still general practitioners, but th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nden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oward specialization in medicine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. rumor</w:t>
        <w:tab/>
        <w:tab/>
        <w:t>B. trend</w:t>
        <w:tab/>
        <w:tab/>
        <w:t xml:space="preserve">C. prejudice </w:t>
        <w:tab/>
        <w:tab/>
        <w:t>D. secur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1. Most of the school-leavers ar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ngu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out the idea of going to work and earning money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fearsome</w:t>
        <w:tab/>
        <w:tab/>
        <w:t>B. expected</w:t>
        <w:tab/>
        <w:tab/>
        <w:t>C. excited</w:t>
        <w:tab/>
        <w:tab/>
        <w:t>D. optimisti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2. The situation seems to be changing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nute by minu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from time to time</w:t>
        <w:tab/>
        <w:t>B. time after time</w:t>
        <w:tab/>
        <w:t>C. again and again</w:t>
        <w:tab/>
        <w:t>D. very rapid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3. It was great to see monkeys in their natural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bita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sky</w:t>
        <w:tab/>
        <w:tab/>
        <w:tab/>
        <w:t>B. land</w:t>
        <w:tab/>
        <w:tab/>
        <w:tab/>
        <w:t>C. forest</w:t>
        <w:tab/>
        <w:tab/>
        <w:t>D. ho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4. Setting off on an expedition without thorough preparation and with inadequate equipment i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mpting fa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aking a risk          </w:t>
        <w:tab/>
        <w:tab/>
        <w:tab/>
        <w:t xml:space="preserve">B. losing heart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having panic    </w:t>
        <w:tab/>
        <w:tab/>
        <w:tab/>
        <w:tab/>
        <w:t xml:space="preserve">D. going round in circl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5. Peter didn’t mean to b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isrespectf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his teacher. He just couldn’t control his temper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howing lack of trust                                </w:t>
        <w:tab/>
        <w:t xml:space="preserve">C. showing impolite behavior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howing nervousness                                </w:t>
        <w:tab/>
        <w:t>D. showing lack of atten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6. The medical community continues t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ke progr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fight against cance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speed</w:t>
        <w:tab/>
        <w:tab/>
        <w:t>B. expect more</w:t>
        <w:tab/>
        <w:t>C. do better</w:t>
        <w:tab/>
        <w:tab/>
        <w:t>D. treat bet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. As all of us cannot b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vail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day, let’s put off the discussion till lat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present for the event</w:t>
        <w:tab/>
        <w:t xml:space="preserve">                      </w:t>
        <w:tab/>
        <w:t>B. scheduled for the event</w:t>
        <w:tab/>
        <w:t xml:space="preserve">                                                                         C. arranged for the event</w:t>
        <w:tab/>
        <w:t xml:space="preserve">                </w:t>
        <w:tab/>
        <w:t>D. appointed for the ev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. Fallout from a nuclear power station damaged in the tsunami may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ndang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vegetati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stimulate</w:t>
        <w:tab/>
        <w:tab/>
        <w:t>B. harm</w:t>
        <w:tab/>
        <w:tab/>
        <w:t>C. inhibit</w:t>
        <w:tab/>
        <w:tab/>
        <w:t>D. benef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9. To prepare for a job interview, you should jot down you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qualifications</w:t>
      </w:r>
      <w:r>
        <w:rPr>
          <w:rFonts w:eastAsia="Times New Roman" w:cs="Times New Roman" w:ascii="Times New Roman" w:hAnsi="Times New Roman"/>
          <w:sz w:val="24"/>
          <w:szCs w:val="24"/>
        </w:rPr>
        <w:t>, work experience as well as some important information about yourself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What you have experienced                     </w:t>
        <w:tab/>
        <w:t xml:space="preserve">B. your own qualities in real life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. Your bio data and special qualities            D. what you have earned through stu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. The activists were accused of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tamina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minds of our young peopl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roviding healthy ideas                            </w:t>
        <w:tab/>
        <w:t xml:space="preserve">B. harming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Nurturing                                                   </w:t>
        <w:tab/>
        <w:t>D. keeping in the dark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oose the word or phrase that is CLOSEST in meaning to the underlined part in each of the following sentences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am is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mart</w:t>
      </w:r>
      <w:r>
        <w:rPr>
          <w:rFonts w:cs="Times New Roman" w:ascii="Times New Roman" w:hAnsi="Times New Roman"/>
          <w:color w:val="000000"/>
          <w:sz w:val="24"/>
          <w:szCs w:val="24"/>
        </w:rPr>
        <w:t>. He always answers the teacher’s question well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lever</w:t>
        <w:tab/>
        <w:tab/>
        <w:t>B. bad</w:t>
        <w:tab/>
        <w:tab/>
        <w:tab/>
        <w:t>C. lazy</w:t>
        <w:tab/>
        <w:tab/>
        <w:tab/>
        <w:t>D. hardworki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Hoa is a good friend. She alway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h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ngs with her classmat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ives</w:t>
        <w:tab/>
        <w:tab/>
        <w:t>B. listens</w:t>
        <w:tab/>
        <w:tab/>
        <w:t>C. takes</w:t>
        <w:tab/>
        <w:tab/>
        <w:t>D. wants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He lives with his family in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i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Dong Anh Distric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big house </w:t>
        <w:tab/>
        <w:tab/>
        <w:t>B. small house</w:t>
        <w:tab/>
        <w:tab/>
        <w:t>C. old house</w:t>
        <w:tab/>
        <w:tab/>
        <w:t>D. new hous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It i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o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him to do out alone at midnigh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mart</w:t>
        <w:tab/>
        <w:tab/>
        <w:t>B. handsome</w:t>
        <w:tab/>
        <w:tab/>
        <w:t>C. crazy</w:t>
        <w:tab/>
        <w:tab/>
        <w:t>D. normal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Personalit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 more important than appearanc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Characteristic</w:t>
        <w:tab/>
        <w:t>B. Appearance</w:t>
        <w:tab/>
        <w:tab/>
        <w:t>C. zodiac</w:t>
        <w:tab/>
        <w:tab/>
        <w:t>D. date of birth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I ca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trus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y best friend in everything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rely on</w:t>
        <w:tab/>
        <w:tab/>
        <w:t>B. talk to</w:t>
        <w:tab/>
        <w:tab/>
        <w:t>C. listen to</w:t>
        <w:tab/>
        <w:tab/>
        <w:t>D. smile at</w:t>
      </w:r>
    </w:p>
    <w:p>
      <w:pPr>
        <w:pStyle w:val="Normal"/>
        <w:spacing w:lineRule="auto" w:line="312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The new theme park is dea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bor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There aren’t many things to do there.</w:t>
      </w:r>
    </w:p>
    <w:p>
      <w:pPr>
        <w:pStyle w:val="Normal"/>
        <w:spacing w:lineRule="auto" w:line="312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uninteresting</w:t>
        <w:tab/>
        <w:t>B. exciting</w:t>
        <w:tab/>
        <w:tab/>
        <w:t>C. sad</w:t>
        <w:tab/>
        <w:tab/>
        <w:tab/>
        <w:t>D. fantastic</w:t>
      </w:r>
    </w:p>
    <w:p>
      <w:pPr>
        <w:pStyle w:val="Normal"/>
        <w:spacing w:lineRule="auto" w:line="312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I love walking down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narro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treets in the Old Quarters at the weekends.</w:t>
      </w:r>
    </w:p>
    <w:p>
      <w:pPr>
        <w:pStyle w:val="Normal"/>
        <w:spacing w:lineRule="auto" w:line="312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broad</w:t>
        <w:tab/>
        <w:tab/>
        <w:t>B. huge</w:t>
        <w:tab/>
        <w:tab/>
        <w:t>C. wide</w:t>
        <w:tab/>
        <w:tab/>
        <w:t>D. thi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being cleared to make way for new fanning land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Plant</w:t>
        <w:tab/>
        <w:tab/>
        <w:t>B. Animal</w:t>
        <w:tab/>
        <w:tab/>
        <w:t>C. River</w:t>
        <w:tab/>
        <w:tab/>
        <w:t>D. Woo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The cold weather has made i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cess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protect the crop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popular </w:t>
        <w:tab/>
        <w:tab/>
        <w:t>B. essential</w:t>
        <w:tab/>
        <w:tab/>
        <w:t xml:space="preserve">C. incredible </w:t>
        <w:tab/>
        <w:tab/>
        <w:t>D. unbelievable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Santa Claus handed ou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es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the children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gifts</w:t>
        <w:tab/>
        <w:tab/>
        <w:t>B. decorations</w:t>
        <w:tab/>
        <w:tab/>
        <w:t>C. fireworks</w:t>
        <w:tab/>
        <w:tab/>
        <w:t>D. candies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The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a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veral of his paintings in the Museum of Modem Art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come up </w:t>
        <w:tab/>
        <w:tab/>
        <w:t xml:space="preserve">B. look up </w:t>
        <w:tab/>
        <w:tab/>
        <w:t>C. take up</w:t>
        <w:tab/>
        <w:tab/>
        <w:t>D. put up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t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 movie I watched last night is really thrilling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topic </w:t>
        <w:tab/>
        <w:tab/>
        <w:t xml:space="preserve">B. theme </w:t>
        <w:tab/>
        <w:tab/>
        <w:t xml:space="preserve">C. script </w:t>
        <w:tab/>
        <w:tab/>
        <w:t>D. plo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Hello Fatty! is a cartoon series about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l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x and his clumsy human friend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mart</w:t>
        <w:tab/>
        <w:tab/>
        <w:t xml:space="preserve">B. skilful </w:t>
        <w:tab/>
        <w:tab/>
        <w:t xml:space="preserve">C. careful </w:t>
        <w:tab/>
        <w:tab/>
        <w:t xml:space="preserve">D. foxy 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Playing sport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gular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n bring many health benefits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requently</w:t>
        <w:tab/>
        <w:tab/>
        <w:t xml:space="preserve">B. rarely </w:t>
        <w:tab/>
        <w:tab/>
        <w:t xml:space="preserve">C. sometimes </w:t>
        <w:tab/>
        <w:tab/>
        <w:t>D. randomly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Wha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ppen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the football match yesterday?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played </w:t>
        <w:tab/>
        <w:tab/>
        <w:t>B. occurred</w:t>
        <w:tab/>
        <w:tab/>
        <w:t xml:space="preserve">C. mattered </w:t>
        <w:tab/>
        <w:tab/>
        <w:t>D. cam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I love looking a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all build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night with their colourful light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ky trains </w:t>
        <w:tab/>
        <w:tab/>
        <w:t>B. skyscrapers</w:t>
        <w:tab/>
        <w:t xml:space="preserve">C. skylines </w:t>
        <w:tab/>
        <w:tab/>
        <w:t>D. sky zones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 Oxford University is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ost anci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niversity in Britain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biggest </w:t>
        <w:tab/>
        <w:tab/>
        <w:t>B. youngest</w:t>
        <w:tab/>
        <w:tab/>
        <w:t>C oldest</w:t>
        <w:tab/>
        <w:tab/>
        <w:t>D. most famous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 Ho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pplian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ve changed very much during the past few years.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devices</w:t>
        <w:tab/>
        <w:tab/>
        <w:t xml:space="preserve">B. toys </w:t>
        <w:tab/>
        <w:tab/>
        <w:t xml:space="preserve">C. machine </w:t>
        <w:tab/>
        <w:tab/>
        <w:t>D. furniture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 After a long working day, I want to stay in m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mf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ed and watch my favourite channel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warm </w:t>
        <w:tab/>
        <w:tab/>
        <w:t>B. comfortable</w:t>
        <w:tab/>
        <w:t>C. large</w:t>
        <w:tab/>
        <w:tab/>
        <w:t xml:space="preserve">D. soft </w:t>
      </w:r>
    </w:p>
    <w:p>
      <w:pPr>
        <w:pStyle w:val="Normal"/>
        <w:spacing w:lineRule="auto" w:line="312" w:before="0" w:after="0"/>
        <w:ind w:righ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The development of cities is becoming faster and faster and thi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au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dlife animals’ homes disappear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reason </w:t>
        <w:tab/>
        <w:tab/>
        <w:t>B. make</w:t>
        <w:tab/>
        <w:tab/>
        <w:t xml:space="preserve">C. do </w:t>
        <w:tab/>
        <w:tab/>
        <w:tab/>
        <w:t xml:space="preserve">D. purpose 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Everyone can save power 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nplugg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home appliances when they’re not in use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turn in </w:t>
        <w:tab/>
        <w:tab/>
        <w:t xml:space="preserve">B. switch on </w:t>
        <w:tab/>
        <w:tab/>
        <w:t>C. switch off</w:t>
        <w:tab/>
        <w:tab/>
        <w:t xml:space="preserve">D. turn on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I think robots now cannot 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mplica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ngs or communicate with people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easy </w:t>
        <w:tab/>
        <w:tab/>
        <w:t>B. difficult</w:t>
        <w:tab/>
        <w:tab/>
        <w:t xml:space="preserve">C. simple </w:t>
        <w:tab/>
        <w:tab/>
        <w:t>D. uncomplicate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One of the best things about robots is their ability to do jobs that would be jus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anger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people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afe </w:t>
        <w:tab/>
        <w:tab/>
        <w:tab/>
        <w:t>B. risky</w:t>
        <w:tab/>
        <w:tab/>
        <w:t xml:space="preserve">C. secure </w:t>
        <w:tab/>
        <w:tab/>
        <w:t>D. safet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5. Thei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funn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tories make us laugh a lo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amusing</w:t>
        <w:tab/>
        <w:tab/>
        <w:t>B. lovely</w:t>
        <w:tab/>
        <w:tab/>
        <w:t>C. cute</w:t>
        <w:tab/>
        <w:tab/>
        <w:tab/>
        <w:t>D. reliabl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6. W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organiz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xpensive furniture carefull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act</w:t>
        <w:tab/>
        <w:tab/>
        <w:tab/>
        <w:t>B. show</w:t>
        <w:tab/>
        <w:tab/>
        <w:t>C. watch</w:t>
        <w:tab/>
        <w:tab/>
        <w:t>D. arrange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. Try' to b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qui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 We're late already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slow </w:t>
        <w:tab/>
        <w:tab/>
        <w:t>B. fast</w:t>
        <w:tab/>
        <w:tab/>
        <w:tab/>
        <w:t xml:space="preserve">C. long </w:t>
        <w:tab/>
        <w:tab/>
        <w:t>D. short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 Our city w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ollu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th the exhaust fumes emitted from vehicles.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clean </w:t>
        <w:tab/>
        <w:tab/>
        <w:t xml:space="preserve">B. populated </w:t>
        <w:tab/>
        <w:tab/>
        <w:t xml:space="preserve">C. popular </w:t>
        <w:tab/>
        <w:tab/>
        <w:t>D. dirty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. She has walke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m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,000 steps today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just </w:t>
        <w:tab/>
        <w:tab/>
        <w:tab/>
        <w:t xml:space="preserve">B. over </w:t>
        <w:tab/>
        <w:tab/>
        <w:t>C. nearly</w:t>
        <w:tab/>
        <w:tab/>
        <w:t>D. fas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. The Olympic Games 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e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very four year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carried </w:t>
        <w:tab/>
        <w:tab/>
        <w:t xml:space="preserve">B. taken </w:t>
        <w:tab/>
        <w:tab/>
        <w:t xml:space="preserve">C. brought </w:t>
        <w:tab/>
        <w:tab/>
        <w:t>D. organized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I'm not comfortable to live in my new house in the city center. It'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rowd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-people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packed </w:t>
        <w:tab/>
        <w:tab/>
        <w:t xml:space="preserve">B. quite </w:t>
        <w:tab/>
        <w:tab/>
        <w:t xml:space="preserve">C. noisy </w:t>
        <w:tab/>
        <w:tab/>
        <w:t>D. many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When I came to Da Nang, I ate man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o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ods which are very delicious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ational</w:t>
        <w:tab/>
        <w:tab/>
        <w:t>B. regional</w:t>
        <w:tab/>
        <w:tab/>
        <w:t>C. international</w:t>
        <w:tab/>
        <w:t>D. provincial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Hopefully the tree will produce som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loss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xt year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trunk </w:t>
        <w:tab/>
        <w:tab/>
        <w:t xml:space="preserve">B. branch </w:t>
        <w:tab/>
        <w:tab/>
        <w:t>C. flower</w:t>
        <w:tab/>
        <w:tab/>
        <w:t xml:space="preserve">D. root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As soon as we can afford it, we'll move to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uburb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owntown</w:t>
        <w:tab/>
        <w:tab/>
        <w:t xml:space="preserve">B. countryside </w:t>
        <w:tab/>
        <w:t>C. inner city</w:t>
        <w:tab/>
        <w:tab/>
        <w:t>D. outskirts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5. Hung can run ve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o he was chosen to take part in the school running competition next month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rapid </w:t>
        <w:tab/>
        <w:tab/>
        <w:t xml:space="preserve">B. quick </w:t>
        <w:tab/>
        <w:tab/>
        <w:t>C. quickly</w:t>
        <w:tab/>
        <w:tab/>
        <w:t>D. soonly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6. I always want to come back to m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ouse whenever I have free time.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cool </w:t>
        <w:tab/>
        <w:tab/>
        <w:t xml:space="preserve">B. warm </w:t>
        <w:tab/>
        <w:tab/>
        <w:t xml:space="preserve">C. hot </w:t>
        <w:tab/>
        <w:tab/>
        <w:tab/>
        <w:t>D. comfortable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Solving that math problem was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iece of ca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me. I just needed two minute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very hard</w:t>
        <w:tab/>
        <w:tab/>
        <w:t>B. very easy</w:t>
        <w:tab/>
        <w:tab/>
        <w:t>C. very delicious</w:t>
        <w:tab/>
        <w:t>D. very cheap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Ngoc is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terested 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tching cartoon on TV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ond of</w:t>
        <w:tab/>
        <w:tab/>
        <w:t>B. fed up with</w:t>
        <w:tab/>
        <w:tab/>
        <w:t>C. tired of</w:t>
        <w:tab/>
        <w:tab/>
        <w:t>D. sick with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If you are going out tonight, you will have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unt me ou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xcluded me</w:t>
        <w:tab/>
        <w:t>B. number me</w:t>
        <w:tab/>
        <w:tab/>
        <w:t>C. persuade me</w:t>
        <w:tab/>
        <w:t>D. ask for my permissio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He comes from a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ealt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mily, so he has a lot expensive car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rich</w:t>
        <w:tab/>
        <w:tab/>
        <w:tab/>
        <w:t>B. traditional</w:t>
        <w:tab/>
        <w:tab/>
        <w:t>C. expensive</w:t>
        <w:tab/>
        <w:tab/>
        <w:t>D. Normal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In the United State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lm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eryone, at one time or another, has been a voluntee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early</w:t>
        <w:tab/>
        <w:tab/>
        <w:t>B. hardly</w:t>
        <w:tab/>
        <w:tab/>
        <w:t>C. mostly</w:t>
        <w:tab/>
        <w:tab/>
        <w:t>D. scarcely</w:t>
      </w:r>
    </w:p>
    <w:p>
      <w:pPr>
        <w:pStyle w:val="Normal"/>
        <w:spacing w:lineRule="auto" w:line="312" w:before="0" w:after="0"/>
        <w:ind w:right="-426" w:hanging="0"/>
        <w:rPr/>
      </w:pPr>
      <w:r>
        <w:rPr>
          <w:rFonts w:cs="Times New Roman" w:ascii="Times New Roman" w:hAnsi="Times New Roman"/>
          <w:color w:val="000000"/>
        </w:rPr>
        <w:t xml:space="preserve">42. Americans have had the </w:t>
      </w:r>
      <w:r>
        <w:rPr>
          <w:rFonts w:cs="Times New Roman" w:ascii="Times New Roman" w:hAnsi="Times New Roman"/>
          <w:color w:val="000000"/>
          <w:u w:val="single"/>
        </w:rPr>
        <w:t>tradition</w:t>
      </w:r>
      <w:r>
        <w:rPr>
          <w:rFonts w:cs="Times New Roman" w:ascii="Times New Roman" w:hAnsi="Times New Roman"/>
          <w:color w:val="000000"/>
        </w:rPr>
        <w:t xml:space="preserve"> of volunteering and helping one another since the early days of the countr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omething new and modern.</w:t>
        <w:tab/>
        <w:tab/>
        <w:t>B. something old and last long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something precious and rare.</w:t>
        <w:tab/>
        <w:tab/>
        <w:t>D. something common and cheap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Going to the zoo is a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xci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perience. You have a chance to look at a lot animal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very boring</w:t>
        <w:tab/>
        <w:tab/>
        <w:t>B. very interesting</w:t>
        <w:tab/>
        <w:t>C. very uncommon</w:t>
        <w:tab/>
        <w:t>D. very cheap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Ngoc is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ifferent from </w:t>
      </w:r>
      <w:r>
        <w:rPr>
          <w:rFonts w:cs="Times New Roman" w:ascii="Times New Roman" w:hAnsi="Times New Roman"/>
          <w:color w:val="000000"/>
          <w:sz w:val="24"/>
          <w:szCs w:val="24"/>
        </w:rPr>
        <w:t>her sister. She has dark hair and brown eye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nlike</w:t>
        <w:tab/>
        <w:tab/>
        <w:t>B. similar to</w:t>
        <w:tab/>
        <w:tab/>
        <w:t>C. the same as</w:t>
        <w:tab/>
        <w:tab/>
        <w:t>D. lik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Vietnamese spring rolls are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lici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 a lot of people like eating the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asty</w:t>
        <w:tab/>
        <w:tab/>
        <w:t>B. salty</w:t>
        <w:tab/>
        <w:tab/>
        <w:t>C. sweet</w:t>
        <w:tab/>
        <w:tab/>
        <w:t>D. bitter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Pizza in the restaurant near my house is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zza I’ve ever eate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ardest</w:t>
        <w:tab/>
        <w:tab/>
        <w:t>B. worst</w:t>
        <w:tab/>
        <w:tab/>
        <w:t>C. greatest</w:t>
        <w:tab/>
        <w:tab/>
        <w:t>D. softes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Oxford is one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ost anci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versities in the world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ldest</w:t>
        <w:tab/>
        <w:tab/>
        <w:t>B. most modern</w:t>
        <w:tab/>
        <w:t>C. biggest</w:t>
        <w:tab/>
        <w:tab/>
        <w:t>D. bes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Chu Van An was one of the mos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am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acher in Vietna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richest</w:t>
        <w:tab/>
        <w:tab/>
        <w:t>B. named</w:t>
        <w:tab/>
        <w:tab/>
        <w:t>C. located</w:t>
        <w:tab/>
        <w:tab/>
        <w:t>D. construc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You have to strictl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be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ffic signals when riding on the roa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atch</w:t>
        <w:tab/>
        <w:tab/>
        <w:t>B. follow</w:t>
        <w:tab/>
        <w:tab/>
        <w:t>C. see</w:t>
        <w:tab/>
        <w:tab/>
        <w:tab/>
        <w:t>D. observ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Hoi An used to be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eace and qui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it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eaceful</w:t>
        <w:tab/>
        <w:tab/>
        <w:t>B. lively</w:t>
        <w:tab/>
        <w:tab/>
        <w:t>C. crowded</w:t>
        <w:tab/>
        <w:tab/>
        <w:t>D. nois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 “Captain America: Civil War” is so amazing. W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couldn’t take our eyes o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scree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ouldn’t stop watching</w:t>
        <w:tab/>
        <w:tab/>
        <w:tab/>
        <w:t>B. couldn’t go to sleep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couldn’t see the screen clearly</w:t>
        <w:tab/>
        <w:tab/>
        <w:t>D. couldn’t close the eyes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 Critics say the film is shocking but it i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ust-se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 boring movie</w:t>
        <w:tab/>
        <w:tab/>
        <w:tab/>
        <w:tab/>
        <w:t>B. a highly-recommended movie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a successful movie</w:t>
        <w:tab/>
        <w:tab/>
        <w:tab/>
        <w:tab/>
        <w:t>D. an interesting movi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Tet Holiday is the most important festival in Vietnam which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akes pla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late January or early Februar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ppears</w:t>
        <w:tab/>
        <w:tab/>
        <w:t>B. occurs</w:t>
        <w:tab/>
        <w:tab/>
        <w:t>C. brings</w:t>
        <w:tab/>
        <w:tab/>
        <w:t>D. holds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Some peopl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ake na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fter the feast with the whole famil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lay games</w:t>
        <w:tab/>
        <w:tab/>
        <w:t>B. go out</w:t>
        <w:tab/>
        <w:tab/>
        <w:t>C. go to sleep</w:t>
        <w:tab/>
        <w:tab/>
        <w:t>D. hang ou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He’s bought me a smart new camera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hange f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 old on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recharge</w:t>
        <w:tab/>
        <w:tab/>
        <w:t>B. reuse</w:t>
        <w:tab/>
        <w:tab/>
        <w:t>C. replace</w:t>
        <w:tab/>
        <w:tab/>
        <w:t>D. redo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. When will the information be mad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vailable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ccessible</w:t>
        <w:tab/>
        <w:tab/>
        <w:t>B. busy</w:t>
        <w:tab/>
        <w:tab/>
        <w:t>C. plentiful</w:t>
        <w:tab/>
        <w:tab/>
        <w:t>D. abundan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. A video game will provid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ndl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urs of fu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rregular</w:t>
        <w:tab/>
        <w:tab/>
        <w:t>B. short</w:t>
        <w:tab/>
        <w:tab/>
        <w:t>C. deep</w:t>
        <w:tab/>
        <w:tab/>
        <w:t>D. limitless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The city is facing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ri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lution problem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ard</w:t>
        <w:tab/>
        <w:tab/>
        <w:t>B. minor</w:t>
        <w:tab/>
        <w:tab/>
        <w:t>C. false</w:t>
        <w:tab/>
        <w:tab/>
        <w:t>D. ligh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On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aj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blem of the device is that it can fall over easil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in</w:t>
        <w:tab/>
        <w:tab/>
        <w:t>B. small</w:t>
        <w:tab/>
        <w:tab/>
        <w:t>C. secondary</w:t>
        <w:tab/>
        <w:tab/>
        <w:t>D. littl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People fro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ver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ltures choose to live in Americ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ame</w:t>
        <w:tab/>
        <w:tab/>
        <w:t>B. similar</w:t>
        <w:tab/>
        <w:tab/>
        <w:t>C. uniform</w:t>
        <w:tab/>
        <w:tab/>
        <w:t>D. varie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You should b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auti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n you cross the street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rave</w:t>
        <w:tab/>
        <w:tab/>
        <w:t>B. confident</w:t>
        <w:tab/>
        <w:tab/>
        <w:t>C. healthy</w:t>
        <w:tab/>
        <w:tab/>
        <w:t>D. careful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. Being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ell-know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great but Ashley isn’t interested in buying lots of expensive thing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famous </w:t>
        <w:tab/>
        <w:tab/>
        <w:t>B. knowledgeable</w:t>
        <w:tab/>
        <w:t>C. intelligent</w:t>
        <w:tab/>
        <w:tab/>
        <w:t>D. wealth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3. He often eats fatty food so he ha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put 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lot of weight recentl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ontrolled</w:t>
        <w:tab/>
        <w:tab/>
        <w:t>B. decreased</w:t>
        <w:tab/>
        <w:tab/>
        <w:t>C. lost</w:t>
        <w:tab/>
        <w:tab/>
        <w:tab/>
        <w:t>D. gaine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. The English test today is reall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fficult</w:t>
      </w:r>
      <w:r>
        <w:rPr>
          <w:rFonts w:cs="Times New Roman" w:ascii="Times New Roman" w:hAnsi="Times New Roman"/>
          <w:color w:val="000000"/>
          <w:sz w:val="24"/>
          <w:szCs w:val="24"/>
        </w:rPr>
        <w:t>. No one can complete i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xciting</w:t>
        <w:tab/>
        <w:tab/>
        <w:t>B. tricky</w:t>
        <w:tab/>
        <w:tab/>
        <w:t>C. planned</w:t>
        <w:tab/>
        <w:tab/>
        <w:t>D. eas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. Linh is the mos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tellig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udent in her clas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ew</w:t>
        <w:tab/>
        <w:tab/>
        <w:tab/>
        <w:t>B. lonely</w:t>
        <w:tab/>
        <w:tab/>
        <w:t>C. stupid</w:t>
        <w:tab/>
        <w:tab/>
        <w:t>D. smar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6. Many peopl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ook part 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ykrathong Festival in Thailand last yea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ttended</w:t>
        <w:tab/>
        <w:tab/>
        <w:t>B. supported</w:t>
        <w:tab/>
        <w:tab/>
        <w:t>C. visited</w:t>
        <w:tab/>
        <w:tab/>
        <w:t>D. went to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7. “Despicable me” is a hilarious film – 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uldn’t help laug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 beginning to the en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nable to laugh</w:t>
        <w:tab/>
        <w:tab/>
        <w:tab/>
        <w:tab/>
        <w:t>B. unable to help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unable to stop laughing</w:t>
        <w:tab/>
        <w:tab/>
        <w:tab/>
        <w:t>D. unable to stop helping</w:t>
        <w:tab/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I am sure I ca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ake good use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tips you gave m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pply</w:t>
        <w:tab/>
        <w:tab/>
        <w:t>B. play</w:t>
        <w:tab/>
        <w:tab/>
        <w:tab/>
        <w:t>C. abuse</w:t>
        <w:tab/>
        <w:tab/>
        <w:t>D. ba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9. To tell the truth it’s a bi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ei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ing out here on my ow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ommon</w:t>
        <w:tab/>
        <w:tab/>
        <w:t>B. good</w:t>
        <w:tab/>
        <w:tab/>
        <w:t>C. strange</w:t>
        <w:tab/>
        <w:tab/>
        <w:t>D. usual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. WWF is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-prof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ation that protects the wildlif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king no money at all</w:t>
        <w:tab/>
        <w:tab/>
        <w:tab/>
        <w:t>B. not working for money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earning a lot of money</w:t>
        <w:tab/>
        <w:tab/>
        <w:tab/>
        <w:t>D. needing no mone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1. Living in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a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vironment is not good for your health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ld</w:t>
        <w:tab/>
        <w:tab/>
        <w:tab/>
        <w:t>B. humid</w:t>
        <w:tab/>
        <w:tab/>
        <w:t>C. dry</w:t>
        <w:tab/>
        <w:tab/>
        <w:tab/>
        <w:t>D. run-dow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2. Exercising will help yo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ay in shap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lim</w:t>
        <w:tab/>
        <w:tab/>
        <w:tab/>
        <w:t>B. chubby</w:t>
        <w:tab/>
        <w:tab/>
        <w:t>C. keep fit</w:t>
        <w:tab/>
        <w:tab/>
        <w:t>D. tall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3. Lynn found the whole situatio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ilariou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xtremely funny</w:t>
        <w:tab/>
        <w:tab/>
        <w:tab/>
        <w:tab/>
        <w:t>B. white funny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extremely safe</w:t>
        <w:tab/>
        <w:tab/>
        <w:tab/>
        <w:tab/>
        <w:t>D. quite safe</w:t>
      </w:r>
    </w:p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auto" w:line="312" w:before="0" w:after="0"/>
        <w:ind w:hanging="0"/>
        <w:rPr/>
      </w:pPr>
      <w:r>
        <w:rPr>
          <w:color w:val="000000"/>
          <w:sz w:val="24"/>
          <w:szCs w:val="24"/>
        </w:rPr>
        <w:t xml:space="preserve">74. The most </w:t>
      </w:r>
      <w:r>
        <w:rPr>
          <w:rStyle w:val="Bodytext2Italic"/>
          <w:i w:val="false"/>
          <w:sz w:val="24"/>
          <w:szCs w:val="24"/>
        </w:rPr>
        <w:t>popular</w:t>
      </w:r>
      <w:r>
        <w:rPr>
          <w:color w:val="000000"/>
          <w:sz w:val="24"/>
          <w:szCs w:val="24"/>
        </w:rPr>
        <w:t xml:space="preserve"> evening out among teenagers is going to the cinem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ommon</w:t>
        <w:tab/>
        <w:tab/>
        <w:t>B. famous</w:t>
        <w:tab/>
        <w:tab/>
        <w:t>C. interesting</w:t>
        <w:tab/>
        <w:tab/>
        <w:t>D. boring</w:t>
      </w:r>
    </w:p>
    <w:p>
      <w:pPr>
        <w:pStyle w:val="Bodytext21"/>
        <w:shd w:fill="auto" w:val="clear"/>
        <w:tabs>
          <w:tab w:val="clear" w:pos="720"/>
          <w:tab w:val="left" w:pos="507" w:leader="none"/>
        </w:tabs>
        <w:spacing w:lineRule="auto" w:line="312"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75. He </w:t>
      </w:r>
      <w:r>
        <w:rPr>
          <w:rStyle w:val="Bodytext2Italic"/>
          <w:i w:val="false"/>
          <w:sz w:val="24"/>
          <w:szCs w:val="24"/>
        </w:rPr>
        <w:t>is hooked on</w:t>
      </w:r>
      <w:r>
        <w:rPr>
          <w:color w:val="000000"/>
          <w:sz w:val="24"/>
          <w:szCs w:val="24"/>
        </w:rPr>
        <w:t xml:space="preserve"> football so much that he goes to every match of his favourite tea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s interested in</w:t>
        <w:tab/>
        <w:t>B. is fed up with</w:t>
        <w:tab/>
        <w:t>C. is tired of</w:t>
        <w:tab/>
        <w:tab/>
        <w:t>D. is in favour of</w:t>
      </w:r>
    </w:p>
    <w:p>
      <w:pPr>
        <w:pStyle w:val="Bodytext21"/>
        <w:shd w:fill="auto" w:val="clear"/>
        <w:spacing w:lineRule="auto" w:line="312" w:before="0" w:after="0"/>
        <w:ind w:right="-426" w:hanging="0"/>
        <w:jc w:val="left"/>
        <w:rPr/>
      </w:pPr>
      <w:r>
        <w:rPr>
          <w:color w:val="000000"/>
          <w:sz w:val="24"/>
          <w:szCs w:val="24"/>
        </w:rPr>
        <w:t xml:space="preserve">76. What do you like doing in your </w:t>
      </w:r>
      <w:r>
        <w:rPr>
          <w:rStyle w:val="Bodytext2Italic"/>
          <w:i w:val="false"/>
          <w:sz w:val="24"/>
          <w:szCs w:val="24"/>
        </w:rPr>
        <w:t>leisure time</w:t>
      </w:r>
      <w:r>
        <w:rPr>
          <w:color w:val="000000"/>
          <w:sz w:val="24"/>
          <w:szCs w:val="24"/>
        </w:rPr>
        <w:t>! - I often listen to music and play basketball with my friend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orking time</w:t>
        <w:tab/>
        <w:t>B. holiday time</w:t>
        <w:tab/>
        <w:t>C. free time</w:t>
        <w:tab/>
        <w:tab/>
        <w:t>D. break time</w:t>
      </w:r>
    </w:p>
    <w:p>
      <w:pPr>
        <w:pStyle w:val="Bodytext21"/>
        <w:shd w:fill="auto" w:val="clear"/>
        <w:spacing w:lineRule="auto" w:line="312" w:before="0" w:after="0"/>
        <w:ind w:hanging="0"/>
        <w:rPr/>
      </w:pPr>
      <w:r>
        <w:rPr>
          <w:color w:val="000000"/>
          <w:sz w:val="24"/>
          <w:szCs w:val="24"/>
        </w:rPr>
        <w:t xml:space="preserve">77. It easy </w:t>
      </w:r>
      <w:r>
        <w:rPr>
          <w:color w:val="000000"/>
          <w:sz w:val="24"/>
          <w:szCs w:val="24"/>
          <w:u w:val="single"/>
        </w:rPr>
        <w:t>to get on well with</w:t>
      </w:r>
      <w:r>
        <w:rPr>
          <w:color w:val="000000"/>
          <w:sz w:val="24"/>
          <w:szCs w:val="24"/>
        </w:rPr>
        <w:t xml:space="preserve"> neighbourhood in the countryside. People are all friendly and willing to help each other.</w:t>
      </w:r>
    </w:p>
    <w:p>
      <w:pPr>
        <w:pStyle w:val="Bodytext21"/>
        <w:shd w:fill="auto" w:val="clear"/>
        <w:spacing w:lineRule="auto" w:line="31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to work together with </w:t>
        <w:tab/>
        <w:tab/>
        <w:tab/>
        <w:t>B. to be a helpful friend of</w:t>
      </w:r>
    </w:p>
    <w:p>
      <w:pPr>
        <w:pStyle w:val="Bodytext21"/>
        <w:shd w:fill="auto" w:val="clear"/>
        <w:spacing w:lineRule="auto" w:line="31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to have a friendly relationship with </w:t>
        <w:tab/>
        <w:t>D. to exchange goods with</w:t>
      </w:r>
    </w:p>
    <w:p>
      <w:pPr>
        <w:pStyle w:val="Bodytext21"/>
        <w:shd w:fill="auto" w:val="clear"/>
        <w:spacing w:lineRule="auto" w:line="312" w:before="0" w:after="0"/>
        <w:ind w:hanging="0"/>
        <w:rPr/>
      </w:pPr>
      <w:r>
        <w:rPr>
          <w:color w:val="000000"/>
          <w:sz w:val="24"/>
          <w:szCs w:val="24"/>
        </w:rPr>
        <w:t xml:space="preserve">78. The baby is sleeping </w:t>
      </w:r>
      <w:r>
        <w:rPr>
          <w:color w:val="000000"/>
          <w:sz w:val="24"/>
          <w:szCs w:val="24"/>
          <w:u w:val="single"/>
        </w:rPr>
        <w:t>sound</w:t>
      </w:r>
      <w:r>
        <w:rPr>
          <w:color w:val="000000"/>
          <w:sz w:val="24"/>
          <w:szCs w:val="24"/>
        </w:rPr>
        <w:t xml:space="preserve"> in her mother’s arms.</w:t>
      </w:r>
    </w:p>
    <w:p>
      <w:pPr>
        <w:pStyle w:val="Bodytext21"/>
        <w:shd w:fill="auto" w:val="clear"/>
        <w:spacing w:lineRule="auto" w:line="31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deeply and peacefully </w:t>
        <w:tab/>
        <w:tab/>
        <w:tab/>
        <w:t>B. easily to wake up</w:t>
      </w:r>
    </w:p>
    <w:p>
      <w:pPr>
        <w:pStyle w:val="Bodytext21"/>
        <w:shd w:fill="auto" w:val="clear"/>
        <w:spacing w:lineRule="auto" w:line="31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sensibly </w:t>
        <w:tab/>
        <w:tab/>
        <w:tab/>
        <w:tab/>
        <w:tab/>
        <w:t>D. safely</w:t>
      </w:r>
    </w:p>
    <w:p>
      <w:pPr>
        <w:pStyle w:val="Bodytext21"/>
        <w:shd w:fill="auto" w:val="clear"/>
        <w:spacing w:lineRule="auto" w:line="312" w:before="0" w:after="0"/>
        <w:ind w:hanging="0"/>
        <w:rPr/>
      </w:pPr>
      <w:r>
        <w:rPr>
          <w:color w:val="000000"/>
          <w:sz w:val="24"/>
          <w:szCs w:val="24"/>
        </w:rPr>
        <w:t xml:space="preserve">79. People in this village are all </w:t>
      </w:r>
      <w:r>
        <w:rPr>
          <w:color w:val="000000"/>
          <w:sz w:val="24"/>
          <w:szCs w:val="24"/>
          <w:u w:val="single"/>
        </w:rPr>
        <w:t>skilful</w:t>
      </w:r>
      <w:r>
        <w:rPr>
          <w:color w:val="000000"/>
          <w:sz w:val="24"/>
          <w:szCs w:val="24"/>
        </w:rPr>
        <w:t xml:space="preserve"> craftsmen. Their products are qualified for the European market.</w:t>
      </w:r>
    </w:p>
    <w:p>
      <w:pPr>
        <w:pStyle w:val="Bodytext21"/>
        <w:shd w:fill="auto" w:val="clear"/>
        <w:spacing w:lineRule="auto" w:line="312" w:before="0" w:after="0"/>
        <w:ind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A. professional </w:t>
        <w:tab/>
        <w:t xml:space="preserve">B. amateur </w:t>
        <w:tab/>
        <w:tab/>
        <w:t xml:space="preserve">C. intelligent </w:t>
        <w:tab/>
        <w:tab/>
        <w:t>D. fas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0. It i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is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travel across the mountain at nigh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afe </w:t>
        <w:tab/>
        <w:tab/>
        <w:t xml:space="preserve">B. unsafe </w:t>
        <w:tab/>
        <w:tab/>
        <w:t xml:space="preserve">C. convenient </w:t>
        <w:tab/>
        <w:tab/>
        <w:t>D. inconvenien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1. Nam would li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o find o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re about the customs and traditions of Tay peopl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to see </w:t>
        <w:tab/>
        <w:tab/>
        <w:t xml:space="preserve">B. to look for </w:t>
        <w:tab/>
        <w:tab/>
        <w:t xml:space="preserve">C. to learn </w:t>
        <w:tab/>
        <w:tab/>
        <w:t>D. to watch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2. Ancestor worshipping plays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gnific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le in Vietnamese cultur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. important </w:t>
        <w:tab/>
        <w:tab/>
        <w:t xml:space="preserve">B. unimportant </w:t>
        <w:tab/>
        <w:t xml:space="preserve">C. minor </w:t>
        <w:tab/>
        <w:tab/>
        <w:t>D. activ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3. My grandparents always try their best to find ways to preserve our famil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nit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consistency </w:t>
        <w:tab/>
        <w:t xml:space="preserve">B. stickage </w:t>
        <w:tab/>
        <w:tab/>
        <w:t xml:space="preserve">C. union </w:t>
        <w:tab/>
        <w:tab/>
        <w:t>D. bon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4. I always get into trouble with table manners every time I am invited to a party. All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utle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iquettes are so complicated!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utensil </w:t>
        <w:tab/>
        <w:tab/>
        <w:t xml:space="preserve">B. spoon </w:t>
        <w:tab/>
        <w:tab/>
        <w:t xml:space="preserve">C. fork </w:t>
        <w:tab/>
        <w:tab/>
        <w:t>D. chopstick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5. John asked Kim to marry him and he jumped with join when s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ccepte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agreed </w:t>
        <w:tab/>
        <w:tab/>
        <w:t xml:space="preserve">B. argued </w:t>
        <w:tab/>
        <w:tab/>
        <w:t xml:space="preserve">C. appealed </w:t>
        <w:tab/>
        <w:tab/>
        <w:t>D. attache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6. Languag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eserv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effort to prevent languages from bring unknow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torage </w:t>
        <w:tab/>
        <w:tab/>
        <w:t xml:space="preserve">B. protection </w:t>
        <w:tab/>
        <w:tab/>
        <w:t xml:space="preserve">C. safeguard </w:t>
        <w:tab/>
        <w:tab/>
        <w:t>D. safet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. Sonkran, which is Laos famous festival, is hel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nnual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pril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monthly </w:t>
        <w:tab/>
        <w:tab/>
        <w:t xml:space="preserve">B. yearly </w:t>
        <w:tab/>
        <w:tab/>
        <w:t xml:space="preserve">C. usually </w:t>
        <w:tab/>
        <w:tab/>
        <w:t xml:space="preserve">D. frequently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8. Loy Krathong, also known as the Festival of Light, is a time for Thai people to pay thei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sp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the Godness of Wate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worship </w:t>
        <w:tab/>
        <w:tab/>
        <w:t xml:space="preserve">B. attention </w:t>
        <w:tab/>
        <w:tab/>
        <w:t xml:space="preserve">C. defeated </w:t>
        <w:tab/>
        <w:tab/>
        <w:t>D. conquere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9. It was 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r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him to rescue the child from being downe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ntelligent </w:t>
        <w:tab/>
        <w:tab/>
        <w:t xml:space="preserve">B. courageous </w:t>
        <w:tab/>
        <w:t xml:space="preserve">C. kind </w:t>
        <w:tab/>
        <w:tab/>
        <w:t xml:space="preserve">D. cruel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0. In “Harry Potter” films, does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v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zard, Voldemort, ever actually appear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wicked </w:t>
        <w:tab/>
        <w:tab/>
        <w:t xml:space="preserve">B. legendary </w:t>
        <w:tab/>
        <w:tab/>
        <w:t xml:space="preserve">C. magic </w:t>
        <w:tab/>
        <w:tab/>
        <w:t>D. mea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1. Look! I have never seen such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i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hroom. We look as tiny as an ant under i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mall </w:t>
        <w:tab/>
        <w:tab/>
        <w:t xml:space="preserve">B. beautiful </w:t>
        <w:tab/>
        <w:tab/>
        <w:t xml:space="preserve">C. huge </w:t>
        <w:tab/>
        <w:tab/>
        <w:t xml:space="preserve">D. evil </w:t>
      </w:r>
    </w:p>
    <w:p>
      <w:pPr>
        <w:pStyle w:val="Bodytext21"/>
        <w:shd w:fill="auto" w:val="clear"/>
        <w:tabs>
          <w:tab w:val="clear" w:pos="720"/>
          <w:tab w:val="left" w:pos="989" w:leader="none"/>
          <w:tab w:val="left" w:pos="2600" w:leader="none"/>
          <w:tab w:val="left" w:pos="3115" w:leader="none"/>
          <w:tab w:val="left" w:pos="5172" w:leader="none"/>
          <w:tab w:val="left" w:pos="5688" w:leader="none"/>
          <w:tab w:val="right" w:pos="8966" w:leader="none"/>
        </w:tabs>
        <w:spacing w:lineRule="auto" w:line="312" w:before="0" w:after="0"/>
        <w:ind w:hanging="0"/>
        <w:rPr/>
      </w:pPr>
      <w:r>
        <w:rPr>
          <w:color w:val="000000"/>
          <w:sz w:val="24"/>
          <w:szCs w:val="24"/>
        </w:rPr>
        <w:t xml:space="preserve">92. My grandfather gets a lot of </w:t>
      </w:r>
      <w:r>
        <w:rPr>
          <w:rStyle w:val="Bodytext2Italic"/>
          <w:i w:val="false"/>
          <w:sz w:val="24"/>
          <w:szCs w:val="24"/>
        </w:rPr>
        <w:t>pleasure</w:t>
      </w:r>
      <w:r>
        <w:rPr>
          <w:color w:val="000000"/>
          <w:sz w:val="24"/>
          <w:szCs w:val="24"/>
        </w:rPr>
        <w:t xml:space="preserve"> from gardening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sadness</w:t>
        <w:tab/>
        <w:tab/>
        <w:t>B. equipments</w:t>
        <w:tab/>
        <w:tab/>
        <w:t>C. profits</w:t>
        <w:tab/>
        <w:tab/>
        <w:t>D. happiness</w:t>
      </w:r>
    </w:p>
    <w:p>
      <w:pPr>
        <w:pStyle w:val="Bodytext21"/>
        <w:shd w:fill="auto" w:val="clear"/>
        <w:tabs>
          <w:tab w:val="clear" w:pos="720"/>
          <w:tab w:val="left" w:pos="984" w:leader="none"/>
          <w:tab w:val="left" w:pos="2600" w:leader="none"/>
          <w:tab w:val="left" w:pos="3091" w:leader="none"/>
          <w:tab w:val="left" w:pos="5172" w:leader="none"/>
          <w:tab w:val="left" w:pos="5674" w:leader="none"/>
          <w:tab w:val="right" w:pos="9333" w:leader="none"/>
        </w:tabs>
        <w:spacing w:lineRule="auto" w:line="312" w:before="0" w:after="0"/>
        <w:ind w:hanging="0"/>
        <w:rPr/>
      </w:pPr>
      <w:r>
        <w:rPr>
          <w:color w:val="000000"/>
          <w:sz w:val="24"/>
          <w:szCs w:val="24"/>
        </w:rPr>
        <w:t xml:space="preserve">93. Many people in this area have cholera because they drink </w:t>
      </w:r>
      <w:r>
        <w:rPr>
          <w:rStyle w:val="Bodytext2Italic"/>
          <w:i w:val="false"/>
          <w:sz w:val="24"/>
          <w:szCs w:val="24"/>
        </w:rPr>
        <w:t>unwell-treated</w:t>
      </w:r>
      <w:r>
        <w:rPr>
          <w:color w:val="000000"/>
          <w:sz w:val="24"/>
          <w:szCs w:val="24"/>
        </w:rPr>
        <w:t xml:space="preserve"> water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mineral</w:t>
        <w:tab/>
        <w:tab/>
        <w:t>B. fresh</w:t>
        <w:tab/>
        <w:tab/>
        <w:t>C. contaminated</w:t>
        <w:tab/>
        <w:t>D. salty</w:t>
      </w:r>
    </w:p>
    <w:p>
      <w:pPr>
        <w:pStyle w:val="Bodytext21"/>
        <w:shd w:fill="auto" w:val="clear"/>
        <w:tabs>
          <w:tab w:val="clear" w:pos="720"/>
          <w:tab w:val="left" w:pos="512" w:leader="none"/>
        </w:tabs>
        <w:spacing w:lineRule="auto" w:line="312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4. With healthier lifestyles and better medical care people will have a longer </w:t>
      </w:r>
      <w:r>
        <w:rPr>
          <w:rStyle w:val="Bodytext2Italic"/>
          <w:i w:val="false"/>
          <w:sz w:val="24"/>
          <w:szCs w:val="24"/>
        </w:rPr>
        <w:t>life expectanc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lifeboat</w:t>
        <w:tab/>
        <w:tab/>
        <w:t>B. lifestyle</w:t>
        <w:tab/>
        <w:tab/>
        <w:t>C. lifespan</w:t>
        <w:tab/>
        <w:tab/>
        <w:t>D. lifejacke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. The supply is being tested fo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tamina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population </w:t>
        <w:tab/>
        <w:tab/>
        <w:t xml:space="preserve">B. pollution </w:t>
        <w:tab/>
        <w:tab/>
        <w:t xml:space="preserve">C. combining </w:t>
        <w:tab/>
        <w:tab/>
        <w:t>D. containi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6.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u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 vehicles is a contributing factor to make people cough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noise </w:t>
        <w:tab/>
        <w:tab/>
        <w:t xml:space="preserve">B. fuel </w:t>
        <w:tab/>
        <w:tab/>
        <w:tab/>
        <w:t xml:space="preserve">C. exhaust </w:t>
        <w:tab/>
        <w:tab/>
        <w:t>D. water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. Several ne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otanical spec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e been killed in the last year because of water and soil pollutio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mammals </w:t>
        <w:tab/>
        <w:tab/>
        <w:t xml:space="preserve">B. plants </w:t>
        <w:tab/>
        <w:tab/>
        <w:t xml:space="preserve">C. insects </w:t>
        <w:tab/>
        <w:tab/>
        <w:t>D. flowers</w:t>
      </w:r>
    </w:p>
    <w:p>
      <w:pPr>
        <w:pStyle w:val="Normal"/>
        <w:tabs>
          <w:tab w:val="clear" w:pos="720"/>
          <w:tab w:val="left" w:pos="284" w:leader="none"/>
          <w:tab w:val="left" w:pos="6235" w:leader="none"/>
        </w:tabs>
        <w:spacing w:lineRule="auto" w:line="312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8. This city is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legendary fo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many significant events which many people around the world enjo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well-known for </w:t>
        <w:tab/>
        <w:t xml:space="preserve">B. exciting of </w:t>
        <w:tab/>
        <w:tab/>
        <w:t xml:space="preserve">C. haunting by </w:t>
        <w:tab/>
        <w:t>D. historic about</w:t>
      </w:r>
    </w:p>
    <w:p>
      <w:pPr>
        <w:pStyle w:val="Normal"/>
        <w:tabs>
          <w:tab w:val="clear" w:pos="720"/>
          <w:tab w:val="left" w:pos="284" w:leader="none"/>
          <w:tab w:val="left" w:pos="6235" w:leader="none"/>
        </w:tabs>
        <w:spacing w:lineRule="auto" w:line="312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9. Driving through vast green pastures, or boating on scenic lakes – or lochs – are other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attraction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that Scotland offer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famous people </w:t>
        <w:tab/>
        <w:t xml:space="preserve">B. friendly tourists </w:t>
        <w:tab/>
        <w:t>C. beautiful places</w:t>
        <w:tab/>
        <w:t>D. wide lakes and rivers.</w:t>
      </w:r>
    </w:p>
    <w:p>
      <w:pPr>
        <w:pStyle w:val="Normal"/>
        <w:tabs>
          <w:tab w:val="clear" w:pos="720"/>
          <w:tab w:val="left" w:pos="284" w:leader="none"/>
          <w:tab w:val="left" w:pos="6235" w:leader="none"/>
        </w:tabs>
        <w:spacing w:lineRule="auto" w:line="312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00. Australia is the world’s only country which covers an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entir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continen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a large </w:t>
        <w:tab/>
        <w:tab/>
        <w:t xml:space="preserve">B. a historic </w:t>
        <w:tab/>
        <w:tab/>
        <w:t xml:space="preserve">C. a spectacular </w:t>
        <w:tab/>
        <w:t>D. a complete</w:t>
      </w:r>
    </w:p>
    <w:p>
      <w:pPr>
        <w:pStyle w:val="Bodytext21"/>
        <w:shd w:fill="auto" w:val="clear"/>
        <w:tabs>
          <w:tab w:val="clear" w:pos="720"/>
          <w:tab w:val="left" w:pos="502" w:leader="none"/>
        </w:tabs>
        <w:spacing w:lineRule="auto" w:line="312"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101. Volunteers have given out </w:t>
      </w:r>
      <w:r>
        <w:rPr>
          <w:rStyle w:val="Bodytext2BoldItalic"/>
          <w:b w:val="false"/>
          <w:i w:val="false"/>
          <w:sz w:val="24"/>
          <w:szCs w:val="24"/>
        </w:rPr>
        <w:t>food and blankets</w:t>
      </w:r>
      <w:r>
        <w:rPr>
          <w:color w:val="000000"/>
          <w:sz w:val="24"/>
          <w:szCs w:val="24"/>
        </w:rPr>
        <w:t xml:space="preserve"> to homeless people in the flooded are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operties</w:t>
        <w:tab/>
        <w:tab/>
        <w:t>B. aid</w:t>
        <w:tab/>
        <w:tab/>
        <w:tab/>
        <w:t>C. helping</w:t>
        <w:tab/>
        <w:tab/>
        <w:t xml:space="preserve">D. technology </w:t>
      </w:r>
    </w:p>
    <w:p>
      <w:pPr>
        <w:pStyle w:val="Bodytext21"/>
        <w:shd w:fill="auto" w:val="clear"/>
        <w:tabs>
          <w:tab w:val="clear" w:pos="720"/>
          <w:tab w:val="left" w:pos="507" w:leader="none"/>
        </w:tabs>
        <w:spacing w:lineRule="auto" w:line="312"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102. After the earthquake, his building was used exclusively for the </w:t>
      </w:r>
      <w:r>
        <w:rPr>
          <w:rStyle w:val="Bodytext2BoldItalic"/>
          <w:b w:val="false"/>
          <w:i w:val="false"/>
          <w:sz w:val="24"/>
          <w:szCs w:val="24"/>
        </w:rPr>
        <w:t xml:space="preserve">accommodation </w:t>
      </w:r>
      <w:r>
        <w:rPr>
          <w:color w:val="000000"/>
          <w:sz w:val="24"/>
          <w:szCs w:val="24"/>
        </w:rPr>
        <w:t>of the victim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orkplace</w:t>
        <w:tab/>
        <w:tab/>
        <w:t>B. houses</w:t>
        <w:tab/>
        <w:tab/>
        <w:t>C. markets</w:t>
        <w:tab/>
        <w:tab/>
        <w:t>D. office</w:t>
      </w:r>
    </w:p>
    <w:p>
      <w:pPr>
        <w:pStyle w:val="Bodytext21"/>
        <w:shd w:fill="auto" w:val="clear"/>
        <w:tabs>
          <w:tab w:val="clear" w:pos="720"/>
          <w:tab w:val="left" w:pos="512" w:leader="none"/>
        </w:tabs>
        <w:spacing w:lineRule="auto" w:line="312"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103. By the next morning, several villages around Mount Sinabung were </w:t>
      </w:r>
      <w:r>
        <w:rPr>
          <w:rStyle w:val="Bodytext2BoldItalic"/>
          <w:b w:val="false"/>
          <w:i w:val="false"/>
          <w:sz w:val="24"/>
          <w:szCs w:val="24"/>
        </w:rPr>
        <w:t>buried</w:t>
      </w:r>
      <w:r>
        <w:rPr>
          <w:color w:val="000000"/>
          <w:sz w:val="24"/>
          <w:szCs w:val="24"/>
        </w:rPr>
        <w:t xml:space="preserve"> in ash and debri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amaged</w:t>
        <w:tab/>
        <w:tab/>
        <w:t>B. carried</w:t>
        <w:tab/>
        <w:tab/>
        <w:t>C. covered</w:t>
        <w:tab/>
        <w:tab/>
        <w:t>D. collapsed</w:t>
      </w:r>
    </w:p>
    <w:p>
      <w:pPr>
        <w:pStyle w:val="Bodytext21"/>
        <w:shd w:fill="auto" w:val="clear"/>
        <w:tabs>
          <w:tab w:val="clear" w:pos="720"/>
          <w:tab w:val="left" w:pos="978" w:leader="none"/>
        </w:tabs>
        <w:spacing w:lineRule="auto" w:line="31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104. The print is so </w:t>
      </w:r>
      <w:r>
        <w:rPr>
          <w:rStyle w:val="Bodytext2Italic"/>
          <w:i w:val="false"/>
          <w:sz w:val="24"/>
          <w:szCs w:val="24"/>
        </w:rPr>
        <w:t>tin £</w:t>
      </w:r>
      <w:r>
        <w:rPr>
          <w:color w:val="000000"/>
          <w:sz w:val="24"/>
          <w:szCs w:val="24"/>
          <w:lang w:bidi="en-US"/>
        </w:rPr>
        <w:t xml:space="preserve"> that you need a magnifying glass to read it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large</w:t>
        <w:tab/>
        <w:tab/>
        <w:t>B. small</w:t>
        <w:tab/>
        <w:tab/>
        <w:t>C. blur</w:t>
        <w:tab/>
        <w:tab/>
        <w:tab/>
        <w:t>D. neat</w:t>
      </w:r>
    </w:p>
    <w:p>
      <w:pPr>
        <w:pStyle w:val="Bodytext21"/>
        <w:shd w:fill="auto" w:val="clear"/>
        <w:tabs>
          <w:tab w:val="clear" w:pos="720"/>
          <w:tab w:val="left" w:pos="982" w:leader="none"/>
        </w:tabs>
        <w:spacing w:lineRule="auto" w:line="31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105. I'm not </w:t>
      </w:r>
      <w:r>
        <w:rPr>
          <w:rStyle w:val="Bodytext2Italic"/>
          <w:i w:val="false"/>
          <w:sz w:val="24"/>
          <w:szCs w:val="24"/>
        </w:rPr>
        <w:t>properly</w:t>
      </w:r>
      <w:r>
        <w:rPr>
          <w:color w:val="000000"/>
          <w:sz w:val="24"/>
          <w:szCs w:val="24"/>
          <w:lang w:bidi="en-US"/>
        </w:rPr>
        <w:t xml:space="preserve"> dressed for this kind of weather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fitly</w:t>
        <w:tab/>
        <w:tab/>
        <w:tab/>
        <w:t>B. neatly</w:t>
        <w:tab/>
        <w:tab/>
        <w:t>C. kindly</w:t>
        <w:tab/>
        <w:tab/>
        <w:t>D. appropriately</w:t>
      </w:r>
    </w:p>
    <w:p>
      <w:pPr>
        <w:pStyle w:val="Bodytext21"/>
        <w:shd w:fill="auto" w:val="clear"/>
        <w:tabs>
          <w:tab w:val="clear" w:pos="720"/>
          <w:tab w:val="left" w:pos="982" w:leader="none"/>
        </w:tabs>
        <w:spacing w:lineRule="auto" w:line="312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106. The achievements of science and technology of recent years have influenced the </w:t>
      </w:r>
      <w:r>
        <w:rPr>
          <w:rStyle w:val="Bodytext2Italic"/>
          <w:i w:val="false"/>
          <w:sz w:val="24"/>
          <w:szCs w:val="24"/>
        </w:rPr>
        <w:t>careers</w:t>
      </w:r>
      <w:r>
        <w:rPr>
          <w:color w:val="000000"/>
          <w:sz w:val="24"/>
          <w:szCs w:val="24"/>
          <w:lang w:bidi="en-US"/>
        </w:rPr>
        <w:t xml:space="preserve"> of many people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markets</w:t>
        <w:tab/>
        <w:tab/>
        <w:t>B. trades</w:t>
        <w:tab/>
        <w:tab/>
        <w:t>C. professions</w:t>
        <w:tab/>
        <w:t>D. hands</w:t>
      </w:r>
    </w:p>
    <w:p>
      <w:pPr>
        <w:pStyle w:val="Bodytext21"/>
        <w:shd w:fill="auto" w:val="clear"/>
        <w:tabs>
          <w:tab w:val="clear" w:pos="720"/>
          <w:tab w:val="left" w:pos="1082" w:leader="none"/>
        </w:tabs>
        <w:spacing w:lineRule="auto" w:line="312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107. There is an </w:t>
      </w:r>
      <w:r>
        <w:rPr>
          <w:rStyle w:val="Bodytext2Italic"/>
          <w:i w:val="false"/>
          <w:sz w:val="24"/>
          <w:szCs w:val="24"/>
        </w:rPr>
        <w:t>enormous</w:t>
      </w:r>
      <w:r>
        <w:rPr>
          <w:color w:val="000000"/>
          <w:sz w:val="24"/>
          <w:szCs w:val="24"/>
          <w:lang w:bidi="en-US"/>
        </w:rPr>
        <w:t xml:space="preserve"> gap in technology between developing and developed countrie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uge</w:t>
        <w:tab/>
        <w:tab/>
        <w:t>B. small</w:t>
        <w:tab/>
        <w:tab/>
        <w:t xml:space="preserve">C. inconsiderable </w:t>
        <w:tab/>
        <w:t>D. tiny</w:t>
      </w:r>
    </w:p>
    <w:p>
      <w:pPr>
        <w:pStyle w:val="Bodytext21"/>
        <w:shd w:fill="auto" w:val="clear"/>
        <w:tabs>
          <w:tab w:val="clear" w:pos="720"/>
          <w:tab w:val="left" w:pos="1087" w:leader="none"/>
        </w:tabs>
        <w:spacing w:lineRule="auto" w:line="31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108. We are trying to </w:t>
      </w:r>
      <w:r>
        <w:rPr>
          <w:rStyle w:val="Bodytext2Italic"/>
          <w:i w:val="false"/>
          <w:sz w:val="24"/>
          <w:szCs w:val="24"/>
        </w:rPr>
        <w:t>work out</w:t>
      </w:r>
      <w:r>
        <w:rPr>
          <w:color w:val="000000"/>
          <w:sz w:val="24"/>
          <w:szCs w:val="24"/>
          <w:u w:val="single"/>
          <w:lang w:bidi="en-US"/>
        </w:rPr>
        <w:t xml:space="preserve"> </w:t>
      </w:r>
      <w:r>
        <w:rPr>
          <w:color w:val="000000"/>
          <w:sz w:val="24"/>
          <w:szCs w:val="24"/>
          <w:lang w:bidi="en-US"/>
        </w:rPr>
        <w:t>the proble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olve</w:t>
        <w:tab/>
        <w:tab/>
        <w:t>B. make up</w:t>
        <w:tab/>
        <w:tab/>
        <w:t>C. find out</w:t>
        <w:tab/>
        <w:tab/>
        <w:t>D. create</w:t>
      </w:r>
    </w:p>
    <w:p>
      <w:pPr>
        <w:pStyle w:val="Bodytext21"/>
        <w:shd w:fill="auto" w:val="clear"/>
        <w:tabs>
          <w:tab w:val="clear" w:pos="720"/>
          <w:tab w:val="left" w:pos="1087" w:leader="none"/>
        </w:tabs>
        <w:spacing w:lineRule="auto" w:line="312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109. The </w:t>
      </w:r>
      <w:r>
        <w:rPr>
          <w:rStyle w:val="Bodytext2Italic"/>
          <w:i w:val="false"/>
          <w:sz w:val="24"/>
          <w:szCs w:val="24"/>
        </w:rPr>
        <w:t>precise</w:t>
      </w:r>
      <w:r>
        <w:rPr>
          <w:color w:val="000000"/>
          <w:sz w:val="24"/>
          <w:szCs w:val="24"/>
          <w:lang w:bidi="en-US"/>
        </w:rPr>
        <w:t xml:space="preserve"> instruction in the guidebook helps us a lot in understanding the subjec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lear and accurate</w:t>
        <w:tab/>
        <w:tab/>
        <w:tab/>
        <w:t>C. new and detail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unclear and inaccurate</w:t>
        <w:tab/>
        <w:tab/>
        <w:tab/>
        <w:t>D. old and bori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0. It’s really hard to tell the differences betwee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ision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hrooms and edible one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venomous </w:t>
        <w:tab/>
        <w:tab/>
        <w:t xml:space="preserve">B. eatable </w:t>
        <w:tab/>
        <w:tab/>
        <w:t xml:space="preserve">C. delicious </w:t>
        <w:tab/>
        <w:tab/>
        <w:t>D. nutritious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1. Couchsurfing.com is a website where travellers and locals can connect and provide or find fre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ccommoda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housing </w:t>
        <w:tab/>
        <w:tab/>
        <w:t xml:space="preserve">B. trip </w:t>
        <w:tab/>
        <w:tab/>
        <w:tab/>
        <w:t xml:space="preserve">C. water </w:t>
        <w:tab/>
        <w:tab/>
        <w:t>D. foo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2. No one ca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fierce heat on Venu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love </w:t>
        <w:tab/>
        <w:tab/>
        <w:t xml:space="preserve">B. sympathize </w:t>
        <w:tab/>
        <w:tab/>
        <w:t xml:space="preserve">C. bear </w:t>
        <w:tab/>
        <w:tab/>
        <w:t>D. understan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3. English and French a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fi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nguages in Canad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main </w:t>
        <w:tab/>
        <w:tab/>
        <w:t xml:space="preserve">B. formal </w:t>
        <w:tab/>
        <w:tab/>
        <w:t xml:space="preserve">C. primary </w:t>
        <w:tab/>
        <w:tab/>
        <w:t>D. popular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4. There is stil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improving in your work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pace </w:t>
        <w:tab/>
        <w:tab/>
        <w:t xml:space="preserve">B. place </w:t>
        <w:tab/>
        <w:tab/>
        <w:t xml:space="preserve">C. area </w:t>
        <w:tab/>
        <w:tab/>
        <w:t>D. accommodatio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. The first experimen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s unsuccessful</w:t>
      </w:r>
      <w:r>
        <w:rPr>
          <w:rFonts w:cs="Times New Roman" w:ascii="Times New Roman" w:hAnsi="Times New Roman"/>
          <w:color w:val="000000"/>
          <w:sz w:val="24"/>
          <w:szCs w:val="24"/>
        </w:rPr>
        <w:t>, so we need to do another on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managed </w:t>
        <w:tab/>
        <w:tab/>
        <w:t xml:space="preserve">B. bored </w:t>
        <w:tab/>
        <w:tab/>
        <w:t xml:space="preserve">C. failed </w:t>
        <w:tab/>
        <w:tab/>
        <w:t xml:space="preserve">D. damaged </w:t>
      </w:r>
    </w:p>
    <w:p>
      <w:pPr>
        <w:pStyle w:val="Normal"/>
        <w:widowControl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6. He was asked to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account for </w:t>
      </w:r>
      <w:r>
        <w:rPr>
          <w:rFonts w:cs="Times New Roman" w:ascii="Times New Roman" w:hAnsi="Times New Roman"/>
          <w:color w:val="000000"/>
          <w:sz w:val="24"/>
          <w:szCs w:val="24"/>
        </w:rPr>
        <w:t>his presence at the scene of crime.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omplain </w:t>
        <w:tab/>
        <w:tab/>
        <w:t>B. exchange </w:t>
        <w:tab/>
        <w:tab/>
        <w:t>C. explain     </w:t>
        <w:tab/>
        <w:tab/>
        <w:t>D. arrange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7. The teacher gave some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suggestions </w:t>
      </w:r>
      <w:r>
        <w:rPr>
          <w:rFonts w:cs="Times New Roman" w:ascii="Times New Roman" w:hAnsi="Times New Roman"/>
          <w:color w:val="000000"/>
          <w:sz w:val="24"/>
          <w:szCs w:val="24"/>
        </w:rPr>
        <w:t>on what could come out for the examination.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ffects                 </w:t>
        <w:tab/>
        <w:t>B. symptoms</w:t>
        <w:tab/>
        <w:tab/>
        <w:t>C. hints</w:t>
        <w:tab/>
        <w:tab/>
        <w:t>D. demonstrations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8. I’ll take the new job whose salary is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fantasti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reasonable</w:t>
        <w:tab/>
        <w:tab/>
        <w:t>B. acceptable</w:t>
        <w:tab/>
        <w:tab/>
        <w:t>C. pretty high</w:t>
        <w:tab/>
        <w:tab/>
        <w:t>D. wonderful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9. I could see the finish line and thought I was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home and d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peless  </w:t>
        <w:tab/>
        <w:tab/>
        <w:t>B. hopeful    </w:t>
        <w:tab/>
        <w:tab/>
        <w:t>C. successful</w:t>
        <w:tab/>
        <w:tab/>
        <w:t>D. unsuccessful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0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arpets </w:t>
      </w:r>
      <w:r>
        <w:rPr>
          <w:rFonts w:cs="Times New Roman" w:ascii="Times New Roman" w:hAnsi="Times New Roman"/>
          <w:color w:val="000000"/>
          <w:sz w:val="24"/>
          <w:szCs w:val="24"/>
        </w:rPr>
        <w:t>from countries such as Persia and Afghanistan often fetch high prices in the United States.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rtifacts              </w:t>
        <w:tab/>
        <w:t>B. Pottery    </w:t>
        <w:tab/>
        <w:tab/>
        <w:t>C. Rugs</w:t>
        <w:tab/>
        <w:tab/>
        <w:t>D. Textiles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1. For nearly a hundred years, the lake was present continually, and has appeared an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sappear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gain several times since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vanish</w:t>
        <w:tab/>
        <w:tab/>
        <w:t>B. exist</w:t>
        <w:tab/>
        <w:tab/>
        <w:t>C. inhabit</w:t>
        <w:tab/>
        <w:tab/>
        <w:t>D. grow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2. When we trave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verse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hope to go to Iceland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on the sea               B. by water            </w:t>
        <w:tab/>
        <w:t xml:space="preserve">C. with foreigners     </w:t>
        <w:tab/>
        <w:t>D. to foreign lands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3. The guests at the Japanese Embassy reception enjoyed it very much but refused to eat but refused to eat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sh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tale                 </w:t>
        <w:tab/>
        <w:t xml:space="preserve">B. fresh                   </w:t>
        <w:tab/>
        <w:t>C. rotten                       D. uncooked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helpli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has received over 1.5 million calls from children and adults nationwide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hotline</w:t>
        <w:tab/>
        <w:tab/>
        <w:t>B. service</w:t>
        <w:tab/>
        <w:tab/>
        <w:t>C. centre</w:t>
        <w:tab/>
        <w:tab/>
        <w:t>D. club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5. Your brain will grow and you'll become mo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self-awa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misunderstand</w:t>
        <w:tab/>
        <w:tab/>
        <w:tab/>
        <w:tab/>
        <w:t>B. self confident</w:t>
        <w:tab/>
        <w:tab/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large</w:t>
        <w:tab/>
        <w:tab/>
        <w:tab/>
        <w:tab/>
        <w:tab/>
        <w:t>D. understand yourself very well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6. Being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self-disciplin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ill help him overcome this difficult time easier. 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self-control</w:t>
        <w:tab/>
        <w:t>B. uncontrol</w:t>
        <w:tab/>
        <w:tab/>
        <w:t>C. depressed</w:t>
        <w:tab/>
        <w:tab/>
        <w:t>D. self-fish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7. Like my grandparents, people used to g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bare-foot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even in winter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without shoes</w:t>
        <w:tab/>
        <w:t>B. with shoes</w:t>
        <w:tab/>
        <w:tab/>
        <w:t>C. on foot</w:t>
        <w:tab/>
        <w:tab/>
        <w:t>D. for a walk</w:t>
      </w:r>
    </w:p>
    <w:p>
      <w:pPr>
        <w:pStyle w:val="Normal"/>
        <w:spacing w:lineRule="auto" w:line="312" w:before="0" w:after="0"/>
        <w:jc w:val="both"/>
        <w:rPr>
          <w:rStyle w:val="Textt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ta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8. My grandparents didn’t have a mobile phone, so they used to talk </w:t>
      </w:r>
      <w:r>
        <w:rPr>
          <w:rStyle w:val="Textta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face to face</w:t>
      </w:r>
      <w:r>
        <w:rPr>
          <w:rStyle w:val="Textta"/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rStyle w:val="Textta"/>
          <w:rFonts w:cs="Times New Roman" w:ascii="Times New Roman" w:hAnsi="Times New Roman"/>
          <w:color w:val="000000"/>
          <w:sz w:val="24"/>
          <w:szCs w:val="24"/>
          <w:shd w:fill="FFFFFF" w:val="clear"/>
        </w:rPr>
        <w:t>A. Facing them</w:t>
        <w:tab/>
        <w:t>B. in person</w:t>
        <w:tab/>
        <w:tab/>
        <w:t>C. looking at them</w:t>
        <w:tab/>
        <w:t>D. seeing the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ta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9. Men are usually the </w:t>
      </w:r>
      <w:r>
        <w:rPr>
          <w:rStyle w:val="Textta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breadwinner</w:t>
      </w:r>
      <w:r>
        <w:rPr>
          <w:rStyle w:val="Textta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f the family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boss</w:t>
        <w:tab/>
        <w:tab/>
        <w:t>B. owner</w:t>
        <w:tab/>
        <w:tab/>
        <w:t>C. worker</w:t>
        <w:tab/>
        <w:tab/>
        <w:t>D. supporter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30. This structure was built in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complicated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attern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. obsolete</w:t>
        <w:tab/>
        <w:tab/>
        <w:t>B. complex</w:t>
        <w:tab/>
        <w:tab/>
        <w:t>C. ultimate</w:t>
        <w:tab/>
        <w:tab/>
        <w:t>D. simple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1. Women get a job to support their family as well as to b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financia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dependent.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economically</w:t>
        <w:tab/>
        <w:t xml:space="preserve">B. physically </w:t>
        <w:tab/>
        <w:tab/>
        <w:t xml:space="preserve">C. totally     </w:t>
        <w:tab/>
        <w:tab/>
        <w:t>D. economic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2. Water and fresh air are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cess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every living thing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ssential</w:t>
        <w:tab/>
        <w:tab/>
        <w:t>B. difficult</w:t>
        <w:tab/>
        <w:tab/>
        <w:t>C. expensive</w:t>
        <w:tab/>
        <w:tab/>
        <w:t>D. wasteful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3. At weekends the city centre is always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pack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peopl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usy</w:t>
        <w:tab/>
        <w:tab/>
        <w:t>B. crowded</w:t>
        <w:tab/>
        <w:tab/>
        <w:t>C. full</w:t>
        <w:tab/>
        <w:tab/>
        <w:tab/>
        <w:t>D. quite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4. Parents are recommended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llabor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teachers in educating childre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art</w:t>
        <w:tab/>
        <w:tab/>
        <w:tab/>
        <w:t>B. cooperate</w:t>
        <w:tab/>
        <w:tab/>
        <w:t>C. separate</w:t>
        <w:tab/>
        <w:tab/>
        <w:t>D. disagree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5. In some rural areas, women and girls a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c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do most of the housework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vited</w:t>
        <w:tab/>
        <w:tab/>
        <w:t>B. encouraged</w:t>
        <w:tab/>
        <w:tab/>
        <w:t>C. made</w:t>
        <w:tab/>
        <w:tab/>
        <w:t>D. contributed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13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f the headmaster were here, he would sign your pape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 w:eastAsia="vi-VN"/>
        </w:rPr>
        <w:t>immediately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 w:eastAsia="vi-VN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urrently 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 w:eastAsia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right aw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 w:eastAsia="vi-VN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formerly 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 w:eastAsia="vi-VN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right ahead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13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t will be fine tomorrow. But if it should rain tomorrow, the match will b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 w:eastAsia="vi-VN"/>
        </w:rPr>
        <w:t>postponed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 w:eastAsia="vi-VN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urned off 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 w:eastAsia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ut off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 w:eastAsia="vi-VN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sold off 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 w:eastAsia="vi-VN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aken off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houldn’t go outside without a raincoat becau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t’s raining cats and dogs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t’s just started to rain       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t’s raining very heavily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t’s going to rain    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t’s drizzling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9.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ntert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urists, the local people have to change usual foods to suit their tastes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atisfy </w:t>
        <w:tab/>
        <w:tab/>
        <w:t xml:space="preserve">B. enjoy </w:t>
        <w:tab/>
        <w:tab/>
        <w:t xml:space="preserve">C. attract </w:t>
        <w:tab/>
        <w:tab/>
        <w:t xml:space="preserve">D. persuade 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0. When yo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ake p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n eco tour, you learn more about the cultural traditions of the local people and the natural habitat of some rare animals.</w:t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articipate</w:t>
        <w:tab/>
        <w:tab/>
        <w:t>B. conduct</w:t>
        <w:tab/>
        <w:tab/>
        <w:t>C. enjoy</w:t>
        <w:tab/>
        <w:tab/>
        <w:t>D. depart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1. Mass tourism ma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au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erous problems.</w:t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bring in </w:t>
        <w:tab/>
        <w:tab/>
        <w:t xml:space="preserve">B. bring up </w:t>
        <w:tab/>
        <w:tab/>
        <w:t xml:space="preserve">C. bring about </w:t>
        <w:tab/>
        <w:t xml:space="preserve">D. bring away </w:t>
      </w:r>
    </w:p>
    <w:p>
      <w:pPr>
        <w:pStyle w:val="Normal"/>
        <w:shd w:fill="FFFFFF" w:val="clear"/>
        <w:spacing w:lineRule="auto" w:line="312" w:before="0" w:after="0"/>
        <w:ind w:right="-426" w:hanging="0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142. She left school and immediately started to </w:t>
      </w:r>
      <w:r>
        <w:rPr>
          <w:rFonts w:eastAsia="BatangChe" w:cs="Times New Roman" w:ascii="Times New Roman" w:hAnsi="Times New Roman"/>
          <w:color w:val="000000"/>
          <w:sz w:val="24"/>
          <w:szCs w:val="24"/>
          <w:u w:val="single"/>
        </w:rPr>
        <w:t>make her own way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 without help from her famil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ind her living</w:t>
        <w:tab/>
        <w:tab/>
        <w:tab/>
        <w:tab/>
        <w:t>B. try her living</w:t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hold her living</w:t>
        <w:tab/>
        <w:tab/>
        <w:tab/>
        <w:tab/>
        <w:t>D. earn her livi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143. Yes, we went away on holiday last week, but it rained </w:t>
      </w:r>
      <w:r>
        <w:rPr>
          <w:rFonts w:eastAsia="BatangChe" w:cs="Times New Roman" w:ascii="Times New Roman" w:hAnsi="Times New Roman"/>
          <w:color w:val="000000"/>
          <w:sz w:val="24"/>
          <w:szCs w:val="24"/>
          <w:u w:val="single"/>
        </w:rPr>
        <w:t>day in day out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very single day</w:t>
        <w:tab/>
        <w:tab/>
        <w:tab/>
        <w:tab/>
        <w:t>B. every other day</w:t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every second day</w:t>
        <w:tab/>
        <w:tab/>
        <w:tab/>
        <w:tab/>
        <w:t>D. every two days</w:t>
      </w:r>
    </w:p>
    <w:p>
      <w:pPr>
        <w:pStyle w:val="Normal"/>
        <w:spacing w:lineRule="auto" w:line="312" w:before="0" w:after="0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144. Yes, I agree, but at the same time, it’s not </w:t>
      </w:r>
      <w:r>
        <w:rPr>
          <w:rFonts w:eastAsia="BatangChe" w:cs="Times New Roman" w:ascii="Times New Roman" w:hAnsi="Times New Roman"/>
          <w:color w:val="000000"/>
          <w:sz w:val="24"/>
          <w:szCs w:val="24"/>
          <w:u w:val="single"/>
        </w:rPr>
        <w:t>the end of the world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orth worrying about</w:t>
        <w:tab/>
        <w:tab/>
        <w:tab/>
        <w:t>B. worth talking about</w:t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worth looking at</w:t>
        <w:tab/>
        <w:tab/>
        <w:tab/>
        <w:tab/>
        <w:t>D. worth speaking about</w:t>
      </w:r>
    </w:p>
    <w:p>
      <w:pPr>
        <w:pStyle w:val="NormalWeb"/>
        <w:shd w:fill="FFFFFF" w:val="clear"/>
        <w:spacing w:lineRule="auto" w:line="312" w:before="0" w:after="0"/>
        <w:textAlignment w:val="baseline"/>
        <w:rPr/>
      </w:pPr>
      <w:r>
        <w:rPr>
          <w:color w:val="000000"/>
        </w:rPr>
        <w:t>145. He was asked to </w:t>
      </w:r>
      <w:r>
        <w:rPr>
          <w:rStyle w:val="StrongEmphasis"/>
          <w:b w:val="false"/>
          <w:color w:val="000000"/>
          <w:u w:val="single"/>
        </w:rPr>
        <w:t>account for </w:t>
      </w:r>
      <w:r>
        <w:rPr>
          <w:color w:val="000000"/>
        </w:rPr>
        <w:t>his presence at the scene of crime.</w:t>
      </w:r>
    </w:p>
    <w:p>
      <w:pPr>
        <w:pStyle w:val="NormalWeb"/>
        <w:shd w:fill="FFFFFF" w:val="clear"/>
        <w:spacing w:lineRule="auto" w:line="312" w:before="0" w:after="0"/>
        <w:textAlignment w:val="baseline"/>
        <w:rPr/>
      </w:pPr>
      <w:r>
        <w:rPr>
          <w:color w:val="000000"/>
        </w:rPr>
        <w:t>A</w:t>
      </w:r>
      <w:r>
        <w:rPr>
          <w:rStyle w:val="StrongEmphasis"/>
          <w:b w:val="false"/>
          <w:color w:val="000000"/>
        </w:rPr>
        <w:t xml:space="preserve">. </w:t>
      </w:r>
      <w:r>
        <w:rPr>
          <w:color w:val="000000"/>
        </w:rPr>
        <w:t xml:space="preserve">complain       </w:t>
        <w:tab/>
        <w:t>B</w:t>
      </w:r>
      <w:r>
        <w:rPr>
          <w:rStyle w:val="StrongEmphasis"/>
          <w:b w:val="false"/>
          <w:color w:val="000000"/>
        </w:rPr>
        <w:t xml:space="preserve">. </w:t>
      </w:r>
      <w:r>
        <w:rPr>
          <w:color w:val="000000"/>
        </w:rPr>
        <w:t xml:space="preserve">exchange           </w:t>
        <w:tab/>
        <w:t>C</w:t>
      </w:r>
      <w:r>
        <w:rPr>
          <w:rStyle w:val="StrongEmphasis"/>
          <w:b w:val="false"/>
          <w:color w:val="000000"/>
        </w:rPr>
        <w:t xml:space="preserve">. </w:t>
      </w:r>
      <w:r>
        <w:rPr>
          <w:color w:val="000000"/>
        </w:rPr>
        <w:t xml:space="preserve">explain               </w:t>
        <w:tab/>
        <w:t>D</w:t>
      </w:r>
      <w:r>
        <w:rPr>
          <w:rStyle w:val="StrongEmphasis"/>
          <w:b w:val="false"/>
          <w:color w:val="000000"/>
        </w:rPr>
        <w:t>. </w:t>
      </w:r>
      <w:r>
        <w:rPr>
          <w:color w:val="000000"/>
        </w:rPr>
        <w:t>arrang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6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never problem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me 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e discuss them frankly and find solutions quickly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arrive</w:t>
        <w:tab/>
        <w:tab/>
        <w:t xml:space="preserve">B. clean                    </w:t>
        <w:tab/>
        <w:t xml:space="preserve">C. encounter          </w:t>
        <w:tab/>
        <w:t>D. happen</w:t>
      </w:r>
    </w:p>
    <w:p>
      <w:pPr>
        <w:pStyle w:val="Normal"/>
        <w:shd w:fill="FFFFFF" w:val="clear"/>
        <w:spacing w:lineRule="auto" w:line="312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7. I will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munica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ith you as soon as I have any news.</w:t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get in touch         </w:t>
        <w:tab/>
        <w:t xml:space="preserve">B. have connection    </w:t>
        <w:tab/>
        <w:t xml:space="preserve">C. be related           </w:t>
        <w:tab/>
        <w:t xml:space="preserve">D. be interested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48. She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apologized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for having to leave early for the meeting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. felt happy</w:t>
        <w:tab/>
        <w:tab/>
        <w:t>B. made sure</w:t>
        <w:tab/>
        <w:tab/>
        <w:t>C. said sorry</w:t>
        <w:tab/>
        <w:tab/>
        <w:t>D. denied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49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. They are meeting consumer demand for fashionable products at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zh-CN"/>
        </w:rPr>
        <w:t>affordabl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prices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A. reasonable</w:t>
        <w:tab/>
        <w:tab/>
        <w:t>B. resolute</w:t>
        <w:tab/>
        <w:tab/>
        <w:t>C. adorable</w:t>
        <w:tab/>
        <w:tab/>
        <w:t>D. mild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15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e left school and immediately started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ake her own w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out help from her famil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ind her living</w:t>
        <w:tab/>
        <w:tab/>
        <w:tab/>
        <w:tab/>
        <w:t>B. try her livi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hold her living</w:t>
        <w:tab/>
        <w:tab/>
        <w:tab/>
        <w:tab/>
        <w:t>D. earn her liv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Mark the letter A, B, C, or D to indicate the word or phrase that is OPPOSITE in meaning to the italic part in each of the following questio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We ought to keep these proposal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ec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rom the chairman for the time be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lively</w:t>
        <w:tab/>
        <w:tab/>
        <w:t>B. frequented</w:t>
        <w:tab/>
        <w:tab/>
        <w:t>C. accessible</w:t>
        <w:tab/>
        <w:tab/>
        <w:t>D. reveal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They have not made any effort 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ntegr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th the local commun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cooperate</w:t>
        <w:tab/>
        <w:tab/>
        <w:t>B. put together</w:t>
        <w:tab/>
        <w:tab/>
        <w:t>C. separate</w:t>
        <w:tab/>
        <w:tab/>
        <w:t>D. conne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There has bee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nsuffici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ainfall over the past two years, and farmers are having troubl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adequate</w:t>
        <w:tab/>
        <w:tab/>
        <w:t>B. unsatisfactory</w:t>
        <w:tab/>
        <w:t>C. abundant</w:t>
        <w:tab/>
        <w:tab/>
        <w:t>D. domina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We offer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pee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secure service of transferring money in less than 24 hour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slow</w:t>
        <w:tab/>
        <w:tab/>
        <w:t>B. open</w:t>
        <w:tab/>
        <w:tab/>
        <w:t>C. unsure</w:t>
        <w:tab/>
        <w:tab/>
        <w:t>D. uninterested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The young are now far mo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materialist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an their precedents years ag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monetary</w:t>
        <w:tab/>
        <w:tab/>
        <w:t>B. greedy</w:t>
        <w:tab/>
        <w:tab/>
        <w:t>C. spiritual</w:t>
        <w:tab/>
        <w:tab/>
        <w:t>D. object - oriented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One of the key 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uccessf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usiness is careful planni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falling</w:t>
        <w:tab/>
        <w:tab/>
        <w:t>B. victorious</w:t>
        <w:tab/>
        <w:tab/>
        <w:t>C. faulty</w:t>
        <w:tab/>
        <w:tab/>
        <w:t>D. impossible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Mr. Smith’s new neighbors appear to be ver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friend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amicable</w:t>
        <w:tab/>
        <w:tab/>
        <w:t>B. inapplicable</w:t>
        <w:tab/>
        <w:t>C. hostile</w:t>
        <w:tab/>
        <w:tab/>
        <w:t>D. futi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The clubs meet on the last Thursday of every month in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ilapid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lac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renovated</w:t>
        <w:tab/>
        <w:tab/>
        <w:t>B. regenerated</w:t>
        <w:tab/>
        <w:tab/>
        <w:t>C. furnished</w:t>
        <w:tab/>
        <w:tab/>
        <w:t>D. neglect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Hi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extravag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deas were never brought to fruiti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impressive </w:t>
        <w:tab/>
        <w:tab/>
        <w:t xml:space="preserve">B. exaggerated </w:t>
        <w:tab/>
        <w:t xml:space="preserve">C. unacceptable </w:t>
        <w:tab/>
        <w:t>D. practic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This shouldn’t be to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tax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r y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comfortable </w:t>
        <w:tab/>
        <w:t xml:space="preserve">B. demanding </w:t>
        <w:tab/>
        <w:tab/>
        <w:t>C. easy</w:t>
        <w:tab/>
        <w:tab/>
        <w:tab/>
        <w:t>D. relax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The Germany’s war hysteria has accounted for its people’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hosti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wards foreigner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disease            </w:t>
        <w:tab/>
        <w:t>B. ceremony             </w:t>
        <w:tab/>
        <w:t>C. malaria</w:t>
        <w:tab/>
        <w:tab/>
        <w:t xml:space="preserve">D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seren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He wa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ostraci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his colleagues for refusing to support the strik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crucify</w:t>
        <w:tab/>
        <w:tab/>
        <w:t>B. include</w:t>
        <w:tab/>
        <w:tab/>
        <w:t>C. patronize</w:t>
        <w:tab/>
        <w:tab/>
        <w:t>D. lionize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 Population growth rat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v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mong regions and even among countries within the same reg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fluctuate</w:t>
        <w:tab/>
        <w:tab/>
        <w:t>B. stay unchanged</w:t>
        <w:tab/>
        <w:t>C. restrain</w:t>
        <w:tab/>
        <w:tab/>
        <w:t>D. remain unstab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 She could not hide he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ism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t the resul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disappointment      </w:t>
        <w:tab/>
        <w:t>B. depression            </w:t>
        <w:tab/>
        <w:t>C. happiness              </w:t>
        <w:tab/>
        <w:t>D. pessimis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 Certain courses are compulsory; others a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opt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voluntary  </w:t>
        <w:tab/>
        <w:tab/>
        <w:t xml:space="preserve">B. free </w:t>
        <w:tab/>
        <w:tab/>
        <w:tab/>
        <w:t xml:space="preserve">C. pressure </w:t>
        <w:tab/>
        <w:tab/>
        <w:t>D. mandat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 We offer a speedy an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ec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rvice of transferring money in less than 24 hour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uninterested </w:t>
        <w:tab/>
        <w:t>B. unsure</w:t>
        <w:tab/>
        <w:tab/>
        <w:t xml:space="preserve">C. slow </w:t>
        <w:tab/>
        <w:tab/>
        <w:t>D. op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 The Red Cross is an international humanitarian agency dedicated to reducing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ufferin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wounded soldiers, civilians and prisoners of war. 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worry and sadness </w:t>
        <w:tab/>
        <w:t xml:space="preserve">B. pain and sorrow </w:t>
        <w:tab/>
        <w:t xml:space="preserve">C. loss </w:t>
        <w:tab/>
        <w:tab/>
        <w:tab/>
        <w:t>D. happin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 After five days on trial, the court found hi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nnoc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the crime and he was released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innovative</w:t>
        <w:tab/>
        <w:tab/>
        <w:t>B. naïve</w:t>
        <w:tab/>
        <w:tab/>
        <w:t>C. guilty</w:t>
        <w:tab/>
        <w:tab/>
        <w:t>D. benevol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 Mr. Brown is a ver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gener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ld man. He has given most of his wealth to a charity organiz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hospitable</w:t>
        <w:tab/>
        <w:tab/>
        <w:t>B. honest</w:t>
        <w:tab/>
        <w:tab/>
        <w:t>C. kind</w:t>
        <w:tab/>
        <w:tab/>
        <w:tab/>
        <w:t>D. me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 In the first two decades of its existence, the cinema develope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apid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leisurely</w:t>
        <w:tab/>
        <w:tab/>
        <w:t>B. sluggishly</w:t>
        <w:tab/>
        <w:tab/>
        <w:t>C. weakly</w:t>
        <w:tab/>
        <w:tab/>
        <w:t>D. short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. The earth is bein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threate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the future looks b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done</w:t>
        <w:tab/>
        <w:tab/>
        <w:t>B. made</w:t>
        <w:tab/>
        <w:tab/>
        <w:t>C. defended</w:t>
        <w:tab/>
        <w:tab/>
        <w:t>D. vari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. Thousands are goin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tar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ecause of the failure of this year's harves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hungry</w:t>
        <w:tab/>
        <w:tab/>
        <w:t>B. poor</w:t>
        <w:tab/>
        <w:tab/>
        <w:t>C. rich</w:t>
        <w:tab/>
        <w:tab/>
        <w:tab/>
        <w:t>D. fu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. I’d like 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ay some money i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y bank accoun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withdraw some money from</w:t>
        <w:tab/>
        <w:tab/>
        <w:t>B. put some money into 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give some money out  </w:t>
        <w:tab/>
        <w:tab/>
        <w:tab/>
        <w:t>D. leave some money aside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4. We offer a speedy and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sec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rvice of transferring money in less than 24 hours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uninterested</w:t>
        <w:tab/>
        <w:t>B. unsure</w:t>
        <w:tab/>
        <w:tab/>
        <w:t>C. open</w:t>
        <w:tab/>
        <w:tab/>
        <w:t>D. slow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The International Organizations are going to be in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tempor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way in the countr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. permanent</w:t>
        <w:tab/>
        <w:tab/>
        <w:t>B. guess</w:t>
        <w:tab/>
        <w:tab/>
        <w:t>C. complicated</w:t>
        <w:tab/>
        <w:t>C. so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My little daughter would spend 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inordin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amount of time in the shop, deciding exactly which 4 comics she was going to buy.  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excessive </w:t>
        <w:tab/>
        <w:tab/>
        <w:t>B. limited</w:t>
        <w:tab/>
        <w:tab/>
        <w:t>C. required</w:t>
        <w:tab/>
        <w:tab/>
        <w:t>D. abunda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out 95 percent of all animals a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nvertebra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hich can live anywhere, but most, like the starfish and crabs, live in the ocean.       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with backbones</w:t>
        <w:tab/>
        <w:tab/>
        <w:tab/>
        <w:tab/>
        <w:t>B. with ribs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without ribs</w:t>
        <w:tab/>
        <w:tab/>
        <w:tab/>
        <w:tab/>
        <w:tab/>
        <w:t>D. without backbon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 He had never experienced su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iscourte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wards the president as it occurred at the annual meeting in May.   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oliteness</w:t>
        <w:tab/>
        <w:tab/>
        <w:t>B. rudeness</w:t>
        <w:tab/>
        <w:tab/>
        <w:t>C. measurement</w:t>
        <w:tab/>
        <w:t>D. encourag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. We offer a speedy and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sec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rvice of transferring money in less than 24 hours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uninterested</w:t>
        <w:tab/>
        <w:t>B. unsure</w:t>
        <w:tab/>
        <w:tab/>
        <w:t>C. open</w:t>
        <w:tab/>
        <w:tab/>
        <w:t>D. slo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. Why are you being s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rrog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snooty  </w:t>
        <w:tab/>
        <w:tab/>
        <w:t>B. humble</w:t>
        <w:tab/>
        <w:tab/>
        <w:t>C. cunning  </w:t>
        <w:tab/>
        <w:tab/>
        <w:t xml:space="preserve">D. naiv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1. His policies we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benefic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the economy as a whol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harmless  </w:t>
        <w:tab/>
        <w:tab/>
        <w:t>B. crude  </w:t>
        <w:tab/>
        <w:tab/>
        <w:t>C. detrimental</w:t>
        <w:tab/>
        <w:tab/>
        <w:t xml:space="preserve">D. innoce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2. The doctor advised Peter 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give 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moki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stop</w:t>
        <w:tab/>
        <w:tab/>
        <w:tab/>
        <w:t>B. continue</w:t>
        <w:tab/>
        <w:tab/>
        <w:t>C. finish</w:t>
        <w:tab/>
        <w:tab/>
        <w:t>D. consid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dvanc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tudents need to be aware of the important of collocati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of high level</w:t>
        <w:tab/>
        <w:tab/>
        <w:tab/>
        <w:tab/>
        <w:t>B. of great important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of low level</w:t>
        <w:tab/>
        <w:tab/>
        <w:tab/>
        <w:tab/>
        <w:tab/>
        <w:t>D. of steady progr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4. Fruit and vegetables grew i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bund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 the island. The islanders even exported the surplus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excess </w:t>
        <w:tab/>
        <w:tab/>
        <w:t xml:space="preserve">B. large quantity </w:t>
        <w:tab/>
        <w:t>C. small quantity</w:t>
        <w:tab/>
        <w:t xml:space="preserve">D. sufficien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5. There is growin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once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bout the way man has destroyed the environmen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attraction </w:t>
        <w:tab/>
        <w:tab/>
        <w:t xml:space="preserve">B. consideration </w:t>
        <w:tab/>
        <w:t>C. ease</w:t>
        <w:tab/>
        <w:tab/>
        <w:tab/>
        <w:t xml:space="preserve">D. specul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6. The bank announced that it was 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mer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th another of the high street banks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associate    </w:t>
        <w:tab/>
        <w:tab/>
        <w:t>B. separate     </w:t>
        <w:tab/>
        <w:t> </w:t>
        <w:tab/>
        <w:t>C. cooperate      </w:t>
        <w:tab/>
        <w:t xml:space="preserve">D. assemb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7. He had never experienced su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iscourtes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ards the president as it occurred at the annual meeting in May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oliteness</w:t>
        <w:tab/>
        <w:tab/>
        <w:t>B. rudeness</w:t>
        <w:tab/>
        <w:tab/>
        <w:t xml:space="preserve">C. measurement </w:t>
        <w:tab/>
        <w:t>D. encourag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fflu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amilies find it easier to support their children financial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Wealthy</w:t>
        <w:tab/>
        <w:tab/>
        <w:t>B. Well-off</w:t>
        <w:tab/>
        <w:tab/>
        <w:t>C. Privileged</w:t>
        <w:tab/>
        <w:tab/>
        <w:t>D. Impoverished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9. She had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o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ttle apartment in Boston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uncomfortable</w:t>
        <w:tab/>
        <w:t>B. dirty</w:t>
        <w:tab/>
        <w:tab/>
        <w:t>C. lazy</w:t>
        <w:tab/>
        <w:tab/>
        <w:tab/>
        <w:t>D. warm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0. A frightening number of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lliter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tudents are graduating from colleg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able to read and write</w:t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able to join intramural spor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inflexible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unable to pass an examination in reading and writing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ause Jack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efaulted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his loan, the bank took him to court.</w:t>
      </w:r>
    </w:p>
    <w:p>
      <w:pPr>
        <w:pStyle w:val="Normal"/>
        <w:shd w:fill="FFFFFF" w:val="clear"/>
        <w:spacing w:lineRule="atLeast" w:line="30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iled to pay        </w:t>
        <w:tab/>
        <w:tab/>
        <w:t xml:space="preserve"> </w:t>
        <w:tab/>
        <w:tab/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id in full        </w:t>
        <w:tab/>
      </w:r>
    </w:p>
    <w:p>
      <w:pPr>
        <w:pStyle w:val="Normal"/>
        <w:shd w:fill="FFFFFF" w:val="clear"/>
        <w:spacing w:lineRule="atLeast" w:line="30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d  a bad personality       </w:t>
        <w:tab/>
        <w:tab/>
        <w:tab/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paid much money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career in th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llici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g trade ended with the police raid this morning.</w:t>
      </w:r>
    </w:p>
    <w:p>
      <w:pPr>
        <w:pStyle w:val="Normal"/>
        <w:shd w:fill="FFFFFF" w:val="clear"/>
        <w:spacing w:lineRule="atLeast" w:line="30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icited     </w:t>
        <w:tab/>
        <w:tab/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rregular    </w:t>
        <w:tab/>
        <w:tab/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cret        </w:t>
        <w:tab/>
        <w:tab/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al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overnment is not prepared t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tolerat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ituation any longer.</w:t>
      </w:r>
    </w:p>
    <w:p>
      <w:pPr>
        <w:pStyle w:val="Normal"/>
        <w:shd w:fill="FFFFFF" w:val="clear"/>
        <w:spacing w:lineRule="atLeast" w:line="30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 down on     </w:t>
        <w:tab/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t up with      </w:t>
        <w:tab/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 away from  </w:t>
        <w:tab/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 on to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clearly remember talking to him in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hanc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eting last summer.</w:t>
      </w:r>
    </w:p>
    <w:p>
      <w:pPr>
        <w:pStyle w:val="Normal"/>
        <w:shd w:fill="FFFFFF" w:val="clear"/>
        <w:spacing w:lineRule="atLeast" w:line="30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planned            </w:t>
        <w:tab/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liberate             </w:t>
        <w:tab/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ccidental             </w:t>
        <w:tab/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ntentional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ternational Organizations are going to be in 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tempor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ay in the country.</w:t>
      </w:r>
    </w:p>
    <w:p>
      <w:pPr>
        <w:pStyle w:val="Normal"/>
        <w:shd w:fill="FFFFFF" w:val="clear"/>
        <w:spacing w:lineRule="atLeast" w:line="30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ak          </w:t>
        <w:tab/>
        <w:tab/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manent            </w:t>
        <w:tab/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licated          </w:t>
        <w:tab/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ss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US troops are using much mor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ophisticated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apons in the Far East.</w:t>
      </w:r>
    </w:p>
    <w:p>
      <w:pPr>
        <w:pStyle w:val="Normal"/>
        <w:shd w:fill="FFFFFF" w:val="clear"/>
        <w:spacing w:lineRule="atLeast" w:line="30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nsive            </w:t>
        <w:tab/>
        <w:tab/>
        <w:tab/>
        <w:t xml:space="preserve"> </w:t>
        <w:tab/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licated          </w:t>
        <w:tab/>
      </w:r>
    </w:p>
    <w:p>
      <w:pPr>
        <w:pStyle w:val="Normal"/>
        <w:shd w:fill="FFFFFF" w:val="clear"/>
        <w:spacing w:lineRule="atLeast" w:line="30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imple and easy  to use    </w:t>
        <w:tab/>
        <w:tab/>
        <w:tab/>
        <w:t xml:space="preserve"> 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icult to operate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remote communities, it’s important t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eplenis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cks before the winter sets in.</w:t>
      </w:r>
    </w:p>
    <w:p>
      <w:pPr>
        <w:pStyle w:val="Normal"/>
        <w:shd w:fill="FFFFFF" w:val="clear"/>
        <w:spacing w:lineRule="atLeast" w:line="30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make     </w:t>
        <w:tab/>
        <w:tab/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pty      </w:t>
        <w:tab/>
        <w:tab/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fill          </w:t>
        <w:tab/>
        <w:tab/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at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has been n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iscernibl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ovement in the noise levels since lorries were banned.</w:t>
      </w:r>
    </w:p>
    <w:p>
      <w:pPr>
        <w:pStyle w:val="Normal"/>
        <w:shd w:fill="FFFFFF" w:val="clear"/>
        <w:spacing w:lineRule="atLeast" w:line="300" w:before="0" w:after="0"/>
        <w:ind w:firstLine="72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ear       </w:t>
        <w:tab/>
        <w:tab/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vious                 </w:t>
        <w:tab/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n           </w:t>
        <w:tab/>
        <w:tab/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nsignificant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remote communities, it’s important t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eplenis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cks before the winter sets in.</w:t>
      </w:r>
    </w:p>
    <w:p>
      <w:pPr>
        <w:pStyle w:val="Normal"/>
        <w:shd w:fill="FFFFFF" w:val="clear"/>
        <w:spacing w:lineRule="atLeast" w:line="30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make     </w:t>
        <w:tab/>
        <w:tab/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pty      </w:t>
        <w:tab/>
        <w:tab/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fill          </w:t>
        <w:tab/>
        <w:tab/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at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0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has been n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iscernibl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ovement in the noise levels since lorries were banned.</w:t>
      </w:r>
    </w:p>
    <w:p>
      <w:pPr>
        <w:pStyle w:val="Normal"/>
        <w:shd w:fill="FFFFFF" w:val="clear"/>
        <w:spacing w:lineRule="atLeast" w:line="30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lear         </w:t>
        <w:tab/>
        <w:tab/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vious                 </w:t>
        <w:tab/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n           </w:t>
        <w:tab/>
        <w:tab/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nsignifica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1. As an executive director of a big company, she is a woman of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xtraordin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telligen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remarkable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. moderate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  <w:tab/>
        <w:t>C. little</w:t>
        <w:tab/>
        <w:tab/>
        <w:t>D. suffici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2. We hav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ut of to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im since he moved to Lond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. kept contact 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 made a call to</w:t>
        <w:tab/>
        <w:t>C. contacted with</w:t>
        <w:tab/>
        <w:t>D.written 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3. Mr. Smith's new neighbors appear to be ver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riend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mean</w:t>
        <w:tab/>
        <w:tab/>
        <w:t>B. pleasant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. host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D. easy-go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4. China has become the third country in the world which can independentl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rried 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 manned space activities.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ut up</w:t>
        <w:tab/>
        <w:tab/>
        <w:t>B. put in</w:t>
        <w:tab/>
        <w:tab/>
        <w:t>C. put on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D. put of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. Because Jack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efaul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on his loan, the bank took him to court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failed to pay      </w:t>
        <w:tab/>
        <w:tab/>
        <w:tab/>
        <w:tab/>
        <w:t>B. paid in full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had a bad personality</w:t>
        <w:tab/>
        <w:tab/>
        <w:tab/>
        <w:t>D. was paid much mon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. The government is not prepared to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oler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is situation any longe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look down on</w:t>
        <w:tab/>
        <w:t>B. put up with</w:t>
        <w:tab/>
        <w:tab/>
        <w:t>C. take away from</w:t>
        <w:tab/>
        <w:t>D. give on 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7. About 95 percent of all animals a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nvertebra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hich can live anywhere, but most, like the starfish and crabs, live in the ocean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with ribs</w:t>
        <w:tab/>
        <w:tab/>
        <w:t>B. without ribs</w:t>
        <w:tab/>
        <w:tab/>
        <w:t>C. without backbones</w:t>
        <w:tab/>
        <w:t xml:space="preserve">D.with backbon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8. The International Organizations are going to be in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empor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ay in the country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ermanent</w:t>
        <w:tab/>
        <w:tab/>
        <w:t>B. guess</w:t>
        <w:tab/>
        <w:tab/>
        <w:t>C. complicated</w:t>
        <w:tab/>
        <w:t>C. so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9. My little daughter would spend 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nordin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mount of time in the shop, deciding exactly which  comics she was going to buy.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excessive </w:t>
        <w:tab/>
        <w:tab/>
        <w:t xml:space="preserve">B. limited </w:t>
        <w:tab/>
        <w:tab/>
        <w:t>C. required</w:t>
        <w:tab/>
        <w:tab/>
        <w:t>D. abunda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0. The bank announced that it was 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mer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th another of the high street banks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associate    </w:t>
        <w:tab/>
        <w:tab/>
        <w:t xml:space="preserve">B. separate      </w:t>
        <w:tab/>
        <w:tab/>
        <w:t xml:space="preserve">C. cooperate      </w:t>
        <w:tab/>
        <w:t xml:space="preserve">D. assemb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1. He had never experienced su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iscourte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wards the president as it occurred at the annual meeting in May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oliteness</w:t>
        <w:tab/>
        <w:tab/>
        <w:t>B. rudeness</w:t>
        <w:tab/>
        <w:tab/>
        <w:t>C. measurement</w:t>
        <w:tab/>
        <w:t>D. encourag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2. Our farmland was ver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djac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the river, which is quite an advantage, especially in the dry seas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inconvenient for </w:t>
        <w:tab/>
        <w:t>B. handy for</w:t>
        <w:tab/>
        <w:t xml:space="preserve"> </w:t>
        <w:tab/>
        <w:t xml:space="preserve">C. disadvantaged at </w:t>
        <w:tab/>
        <w:t>D. distant fr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3. Names of people in the </w:t>
      </w:r>
      <w:bookmarkStart w:id="0" w:name="skhlt_5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ok were changed 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reser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onymity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reveal</w:t>
        <w:tab/>
        <w:tab/>
        <w:t>B. conserve</w:t>
        <w:tab/>
        <w:tab/>
        <w:t>C. cover</w:t>
        <w:tab/>
        <w:tab/>
        <w:t>D. presu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4. During the five-decade history the Asian Games have bee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dvanc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all aspect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 holding at</w:t>
        <w:tab/>
        <w:tab/>
        <w:t>B. holding back</w:t>
        <w:tab/>
        <w:t>C.  holding by</w:t>
        <w:tab/>
        <w:tab/>
        <w:t>D. holding to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65. The World Cup is followed with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great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interest around the globe- the final game of the 1994 tournament was played to a television audience of more than 1 million viewer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  <w:t>A. bad</w:t>
        <w:tab/>
        <w:t>B. clumsy</w:t>
        <w:tab/>
        <w:t>C. inferior</w:t>
        <w:tab/>
        <w:t>D. awfu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66. The World Cup is followed with great interest around the globe- the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final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game of the 1994 tournament was played to a television audience of more than 1 million viewer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  <w:t>A. primal</w:t>
        <w:tab/>
        <w:t>B. first</w:t>
        <w:tab/>
        <w:t>C. beginning</w:t>
        <w:tab/>
        <w:t>D. start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67. Founded in 1930 with just 13 teams, the tournament now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attracts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more than 140 countrie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  <w:t>A. repels</w:t>
        <w:tab/>
        <w:t>B. throws</w:t>
        <w:tab/>
        <w:t>C. destroys</w:t>
        <w:tab/>
        <w:t>D. kill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68. These are all-star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professional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teams composed of 22 players each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  <w:t>A. stupid</w:t>
        <w:tab/>
        <w:t>B. ugly</w:t>
        <w:tab/>
        <w:t>C. amateurish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D. il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69. The 2002 World Cup was held jointly by Japan and South Korea, and with the victory over Germany in the final match, Brazil became the first team to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win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the trophy five time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  <w:t>A. fall</w:t>
        <w:tab/>
        <w:t>B. lose</w:t>
        <w:tab/>
        <w:t>C. upset</w:t>
        <w:tab/>
        <w:t>D. defea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70. Name some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famous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football players in the worl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  <w:t>A. infamous</w:t>
        <w:tab/>
        <w:t>B. unknown</w:t>
        <w:tab/>
        <w:t>C. impossible</w:t>
        <w:tab/>
        <w:t>D. irregula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71. If you don’t feel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well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, go to bed and res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  <w:t>A. poorly</w:t>
        <w:tab/>
        <w:t>B. badly</w:t>
        <w:tab/>
        <w:t>C. clumsily</w:t>
        <w:tab/>
        <w:t>D. hardl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72. For many young people in Britain, sport is a popular part of school life, and being in one of the school teams and playing in matches is very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important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  <w:t>A. ill</w:t>
        <w:tab/>
        <w:t>B. sick</w:t>
        <w:tab/>
        <w:t>C. minor</w:t>
        <w:tab/>
        <w:t>D. smal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73. My suitcases are so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heavy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  <w:t>A. thin</w:t>
        <w:tab/>
        <w:t>B. light</w:t>
        <w:tab/>
        <w:t>C. trivial</w:t>
        <w:tab/>
        <w:t>D. delicate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74. The best time to visit is during the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dr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season, from October to April, when the hard forest rain is over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wet</w:t>
        <w:tab/>
        <w:tab/>
        <w:tab/>
        <w:t>B. engaging</w:t>
        <w:tab/>
        <w:tab/>
        <w:t>C. obvious</w:t>
        <w:tab/>
        <w:tab/>
        <w:t>D. cordial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75. The best time to visit is during the dry season, from October to April, when the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hard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forest rain is over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plastic</w:t>
        <w:tab/>
        <w:tab/>
        <w:t>B. simple</w:t>
        <w:tab/>
        <w:tab/>
        <w:t>C. relaxed</w:t>
        <w:tab/>
        <w:tab/>
        <w:t>D. soft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6. Visitors, especially children, can go there to learn how to recognize th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iffer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pecies of animals and plants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pure</w:t>
        <w:tab/>
        <w:tab/>
        <w:tab/>
        <w:t>B. same</w:t>
        <w:tab/>
        <w:tab/>
        <w:t>C. alike</w:t>
        <w:tab/>
        <w:tab/>
        <w:t>D. whole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7. 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nteres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ature of this park is the Orphanage where lots of orphaned or abandoned animals are taken care of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bad</w:t>
        <w:tab/>
        <w:tab/>
        <w:tab/>
        <w:t>B. ugly</w:t>
        <w:tab/>
        <w:tab/>
        <w:tab/>
        <w:t>C. weak</w:t>
        <w:tab/>
        <w:tab/>
        <w:t>D. dull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78. This national park is special because it has plants and animals from both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tropica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and temperate zones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warm</w:t>
        <w:tab/>
        <w:tab/>
        <w:t>B. cold</w:t>
        <w:tab/>
        <w:tab/>
        <w:tab/>
        <w:t>C. cool</w:t>
        <w:tab/>
        <w:tab/>
        <w:tab/>
        <w:t>D. wet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9. Due to 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ncr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population and the use of nearby land for farming, there are toxic levels of chemicals in the water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drop</w:t>
        <w:tab/>
        <w:tab/>
        <w:t>B. lowness</w:t>
        <w:tab/>
        <w:tab/>
        <w:t>C. shortage</w:t>
        <w:tab/>
        <w:tab/>
        <w:t>D. illness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When did Nguyen Hue defeat Than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nem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peoples</w:t>
        <w:tab/>
        <w:tab/>
        <w:t>B. animals</w:t>
        <w:tab/>
        <w:tab/>
        <w:t>C. friends</w:t>
        <w:tab/>
        <w:tab/>
        <w:t>D. kids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1. Rearrange the following sentences to make a letter of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ccept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sponding to an invitation to spend a weekend in the country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dislike</w:t>
        <w:tab/>
        <w:tab/>
        <w:t>B. disparagement</w:t>
        <w:tab/>
        <w:t>C. rebuke</w:t>
        <w:tab/>
        <w:tab/>
        <w:t>D. refusal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2. You know how much I love spending a weekend in the country after a long an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hard-work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easygoing</w:t>
        <w:tab/>
        <w:tab/>
        <w:t>B. idle</w:t>
        <w:tab/>
        <w:tab/>
        <w:tab/>
        <w:t>C. bad</w:t>
        <w:tab/>
        <w:tab/>
        <w:tab/>
        <w:t>D. weak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3. If I had been you, I would have gone hom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mmediat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late</w:t>
        <w:tab/>
        <w:tab/>
        <w:tab/>
        <w:t>B. lately</w:t>
        <w:tab/>
        <w:tab/>
        <w:t>C. short</w:t>
        <w:tab/>
        <w:tab/>
        <w:t>D. shortly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4. I'm not being lazy - I'm jus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nser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y energy for later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using up</w:t>
        <w:tab/>
        <w:tab/>
        <w:t>B. shooting off</w:t>
        <w:tab/>
        <w:t>C. going out</w:t>
        <w:tab/>
        <w:tab/>
        <w:t>D. throwing away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5. This i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specia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orrying when there are about 3,000 plants with value as medicines against cancer, AIDS, heart disease and many other sicknesses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unimportantly</w:t>
        <w:tab/>
        <w:t>B. normally</w:t>
        <w:tab/>
        <w:tab/>
        <w:t>C. balefully</w:t>
        <w:tab/>
        <w:tab/>
        <w:t>D. infamously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6. We may never know th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r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st of this destruction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imaginary</w:t>
        <w:tab/>
        <w:tab/>
        <w:t>B. dishonest</w:t>
        <w:tab/>
        <w:tab/>
        <w:t>C. unlawful</w:t>
        <w:tab/>
        <w:tab/>
        <w:t>D. disloyal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7. Man and most animals need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nst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pply of water to live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fitful</w:t>
        <w:tab/>
        <w:tab/>
        <w:t>B. faithless</w:t>
        <w:tab/>
        <w:tab/>
        <w:t>C. uncertain</w:t>
        <w:tab/>
        <w:tab/>
        <w:t>D. weak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Rap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un-off would cause frequent floods and leave little water during fry seasons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Bad</w:t>
        <w:tab/>
        <w:tab/>
        <w:tab/>
        <w:t>B. Weak</w:t>
        <w:tab/>
        <w:tab/>
        <w:t>C. Slow</w:t>
        <w:tab/>
        <w:tab/>
        <w:t>D. Ugly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9. Rapid run-off would caus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requ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loods and leave little water during fry seasons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sometimes</w:t>
        <w:tab/>
        <w:tab/>
        <w:t>B. unusual</w:t>
        <w:tab/>
        <w:tab/>
        <w:t>C. irregular</w:t>
        <w:tab/>
        <w:tab/>
        <w:t>D. little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he earth is being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hreate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the future looks bad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done</w:t>
        <w:tab/>
        <w:tab/>
        <w:t>B. made</w:t>
        <w:tab/>
        <w:tab/>
        <w:t>C. defended</w:t>
        <w:tab/>
        <w:tab/>
        <w:t>D. varied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1. We cannot clean up ou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llu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ivers and seas overnight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cleared</w:t>
        <w:tab/>
        <w:tab/>
        <w:t>B. purified</w:t>
        <w:tab/>
        <w:tab/>
        <w:t>C. honored</w:t>
        <w:tab/>
        <w:tab/>
        <w:t>D. respected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2. We can do something 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 earth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waste</w:t>
        <w:tab/>
        <w:tab/>
        <w:t>B. kick</w:t>
        <w:tab/>
        <w:tab/>
        <w:tab/>
        <w:t>C. shoot</w:t>
        <w:tab/>
        <w:tab/>
        <w:t>D. throw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3. At times, this can b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ris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nd the keepers have been injured and one has been killed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good</w:t>
        <w:tab/>
        <w:tab/>
        <w:t>B. useful</w:t>
        <w:tab/>
        <w:tab/>
        <w:t>C. healthy</w:t>
        <w:tab/>
        <w:tab/>
        <w:t>D. secure</w:t>
      </w:r>
    </w:p>
    <w:p>
      <w:pPr>
        <w:pStyle w:val="Normal"/>
        <w:spacing w:lineRule="exac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4. Keep only fish that you will eat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re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 rest.</w:t>
      </w:r>
    </w:p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catch</w:t>
        <w:tab/>
        <w:tab/>
        <w:t>B. hold</w:t>
        <w:tab/>
        <w:tab/>
        <w:tab/>
        <w:t>C. take</w:t>
        <w:tab/>
        <w:tab/>
        <w:tab/>
        <w:t>D. have</w:t>
      </w:r>
    </w:p>
    <w:p>
      <w:pPr>
        <w:pStyle w:val="Normal"/>
        <w:spacing w:lineRule="exac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5. How different a picture we now have of the ocean as the sea has begun to reveal it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ecre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public</w:t>
        <w:tab/>
        <w:tab/>
        <w:t>B. opening</w:t>
        <w:tab/>
        <w:tab/>
        <w:t>C. knowledge</w:t>
        <w:tab/>
        <w:tab/>
        <w:t>D. schooling</w:t>
      </w:r>
    </w:p>
    <w:p>
      <w:pPr>
        <w:pStyle w:val="Normal"/>
        <w:spacing w:lineRule="exac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6. The plants and animals of the sea fall into thre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maj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roups.</w:t>
      </w:r>
    </w:p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small</w:t>
        <w:tab/>
        <w:tab/>
        <w:t>B. tiny</w:t>
        <w:tab/>
        <w:tab/>
        <w:tab/>
        <w:t>C. subordinate</w:t>
        <w:tab/>
        <w:tab/>
        <w:t>D. unnecessary</w:t>
      </w:r>
    </w:p>
    <w:p>
      <w:pPr>
        <w:pStyle w:val="Normal"/>
        <w:spacing w:lineRule="exac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7. Use wat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paring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keep water clean.</w:t>
      </w:r>
    </w:p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many</w:t>
        <w:tab/>
        <w:tab/>
        <w:t>B. few</w:t>
        <w:tab/>
        <w:tab/>
        <w:tab/>
        <w:t>C. well</w:t>
        <w:tab/>
        <w:tab/>
        <w:tab/>
        <w:t>D. plentifully</w:t>
      </w:r>
    </w:p>
    <w:p>
      <w:pPr>
        <w:pStyle w:val="Normal"/>
        <w:spacing w:lineRule="exac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8. Use water sparingly and keep wat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le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dusty</w:t>
        <w:tab/>
        <w:tab/>
        <w:t>B. stained</w:t>
        <w:tab/>
        <w:tab/>
        <w:t>C. wicked</w:t>
        <w:tab/>
        <w:tab/>
        <w:t>D. halfway</w:t>
      </w:r>
    </w:p>
    <w:p>
      <w:pPr>
        <w:pStyle w:val="Normal"/>
        <w:spacing w:lineRule="exac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9. Fish only species that are not of concern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hreate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 endangered.</w:t>
      </w:r>
    </w:p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educated</w:t>
        <w:tab/>
        <w:tab/>
        <w:t>B. healed</w:t>
        <w:tab/>
        <w:tab/>
        <w:t>C. defended</w:t>
        <w:tab/>
        <w:tab/>
        <w:t>D. brought</w:t>
      </w:r>
    </w:p>
    <w:p>
      <w:pPr>
        <w:pStyle w:val="Normal"/>
        <w:spacing w:lineRule="exac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Fish only species that are not of concern, threatened o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ndange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bettered</w:t>
        <w:tab/>
        <w:tab/>
        <w:t>B. born</w:t>
        <w:tab/>
        <w:tab/>
        <w:t>C. safeguarded</w:t>
        <w:tab/>
        <w:tab/>
        <w:t>D. taught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oose the word or phrase that is OPPOSITE in meaning to the underlined part in each of the following sentences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oing morning exercises is an (a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xci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tivity for student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oring</w:t>
        <w:tab/>
        <w:tab/>
        <w:t>B. happy</w:t>
        <w:tab/>
        <w:tab/>
        <w:t>C. hard</w:t>
        <w:tab/>
        <w:tab/>
        <w:tab/>
        <w:t>D. interesti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ur teache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mem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 of my classmates’ birthda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ives</w:t>
        <w:tab/>
        <w:tab/>
        <w:t>B. forgets</w:t>
        <w:tab/>
        <w:tab/>
        <w:t>C. asks</w:t>
        <w:tab/>
        <w:tab/>
        <w:tab/>
        <w:t>D. has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he room is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ntidy</w:t>
      </w:r>
      <w:r>
        <w:rPr>
          <w:rFonts w:cs="Times New Roman" w:ascii="Times New Roman" w:hAnsi="Times New Roman"/>
          <w:color w:val="000000"/>
          <w:sz w:val="24"/>
          <w:szCs w:val="24"/>
        </w:rPr>
        <w:t>, so I have to clean it up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messy </w:t>
        <w:tab/>
        <w:tab/>
        <w:t>B. clean</w:t>
        <w:tab/>
        <w:tab/>
        <w:t>C. crazy</w:t>
        <w:tab/>
        <w:tab/>
        <w:t>D. interesti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 front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 school, there is a big park, so we can go for a walk after school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n the middle of </w:t>
        <w:tab/>
        <w:t>B. Behind</w:t>
        <w:tab/>
        <w:tab/>
        <w:t>C. Under</w:t>
        <w:tab/>
        <w:tab/>
        <w:t>D. Between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am is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ndependent. </w:t>
      </w:r>
      <w:r>
        <w:rPr>
          <w:rFonts w:cs="Times New Roman" w:ascii="Times New Roman" w:hAnsi="Times New Roman"/>
          <w:color w:val="000000"/>
          <w:sz w:val="24"/>
          <w:szCs w:val="24"/>
        </w:rPr>
        <w:t>He lived by himself when he was 15 years old.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ree</w:t>
        <w:tab/>
        <w:tab/>
        <w:tab/>
        <w:t>B. reliable</w:t>
        <w:tab/>
        <w:tab/>
        <w:t>C. dependable</w:t>
        <w:tab/>
        <w:tab/>
        <w:t>D. dependent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Ha Anh always gets up early, so she is usuall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arly </w:t>
      </w:r>
      <w:r>
        <w:rPr>
          <w:rFonts w:cs="Times New Roman" w:ascii="Times New Roman" w:hAnsi="Times New Roman"/>
          <w:color w:val="000000"/>
          <w:sz w:val="24"/>
          <w:szCs w:val="24"/>
        </w:rPr>
        <w:t>for school.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late</w:t>
        <w:tab/>
        <w:tab/>
        <w:tab/>
        <w:t>B. hard</w:t>
        <w:tab/>
        <w:tab/>
        <w:tab/>
        <w:t>C. on time</w:t>
        <w:tab/>
        <w:tab/>
        <w:t>D. at work</w:t>
      </w:r>
    </w:p>
    <w:p>
      <w:pPr>
        <w:pStyle w:val="Normal"/>
        <w:spacing w:lineRule="auto" w:line="312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I’ve just had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terrib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hought. He may never come back from the battle field.</w:t>
      </w:r>
    </w:p>
    <w:p>
      <w:pPr>
        <w:pStyle w:val="Normal"/>
        <w:spacing w:lineRule="auto" w:line="312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awful</w:t>
        <w:tab/>
        <w:tab/>
        <w:t>B. horrible</w:t>
        <w:tab/>
        <w:tab/>
        <w:t>C. fantastic</w:t>
        <w:tab/>
        <w:tab/>
        <w:t>D. dreadful</w:t>
      </w:r>
    </w:p>
    <w:p>
      <w:pPr>
        <w:pStyle w:val="Normal"/>
        <w:spacing w:lineRule="auto" w:line="312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The law protect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ancie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onuments and old churches.</w:t>
      </w:r>
    </w:p>
    <w:p>
      <w:pPr>
        <w:pStyle w:val="Normal"/>
        <w:spacing w:lineRule="auto" w:line="312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modern</w:t>
        <w:tab/>
        <w:tab/>
        <w:t>B. old</w:t>
        <w:tab/>
        <w:tab/>
        <w:tab/>
        <w:t>C. traditional</w:t>
        <w:tab/>
        <w:tab/>
        <w:t>D. historic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Food in this country is getting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xpensiv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fresh </w:t>
        <w:tab/>
        <w:tab/>
        <w:t xml:space="preserve">B. rare </w:t>
        <w:tab/>
        <w:tab/>
        <w:tab/>
        <w:t xml:space="preserve">C. overpriced </w:t>
        <w:tab/>
        <w:tab/>
        <w:t>D. cheap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My computer is noticeabl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l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n befor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aster</w:t>
        <w:tab/>
        <w:tab/>
        <w:t xml:space="preserve">B. lower </w:t>
        <w:tab/>
        <w:tab/>
        <w:t xml:space="preserve">C. shorter </w:t>
        <w:tab/>
        <w:tab/>
        <w:t>D. higher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ook o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y wet boots and made me sit by the fire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went on </w:t>
        <w:tab/>
        <w:tab/>
        <w:t xml:space="preserve">B. moved on </w:t>
        <w:tab/>
        <w:tab/>
        <w:t>C. put on</w:t>
        <w:tab/>
        <w:tab/>
        <w:t>D. carried on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 The hotel is in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qui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location near the sea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. silent </w:t>
        <w:tab/>
        <w:tab/>
        <w:t xml:space="preserve">B. peaceful </w:t>
        <w:tab/>
        <w:tab/>
        <w:t xml:space="preserve">C. tranquil </w:t>
        <w:tab/>
        <w:tab/>
        <w:t>D. bus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Thank God, you’re here is a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ntertai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edy programme based on an Australian TV show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nteresting </w:t>
        <w:tab/>
        <w:tab/>
        <w:t xml:space="preserve">B. unhappy </w:t>
        <w:tab/>
        <w:tab/>
        <w:t xml:space="preserve">C. sad </w:t>
        <w:tab/>
        <w:tab/>
        <w:tab/>
        <w:t>D. bori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Can you plea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urn 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volume? I can't hear anything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turn on </w:t>
        <w:tab/>
        <w:tab/>
        <w:t xml:space="preserve">B. turn off </w:t>
        <w:tab/>
        <w:tab/>
        <w:t>C. turn down</w:t>
        <w:tab/>
        <w:tab/>
        <w:t>D. turn into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My brother wants to become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fess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wimmer, so he practices swimming every day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lazy </w:t>
        <w:tab/>
        <w:tab/>
        <w:t xml:space="preserve">B. poor </w:t>
        <w:tab/>
        <w:tab/>
        <w:t xml:space="preserve">C. bad </w:t>
        <w:tab/>
        <w:tab/>
        <w:tab/>
        <w:t>D. amateurish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Linh ofte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s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ney in buying clothes that she just wears a few times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pends </w:t>
        <w:tab/>
        <w:tab/>
        <w:t xml:space="preserve">B. pays </w:t>
        <w:tab/>
        <w:tab/>
        <w:t>C. saves</w:t>
        <w:tab/>
        <w:tab/>
        <w:t>D. makes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 Lan enjoys living in the country side because it is ve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qui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silent </w:t>
        <w:tab/>
        <w:tab/>
        <w:t>B. noisy</w:t>
        <w:tab/>
        <w:tab/>
        <w:t>C. loud</w:t>
        <w:tab/>
        <w:tab/>
        <w:tab/>
        <w:t>D. peaceful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 Melbourne is quite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a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ity to live in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peaceful </w:t>
        <w:tab/>
        <w:tab/>
        <w:t xml:space="preserve">B. secure </w:t>
        <w:tab/>
        <w:tab/>
        <w:t xml:space="preserve">C. dirty </w:t>
        <w:tab/>
        <w:tab/>
        <w:t>D. dangerous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My friend is gi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 m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one as a present on her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rthday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quick</w:t>
        <w:tab/>
        <w:tab/>
        <w:t>B. modern</w:t>
        <w:tab/>
        <w:tab/>
        <w:t>C. old</w:t>
        <w:tab/>
        <w:tab/>
        <w:tab/>
        <w:t>D. stupid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ode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chnology has now improved our life in all aspects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updated</w:t>
        <w:tab/>
        <w:tab/>
        <w:t>B. advanced</w:t>
        <w:tab/>
        <w:tab/>
        <w:t>C. outdated</w:t>
        <w:tab/>
        <w:tab/>
        <w:t>D. new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Tigers, polar bears and giant pandas are among endangered species and need to b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tecte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aved </w:t>
        <w:tab/>
        <w:tab/>
        <w:t xml:space="preserve">B. conserved </w:t>
        <w:tab/>
        <w:tab/>
        <w:t>C. guarded</w:t>
        <w:tab/>
        <w:tab/>
        <w:t xml:space="preserve">D. destroyed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Our children and grandchildren might not have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re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rld to live in if we keep polluting the environment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fresh </w:t>
        <w:tab/>
        <w:tab/>
        <w:t xml:space="preserve">B. clean </w:t>
        <w:tab/>
        <w:tab/>
        <w:t>C. dirty</w:t>
        <w:tab/>
        <w:tab/>
        <w:t xml:space="preserve">D. friendly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Baymax is a doctor robot in the film "Big Hero 6" and he is very intelligent an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riend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nice </w:t>
        <w:tab/>
        <w:tab/>
        <w:t xml:space="preserve">B. kind </w:t>
        <w:tab/>
        <w:tab/>
        <w:t xml:space="preserve">C. lovely </w:t>
        <w:tab/>
        <w:tab/>
        <w:t>D. unfriendl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New robots which are made recently are reall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tellig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y can do many things to help people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mart </w:t>
        <w:tab/>
        <w:tab/>
        <w:t xml:space="preserve">B. wise </w:t>
        <w:tab/>
        <w:tab/>
        <w:t>C. stupid</w:t>
        <w:tab/>
        <w:tab/>
        <w:t xml:space="preserve">D. bright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He is 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ener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t he often pays for our drink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ean</w:t>
        <w:tab/>
        <w:tab/>
        <w:t>B. kind</w:t>
        <w:tab/>
        <w:tab/>
        <w:tab/>
        <w:t>C. nice</w:t>
        <w:tab/>
        <w:tab/>
        <w:tab/>
        <w:t>D. reliabl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We are alway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epar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help the poor and the need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illing</w:t>
        <w:tab/>
        <w:tab/>
        <w:t>B. ready</w:t>
        <w:tab/>
        <w:tab/>
        <w:t>C. unwilling</w:t>
        <w:tab/>
        <w:tab/>
        <w:t>D. polite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Lo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ople in this national have a lot of strange customs and traditions.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regional </w:t>
        <w:tab/>
        <w:tab/>
        <w:t>B. foreign</w:t>
        <w:tab/>
        <w:tab/>
        <w:t xml:space="preserve">C. provincial </w:t>
        <w:tab/>
        <w:tab/>
        <w:t>D. native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atu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sasters cause devastating damages to humans' life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innate </w:t>
        <w:tab/>
        <w:tab/>
        <w:t xml:space="preserve">B. instinctive </w:t>
        <w:tab/>
        <w:tab/>
        <w:t>C. artificial</w:t>
        <w:tab/>
        <w:tab/>
        <w:t xml:space="preserve">D. sudden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. Although I have walked all day, I still fe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nerget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strong </w:t>
        <w:tab/>
        <w:tab/>
        <w:t>B. exhausted</w:t>
        <w:tab/>
        <w:tab/>
        <w:t xml:space="preserve">C. healthy · </w:t>
        <w:tab/>
        <w:tab/>
        <w:t>D. bored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. Jim is 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ntellig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artistic stu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stupid</w:t>
        <w:tab/>
        <w:tab/>
        <w:t xml:space="preserve">B. bad </w:t>
        <w:tab/>
        <w:tab/>
        <w:tab/>
        <w:t xml:space="preserve">C. friendly </w:t>
        <w:tab/>
        <w:tab/>
        <w:t xml:space="preserve">D. careless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Minh ba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ss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entrance examination to a very famous lower secondary school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ailed</w:t>
        <w:tab/>
        <w:tab/>
        <w:t>B. taken</w:t>
        <w:tab/>
        <w:tab/>
        <w:t>C. done</w:t>
        <w:tab/>
        <w:tab/>
        <w:t>D. sit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Did yo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g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lock the door before going to school this morning?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learn</w:t>
        <w:tab/>
        <w:tab/>
        <w:t>B. fail</w:t>
        <w:tab/>
        <w:tab/>
        <w:tab/>
        <w:t>C. remember</w:t>
        <w:tab/>
        <w:tab/>
        <w:t>D. miss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She had worked hard and was confident of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ucce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belief </w:t>
        <w:tab/>
        <w:tab/>
        <w:t>B. failure</w:t>
        <w:tab/>
        <w:tab/>
        <w:t xml:space="preserve">C. tradition </w:t>
        <w:tab/>
        <w:tab/>
        <w:t>D. resul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I didn’t expect the children to jump fo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their uncle’s retur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appiness</w:t>
        <w:tab/>
        <w:tab/>
        <w:t>B. delight</w:t>
        <w:tab/>
        <w:tab/>
        <w:t>C. bliss</w:t>
        <w:tab/>
        <w:tab/>
        <w:t>D. grief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5. My teacher is ve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gener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give us good marks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unfriendly </w:t>
        <w:tab/>
        <w:tab/>
        <w:t>B. mean</w:t>
        <w:tab/>
        <w:tab/>
        <w:t xml:space="preserve">C. serious </w:t>
        <w:tab/>
        <w:tab/>
        <w:t>D. friendly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6. Minh Anh is a reall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ard-wor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tudent. She always finishes all of the homework before class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lazy</w:t>
        <w:tab/>
        <w:tab/>
        <w:tab/>
        <w:t xml:space="preserve">B. easy </w:t>
        <w:tab/>
        <w:tab/>
        <w:t xml:space="preserve">C. shy </w:t>
        <w:tab/>
        <w:tab/>
        <w:tab/>
        <w:t xml:space="preserve">D. difficult 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Your mother will be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u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n she sees you her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xcited</w:t>
        <w:tab/>
        <w:tab/>
        <w:t>B. disappointed</w:t>
        <w:tab/>
        <w:t>C. happy</w:t>
        <w:tab/>
        <w:tab/>
        <w:t>D. worried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I’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ed up wi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ying football now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ired of</w:t>
        <w:tab/>
        <w:tab/>
        <w:t>B. excited about</w:t>
        <w:tab/>
        <w:t>C. worried about</w:t>
        <w:tab/>
        <w:t>D. good a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Although he had a lot of money, he wa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ar from happ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leased</w:t>
        <w:tab/>
        <w:tab/>
        <w:t>B. unhappy</w:t>
        <w:tab/>
        <w:tab/>
        <w:t>C. relaxed</w:t>
        <w:tab/>
        <w:tab/>
        <w:t>D. hard-worki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t’s up to me to decid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ther I should do my homework or go out to play sport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 can decide</w:t>
        <w:tab/>
        <w:t>B. I have no choice</w:t>
        <w:tab/>
        <w:t>C. I wonder</w:t>
        <w:tab/>
        <w:tab/>
        <w:t>D. I am uncertai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Although they a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t forced to</w:t>
      </w:r>
      <w:r>
        <w:rPr>
          <w:rFonts w:cs="Times New Roman" w:ascii="Times New Roman" w:hAnsi="Times New Roman"/>
          <w:color w:val="000000"/>
          <w:sz w:val="24"/>
          <w:szCs w:val="24"/>
        </w:rPr>
        <w:t>, American still volunteer when they have tim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ompulsory</w:t>
        <w:tab/>
        <w:t>B. optional</w:t>
        <w:tab/>
        <w:tab/>
        <w:t>C. busy</w:t>
        <w:tab/>
        <w:tab/>
        <w:t>D. fre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Last winter, w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ave aw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lot of warm clothes to homeless people in Hanoi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kept</w:t>
        <w:tab/>
        <w:tab/>
        <w:t>B. presented</w:t>
        <w:tab/>
        <w:tab/>
        <w:t>C. took</w:t>
        <w:tab/>
        <w:tab/>
        <w:tab/>
        <w:t>D. donate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Photography is not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pul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mong students in Vietna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ommon</w:t>
        <w:tab/>
        <w:tab/>
        <w:t>B. uncommon</w:t>
        <w:tab/>
        <w:tab/>
        <w:t>C. exciting</w:t>
        <w:tab/>
        <w:tab/>
        <w:t>D. interesti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Tu i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nhapp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cause his father can’t take him to the cinem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ad</w:t>
        <w:tab/>
        <w:tab/>
        <w:tab/>
        <w:t>B. glad</w:t>
        <w:tab/>
        <w:tab/>
        <w:t>C. calm</w:t>
        <w:tab/>
        <w:tab/>
        <w:t>D. interested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Drinking at least 2 liters of water a day i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ood for your physical and mental healt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ealthy</w:t>
        <w:tab/>
        <w:tab/>
        <w:t>B. unhealthy</w:t>
        <w:tab/>
        <w:tab/>
        <w:t>C. beneficial</w:t>
        <w:tab/>
        <w:tab/>
        <w:t>D. grea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Eating a balanced diet and doing regular exercises are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ey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good healt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utton</w:t>
        <w:tab/>
        <w:tab/>
        <w:t>B. good</w:t>
        <w:tab/>
        <w:tab/>
        <w:t>C. necessary</w:t>
        <w:tab/>
        <w:tab/>
        <w:t>D. not importan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In Vietnamese schools, students are sometime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unish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f they don’t do their homework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iven</w:t>
        <w:tab/>
        <w:tab/>
        <w:t>B. rewarded</w:t>
        <w:tab/>
        <w:tab/>
        <w:t>C. taught</w:t>
        <w:tab/>
        <w:tab/>
        <w:t>D. educate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English is used i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ffer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elds such as communication, education and transportatio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ny</w:t>
        <w:tab/>
        <w:tab/>
        <w:t>B. various</w:t>
        <w:tab/>
        <w:tab/>
        <w:t>C. only one</w:t>
        <w:tab/>
        <w:tab/>
        <w:t>D. difficul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Mr. Huy used to ride his motorbi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angerousl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riskily</w:t>
        <w:tab/>
        <w:tab/>
        <w:t>B. safely</w:t>
        <w:tab/>
        <w:tab/>
        <w:t>C. carelessly</w:t>
        <w:tab/>
        <w:tab/>
        <w:t>D. annoyingl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Hanoi is clean an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eacefu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quite</w:t>
        <w:tab/>
        <w:tab/>
        <w:t>B. restful</w:t>
        <w:tab/>
        <w:tab/>
        <w:t>C. noisy</w:t>
        <w:tab/>
        <w:tab/>
        <w:t>D. gentl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It stars Jamie Lee Curtis as a school teacher wh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all in lo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the kille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and up</w:t>
        <w:tab/>
        <w:tab/>
        <w:t>B. move up</w:t>
        <w:tab/>
        <w:tab/>
        <w:t>C. fall out</w:t>
        <w:tab/>
        <w:tab/>
        <w:t>D. sit dow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 Lots of people find his behavior in the movi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fusi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ifficult</w:t>
        <w:tab/>
        <w:tab/>
        <w:t>B. complicated</w:t>
        <w:tab/>
        <w:t>C. clear</w:t>
        <w:tab/>
        <w:tab/>
        <w:t>D. blu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During their concert, Cold pla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irred 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crowd in nearly 3 hours with their hit song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and up</w:t>
        <w:tab/>
        <w:tab/>
        <w:t>B. move up</w:t>
        <w:tab/>
        <w:tab/>
        <w:t>C. settle</w:t>
        <w:tab/>
        <w:tab/>
        <w:t>D. sit dow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W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re so i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music played by hi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njoy</w:t>
        <w:tab/>
        <w:tab/>
        <w:t>B. excite about</w:t>
        <w:tab/>
        <w:t>C. dislike</w:t>
        <w:tab/>
        <w:tab/>
        <w:t>D. fond of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No need to hurry – you’ve go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lenty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m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ame amount</w:t>
        <w:tab/>
        <w:t>B. less</w:t>
        <w:tab/>
        <w:tab/>
        <w:tab/>
        <w:t>C. little</w:t>
        <w:tab/>
        <w:tab/>
        <w:t>D. few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. You cannot grow crops o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xhaus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n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sed</w:t>
        <w:tab/>
        <w:tab/>
        <w:t>B. fertile</w:t>
        <w:tab/>
        <w:tab/>
        <w:t>C. empty</w:t>
        <w:tab/>
        <w:tab/>
        <w:t>D. nutritious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. The Segway is becoming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ore popul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se day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ttractive</w:t>
        <w:tab/>
        <w:tab/>
        <w:t>B. suitable</w:t>
        <w:tab/>
        <w:tab/>
        <w:t>C. likeable</w:t>
        <w:tab/>
        <w:tab/>
        <w:t>D. uncommo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Red minibuses often provide mo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veni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port for ride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uitable</w:t>
        <w:tab/>
        <w:tab/>
        <w:t>B. unpleasant</w:t>
        <w:tab/>
        <w:tab/>
        <w:t>C. good</w:t>
        <w:tab/>
        <w:tab/>
        <w:t>D. availabl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Why a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lu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Hanoi less visible than in other rapidly growing cities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essy houses</w:t>
        <w:tab/>
        <w:t>B. old square</w:t>
        <w:tab/>
        <w:tab/>
        <w:t>C. poor conditions</w:t>
        <w:tab/>
        <w:t>D. luxury flats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. It is sai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overcrowd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ities are more likely to be affected by violenc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ull</w:t>
        <w:tab/>
        <w:tab/>
        <w:tab/>
        <w:t>B. empty</w:t>
        <w:tab/>
        <w:tab/>
        <w:t>C. overpopulated</w:t>
        <w:tab/>
        <w:t>D. cramme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In our project, w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ncour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ople to recycle glass, cans and pape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event</w:t>
        <w:tab/>
        <w:tab/>
        <w:t>B. force</w:t>
        <w:tab/>
        <w:tab/>
        <w:t>C. make</w:t>
        <w:tab/>
        <w:tab/>
        <w:t>D. provid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. Today I worked very hard, so I think I wil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sleep in </w:t>
      </w:r>
      <w:r>
        <w:rPr>
          <w:rFonts w:cs="Times New Roman" w:ascii="Times New Roman" w:hAnsi="Times New Roman"/>
          <w:color w:val="000000"/>
          <w:sz w:val="24"/>
          <w:szCs w:val="24"/>
        </w:rPr>
        <w:t>tomorrow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et up late</w:t>
        <w:tab/>
        <w:tab/>
        <w:t>B. get up early</w:t>
        <w:tab/>
        <w:t>C. sleepless</w:t>
        <w:tab/>
        <w:tab/>
        <w:t>D. oversleep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This is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or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al I’ve ever eate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est</w:t>
        <w:tab/>
        <w:tab/>
        <w:tab/>
        <w:t>B. first</w:t>
        <w:tab/>
        <w:tab/>
        <w:tab/>
        <w:t>C. last</w:t>
        <w:tab/>
        <w:tab/>
        <w:tab/>
        <w:t>D. scariest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. Dinosaurs were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i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eatures that became extinct long time ago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iny</w:t>
        <w:tab/>
        <w:tab/>
        <w:tab/>
        <w:t>B. scary</w:t>
        <w:tab/>
        <w:tab/>
        <w:t>C. enormous</w:t>
        <w:tab/>
        <w:tab/>
        <w:t>D. scar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. The Glastonbury Festival is the mos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ell-know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stival in the UK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amous</w:t>
        <w:tab/>
        <w:tab/>
        <w:t>B. unpopular</w:t>
        <w:tab/>
        <w:tab/>
        <w:t>C. common</w:t>
        <w:tab/>
        <w:tab/>
        <w:t>D. favourit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6. Day of Dead is considered on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ei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stival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nusual</w:t>
        <w:tab/>
        <w:tab/>
        <w:t>B. uncommon</w:t>
        <w:tab/>
        <w:tab/>
        <w:t>C. strange</w:t>
        <w:tab/>
        <w:tab/>
        <w:t>D. popular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7. New cars will help yo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eep track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our health by reminding you to take medicin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ollow</w:t>
        <w:tab/>
        <w:tab/>
        <w:t>B. record</w:t>
        <w:tab/>
        <w:tab/>
        <w:t>C. observe</w:t>
        <w:tab/>
        <w:tab/>
        <w:t>D. ignor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The new car park will make shopping much mo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venie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avorable</w:t>
        <w:tab/>
        <w:tab/>
        <w:t>B. unpleasant</w:t>
        <w:tab/>
        <w:tab/>
        <w:t>C. good</w:t>
        <w:tab/>
        <w:tab/>
        <w:t>D. acceptabl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9. I find reading comics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ngross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cause I can read the plot and see the pictures at the same tim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ttractive</w:t>
        <w:tab/>
        <w:tab/>
        <w:t>B. difficult</w:t>
        <w:tab/>
        <w:tab/>
        <w:t>C. boring</w:t>
        <w:tab/>
        <w:tab/>
        <w:t>D. useful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. Crossing the road in Hanoi is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anger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 you have to be very careful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nsafe</w:t>
        <w:tab/>
        <w:tab/>
        <w:t>B. safe</w:t>
        <w:tab/>
        <w:tab/>
        <w:tab/>
        <w:t>C. risky</w:t>
        <w:tab/>
        <w:tab/>
        <w:t>D. safet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1. It wa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ran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hear her voice agai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nusual</w:t>
        <w:tab/>
        <w:tab/>
        <w:t>B. familiar</w:t>
        <w:tab/>
        <w:tab/>
        <w:t>C. same</w:t>
        <w:tab/>
        <w:tab/>
        <w:t>D. normal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2. The Australia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urricu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plains what all young Australians should be taugh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ourse</w:t>
        <w:tab/>
        <w:tab/>
        <w:t>B. subjects</w:t>
        <w:tab/>
        <w:tab/>
        <w:t>C. interests</w:t>
        <w:tab/>
        <w:tab/>
        <w:t>D. set of courses</w:t>
      </w:r>
    </w:p>
    <w:p>
      <w:pPr>
        <w:pStyle w:val="Bodytext21"/>
        <w:shd w:fill="auto" w:val="clear"/>
        <w:tabs>
          <w:tab w:val="clear" w:pos="720"/>
          <w:tab w:val="left" w:pos="502" w:leader="none"/>
        </w:tabs>
        <w:spacing w:lineRule="auto" w:line="312" w:before="0" w:after="0"/>
        <w:ind w:hanging="0"/>
        <w:rPr/>
      </w:pPr>
      <w:r>
        <w:rPr>
          <w:color w:val="000000"/>
          <w:sz w:val="24"/>
          <w:szCs w:val="24"/>
        </w:rPr>
        <w:t xml:space="preserve">73. She’s a </w:t>
      </w:r>
      <w:r>
        <w:rPr>
          <w:rStyle w:val="Bodytext2Italic"/>
          <w:i w:val="false"/>
          <w:sz w:val="24"/>
          <w:szCs w:val="24"/>
        </w:rPr>
        <w:t>sociable</w:t>
      </w:r>
      <w:r>
        <w:rPr>
          <w:color w:val="000000"/>
          <w:sz w:val="24"/>
          <w:szCs w:val="24"/>
        </w:rPr>
        <w:t xml:space="preserve"> child who loves to talk to anyon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outgoing </w:t>
        <w:tab/>
        <w:tab/>
        <w:t>B. anti-social</w:t>
        <w:tab/>
        <w:tab/>
        <w:t>C. talkative</w:t>
        <w:tab/>
        <w:t xml:space="preserve"> </w:t>
        <w:tab/>
        <w:t>D. unfriendly</w:t>
      </w:r>
    </w:p>
    <w:p>
      <w:pPr>
        <w:pStyle w:val="Bodytext21"/>
        <w:shd w:fill="auto" w:val="clear"/>
        <w:tabs>
          <w:tab w:val="clear" w:pos="720"/>
          <w:tab w:val="left" w:pos="531" w:leader="none"/>
        </w:tabs>
        <w:spacing w:lineRule="auto" w:line="312"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74. Billy is an </w:t>
      </w:r>
      <w:r>
        <w:rPr>
          <w:rStyle w:val="Bodytext2Italic"/>
          <w:i w:val="false"/>
          <w:sz w:val="24"/>
          <w:szCs w:val="24"/>
        </w:rPr>
        <w:t>amateur</w:t>
      </w:r>
      <w:r>
        <w:rPr>
          <w:color w:val="000000"/>
          <w:sz w:val="24"/>
          <w:szCs w:val="24"/>
        </w:rPr>
        <w:t xml:space="preserve"> musician. He spends most of his free-time playing the guitar and composing new songs with his school band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knowledgeable</w:t>
        <w:tab/>
        <w:t>B. professional</w:t>
        <w:tab/>
        <w:t xml:space="preserve">C. talented </w:t>
        <w:tab/>
        <w:tab/>
        <w:t>D. well-educated</w:t>
      </w:r>
    </w:p>
    <w:p>
      <w:pPr>
        <w:pStyle w:val="Bodytext21"/>
        <w:shd w:fill="auto" w:val="clear"/>
        <w:spacing w:lineRule="auto" w:line="312" w:before="0" w:after="0"/>
        <w:ind w:hanging="0"/>
        <w:rPr/>
      </w:pPr>
      <w:r>
        <w:rPr>
          <w:color w:val="000000"/>
          <w:sz w:val="24"/>
          <w:szCs w:val="24"/>
        </w:rPr>
        <w:t xml:space="preserve">75. She’s a </w:t>
      </w:r>
      <w:r>
        <w:rPr>
          <w:color w:val="000000"/>
          <w:sz w:val="24"/>
          <w:szCs w:val="24"/>
          <w:u w:val="single"/>
        </w:rPr>
        <w:t>sociable</w:t>
      </w:r>
      <w:r>
        <w:rPr>
          <w:color w:val="000000"/>
          <w:sz w:val="24"/>
          <w:szCs w:val="24"/>
        </w:rPr>
        <w:t xml:space="preserve"> child who loves to talk to anyone.</w:t>
      </w:r>
    </w:p>
    <w:p>
      <w:pPr>
        <w:pStyle w:val="Bodytext21"/>
        <w:shd w:fill="auto" w:val="clear"/>
        <w:spacing w:lineRule="auto" w:line="31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outgoing </w:t>
        <w:tab/>
        <w:tab/>
        <w:t xml:space="preserve">B. anti-social </w:t>
        <w:tab/>
        <w:tab/>
        <w:t xml:space="preserve">C. lovely </w:t>
        <w:tab/>
        <w:tab/>
        <w:t xml:space="preserve">D. unfriendly </w:t>
      </w:r>
    </w:p>
    <w:p>
      <w:pPr>
        <w:pStyle w:val="Bodytext21"/>
        <w:shd w:fill="auto" w:val="clear"/>
        <w:spacing w:lineRule="auto" w:line="312" w:before="0" w:after="0"/>
        <w:ind w:hanging="0"/>
        <w:rPr/>
      </w:pPr>
      <w:r>
        <w:rPr>
          <w:color w:val="000000"/>
          <w:sz w:val="24"/>
          <w:szCs w:val="24"/>
        </w:rPr>
        <w:t xml:space="preserve">76. The King was not </w:t>
      </w:r>
      <w:r>
        <w:rPr>
          <w:color w:val="000000"/>
          <w:sz w:val="24"/>
          <w:szCs w:val="24"/>
          <w:u w:val="single"/>
        </w:rPr>
        <w:t>brave</w:t>
      </w:r>
      <w:r>
        <w:rPr>
          <w:color w:val="000000"/>
          <w:sz w:val="24"/>
          <w:szCs w:val="24"/>
        </w:rPr>
        <w:t xml:space="preserve"> enough to protect his kingdom and let the monster take the Princess away.</w:t>
      </w:r>
    </w:p>
    <w:p>
      <w:pPr>
        <w:pStyle w:val="Bodytext21"/>
        <w:shd w:fill="auto" w:val="clear"/>
        <w:spacing w:lineRule="auto" w:line="31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courageous </w:t>
        <w:tab/>
        <w:t xml:space="preserve">B. confident </w:t>
        <w:tab/>
        <w:tab/>
        <w:t xml:space="preserve">C. strong </w:t>
        <w:tab/>
        <w:tab/>
        <w:t>D. cowar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7.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ajor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 Viet lives along the Red River and The Mekong Delt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a half </w:t>
        <w:tab/>
        <w:tab/>
        <w:t xml:space="preserve">B. all </w:t>
        <w:tab/>
        <w:tab/>
        <w:tab/>
        <w:t xml:space="preserve">C. minority </w:t>
        <w:tab/>
        <w:tab/>
        <w:t>D. non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8. Gong is considered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ni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ical instrument of Tay Nguyen peopl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rare </w:t>
        <w:tab/>
        <w:tab/>
        <w:t xml:space="preserve">B. special </w:t>
        <w:tab/>
        <w:tab/>
        <w:t xml:space="preserve">C. typical </w:t>
        <w:tab/>
        <w:tab/>
        <w:t>D. commo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9. He is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fsp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a chemist and a nurse. His intelligence is inherited from the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partner </w:t>
        <w:tab/>
        <w:tab/>
        <w:t xml:space="preserve">B. friend </w:t>
        <w:tab/>
        <w:tab/>
        <w:t xml:space="preserve">C. ancestor </w:t>
        <w:tab/>
        <w:tab/>
        <w:t>D. neighbor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0. V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roke wi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family tradition and chose to be a singer instead of being a teache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united </w:t>
        <w:tab/>
        <w:tab/>
        <w:t xml:space="preserve">B. followed </w:t>
        <w:tab/>
        <w:tab/>
        <w:t xml:space="preserve">C. connected </w:t>
        <w:tab/>
        <w:tab/>
        <w:t>D. joine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1. By floating candles and joss-sticks, people believe that goo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u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be share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misfortune </w:t>
        <w:tab/>
        <w:t xml:space="preserve">B. future </w:t>
        <w:tab/>
        <w:tab/>
        <w:t xml:space="preserve">C. health </w:t>
        <w:tab/>
        <w:tab/>
        <w:t>D. wealth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2. Come and join us at ou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o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stival this weekend. I’m sure you won’t regret i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nternational </w:t>
        <w:tab/>
        <w:t xml:space="preserve">B. cultural </w:t>
        <w:tab/>
        <w:tab/>
        <w:t xml:space="preserve">C. traditional </w:t>
        <w:tab/>
        <w:tab/>
        <w:t>D. ritual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3. Keeping animals in these poor conditions is unbelievabl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rue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friendly </w:t>
        <w:tab/>
        <w:tab/>
        <w:t xml:space="preserve">B. legendary </w:t>
        <w:tab/>
        <w:tab/>
        <w:t xml:space="preserve">C. bad </w:t>
        <w:tab/>
        <w:tab/>
        <w:tab/>
        <w:t>D. kind-hearte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4. That old man is famous for being 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an</w:t>
      </w:r>
      <w:r>
        <w:rPr>
          <w:rFonts w:cs="Times New Roman" w:ascii="Times New Roman" w:hAnsi="Times New Roman"/>
          <w:color w:val="000000"/>
          <w:sz w:val="24"/>
          <w:szCs w:val="24"/>
        </w:rPr>
        <w:t>. You can hardly take a penny from hi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generous </w:t>
        <w:tab/>
        <w:tab/>
        <w:t xml:space="preserve">B. curious </w:t>
        <w:tab/>
        <w:tab/>
        <w:t xml:space="preserve">C. annoying </w:t>
        <w:tab/>
        <w:tab/>
        <w:t>D. money-saving</w:t>
      </w:r>
    </w:p>
    <w:p>
      <w:pPr>
        <w:pStyle w:val="Bodytext21"/>
        <w:shd w:fill="auto" w:val="clear"/>
        <w:tabs>
          <w:tab w:val="clear" w:pos="720"/>
          <w:tab w:val="left" w:pos="512" w:leader="none"/>
        </w:tabs>
        <w:spacing w:lineRule="auto" w:line="312" w:before="0" w:after="0"/>
        <w:ind w:hanging="0"/>
        <w:rPr/>
      </w:pPr>
      <w:r>
        <w:rPr>
          <w:color w:val="000000"/>
          <w:sz w:val="24"/>
          <w:szCs w:val="24"/>
        </w:rPr>
        <w:t xml:space="preserve">85. From 1856 to 1875, a remarkable </w:t>
      </w:r>
      <w:r>
        <w:rPr>
          <w:rStyle w:val="Bodytext2Italic"/>
          <w:i w:val="false"/>
          <w:sz w:val="24"/>
          <w:szCs w:val="24"/>
        </w:rPr>
        <w:t>variety</w:t>
      </w:r>
      <w:r>
        <w:rPr>
          <w:color w:val="000000"/>
          <w:sz w:val="24"/>
          <w:szCs w:val="24"/>
        </w:rPr>
        <w:t xml:space="preserve"> of inventions was produce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ollection</w:t>
        <w:tab/>
        <w:tab/>
        <w:t>B. diversity</w:t>
        <w:tab/>
        <w:tab/>
        <w:t>C. number</w:t>
        <w:tab/>
        <w:tab/>
        <w:t>D. limitation</w:t>
      </w:r>
    </w:p>
    <w:p>
      <w:pPr>
        <w:pStyle w:val="Bodytext21"/>
        <w:shd w:fill="auto" w:val="clear"/>
        <w:tabs>
          <w:tab w:val="clear" w:pos="720"/>
          <w:tab w:val="left" w:pos="512" w:leader="none"/>
        </w:tabs>
        <w:spacing w:lineRule="auto" w:line="312"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86. If the teacher were here now, we would ask her the </w:t>
      </w:r>
      <w:r>
        <w:rPr>
          <w:rStyle w:val="Bodytext2Italic"/>
          <w:i w:val="false"/>
          <w:sz w:val="24"/>
          <w:szCs w:val="24"/>
        </w:rPr>
        <w:t>difference</w:t>
      </w:r>
      <w:r>
        <w:rPr>
          <w:color w:val="000000"/>
          <w:sz w:val="24"/>
          <w:szCs w:val="24"/>
        </w:rPr>
        <w:t xml:space="preserve"> between “technology” and “science”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difference</w:t>
        <w:tab/>
        <w:t>B. strength</w:t>
        <w:tab/>
        <w:tab/>
        <w:t>C. similarity</w:t>
        <w:tab/>
        <w:tab/>
        <w:t>D. familiarit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. Two years ago, the reduction in water and noise pollution in this city wa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ramati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mpressive </w:t>
        <w:tab/>
        <w:tab/>
        <w:t xml:space="preserve">B. normal </w:t>
        <w:tab/>
        <w:tab/>
        <w:t xml:space="preserve">C. marked </w:t>
        <w:tab/>
        <w:tab/>
        <w:t>D. traditional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8. Because warmer water has less oxygen in it, it ca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sh populations and cause harmful algal bloom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upport </w:t>
        <w:tab/>
        <w:tab/>
        <w:t xml:space="preserve">B. reduce </w:t>
        <w:tab/>
        <w:tab/>
        <w:t xml:space="preserve">C. contaminate </w:t>
        <w:tab/>
        <w:t>D. illustrate</w:t>
      </w:r>
    </w:p>
    <w:p>
      <w:pPr>
        <w:pStyle w:val="Normal"/>
        <w:tabs>
          <w:tab w:val="clear" w:pos="720"/>
          <w:tab w:val="left" w:pos="284" w:leader="none"/>
          <w:tab w:val="left" w:pos="6235" w:leader="none"/>
        </w:tabs>
        <w:spacing w:lineRule="auto" w:line="312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9. When you get inside the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spaciou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café, you will find yourself among various wooden puzzles and game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large </w:t>
        <w:tab/>
        <w:tab/>
        <w:t xml:space="preserve">B. haunted </w:t>
        <w:tab/>
        <w:tab/>
        <w:t xml:space="preserve">C. symbolic </w:t>
        <w:tab/>
        <w:tab/>
        <w:t>D. small</w:t>
      </w:r>
    </w:p>
    <w:p>
      <w:pPr>
        <w:pStyle w:val="Normal"/>
        <w:tabs>
          <w:tab w:val="clear" w:pos="720"/>
          <w:tab w:val="left" w:pos="284" w:leader="none"/>
          <w:tab w:val="left" w:pos="6235" w:leader="none"/>
        </w:tabs>
        <w:spacing w:lineRule="auto" w:line="312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0. The truth about these castles, which are haunted by ghosts, is still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puzzling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so many people still make question about the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nterested </w:t>
        <w:tab/>
        <w:tab/>
        <w:t xml:space="preserve">B. clear </w:t>
        <w:tab/>
        <w:tab/>
        <w:t xml:space="preserve">C. confusing </w:t>
        <w:tab/>
        <w:tab/>
        <w:t>D. questioning</w:t>
      </w:r>
    </w:p>
    <w:p>
      <w:pPr>
        <w:pStyle w:val="Bodytext21"/>
        <w:shd w:fill="auto" w:val="clear"/>
        <w:tabs>
          <w:tab w:val="clear" w:pos="720"/>
          <w:tab w:val="left" w:pos="512" w:leader="none"/>
        </w:tabs>
        <w:spacing w:lineRule="auto" w:line="312"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91. The winds were so strong that trees, cars and even houses were </w:t>
      </w:r>
      <w:r>
        <w:rPr>
          <w:rStyle w:val="Bodytext2BoldItalic"/>
          <w:b w:val="false"/>
          <w:i w:val="false"/>
          <w:sz w:val="24"/>
          <w:szCs w:val="24"/>
        </w:rPr>
        <w:t>picked up</w:t>
      </w:r>
      <w:r>
        <w:rPr>
          <w:color w:val="000000"/>
          <w:sz w:val="24"/>
          <w:szCs w:val="24"/>
        </w:rPr>
        <w:t xml:space="preserve"> and carried for miles.</w:t>
      </w:r>
    </w:p>
    <w:p>
      <w:pPr>
        <w:pStyle w:val="Bodytext21"/>
        <w:shd w:fill="auto" w:val="clear"/>
        <w:tabs>
          <w:tab w:val="clear" w:pos="720"/>
          <w:tab w:val="left" w:pos="512" w:leader="none"/>
        </w:tabs>
        <w:spacing w:lineRule="auto" w:line="312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stood still</w:t>
        <w:tab/>
        <w:tab/>
        <w:t>B. damaged</w:t>
        <w:tab/>
        <w:tab/>
        <w:t>C. put out</w:t>
        <w:tab/>
        <w:tab/>
        <w:t>D. made up</w:t>
      </w:r>
    </w:p>
    <w:p>
      <w:pPr>
        <w:pStyle w:val="Bodytext21"/>
        <w:shd w:fill="auto" w:val="clear"/>
        <w:tabs>
          <w:tab w:val="clear" w:pos="720"/>
          <w:tab w:val="left" w:pos="541" w:leader="none"/>
        </w:tabs>
        <w:spacing w:lineRule="auto" w:line="312" w:before="0" w:after="0"/>
        <w:ind w:hanging="0"/>
        <w:rPr/>
      </w:pPr>
      <w:r>
        <w:rPr>
          <w:color w:val="000000"/>
          <w:sz w:val="24"/>
          <w:szCs w:val="24"/>
        </w:rPr>
        <w:t xml:space="preserve">92. We cannot </w:t>
      </w:r>
      <w:r>
        <w:rPr>
          <w:rStyle w:val="Bodytext2BoldItalic"/>
          <w:b w:val="false"/>
          <w:i w:val="false"/>
          <w:sz w:val="24"/>
          <w:szCs w:val="24"/>
        </w:rPr>
        <w:t>prevent</w:t>
      </w:r>
      <w:r>
        <w:rPr>
          <w:color w:val="000000"/>
          <w:sz w:val="24"/>
          <w:szCs w:val="24"/>
        </w:rPr>
        <w:t xml:space="preserve"> natural disasters, but we can prepare for them.</w:t>
      </w:r>
    </w:p>
    <w:p>
      <w:pPr>
        <w:pStyle w:val="Bodytext21"/>
        <w:shd w:fill="auto" w:val="clear"/>
        <w:tabs>
          <w:tab w:val="clear" w:pos="720"/>
          <w:tab w:val="left" w:pos="541" w:leader="none"/>
        </w:tabs>
        <w:spacing w:lineRule="auto" w:line="31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avoid</w:t>
        <w:tab/>
        <w:tab/>
        <w:t>B. stop</w:t>
        <w:tab/>
        <w:tab/>
        <w:tab/>
        <w:t>C. allow</w:t>
        <w:tab/>
        <w:tab/>
        <w:t>D. predict</w:t>
      </w:r>
    </w:p>
    <w:p>
      <w:pPr>
        <w:pStyle w:val="Bodytext21"/>
        <w:shd w:fill="auto" w:val="clear"/>
        <w:tabs>
          <w:tab w:val="clear" w:pos="720"/>
          <w:tab w:val="left" w:pos="502" w:leader="none"/>
        </w:tabs>
        <w:spacing w:lineRule="auto" w:line="31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93. About one million Welshmen still speak their </w:t>
      </w:r>
      <w:r>
        <w:rPr>
          <w:rStyle w:val="Bodytext2Italic"/>
          <w:i w:val="false"/>
          <w:sz w:val="24"/>
          <w:szCs w:val="24"/>
        </w:rPr>
        <w:t>native</w:t>
      </w:r>
      <w:r>
        <w:rPr>
          <w:color w:val="000000"/>
          <w:sz w:val="24"/>
          <w:szCs w:val="24"/>
          <w:lang w:bidi="en-US"/>
        </w:rPr>
        <w:t xml:space="preserve"> languag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riginal</w:t>
        <w:tab/>
        <w:tab/>
        <w:t xml:space="preserve">B. natural </w:t>
        <w:tab/>
        <w:tab/>
        <w:t>C. folk</w:t>
        <w:tab/>
        <w:tab/>
        <w:tab/>
        <w:t>D. other</w:t>
      </w:r>
    </w:p>
    <w:p>
      <w:pPr>
        <w:pStyle w:val="Bodytext21"/>
        <w:shd w:fill="auto" w:val="clear"/>
        <w:spacing w:lineRule="auto" w:line="312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94. It is said that a large army of young Canadians </w:t>
      </w:r>
      <w:r>
        <w:rPr>
          <w:rStyle w:val="Bodytext2Italic"/>
          <w:i w:val="false"/>
          <w:sz w:val="24"/>
          <w:szCs w:val="24"/>
        </w:rPr>
        <w:t>lonxs for</w:t>
      </w:r>
      <w:r>
        <w:rPr>
          <w:color w:val="000000"/>
          <w:sz w:val="24"/>
          <w:szCs w:val="24"/>
          <w:lang w:bidi="en-US"/>
        </w:rPr>
        <w:t xml:space="preserve"> knowledge, but it is not easy to obtain it with the heavy cost of educatio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islikes</w:t>
        <w:tab/>
        <w:tab/>
        <w:t>B. desires</w:t>
        <w:tab/>
        <w:tab/>
        <w:t>C. craves</w:t>
        <w:tab/>
        <w:tab/>
        <w:t>D. looks for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. Robot i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ble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dangerous things that human can’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capable of doing </w:t>
        <w:tab/>
        <w:tab/>
        <w:tab/>
        <w:tab/>
        <w:t>C. have ability to d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incapable of doing </w:t>
        <w:tab/>
        <w:tab/>
        <w:tab/>
        <w:t>D. ought to do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6. Technology can be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efu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classroom. It helps studying become more relaxing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advantages </w:t>
        <w:tab/>
        <w:tab/>
        <w:t xml:space="preserve">B. useless </w:t>
        <w:tab/>
        <w:tab/>
        <w:t xml:space="preserve">C. suitable </w:t>
        <w:tab/>
        <w:tab/>
        <w:t>D. interesti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. My grandmother is 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ar-sighted</w:t>
      </w:r>
      <w:r>
        <w:rPr>
          <w:rFonts w:cs="Times New Roman" w:ascii="Times New Roman" w:hAnsi="Times New Roman"/>
          <w:color w:val="000000"/>
          <w:sz w:val="24"/>
          <w:szCs w:val="24"/>
        </w:rPr>
        <w:t>. She can’t read the newspaper without glasse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hort-sighted </w:t>
        <w:tab/>
        <w:t xml:space="preserve">B. brief-sighted </w:t>
        <w:tab/>
        <w:t xml:space="preserve">C. low-sighted      </w:t>
        <w:tab/>
        <w:t>D. none of the above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8. Things got a bi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ut of h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the party and four windows were broke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out of control      </w:t>
        <w:tab/>
        <w:t xml:space="preserve">B. under control </w:t>
        <w:tab/>
        <w:t xml:space="preserve">C. under pressure  </w:t>
        <w:tab/>
        <w:t>D. under the conditio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9. The sight of too many telephone poles, advertising billboards, overhead power times, or shop signs may cause visua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llu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contamination </w:t>
        <w:tab/>
        <w:t xml:space="preserve">B. population </w:t>
        <w:tab/>
        <w:tab/>
        <w:t xml:space="preserve">C. cleanness </w:t>
        <w:tab/>
        <w:tab/>
        <w:t xml:space="preserve">D. eruption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. Because warmer water has less oxygen in it, it ca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quatic population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destroy </w:t>
        <w:tab/>
        <w:tab/>
        <w:t xml:space="preserve">B. protect </w:t>
        <w:tab/>
        <w:tab/>
        <w:t xml:space="preserve">C. raise </w:t>
        <w:tab/>
        <w:tab/>
        <w:t>D. increase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1. The International Organizations are going to be in a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temporary </w:t>
      </w:r>
      <w:r>
        <w:rPr>
          <w:rFonts w:cs="Times New Roman" w:ascii="Times New Roman" w:hAnsi="Times New Roman"/>
          <w:color w:val="000000"/>
          <w:sz w:val="24"/>
          <w:szCs w:val="24"/>
        </w:rPr>
        <w:t>way in the country.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oak         </w:t>
        <w:tab/>
        <w:tab/>
        <w:t>B. complicated </w:t>
        <w:tab/>
        <w:t>C. permanent     </w:t>
        <w:tab/>
        <w:t>D. guess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2. The US troops are using much more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sophisticated </w:t>
      </w:r>
      <w:r>
        <w:rPr>
          <w:rFonts w:cs="Times New Roman" w:ascii="Times New Roman" w:hAnsi="Times New Roman"/>
          <w:color w:val="000000"/>
          <w:sz w:val="24"/>
          <w:szCs w:val="24"/>
        </w:rPr>
        <w:t>weapons in the Far East.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xpensive</w:t>
        <w:tab/>
        <w:tab/>
        <w:tab/>
        <w:tab/>
        <w:tab/>
        <w:t>B. complicated</w:t>
        <w:tab/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simple and easy to use</w:t>
        <w:tab/>
        <w:tab/>
        <w:tab/>
        <w:t>D. difficult to operate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3. She had a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zy </w:t>
      </w:r>
      <w:r>
        <w:rPr>
          <w:rFonts w:cs="Times New Roman" w:ascii="Times New Roman" w:hAnsi="Times New Roman"/>
          <w:color w:val="000000"/>
          <w:sz w:val="24"/>
          <w:szCs w:val="24"/>
        </w:rPr>
        <w:t>little apartment in Boston.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ncomfortable</w:t>
        <w:tab/>
        <w:t>B. warm</w:t>
        <w:tab/>
        <w:tab/>
        <w:t>C. lazy</w:t>
        <w:tab/>
        <w:tab/>
        <w:tab/>
        <w:t>D. dirty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4. He was so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insubordinate </w:t>
      </w:r>
      <w:r>
        <w:rPr>
          <w:rFonts w:cs="Times New Roman" w:ascii="Times New Roman" w:hAnsi="Times New Roman"/>
          <w:color w:val="000000"/>
          <w:sz w:val="24"/>
          <w:szCs w:val="24"/>
        </w:rPr>
        <w:t>that he lost his job within a week.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resh</w:t>
        <w:tab/>
        <w:tab/>
        <w:t>B. disobedient</w:t>
        <w:tab/>
        <w:tab/>
        <w:t>C. obedient</w:t>
        <w:tab/>
        <w:tab/>
        <w:t>D. understanding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5. There is growing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ncern </w:t>
      </w:r>
      <w:r>
        <w:rPr>
          <w:rFonts w:cs="Times New Roman" w:ascii="Times New Roman" w:hAnsi="Times New Roman"/>
          <w:color w:val="000000"/>
          <w:sz w:val="24"/>
          <w:szCs w:val="24"/>
        </w:rPr>
        <w:t>about the way man has destroyed the environment.</w:t>
      </w:r>
    </w:p>
    <w:p>
      <w:pPr>
        <w:pStyle w:val="TableParagraph"/>
        <w:tabs>
          <w:tab w:val="clear" w:pos="720"/>
          <w:tab w:val="left" w:pos="469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ase</w:t>
        <w:tab/>
        <w:tab/>
        <w:tab/>
        <w:t>B. attraction</w:t>
        <w:tab/>
        <w:tab/>
        <w:t>C. consideration</w:t>
        <w:tab/>
        <w:t>D. speculation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6. Unluckily, the main tourist attraction was lost when the small town was burned down in a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cciden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r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one on purpose                                       B. made by chanc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happening unexpectedly                           </w:t>
        <w:tab/>
        <w:t>D. coming to an end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7. They left their firs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mpor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e last week when the overcrowded camp ran out of fresh water and spac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country                    B. familiar             </w:t>
        <w:tab/>
        <w:t xml:space="preserve">C. permanent            </w:t>
        <w:tab/>
        <w:t>D. expensive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8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Someone who can think fast and make decisions easily is said to b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vi-VN"/>
        </w:rPr>
        <w:t>brilliant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sm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eerfu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stupi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successful</w:t>
      </w:r>
    </w:p>
    <w:p>
      <w:pPr>
        <w:pStyle w:val="Heading3CharChar"/>
        <w:spacing w:lineRule="auto" w:line="312"/>
        <w:ind w:left="0" w:right="1122" w:hanging="0"/>
        <w:jc w:val="both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shd w:fill="FFFFFF" w:val="clear"/>
          <w:lang w:val="en-US"/>
        </w:rPr>
        <w:t>109</w:t>
      </w:r>
      <w:r>
        <w:rPr>
          <w:b w:val="false"/>
          <w:i w:val="false"/>
          <w:color w:val="000000"/>
          <w:shd w:fill="FFFFFF" w:val="clear"/>
        </w:rPr>
        <w:t xml:space="preserve"> .</w:t>
      </w:r>
      <w:r>
        <w:rPr>
          <w:rStyle w:val="Textta"/>
          <w:b/>
          <w:i/>
          <w:color w:val="000000"/>
          <w:shd w:fill="FFFFFF" w:val="clear"/>
        </w:rPr>
        <w:t xml:space="preserve">What he said made her feel even more </w:t>
      </w:r>
      <w:r>
        <w:rPr>
          <w:rStyle w:val="Textta"/>
          <w:b/>
          <w:i/>
          <w:color w:val="000000"/>
          <w:u w:val="single"/>
          <w:shd w:fill="FFFFFF" w:val="clear"/>
        </w:rPr>
        <w:t>tense</w:t>
      </w:r>
      <w:r>
        <w:rPr>
          <w:rStyle w:val="Textta"/>
          <w:b/>
          <w:i/>
          <w:color w:val="000000"/>
          <w:shd w:fill="FFFFFF" w:val="clear"/>
        </w:rPr>
        <w:t>.</w:t>
      </w:r>
      <w:r>
        <w:rPr>
          <w:b w:val="false"/>
          <w:i w:val="fals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relaxing</w:t>
        <w:tab/>
        <w:tab/>
        <w:t>B. boring</w:t>
        <w:tab/>
        <w:tab/>
        <w:t>C. stressful</w:t>
        <w:tab/>
        <w:tab/>
        <w:t>D. awful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0. You should follow these simple strategies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overcom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tress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control</w:t>
        <w:tab/>
        <w:tab/>
        <w:t>B. get over</w:t>
        <w:tab/>
        <w:tab/>
        <w:t>C. manage</w:t>
        <w:tab/>
        <w:tab/>
        <w:t xml:space="preserve">D. fai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1. </w:t>
      </w:r>
      <w:r>
        <w:rPr>
          <w:rStyle w:val="Textta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 don't think </w:t>
      </w:r>
      <w:r>
        <w:rPr>
          <w:rStyle w:val="Textta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dropping out</w:t>
      </w:r>
      <w:r>
        <w:rPr>
          <w:rStyle w:val="Textta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f school is a good ide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going on</w:t>
        <w:tab/>
        <w:tab/>
        <w:t>B. giving up</w:t>
        <w:tab/>
        <w:tab/>
        <w:t>C. leaving out</w:t>
        <w:tab/>
        <w:tab/>
        <w:t>D. running away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Textta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2. And in 1891, the shy Marie, with very little money to </w:t>
      </w:r>
      <w:r>
        <w:rPr>
          <w:rStyle w:val="Textta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live on</w:t>
      </w:r>
      <w:r>
        <w:rPr>
          <w:rStyle w:val="Textta"/>
          <w:rFonts w:cs="Times New Roman" w:ascii="Times New Roman" w:hAnsi="Times New Roman"/>
          <w:color w:val="000000"/>
          <w:sz w:val="24"/>
          <w:szCs w:val="24"/>
          <w:shd w:fill="FFFFFF" w:val="clear"/>
        </w:rPr>
        <w:t>, came to Paris to continue her studies at the Sorbonne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Textta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. go out </w:t>
        <w:tab/>
        <w:tab/>
        <w:t>B. die away</w:t>
        <w:tab/>
        <w:tab/>
        <w:t xml:space="preserve">C. come down </w:t>
        <w:tab/>
        <w:t>D. get over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3. I could see the finish line and thought I wa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ome and d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hopeless          </w:t>
        <w:tab/>
        <w:t>B. hopeful            </w:t>
        <w:tab/>
        <w:t>C. successful         </w:t>
        <w:tab/>
        <w:t>D. unsuccessful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4. What music is serious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radit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estern European music?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uncommon </w:t>
        <w:tab/>
        <w:t xml:space="preserve">B. incorrect </w:t>
        <w:tab/>
        <w:tab/>
        <w:t xml:space="preserve">C. impossible </w:t>
        <w:tab/>
        <w:tab/>
        <w:t>D. irregular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. Although it is a long day for us, we feel we a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ten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what we have experience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terested</w:t>
        <w:tab/>
        <w:tab/>
        <w:t>B. dissatisfied</w:t>
        <w:tab/>
        <w:tab/>
        <w:t>C. excited</w:t>
        <w:tab/>
        <w:tab/>
        <w:t>D. shocked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6. The shop assistant has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reak o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conversation to serve a custome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terrupt</w:t>
        <w:tab/>
        <w:tab/>
        <w:t>B. hurry</w:t>
        <w:tab/>
        <w:tab/>
        <w:t>C. continue</w:t>
        <w:tab/>
        <w:tab/>
        <w:t>D. begi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7. The villa is so beautiful but it cost hi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n arm and a le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xpensive</w:t>
        <w:tab/>
        <w:tab/>
        <w:t>B. invaluable</w:t>
        <w:tab/>
        <w:tab/>
        <w:t>C. costly</w:t>
        <w:tab/>
        <w:tab/>
        <w:t>D. cheap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8. People hav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imina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verty and hunger in many parts of the worl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reated</w:t>
        <w:tab/>
        <w:tab/>
        <w:t>B. eradicated</w:t>
        <w:tab/>
        <w:tab/>
        <w:t>C. phased out</w:t>
        <w:tab/>
        <w:tab/>
        <w:t>D. wiped out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9. After a very short time, this kind of music becomes wildl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pul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mong the youth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ppealing</w:t>
        <w:tab/>
        <w:tab/>
        <w:t>B. attractive</w:t>
        <w:tab/>
        <w:tab/>
        <w:t>C. unknown</w:t>
        <w:tab/>
        <w:tab/>
        <w:t>D. common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0. Many people who do volunteer work think they are mo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tun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n other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lucky</w:t>
        <w:tab/>
        <w:tab/>
        <w:t>B. blessed</w:t>
        <w:tab/>
        <w:tab/>
        <w:t>C. unlucky</w:t>
        <w:tab/>
        <w:tab/>
        <w:t>D. uncomfortable</w:t>
      </w:r>
    </w:p>
    <w:p>
      <w:pPr>
        <w:pStyle w:val="Normal"/>
        <w:autoSpaceDE w:val="false"/>
        <w:spacing w:lineRule="auto" w:line="312" w:before="0" w:after="0"/>
        <w:ind w:left="288" w:hanging="28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21. They always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 xml:space="preserve">look down o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eople who are poor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dmire</w:t>
        <w:tab/>
        <w:tab/>
        <w:t>B. adore</w:t>
        <w:tab/>
        <w:tab/>
        <w:t>C. respect</w:t>
        <w:tab/>
        <w:tab/>
        <w:t>D. dislike</w:t>
      </w:r>
    </w:p>
    <w:p>
      <w:pPr>
        <w:pStyle w:val="Normal"/>
        <w:tabs>
          <w:tab w:val="clear" w:pos="720"/>
          <w:tab w:val="left" w:pos="861" w:leader="none"/>
          <w:tab w:val="left" w:pos="6674" w:leader="none"/>
        </w:tabs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12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hey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pulled dow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the building because it was very old.</w:t>
        <w:tab/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eserved</w:t>
        <w:tab/>
        <w:tab/>
        <w:t>B. rebuilt</w:t>
        <w:tab/>
        <w:tab/>
        <w:t>C. destroyed</w:t>
        <w:tab/>
        <w:tab/>
        <w:t>D. set up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3. </w:t>
      </w:r>
      <w:r>
        <w:rPr>
          <w:rFonts w:cs="Times New Roman" w:ascii="Times New Roman" w:hAnsi="Times New Roman"/>
          <w:color w:val="000000"/>
          <w:sz w:val="24"/>
          <w:szCs w:val="24"/>
        </w:rPr>
        <w:t>You should not wear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asual</w:t>
      </w:r>
      <w:r>
        <w:rPr>
          <w:rFonts w:cs="Times New Roman" w:ascii="Times New Roman" w:hAnsi="Times New Roman"/>
          <w:color w:val="000000"/>
          <w:sz w:val="24"/>
          <w:szCs w:val="24"/>
        </w:rPr>
        <w:t> clothes to the interview. The first impression is very important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w              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l                 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at                      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al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4. If you book tickets early, you can get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discoun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award </w:t>
        <w:tab/>
        <w:tab/>
        <w:t xml:space="preserve">B. prize </w:t>
        <w:tab/>
        <w:tab/>
        <w:t xml:space="preserve">C. deduction </w:t>
        <w:tab/>
        <w:tab/>
        <w:t>D. increase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5. There are 1.6 billion tourists roaming the world, and the impact of tourism can b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vastati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isastrou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nondestructive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. ruinou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devastative 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6. "Green" tourists or "eco-tourists" a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ps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the effects of mass tourism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ense</w:t>
        <w:tab/>
        <w:tab/>
        <w:t xml:space="preserve">B. troubled </w:t>
        <w:tab/>
        <w:tab/>
        <w:t xml:space="preserve">C. nervous </w:t>
        <w:tab/>
        <w:tab/>
        <w:t xml:space="preserve">D. relaxed </w:t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127. Their </w:t>
      </w:r>
      <w:r>
        <w:rPr>
          <w:rStyle w:val="Bodytext2"/>
          <w:rFonts w:eastAsia="Calibri" w:cs="Times New Roman" w:ascii="Times New Roman" w:hAnsi="Times New Roman"/>
          <w:color w:val="000000"/>
          <w:sz w:val="24"/>
          <w:szCs w:val="24"/>
        </w:rPr>
        <w:t xml:space="preserve">migration may be </w:t>
      </w:r>
      <w:r>
        <w:rPr>
          <w:rStyle w:val="Bodytext22"/>
          <w:rFonts w:cs="Times New Roman" w:ascii="Times New Roman" w:hAnsi="Times New Roman"/>
          <w:color w:val="000000"/>
          <w:sz w:val="24"/>
          <w:szCs w:val="24"/>
        </w:rPr>
        <w:t>postponed</w:t>
      </w:r>
      <w:r>
        <w:rPr>
          <w:rStyle w:val="Bodytext2"/>
          <w:rFonts w:eastAsia="Calibri" w:cs="Times New Roman" w:ascii="Times New Roman" w:hAnsi="Times New Roman"/>
          <w:color w:val="000000"/>
          <w:sz w:val="24"/>
          <w:szCs w:val="24"/>
        </w:rPr>
        <w:t xml:space="preserve"> if fog, clouds, rain hides the star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cancelled </w:t>
        <w:tab/>
        <w:tab/>
        <w:t xml:space="preserve">B. spoiled </w:t>
        <w:tab/>
        <w:tab/>
        <w:t>C. continued</w:t>
        <w:tab/>
        <w:tab/>
        <w:t xml:space="preserve">D. endangered </w:t>
      </w:r>
    </w:p>
    <w:p>
      <w:pPr>
        <w:pStyle w:val="Normal"/>
        <w:spacing w:lineRule="auto" w:line="312" w:before="0" w:after="0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128. </w:t>
      </w:r>
      <w:r>
        <w:rPr>
          <w:rStyle w:val="Bodytext2"/>
          <w:rFonts w:eastAsia="Calibri" w:cs="Times New Roman" w:ascii="Times New Roman" w:hAnsi="Times New Roman"/>
          <w:color w:val="000000"/>
          <w:sz w:val="24"/>
          <w:szCs w:val="24"/>
        </w:rPr>
        <w:t xml:space="preserve">Primary education in the United States is </w:t>
      </w:r>
      <w:r>
        <w:rPr>
          <w:rStyle w:val="Bodytext2Bold1"/>
          <w:rFonts w:cs="Times New Roman" w:ascii="Times New Roman" w:hAnsi="Times New Roman"/>
          <w:b w:val="false"/>
          <w:color w:val="000000"/>
          <w:sz w:val="24"/>
          <w:szCs w:val="24"/>
        </w:rPr>
        <w:t>compulsory</w:t>
      </w:r>
      <w:r>
        <w:rPr>
          <w:rStyle w:val="Bodytext2Bold"/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elective </w:t>
        <w:tab/>
        <w:tab/>
        <w:t>B. optional</w:t>
        <w:tab/>
        <w:tab/>
        <w:t xml:space="preserve">C. required </w:t>
        <w:tab/>
        <w:tab/>
        <w:t>D. free of charge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129. The company is very successful in releasing a new customer driven product, which contains no </w:t>
      </w:r>
      <w:r>
        <w:rPr>
          <w:rFonts w:eastAsia="BatangChe" w:cs="Times New Roman" w:ascii="Times New Roman" w:hAnsi="Times New Roman"/>
          <w:color w:val="000000"/>
          <w:sz w:val="24"/>
          <w:szCs w:val="24"/>
          <w:u w:val="single"/>
        </w:rPr>
        <w:t>artificial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 color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rtful</w:t>
        <w:tab/>
        <w:tab/>
        <w:t>B. false</w:t>
        <w:tab/>
        <w:tab/>
        <w:t>C. natural</w:t>
        <w:tab/>
        <w:tab/>
        <w:t>D. factitious</w:t>
      </w:r>
    </w:p>
    <w:p>
      <w:pPr>
        <w:pStyle w:val="NormalWeb"/>
        <w:shd w:fill="FFFFFF" w:val="clear"/>
        <w:spacing w:lineRule="auto" w:line="312" w:before="0" w:after="0"/>
        <w:textAlignment w:val="baseline"/>
        <w:rPr/>
      </w:pPr>
      <w:r>
        <w:rPr>
          <w:color w:val="000000"/>
        </w:rPr>
        <w:t>130. Fruit and vegetables grew in </w:t>
      </w:r>
      <w:r>
        <w:rPr>
          <w:rStyle w:val="StrongEmphasis"/>
          <w:b w:val="false"/>
          <w:color w:val="000000"/>
          <w:u w:val="single"/>
        </w:rPr>
        <w:t>abundance </w:t>
      </w:r>
      <w:r>
        <w:rPr>
          <w:color w:val="000000"/>
        </w:rPr>
        <w:t>on the island. The islanders even exported the surplus.</w:t>
      </w:r>
    </w:p>
    <w:p>
      <w:pPr>
        <w:pStyle w:val="NormalWeb"/>
        <w:shd w:fill="FFFFFF" w:val="clear"/>
        <w:spacing w:lineRule="auto" w:line="312" w:before="0" w:after="0"/>
        <w:textAlignment w:val="baseline"/>
        <w:rPr/>
      </w:pPr>
      <w:r>
        <w:rPr>
          <w:color w:val="000000"/>
        </w:rPr>
        <w:t>A</w:t>
      </w:r>
      <w:r>
        <w:rPr>
          <w:rStyle w:val="StrongEmphasis"/>
          <w:b w:val="false"/>
          <w:color w:val="000000"/>
        </w:rPr>
        <w:t xml:space="preserve">. </w:t>
      </w:r>
      <w:r>
        <w:rPr>
          <w:color w:val="000000"/>
        </w:rPr>
        <w:t>large quantity      </w:t>
        <w:tab/>
        <w:t>B</w:t>
      </w:r>
      <w:r>
        <w:rPr>
          <w:rStyle w:val="StrongEmphasis"/>
          <w:b w:val="false"/>
          <w:color w:val="000000"/>
        </w:rPr>
        <w:t>. </w:t>
      </w:r>
      <w:r>
        <w:rPr>
          <w:color w:val="000000"/>
        </w:rPr>
        <w:t>small quantity   </w:t>
        <w:tab/>
        <w:t>C</w:t>
      </w:r>
      <w:r>
        <w:rPr>
          <w:rStyle w:val="StrongEmphasis"/>
          <w:b w:val="false"/>
          <w:color w:val="000000"/>
        </w:rPr>
        <w:t>. </w:t>
      </w:r>
      <w:r>
        <w:rPr>
          <w:color w:val="000000"/>
        </w:rPr>
        <w:t xml:space="preserve">excess                    </w:t>
        <w:tab/>
        <w:t>D</w:t>
      </w:r>
      <w:r>
        <w:rPr>
          <w:rStyle w:val="StrongEmphasis"/>
          <w:b w:val="false"/>
          <w:color w:val="000000"/>
        </w:rPr>
        <w:t>. </w:t>
      </w:r>
      <w:r>
        <w:rPr>
          <w:color w:val="000000"/>
        </w:rPr>
        <w:t>sufficiency</w:t>
      </w:r>
    </w:p>
    <w:p>
      <w:pPr>
        <w:pStyle w:val="Normal"/>
        <w:shd w:fill="FFFFFF" w:val="clear"/>
        <w:spacing w:lineRule="auto" w:line="312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1. Look at the illustrations of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differe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rts of a computer syste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together               </w:t>
        <w:tab/>
        <w:t xml:space="preserve">B. pure                   </w:t>
        <w:tab/>
        <w:t>C. average                   D. similar</w:t>
      </w:r>
    </w:p>
    <w:p>
      <w:pPr>
        <w:pStyle w:val="Normal"/>
        <w:spacing w:lineRule="auto" w:line="312" w:before="0" w:after="0"/>
        <w:ind w:right="-284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2. The best time to visit is during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ason, from October to April when the hard forest rain is ove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et</w:t>
        <w:tab/>
        <w:tab/>
        <w:t xml:space="preserve">      </w:t>
        <w:tab/>
        <w:t>B. engaging</w:t>
        <w:tab/>
        <w:tab/>
        <w:t>C. obvious</w:t>
        <w:tab/>
        <w:t xml:space="preserve">       </w:t>
        <w:tab/>
        <w:t>D. cordial</w:t>
      </w:r>
    </w:p>
    <w:p>
      <w:pPr>
        <w:pStyle w:val="Normal"/>
        <w:tabs>
          <w:tab w:val="clear" w:pos="720"/>
          <w:tab w:val="left" w:pos="3375" w:leader="none"/>
        </w:tabs>
        <w:spacing w:lineRule="auto" w:line="312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33. I always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admir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my uncle as he is a policeman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. look up to</w:t>
        <w:tab/>
        <w:tab/>
        <w:t xml:space="preserve">B. look up </w:t>
        <w:tab/>
        <w:tab/>
        <w:t xml:space="preserve">C. look down on </w:t>
        <w:tab/>
        <w:t>D. turn down</w:t>
      </w:r>
    </w:p>
    <w:p>
      <w:pPr>
        <w:pStyle w:val="Normal"/>
        <w:tabs>
          <w:tab w:val="clear" w:pos="720"/>
          <w:tab w:val="left" w:pos="3375" w:leader="none"/>
        </w:tabs>
        <w:spacing w:lineRule="auto" w:line="312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34. It will cost a lot if we don’t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pay attention t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olving the water pollution here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. care</w:t>
        <w:tab/>
        <w:tab/>
        <w:t>B. understand</w:t>
        <w:tab/>
        <w:tab/>
        <w:t>C. consider</w:t>
        <w:tab/>
        <w:t xml:space="preserve">        </w:t>
        <w:tab/>
        <w:t>D. ignore</w:t>
      </w:r>
    </w:p>
    <w:p>
      <w:pPr>
        <w:pStyle w:val="Normal"/>
        <w:spacing w:lineRule="auto" w:line="312" w:before="0" w:after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13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tried to find a way of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ettering </w:t>
      </w:r>
      <w:r>
        <w:rPr>
          <w:rFonts w:cs="Times New Roman" w:ascii="Times New Roman" w:hAnsi="Times New Roman"/>
          <w:color w:val="000000"/>
          <w:sz w:val="24"/>
          <w:szCs w:val="24"/>
        </w:rPr>
        <w:t>their live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orsening</w:t>
        <w:tab/>
        <w:tab/>
        <w:t>B. chilly</w:t>
        <w:tab/>
        <w:tab/>
        <w:t>C. achieving</w:t>
        <w:tab/>
        <w:tab/>
        <w:t>D. improving</w:t>
      </w:r>
    </w:p>
    <w:p>
      <w:pPr>
        <w:pStyle w:val="Normal"/>
        <w:spacing w:lineRule="auto" w:line="312" w:before="0" w:after="0"/>
        <w:ind w:right="-2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1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is 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 i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lic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rug 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d with the pol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d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s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ni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4321" w:leader="none"/>
          <w:tab w:val="left" w:pos="6481" w:leader="none"/>
        </w:tabs>
        <w:spacing w:lineRule="auto" w:line="312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ited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r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e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aoandethitienganh.info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rFonts w:eastAsia="Times New Roman"/>
      <w:sz w:val="28"/>
      <w:szCs w:val="28"/>
      <w:shd w:fill="FFFFFF" w:val="clear"/>
    </w:rPr>
  </w:style>
  <w:style w:type="character" w:styleId="Bodytext2Italic">
    <w:name w:val="Body text (2) + Italic"/>
    <w:qFormat/>
    <w:rPr>
      <w:rFonts w:eastAsia="Times New Roman"/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Textta">
    <w:name w:val="text_ta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22">
    <w:name w:val="Body text (2)2"/>
    <w:qFormat/>
    <w:rPr>
      <w:rFonts w:ascii="Segoe UI" w:hAnsi="Segoe UI" w:cs="Segoe UI"/>
      <w:sz w:val="15"/>
      <w:szCs w:val="15"/>
      <w:u w:val="single"/>
      <w:shd w:fill="FFFFFF" w:val="clear"/>
    </w:rPr>
  </w:style>
  <w:style w:type="character" w:styleId="Bodytext2Bold">
    <w:name w:val="Body text (2) + Bold"/>
    <w:qFormat/>
    <w:rPr>
      <w:rFonts w:ascii="Segoe UI" w:hAnsi="Segoe UI" w:cs="Segoe UI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Bodytext2Bold1">
    <w:name w:val="Body text (2) + Bold1"/>
    <w:qFormat/>
    <w:rPr>
      <w:rFonts w:ascii="Segoe UI" w:hAnsi="Segoe UI" w:cs="Segoe UI"/>
      <w:b/>
      <w:bCs/>
      <w:sz w:val="15"/>
      <w:szCs w:val="15"/>
      <w:u w:val="single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420"/>
      <w:ind w:hanging="15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CharChar">
    <w:name w:val="Heading 3 Char Char"/>
    <w:basedOn w:val="Normal"/>
    <w:qFormat/>
    <w:pPr>
      <w:widowControl w:val="false"/>
      <w:autoSpaceDE w:val="false"/>
      <w:spacing w:lineRule="auto" w:line="240" w:before="0" w:after="0"/>
      <w:ind w:left="640" w:right="442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08:00Z</dcterms:created>
  <dc:creator>LT</dc:creator>
  <dc:description/>
  <cp:keywords/>
  <dc:language>en-US</dc:language>
  <cp:lastModifiedBy>Administrator</cp:lastModifiedBy>
  <dcterms:modified xsi:type="dcterms:W3CDTF">2022-04-27T04:34:00Z</dcterms:modified>
  <cp:revision>9</cp:revision>
  <dc:subject/>
  <dc:title/>
</cp:coreProperties>
</file>