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20: CẤU TRÚC CÂY THƯ MỤC</w:t>
      </w:r>
    </w:p>
    <w:p>
      <w:pPr>
        <w:pStyle w:val="Normal"/>
        <w:spacing w:lineRule="auto" w:line="276" w:before="0" w:after="0"/>
        <w:ind w:hanging="0"/>
        <w:jc w:val="center"/>
        <w:rPr>
          <w:rFonts w:eastAsia="Times New Roman"/>
          <w:b/>
          <w:b/>
          <w:bCs/>
          <w:szCs w:val="28"/>
          <w:lang w:eastAsia="ja-JP"/>
        </w:rPr>
      </w:pPr>
      <w:r>
        <w:rPr>
          <w:rFonts w:eastAsia="Times New Roman"/>
          <w:b/>
          <w:bCs/>
          <w:szCs w:val="28"/>
          <w:lang w:eastAsia="ja-JP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Biết cấu trúc cây của thư mục để biết nó chứa những thư mục con nào, những tệp nào;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ìm được tệp trong thư mục cho trước theo yêu cầu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/>
      </w:pPr>
      <w:r>
        <w:rPr>
          <w:bCs/>
          <w:i/>
          <w:spacing w:val="-4"/>
          <w:szCs w:val="28"/>
        </w:rPr>
        <w:t>-  Giao tiếp và hợp tác</w:t>
      </w:r>
      <w:r>
        <w:rPr>
          <w:bCs/>
          <w:spacing w:val="-4"/>
          <w:szCs w:val="28"/>
        </w:rPr>
        <w:t>: H</w:t>
      </w:r>
      <w:r>
        <w:rPr>
          <w:spacing w:val="-4"/>
          <w:szCs w:val="28"/>
        </w:rPr>
        <w:t>ọc sinh c</w:t>
      </w:r>
      <w:r>
        <w:rPr>
          <w:spacing w:val="-4"/>
          <w:shd w:fill="FFFFFF" w:val="clear"/>
        </w:rPr>
        <w:t>ó thói quen trao đổi, giúp đỡ nhau trong học tập; biết cùng nhau hoàn thành nhiệm vụ học tập theo sự hướng dẫn của thầy cô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76" w:before="60" w:after="60"/>
        <w:rPr>
          <w:rFonts w:ascii="Arial" w:hAnsi="Arial" w:cs="Arial"/>
          <w:shd w:fill="FFFFFF" w:val="clear"/>
        </w:rPr>
      </w:pPr>
      <w:r>
        <w:rPr>
          <w:shd w:fill="FFFFFF" w:val="clear"/>
        </w:rPr>
        <w:t>-</w:t>
      </w:r>
      <w:r>
        <w:rPr>
          <w:rFonts w:cs="Arial" w:ascii="Arial" w:hAnsi="Arial"/>
          <w:shd w:fill="FFFFFF" w:val="clear"/>
        </w:rPr>
        <w:t xml:space="preserve"> </w:t>
      </w:r>
      <w:r>
        <w:rPr>
          <w:i/>
          <w:shd w:fill="FFFFFF" w:val="clear"/>
        </w:rPr>
        <w:t>Giải quyết vấn đề và sáng tạo</w:t>
      </w:r>
      <w:r>
        <w:rPr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Học sinh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tự giải quyết được vấn đề đơn giản theo hướng dẫn của thầy cô.</w:t>
      </w:r>
    </w:p>
    <w:p>
      <w:pPr>
        <w:pStyle w:val="Normal"/>
        <w:spacing w:lineRule="auto" w:line="276" w:before="60" w:after="60"/>
        <w:rPr>
          <w:b/>
          <w:b/>
          <w:iCs/>
          <w:szCs w:val="28"/>
          <w:lang w:val="vi-VN" w:eastAsia="ja-JP"/>
        </w:rPr>
      </w:pPr>
      <w:r>
        <w:rPr>
          <w:b/>
          <w:iCs/>
          <w:szCs w:val="28"/>
          <w:lang w:eastAsia="ja-JP"/>
        </w:rPr>
        <w:t>1.3</w:t>
      </w:r>
      <w:r>
        <w:rPr>
          <w:b/>
          <w:iCs/>
          <w:szCs w:val="28"/>
          <w:lang w:val="vi-VN" w:eastAsia="ja-JP"/>
        </w:rPr>
        <w:t xml:space="preserve"> Phẩm chất</w:t>
      </w:r>
    </w:p>
    <w:p>
      <w:pPr>
        <w:pStyle w:val="Normal"/>
        <w:spacing w:lineRule="auto" w:line="276" w:before="60" w:after="60"/>
        <w:rPr/>
      </w:pPr>
      <w:r>
        <w:rPr>
          <w:i/>
          <w:szCs w:val="28"/>
        </w:rPr>
        <w:t>- Nhân ái:</w:t>
      </w:r>
      <w:r>
        <w:rPr>
          <w:szCs w:val="28"/>
        </w:rPr>
        <w:t xml:space="preserve"> Giúp đỡ bạn trong học tập.</w:t>
      </w:r>
    </w:p>
    <w:p>
      <w:pPr>
        <w:pStyle w:val="Normal"/>
        <w:spacing w:lineRule="auto" w:line="276" w:before="60" w:after="60"/>
        <w:rPr>
          <w:b/>
          <w:b/>
          <w:iCs/>
          <w:szCs w:val="28"/>
          <w:lang w:val="vi-VN" w:eastAsia="ja-JP"/>
        </w:rPr>
      </w:pPr>
      <w:r>
        <w:rPr>
          <w:i/>
          <w:szCs w:val="28"/>
        </w:rPr>
        <w:t>- Trách nhiệm:</w:t>
      </w:r>
      <w:r>
        <w:rPr>
          <w:szCs w:val="28"/>
        </w:rPr>
        <w:t xml:space="preserve"> Sắp xếp sách vở, đồ dùng, thông tin hợp lý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Quan sát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Đàm thoại, trực qua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uyết trình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ực hà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</w:rPr>
        <w:t>- Máy tính, tivi thông minh, hình ảnh minh họa, phòng máy, bài giảng trình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b) Đối với học sinh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SGK, vở ghi bài, bút viết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 w:eastAsia="ja-JP"/>
        </w:rPr>
      </w:pPr>
      <w:r>
        <w:rPr>
          <w:b/>
          <w:szCs w:val="28"/>
          <w:lang w:val="vi-VN" w:eastAsia="ja-JP"/>
        </w:rPr>
        <w:t>III. CÁC HOẠT ĐỘNG DẠY HỌC CHỦ YẾ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41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 Hoạt động 1 (4 phút): Khởi động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Cho HS quan sát hình ảnh cây xanh và trả lời câu hỏ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HS kể được các bộ phận của cây gồm: thân, cành và lá cây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êu các bộ phận của câ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Nhận nhiệm vụ. 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Cho HS quan sát 1 hình ảnh cây xa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Yêu cầu HS kể tên các bộ phận của cây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Quan sát và kể tên các bộ phận của cây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V giới thiệu vào bài mới: Cấu trúc cây thư mục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Hoạt động 2 (14 phút): Khám phá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iúp HS hiểu được cấu trúc cây của một thư mục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Cách tìm tệp trong thư mục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hình, thực hành theo yêu cầu và thảo luận nhóm, trả lời câu hỏi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bCs/>
                <w:szCs w:val="28"/>
              </w:rPr>
              <w:t>- Câu trả lời của các nhóm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bCs/>
                <w:szCs w:val="28"/>
              </w:rPr>
              <w:t>- HS chỉ ra được thư mục con của thư mục Hoa và các tệp, thư mục con của thư mục Toan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HS mở được thư mục chứa tệp Sơn Tinh và Thuỷ Tinh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4. Tổ chức hoạt động: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/>
                <w:bCs/>
                <w:szCs w:val="28"/>
              </w:rPr>
              <w:t>2.4.1. Cấu trúc cây của một thư mụ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ìm hiểu cây thư mục theo sơ đồ hình 20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Nhận nhiệm vụ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Đưa hình 20.1 về sơ đồ cây thư mục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Yêu cầu HS trao đổi với bạn chỉ ra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+ Các thư mục con của thư mục </w:t>
            </w:r>
            <w:r>
              <w:rPr>
                <w:b/>
                <w:szCs w:val="28"/>
                <w:lang w:val="en-US" w:eastAsia="en-US"/>
              </w:rPr>
              <w:t>Hoa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+ Các tệp và thư mục con của thư mục </w:t>
            </w:r>
            <w:r>
              <w:rPr>
                <w:b/>
                <w:szCs w:val="28"/>
                <w:lang w:val="en-US" w:eastAsia="en-US"/>
              </w:rPr>
              <w:t>Toan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Quan sát cây thư mục Hoa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szCs w:val="28"/>
              </w:rPr>
              <w:t>- T</w:t>
            </w:r>
            <w:r>
              <w:rPr>
                <w:szCs w:val="28"/>
                <w:lang w:val="vi-VN"/>
              </w:rPr>
              <w:t>rao đổi với bạn</w:t>
            </w:r>
            <w:r>
              <w:rPr>
                <w:szCs w:val="28"/>
              </w:rPr>
              <w:t>, đưa r</w:t>
            </w:r>
            <w:r>
              <w:rPr>
                <w:szCs w:val="28"/>
                <w:lang w:val="vi-VN"/>
              </w:rPr>
              <w:t>a câu trả lời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chốt lại về cấu trúc cây của một thư mụ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2.4.2. Tìm tệp trong thư mụ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ìm tệp trong thư mục theo yêu cầu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Nhận nhiệm vụ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Yêu cầu HS đọc mục 2 phần khám phá, trang 50,  SGK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ho câu hỏi: Em hãy cùng bạn tìm tệp Sơn Tinh và Thủy Tinh trong máy tính em vừa đọc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làm theo nhóm. 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Quan sát, hỗ trợ HS thực hiện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>- Đưa lên màn chiếu cách HS thực hiện để cả lớp quan sát, nhận xét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- Đọc mục 2 </w:t>
            </w:r>
            <w:r>
              <w:rPr>
                <w:bCs/>
                <w:szCs w:val="28"/>
              </w:rPr>
              <w:t>phần khám phá, trang 50,  SGK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Thảo luận nhóm, nêu cách tìm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1-2 HS lên tìm trên máy, có kết nối với máy chiếu cho cả lớp quan sát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- Nhận xét, đánh gi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Hoạt động 3 (10 phút): Luyện tập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ỉ ra được tên các thư mục con của một thư mục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Biết được tệp trong thư mục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Quan sát sơ đồ cây thư mục và trả lời câu hỏ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Câu trả lời của HS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val="vi-VN"/>
              </w:rPr>
            </w:pPr>
            <w:r>
              <w:rPr>
                <w:bCs/>
                <w:szCs w:val="28"/>
              </w:rPr>
              <w:t>- HS chỉ ra được thư mục con, tệp nào là của thư mục nà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4. Tổ chức hoạt động: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Quan sát hình 20.1 và trả lời câu hỏ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Nhận nhiệm vụ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Đưa hình 20.2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 xml:space="preserve">+ Chỉ ra thư mục con của thư mục </w:t>
            </w:r>
            <w:r>
              <w:rPr>
                <w:b/>
                <w:bCs/>
                <w:szCs w:val="28"/>
              </w:rPr>
              <w:t>LAN 3B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 xml:space="preserve">+ Chỉ ra các tệp có trong thư mục </w:t>
            </w:r>
            <w:r>
              <w:rPr>
                <w:b/>
                <w:bCs/>
                <w:szCs w:val="28"/>
              </w:rPr>
              <w:t>Toan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+ Thư mục </w:t>
            </w:r>
            <w:r>
              <w:rPr>
                <w:b/>
                <w:bCs/>
                <w:szCs w:val="28"/>
              </w:rPr>
              <w:t>Toan</w:t>
            </w:r>
            <w:r>
              <w:rPr>
                <w:bCs/>
                <w:szCs w:val="28"/>
              </w:rPr>
              <w:t xml:space="preserve"> có thư mục con nào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 xml:space="preserve">- Quan sát sơ đồ cây của thư mục </w:t>
            </w:r>
            <w:r>
              <w:rPr>
                <w:b/>
                <w:bCs/>
                <w:szCs w:val="28"/>
              </w:rPr>
              <w:t>LAN 3B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  <w:lang w:val="vi-VN" w:eastAsia="ja-JP"/>
              </w:rPr>
              <w:t xml:space="preserve"> </w:t>
            </w:r>
            <w:r>
              <w:rPr>
                <w:szCs w:val="28"/>
                <w:lang w:val="vi-VN"/>
              </w:rPr>
              <w:t xml:space="preserve">Trao đổi với bạn </w:t>
            </w:r>
            <w:r>
              <w:rPr>
                <w:szCs w:val="28"/>
              </w:rPr>
              <w:t xml:space="preserve">và </w:t>
            </w:r>
            <w:r>
              <w:rPr>
                <w:szCs w:val="28"/>
                <w:lang w:val="vi-VN"/>
              </w:rPr>
              <w:t>đưa ra câu trả lời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trike/>
                <w:szCs w:val="28"/>
              </w:rPr>
            </w:pPr>
            <w:r>
              <w:rPr>
                <w:bCs/>
                <w:szCs w:val="28"/>
              </w:rPr>
              <w:t>- Trả lời trước lớp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hận xét câu trả lời của H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ắng nghe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Hoạt động 4 (7 phút): Vận dụng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Rèn luyện thao tác thực hành, tìm thư mục và tệp theo yêu cầu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ỉ ra được tên thư mục trong ổ đĩa D: ở máy tính đang thực hành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Biết được trong thư mục đó có những thư mục con nào? Những tệp nào?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>- Thực hành theo yêu cầu, trao đổi nhóm và trả lời câu hỏ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âu trả lời kết quả của các nhóm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mở được một số thư mục trên máy tính và gọi tên thư mục, tệp trong thư mục đó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4. Tổ chức hoạt động: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ìm thư mục và tệp trong ở ổ đĩa D: của máy tính thực hành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Nhận nhiệm vụ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chức cho HS thực hành theo nhóm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khởi động máy tính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 xml:space="preserve">+ Tìm tên một thư mục có trong ổ đĩa </w:t>
            </w:r>
            <w:r>
              <w:rPr>
                <w:b/>
                <w:bCs/>
                <w:szCs w:val="28"/>
              </w:rPr>
              <w:t>D: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Kể tên tệp và thư mục con có trong thư mục đó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  <w:lang w:eastAsia="ja-JP"/>
              </w:rPr>
              <w:t>- Đưa lên màn chiếu cách tìm tệp trong thư mục của 1 HS để HS khác nhận xé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, nhận xét, hỗ trợ H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ành theo nhóm, trao đổi với nhau và trả lời câu hỏi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zCs w:val="28"/>
              </w:rPr>
              <w:t>- 1-2 HS thực hành tìm thư mục có trong ổ đĩa D, những tệp và thư mục có trong thư mục đó.</w:t>
            </w:r>
          </w:p>
        </w:tc>
      </w:tr>
      <w:tr>
        <w:trPr>
          <w:trHeight w:val="7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Kết luận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Thư mục có thể chứa thư mục con và tệp. Để tìm tệp trong một thư mục cần nháy</w:t>
            </w:r>
            <w:r>
              <w:rPr>
                <w:i/>
                <w:iCs/>
                <w:color w:val="231F2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đúp chuột vào thư mục đ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  <w:lang w:eastAsia="ja-JP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Lắng nghe.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LightSemiExtIt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MyriadPro-LightSemiExtIt;MV Boli" w:hAnsi="MyriadPro-LightSemiExtIt;MV Boli" w:cs="MyriadPro-LightSemiExtIt;MV Boli"/>
      <w:b w:val="false"/>
      <w:bCs w:val="false"/>
      <w:i/>
      <w:iCs/>
      <w:color w:val="231F20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Malgun Gothic"/>
      <w:bCs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0:00Z</dcterms:created>
  <dc:creator>Giáp Văn Tuấn</dc:creator>
  <dc:description/>
  <cp:keywords/>
  <dc:language>en-US</dc:language>
  <cp:lastModifiedBy>MrHong</cp:lastModifiedBy>
  <dcterms:modified xsi:type="dcterms:W3CDTF">2022-06-07T14:50:00Z</dcterms:modified>
  <cp:revision>2</cp:revision>
  <dc:subject/>
  <dc:title/>
</cp:coreProperties>
</file>