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MỘT VẼ KĨ THUẬT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I: Bản vẽ các khối hình học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ài 1 : Vai trò của bản vẽ kĩ thuật trong sản xuất và đời sống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ài 2 : Hình chiếu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3 : Bài tập thực hành Hình chiếu của vật thể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4 : Bản vẽ các khối đa diện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5 : Bài tập thực hành đọc bản vẽ các khối đa diện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6 : Bản vẽ các khối tròn xoay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7 : Bài tập thực hành đọc bản vẽ các khối tròn xoay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II: Bản vẽ kĩ thuật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8 : Khái niệm về bản vẽ kĩ thuật hình cắt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9 : Bản vẽ chi tiết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10: Bài tập thực hành đọc bản vẽ chi tiết có hình cắt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11: Biểu diễn ren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12: Bài tập thực hành đọc bản vẽ chi tiết đơn giản có ren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13: Bản vẽ lắp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14: Bài tập thực hành đọc bản vẽ lắp đơn giản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15: Bản vẽ nhà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16: Bài tập thực hành đọc bản vẽ nhà đơn gi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HAI CƠ KHÍ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17: Vai trò của cơ khí trong sản xuất và đời sống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ương III: Gia công cơ khí 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18: Vật liệu cơ khí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19: Thực hành vật liệu cơ khí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ind w:left="86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20: Dụng cụ cơ khí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ind w:left="8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21: Cưa và đục kim loại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ind w:left="8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22: Dũa và khoan kim loại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ind w:left="8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23: Thực hành Đo và vạch dấu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ương IV: Chi tiết máy và lắp ghép 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ind w:left="86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24: Khái niệm về chi tiết máy và lắp ghép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ind w:left="8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25: Nối ghép cố định mối ghép không tháo được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26: Mối ghép tháo được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27: Mối ghép động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28: Thực hành ghép nối chi tiết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ương V: Truyền và biến đổi chuyển động  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29: Truyền chuyển động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30: Biến đổi chuyển động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31: Thực hành truyền và biến đổi chuyển động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BA KĨ THUẬT ĐIỆN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32: Vai trò của điện năng trong sản xuất và đời sống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ương VI: An toàn điện </w:t>
      </w:r>
    </w:p>
    <w:p>
      <w:pPr>
        <w:pStyle w:val="Normal"/>
        <w:tabs>
          <w:tab w:val="clear" w:pos="864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33: An toàn điện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34: Thực hành dụng cụ bảo vệ an toàn điện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35: Thực hành cứu người bị tai nạn điện</w:t>
      </w:r>
    </w:p>
    <w:p>
      <w:pPr>
        <w:pStyle w:val="Normal"/>
        <w:tabs>
          <w:tab w:val="clear" w:pos="864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hương VII:Đồ dùng điện gia đình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36: Vật liệu kĩ thuật điện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37: Phân loại và số liệu kĩ thuật của đồ dùng điện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38: Đồ dùng loại điện quang đèn sợi đốt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39: Đèn huỳnh quang</w:t>
      </w:r>
    </w:p>
    <w:p>
      <w:pPr>
        <w:pStyle w:val="Normal"/>
        <w:tabs>
          <w:tab w:val="clear" w:pos="864"/>
          <w:tab w:val="left" w:pos="900" w:leader="none"/>
          <w:tab w:val="right" w:pos="504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40: Thực hành đèn ống huỳnh quang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41: Đồ dùng loại điện nhiệt bàn là điện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42: Bếp điện, nồi cơm điện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43: Thực hành Bàn là điện, bếp điện, nồi cơm điện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44: Đồ dùng loại điện cơ quạt điện máy bơm nước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45: Thực hành quạt điện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46: Máy biến áp một pha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47: Thực hành máy biến áp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48: Sự dụng hợp lí điện năng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49: Thực hành Tính toán tiêu thụ điện năng trong gia đình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VIII: Mạng điện trong nhà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50: Đặc điểm và cấu tạo mạng điện trong nhà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51: Thiết bị đóng - cắt và lấy điện của mạng điện trong nhà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52: Thực hành thiết bị đóng - cắt và lấy điện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53: Thiết bị bảo vệ của mạng điện trong nhà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54: Thực hành Cầu chì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55: Sơ đồ điện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56: Thực hành vẽ sơ đồ nguyên lí mạch điện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57: Thực hành vẽ sơ đồ lắp đặt mạch điện</w:t>
      </w:r>
    </w:p>
    <w:p>
      <w:pPr>
        <w:pStyle w:val="Normal"/>
        <w:tabs>
          <w:tab w:val="clear" w:pos="864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ài 58: Thiết kế mạch điện</w:t>
      </w:r>
    </w:p>
    <w:p>
      <w:pPr>
        <w:pStyle w:val="Normal"/>
        <w:tabs>
          <w:tab w:val="clear" w:pos="864"/>
          <w:tab w:val="left" w:pos="90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ab/>
        <w:t>Bài 59: Thực hành thiết kế mạch điệ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6:00Z</dcterms:created>
  <dc:creator>TRINHLILAC</dc:creator>
  <dc:description/>
  <cp:keywords/>
  <dc:language>en-US</dc:language>
  <cp:lastModifiedBy>TRINHLILAC</cp:lastModifiedBy>
  <dcterms:modified xsi:type="dcterms:W3CDTF">2015-09-28T18:02:00Z</dcterms:modified>
  <cp:revision>10</cp:revision>
  <dc:subject/>
  <dc:title/>
</cp:coreProperties>
</file>