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before="120" w:after="120"/>
        <w:ind w:hanging="272"/>
        <w:jc w:val="center"/>
        <w:rPr/>
      </w:pPr>
      <w:bookmarkStart w:id="0" w:name="_Hlk68767667"/>
      <w:bookmarkEnd w:id="0"/>
      <w:r>
        <w:rPr/>
        <w:t>ĐÁP ÁN THAM KHẢO ĐỀ 25</w:t>
      </w:r>
    </w:p>
    <w:tbl>
      <w:tblPr>
        <w:tblW w:w="10121" w:type="dxa"/>
        <w:jc w:val="center"/>
        <w:tblInd w:w="0" w:type="dxa"/>
        <w:tblLayout w:type="fixed"/>
        <w:tblCellMar>
          <w:top w:w="0" w:type="dxa"/>
          <w:left w:w="108" w:type="dxa"/>
          <w:bottom w:w="0" w:type="dxa"/>
          <w:right w:w="108" w:type="dxa"/>
        </w:tblCellMar>
      </w:tblPr>
      <w:tblGrid>
        <w:gridCol w:w="1012"/>
        <w:gridCol w:w="1012"/>
        <w:gridCol w:w="1012"/>
        <w:gridCol w:w="1012"/>
        <w:gridCol w:w="1012"/>
        <w:gridCol w:w="1012"/>
        <w:gridCol w:w="1012"/>
        <w:gridCol w:w="1012"/>
        <w:gridCol w:w="1012"/>
        <w:gridCol w:w="1013"/>
      </w:tblGrid>
      <w:tr>
        <w:trPr/>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bookmarkStart w:id="1" w:name="_Hlk68506662"/>
            <w:bookmarkEnd w:id="1"/>
            <w:r>
              <w:rPr>
                <w:rFonts w:cs="Times New Roman" w:ascii="Times New Roman" w:hAnsi="Times New Roman"/>
                <w:b/>
                <w:bCs/>
                <w:sz w:val="24"/>
                <w:szCs w:val="24"/>
              </w:rPr>
              <w:t>41</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52 </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62 </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72 </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8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r>
    </w:tbl>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GIẢI THÍCH THAM KHẢO</w:t>
      </w:r>
    </w:p>
    <w:tbl>
      <w:tblPr>
        <w:tblW w:w="10173" w:type="dxa"/>
        <w:jc w:val="center"/>
        <w:tblInd w:w="0" w:type="dxa"/>
        <w:tblLayout w:type="fixed"/>
        <w:tblCellMar>
          <w:top w:w="0" w:type="dxa"/>
          <w:left w:w="108" w:type="dxa"/>
          <w:bottom w:w="0" w:type="dxa"/>
          <w:right w:w="108" w:type="dxa"/>
        </w:tblCellMar>
      </w:tblPr>
      <w:tblGrid>
        <w:gridCol w:w="736"/>
        <w:gridCol w:w="1149"/>
        <w:gridCol w:w="8288"/>
      </w:tblGrid>
      <w:tr>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2"/>
                <w:szCs w:val="24"/>
              </w:rPr>
            </w:pPr>
            <w:r>
              <w:rPr>
                <w:rFonts w:cs="Times New Roman" w:ascii="Times New Roman" w:hAnsi="Times New Roman"/>
                <w:b/>
                <w:bCs/>
                <w:sz w:val="22"/>
                <w:szCs w:val="24"/>
              </w:rPr>
              <w:t>CÂU</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2"/>
                <w:szCs w:val="24"/>
              </w:rPr>
            </w:pPr>
            <w:r>
              <w:rPr>
                <w:rFonts w:cs="Times New Roman" w:ascii="Times New Roman" w:hAnsi="Times New Roman"/>
                <w:b/>
                <w:bCs/>
                <w:sz w:val="22"/>
                <w:szCs w:val="24"/>
              </w:rPr>
              <w:t>ĐÁP ÁN</w:t>
            </w:r>
          </w:p>
        </w:tc>
        <w:tc>
          <w:tcPr>
            <w:tcW w:w="82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2"/>
                <w:szCs w:val="24"/>
              </w:rPr>
            </w:pPr>
            <w:r>
              <w:rPr>
                <w:rFonts w:cs="Times New Roman" w:ascii="Times New Roman" w:hAnsi="Times New Roman"/>
                <w:b/>
                <w:bCs/>
                <w:sz w:val="22"/>
                <w:szCs w:val="24"/>
              </w:rPr>
              <w:t>GIẢI THÍC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B</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Nước ta có đường bờ biển dài (3260 km), ven biển ở nhiều nơi có vũng, vịnh nước sâu, kín gió thuận lợi cho xây dựng cảng, nhất là ven biển Nam Trung Bộ.</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A</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Ở miền núi, nơi có địa hình dốc, biện pháp quan trọng để chống lũ quét, sạt lở đất là trồng rừ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B</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rFonts w:cs="Times New Roman" w:ascii="Times New Roman" w:hAnsi="Times New Roman"/>
                <w:sz w:val="22"/>
                <w:szCs w:val="24"/>
              </w:rPr>
              <w:t xml:space="preserve">Cơ cấu công nghiệp theo ngành của nước ta khá đa dạng (gồm 3 nhóm với 29 ngành CN) và đang có sự chuyển dịch rõ rệt. Trong cơ cấu ngành CN nổi lên một số ngành CN trọng điểm.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Dùng phương pháp loại trừ ta dễ dàng xác định được đáp á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B</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Hiện nay, cơ sở nhiên liệu cho nhà máy nhiệt điện ở miền Nam chủ yếu là khí tự nhiên (được khai thác từ thềm lục địa phía Nam). Các nhà máy điện chạy bằng tuốc bin khí như Bà Rịa, Phú Mỹ, Cà Mau,…</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A</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Thiên tai chủ yếu ở vùng ven biển nước ta, nhất là ven biển Bắc Trung Bộ là bão, cát bay, cát chảy, …nên cần trồng rừng phòng hộ ven biển để chắn gió, chắn cát bay, cát chảy.</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B</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D</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C</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B</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A</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A</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D</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B</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B</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B</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A</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B</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B</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D</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A</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D</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 xml:space="preserve">Áp dụng công thức, tỉ lệ gia tăng dân số tự nhiên = Tỉ lệ sinh - Tỉ lệ tử.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Đáp án đúng là Thái Lan  vì có tỉ lệ gia tăng tự nhiên là 3 ‰ thấp nhất trong các nước đã cho.</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C</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Căn cứ vào biểu đồ, ta thấy sản lượng điện tăng nhanh, tăng liên tục.</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B</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 xml:space="preserve">Do nằm ở khu vực gió mùa Châu Á, nơi điển hình hoạt động của gió mùa trên thế giới nên khí hậu nước ta có sự phân chia thành hai mùa rõ rệt.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C</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Dân cư nước ta phân bố không đều giữa các vùng, phần lớn tập trung ở đồng bằng, thưa thớt ở miền núi. Điều này đã gây khó khăn cho sử dụng hiệu quả lao động và khai thác tài nguyên (đồng bằng là nơi đất chật, người đông nên thừa lao động, miền núi nhiều tài nguyên nhưng thiếu lao độ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C</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 xml:space="preserve">Phân bố dân thành thị không đều giữa các vùng; các đô thị, nhất là các đô thị lớn tập trung chủ yếu ở vùng đồng bằng châu thổ, vùng ven biển (sử dụng Atlat trang 15). Nên nói dân thành thị nước ta phân bố đều giữa các vùng là không chính xác.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A</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Công nghiệp nước ta đang có sự chuyển dịch cơ cấu ngành sản xuất (giảm tỉ trọng CN khai thác, tăng tỉ trọng CN chế biến) và đa dạng hóa sản phẩm công nghiệp (tăng tỉ trọng các sản phẩm chất lượng cao, cạnh tranh về giá, giảm tỉ trọng các sản phẩm chất lượng thấp và trung bình không phù hợp với thị trường).</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Dùng phương pháp loại trừ để chọn được đáp án đú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D</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 xml:space="preserve">Ngành chăn nuôi nước ta hiện nay, trong đó có chăn nuôi bò đang tiến lên sản xuất hàng hóa. Tuy vậy, do cơ sở chế biến sản phẩm chăn nuôi còn hạn chế nên sản phẩm chất lượng chưa cao, nhiều sản phẩm chưa cạnh tranh được trên thị trường thế giới.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Nên nói sản phẩm chăn nuôi chủ yếu để xuất khẩu là không chính xác.</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A</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Điều kiện thuận lợi nhất để nuôi thủy sản nước lợ ở nước ta là  có nhiều bãi triều, đầm phá, rừng ngập mặn, còn vùng nước quanh đảo, quần đảo không nuôi thủy sản nước lợ.</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Riêng ô trũng ở đồng bằng, ao hồ, sông suối, kênh rạch thuận lợi cho nuôi thủy sản nước ngọ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D</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 xml:space="preserve">Giao thông đường bộ nước ta có mạng lưới rộng khắp, nhìn chung phủ kín cả nước, đã nối kết với các tuyến đường bộ khu vực, xuyên Á.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Giao thông đường bộ có khối lượng vận chuyển lớn nhất trong các loại hình vận tải và chủ yếu phục vụ trong nước.</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B</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 xml:space="preserve">Du lịch biển là ngành kinh tế phụ thuộc nhiều vào điều kiện tự nhiên, nhất là sự phân mùa khí hậu. Mùa hạ du lịch biển diễn ra thuận lợi hơn, mùa đông diễn ra ít hơn.  Ở phía Nam nước ta, du lịch biển ở diễn ra thuận lợi quanh năm do nền nhiệt cao quanh năm. Nên nói du lịch biển mùa đông dừng hoạt động là không chính xác.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C</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Từ sau Đổi mới, kim ngạch xuất khẩu của nước ta tăng lên, tuy vậy một thời gian dài kim ngạch xuất khẩu luôn thấp hơn nhập khẩu, nước ta nhập siêu (căn cứ vào Atlat trang 24). Hiện nay, cán cân xuất nhập khẩu đang tiến dần đến sự cân đối.</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Nên nói từ sau Đổi mới, kim ngạch xuất khẩu luôn cao hơn nhập khẩu là không chính xác.</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D</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 xml:space="preserve">Trung du miền núi Bắc Bộ có điều kiện tự nhiên thuận lợi để trồng cây CN, nhất là cây CN lâu năm cận nhiệt (chè). Nhưng CN chế biến nông sản của vùng còn hạn chế nên việc đẩy mạnh sản xuất cây CN lâu năm gặp nhiều khó khăn, ảnh hưởng đén chất lượng và giá trị sản phẩm cây CN.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A</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 xml:space="preserve">Tình trạng thiếu việc làm ở ĐBSH diễn ra chủ yếu ở vùng nông thôn (do dân số đông, lao động dồi dào, cơ cấu kinh tế kém đa dạng, nông nghiệp là nghề chính với tính chất mùa vụ trong NN) nên cần đa dạng hóa các hoạt động sản xuất ở vùng nông thôn, phát triển các ngành nghề truyền thống là biện pháp chủ yếu để giải quyết việc làm.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A</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Khai thác lãnh thổ theo chiều sâu là nâng cao hiệu quả khai thác lãnh thổ trên cơ sở đầu tư vốn và khoa học công nghệ.</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Vùng Đông Nam Bộ đang đẩy mạnh khai thác lãnh thổ theo chiều sâu trong công nghiệp bằng giải pháp tập trung vốn đầu tư, phát triển khoa học công nghệ nhằm đẩy nhanh tốc độ tăng trưởng công nghiệp gắn với giải quyết tốt vấn đề XH và môi trườ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D</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Đồng bằng sông Cửu Long có địa hình thấp, ba mặt giáp biển, có nhiều cửa sông, kênh rạch chằng chịt chính vì vậy trong mùa khô khi nước sông Mê Kông hạ thấp kết hợp với hiện tượng triều cường dâng cao sẽ ảnh hưởng trực tiếp làm gia tăng xâm nhập mặn, nhiễm mặn, nhiễm phèn dẫn đến thiếu nước ngọt trầm trọng trong mùa kh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B</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 xml:space="preserve">Đối với biểu đồ cột, để chọn đúng tên biểu đồ ta nên quan sát chú giải và đơn vị của biểu đồ (đơn vị ở đây là triệu tấn), kết hợp với phương pháp loại trừ đáp án (biểu đồ miền, tròn thể hiện rõ được cơ cấu, biểu đồ đường thể hiện rõ được tốc độ tăng trưởng), ta dễ dàng chọn được đáp án.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B</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rFonts w:cs="Times New Roman" w:ascii="Times New Roman" w:hAnsi="Times New Roman"/>
                <w:sz w:val="22"/>
                <w:szCs w:val="24"/>
              </w:rPr>
              <w:t xml:space="preserve">Nước ta có đường bờ biển dài và một vùng biển rộng lớn, biển Đông đã làm tăng độ ẩm của các khối khí di chuyển qua biển, mang lại cho nước ta một lượng mưa và ẩm lớn.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Lãnh thổ nước ta lại kéo dài, hẹp ngang, cấu trúc địa hình theo hướng  tây bắc - đông nam càng tạo điều kiện cho gió biển xâm nhập sâu vào đất liền, làm giảm tính lục địa, tăng tính hải dươ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A</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Tây Nguyên có diện tích rừng và độ che phủ rừng lớn nhất nước ta, tuy vậy diện tích rừng đang bị suy giảm nghiêm trọng do khai thác quá mức và do cháy rừng, nên vấn đề cấp bách đặt ra là phải đóng cửa rừng, ngăn chặn tình trạng chặt phá rừng bừa bãi.</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A</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Vấn đề cấp bách trong phát triển nghề cá của Duyên hải Nam Trung Bộ là khai thác hợp lí đi đôi với bảo vệ nguồn lợi thủy sản (SGK trang 162), có như vậy mới đảm bảo khai thác lâu dài nguồn lợi thủy sả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2"/>
                <w:szCs w:val="24"/>
              </w:rPr>
            </w:pPr>
            <w:r>
              <w:rPr>
                <w:rFonts w:cs="Times New Roman" w:ascii="Times New Roman" w:hAnsi="Times New Roman"/>
                <w:sz w:val="22"/>
                <w:szCs w:val="24"/>
              </w:rPr>
              <w:t>C</w:t>
            </w:r>
          </w:p>
        </w:tc>
        <w:tc>
          <w:tcPr>
            <w:tcW w:w="8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2"/>
                <w:szCs w:val="24"/>
              </w:rPr>
            </w:pPr>
            <w:r>
              <w:rPr>
                <w:rFonts w:cs="Times New Roman" w:ascii="Times New Roman" w:hAnsi="Times New Roman"/>
                <w:sz w:val="22"/>
                <w:szCs w:val="24"/>
              </w:rPr>
              <w:t xml:space="preserve">Dùng phương pháp loại trừ để chọn đáp án, ta loại được 2 loại biểu đồ là miền và đường  (biểu đồ miền thể hiện được rõ được sự chuyển dịch cơ cấu; biểu đồ đường thể hiện rõ được tốc độ tăng trưởng), còn biểu đồ cột và đường, quan sát bảng số liệu ta thấy có 3 đối lượng với </w:t>
            </w:r>
            <w:r>
              <w:rPr>
                <w:rFonts w:cs="Times New Roman" w:ascii="Times New Roman" w:hAnsi="Times New Roman"/>
                <w:b/>
                <w:bCs/>
                <w:sz w:val="22"/>
                <w:szCs w:val="24"/>
              </w:rPr>
              <w:t>2 đơn vị khác nhau</w:t>
            </w:r>
            <w:r>
              <w:rPr>
                <w:rFonts w:cs="Times New Roman" w:ascii="Times New Roman" w:hAnsi="Times New Roman"/>
                <w:sz w:val="22"/>
                <w:szCs w:val="24"/>
              </w:rPr>
              <w:t xml:space="preserve"> nên biểu đồ kết hợp thể hiện được rõ nhất. </w:t>
            </w:r>
          </w:p>
        </w:tc>
      </w:tr>
    </w:tbl>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_Hlk68767667"/>
      <w:bookmarkStart w:id="3" w:name="_Hlk68767667"/>
      <w:bookmarkEnd w:id="3"/>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cs="Times New Roman" w:ascii="Times New Roman" w:hAnsi="Times New Roman"/>
        <w:i/>
        <w:sz w:val="24"/>
        <w:szCs w:val="24"/>
        <w:lang w:eastAsia="en-US"/>
      </w:rPr>
      <w:tab/>
      <w:t xml:space="preserve">                     </w:t>
      <w:tab/>
      <w:t xml:space="preserve">                         Giải chi tiết mã đề 325 - Trang </w:t>
    </w:r>
    <w:r>
      <w:rPr>
        <w:rFonts w:eastAsia="Times New Roman" w:cs="Times New Roman" w:ascii="Times New Roman" w:hAnsi="Times New Roman"/>
        <w:i/>
        <w:sz w:val="24"/>
        <w:szCs w:val="24"/>
        <w:lang w:eastAsia="en-US"/>
      </w:rPr>
      <w:fldChar w:fldCharType="begin"/>
    </w:r>
    <w:r>
      <w:rPr>
        <w:sz w:val="24"/>
        <w:i/>
        <w:szCs w:val="24"/>
        <w:rFonts w:eastAsia="Times New Roman" w:cs="Times New Roman" w:ascii="Times New Roman" w:hAnsi="Times New Roman"/>
        <w:lang w:eastAsia="en-US"/>
      </w:rPr>
      <w:instrText xml:space="preserve"> PAGE </w:instrText>
    </w:r>
    <w:r>
      <w:rPr>
        <w:sz w:val="24"/>
        <w:i/>
        <w:szCs w:val="24"/>
        <w:rFonts w:eastAsia="Times New Roman" w:cs="Times New Roman" w:ascii="Times New Roman" w:hAnsi="Times New Roman"/>
        <w:lang w:eastAsia="en-US"/>
      </w:rPr>
      <w:fldChar w:fldCharType="separate"/>
    </w:r>
    <w:r>
      <w:rPr>
        <w:sz w:val="24"/>
        <w:i/>
        <w:szCs w:val="24"/>
        <w:rFonts w:eastAsia="Times New Roman" w:cs="Times New Roman" w:ascii="Times New Roman" w:hAnsi="Times New Roman"/>
        <w:lang w:eastAsia="en-US"/>
      </w:rPr>
      <w:t>2</w:t>
    </w:r>
    <w:r>
      <w:rPr>
        <w:sz w:val="24"/>
        <w:i/>
        <w:szCs w:val="24"/>
        <w:rFonts w:eastAsia="Times New Roman" w:cs="Times New Roman" w:ascii="Times New Roman" w:hAnsi="Times New Roman"/>
        <w:lang w:eastAsia="en-US"/>
      </w:rPr>
      <w:fldChar w:fldCharType="end"/>
    </w:r>
    <w:r>
      <w:rPr>
        <w:rFonts w:eastAsia="Times New Roman"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fldChar w:fldCharType="begin"/>
    </w:r>
    <w:r>
      <w:rPr>
        <w:sz w:val="24"/>
        <w:i/>
        <w:szCs w:val="24"/>
        <w:rFonts w:eastAsia="Times New Roman" w:cs="Times New Roman" w:ascii="Times New Roman" w:hAnsi="Times New Roman"/>
        <w:lang w:eastAsia="en-US"/>
      </w:rPr>
      <w:instrText xml:space="preserve"> NUMPAGES \* ARABIC </w:instrText>
    </w:r>
    <w:r>
      <w:rPr>
        <w:sz w:val="24"/>
        <w:i/>
        <w:szCs w:val="24"/>
        <w:rFonts w:eastAsia="Times New Roman" w:cs="Times New Roman" w:ascii="Times New Roman" w:hAnsi="Times New Roman"/>
        <w:lang w:eastAsia="en-US"/>
      </w:rPr>
      <w:fldChar w:fldCharType="separate"/>
    </w:r>
    <w:r>
      <w:rPr>
        <w:sz w:val="24"/>
        <w:i/>
        <w:szCs w:val="24"/>
        <w:rFonts w:eastAsia="Times New Roman" w:cs="Times New Roman" w:ascii="Times New Roman" w:hAnsi="Times New Roman"/>
        <w:lang w:eastAsia="en-US"/>
      </w:rPr>
      <w:t>2</w:t>
    </w:r>
    <w:r>
      <w:rPr>
        <w:sz w:val="24"/>
        <w:i/>
        <w:szCs w:val="24"/>
        <w:rFonts w:eastAsia="Times New Roman" w:cs="Times New Roman" w:ascii="Times New Roman" w:hAnsi="Times New Roman"/>
        <w:lang w:eastAsia="en-US"/>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232" w:hanging="293"/>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21:00Z</dcterms:created>
  <dc:creator>Website@VnTeach.Com</dc:creator>
  <dc:description/>
  <cp:keywords>Website@VnTeach.Com</cp:keywords>
  <dc:language>en-US</dc:language>
  <cp:lastModifiedBy/>
  <cp:lastPrinted>2021-04-08T21:08:00Z</cp:lastPrinted>
  <dcterms:modified xsi:type="dcterms:W3CDTF">2021-05-29T22:5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