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Ở GIÁO DỤC VÀ ĐÀO TẠO</w:t>
        <w:tab/>
        <w:t>HƯỚNG DẪN CHẤM VÀ BIỂU ĐIỂM MÔN VẬT LÝ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ỈNH ĐỒNG NAI</w:t>
        <w:tab/>
        <w:t>KỲ THI THPT CHUYÊN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NĂM HỌC 2018 - 2019</w:t>
      </w:r>
    </w:p>
    <w:p>
      <w:pPr>
        <w:pStyle w:val="Normal"/>
        <w:tabs>
          <w:tab w:val="clear" w:pos="720"/>
          <w:tab w:val="center" w:pos="1701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Ề CHÍNH T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134"/>
      </w:tblGrid>
      <w:tr>
        <w:trPr>
          <w:tblHeader w:val="true"/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Vì chạy cùng với thời gian t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6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pt;height:37pt" filled="f" o:ole="">
                  <v:imagedata r:id="rId3" o:title=""/>
                </v:shape>
                <o:OLEObject Type="Embed" ProgID="" ShapeID="ole_rId2" DrawAspect="Content" ObjectID="_78272423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L là quãng đường An chạy để gặp Bình. Khi An đuổi kịp Bình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8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pt;height:75pt" filled="f" o:ole="">
                  <v:imagedata r:id="rId5" o:title=""/>
                </v:shape>
                <o:OLEObject Type="Embed" ProgID="" ShapeID="ole_rId4" DrawAspect="Content" ObjectID="_169626001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heo đề bài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7pt" filled="f" o:ole="">
                  <v:imagedata r:id="rId7" o:title=""/>
                </v:shape>
                <o:OLEObject Type="Embed" ProgID="" ShapeID="ole_rId6" DrawAspect="Content" ObjectID="_207799111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49.95pt" filled="f" o:ole="">
                  <v:imagedata r:id="rId9" o:title=""/>
                </v:shape>
                <o:OLEObject Type="Embed" ProgID="" ShapeID="ole_rId8" DrawAspect="Content" ObjectID="_1628443499" r:id="rId8"/>
              </w:objec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pt;height:34pt" filled="f" o:ole="">
                  <v:imagedata r:id="rId11" o:title=""/>
                </v:shape>
                <o:OLEObject Type="Embed" ProgID="" ShapeID="ole_rId10" DrawAspect="Content" ObjectID="_6509151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>- Gọi h là chiều cao từ đáy phao đến mặt nước</w:t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8890</wp:posOffset>
                      </wp:positionV>
                      <wp:extent cx="1242695" cy="813435"/>
                      <wp:effectExtent l="0" t="0" r="0" b="0"/>
                      <wp:wrapSquare wrapText="bothSides"/>
                      <wp:docPr id="1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813600"/>
                                <a:chOff x="0" y="0"/>
                                <a:chExt cx="1242720" cy="81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0520" y="208440"/>
                                    <a:ext cx="107280" cy="180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02680"/>
                                    <a:ext cx="10800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0920" y="0"/>
                                    <a:ext cx="181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5480" y="5760"/>
                                    <a:ext cx="1810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18108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08920" y="529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73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286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960" y="55620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634320"/>
                                  <a:ext cx="181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64240"/>
                                  <a:ext cx="1814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5" style="position:absolute;margin-left:248.6pt;margin-top:0.7pt;width:97.85pt;height:64.05pt" coordorigin="4972,14" coordsize="1957,1281">
                      <v:group id="shape_0" alt="Group 192" style="position:absolute;left:4972;top:14;width:1957;height:116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Isosceles Triangle 8" fillcolor="white" stroked="t" o:allowincell="t" style="position:absolute;left:6705;top:342;width:168;height:283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line id="shape_0" from="5105,333" to="6805,335" ID="Straight Connector 7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643;top:14;width:28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30;top:23;width:28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972;top:23;width:284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25" stroked="t" o:allowincell="t" style="position:absolute;left:6246;top:84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Straight Arrow Connector 26" stroked="t" o:allowincell="t" style="position:absolute;left:5114;top:117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Straight Arrow Connector 27" stroked="t" o:allowincell="t" style="position:absolute;left:5114;top:466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6112;top:890;width:28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93;top:1013;width:28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11;top:430;width:28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- Theo quy tắc cân bằng của đòn bẩy</w:t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(F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</w:rPr>
              <w:t>- P).AB = F.AC</w:t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>Hay (F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 xml:space="preserve"> - P).AB = F.AB/3</w:t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S.h.d - P) = F/3</w:t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(0,02.10000.h - 7) = 20/3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</w:rPr>
              <w:object w:dxaOrig="358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pt;height:48pt" filled="f" o:ole="">
                  <v:imagedata r:id="rId13" o:title=""/>
                </v:shape>
                <o:OLEObject Type="Embed" ProgID="" ShapeID="ole_rId12" DrawAspect="Content" ObjectID="_1032808431" r:id="rId1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y từ mực nước đến điểm B là: 20 – 6,83 = 13,1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4490</wp:posOffset>
                      </wp:positionV>
                      <wp:extent cx="4602480" cy="1419225"/>
                      <wp:effectExtent l="0" t="0" r="0" b="0"/>
                      <wp:wrapSquare wrapText="bothSides"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2600" cy="1419120"/>
                                <a:chOff x="0" y="0"/>
                                <a:chExt cx="4602600" cy="141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9720" cy="141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9720" cy="12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0" y="80640"/>
                                      <a:ext cx="1808640" cy="108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6120"/>
                                        <a:ext cx="180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1800"/>
                                        <a:ext cx="72144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5080" y="360"/>
                                          <a:ext cx="3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" y="720720"/>
                                        <a:ext cx="72144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5440" y="360"/>
                                          <a:ext cx="36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0"/>
                                        <a:ext cx="1622520" cy="54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41440" y="0"/>
                                          <a:ext cx="108072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69000"/>
                                          <a:ext cx="541080" cy="1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720360" y="264960"/>
                                          <a:ext cx="108720" cy="3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480" y="538560"/>
                                        <a:ext cx="1621800" cy="54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1800" y="187200"/>
                                          <a:ext cx="108000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1080" cy="17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19640" y="247680"/>
                                          <a:ext cx="109080" cy="3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3240" y="168120"/>
                                        <a:ext cx="1440" cy="74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6560"/>
                                          <a:ext cx="0" cy="72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712800"/>
                                          <a:ext cx="1800" cy="3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1800" cy="36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3240" y="257760"/>
                                      <a:ext cx="0" cy="73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1080" y="76680"/>
                                      <a:ext cx="0" cy="108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0560" y="466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25704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53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200" y="2520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8560" y="80964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1800" y="712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54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0080" y="10717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6840" y="9910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1160" y="44784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4680" y="4381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5400" y="4528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Cs w:val="18"/>
                                            <w:sz w:val="1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4160" y="1231200"/>
                                    <a:ext cx="164412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16441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8200" y="0"/>
                                        <a:ext cx="552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2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0" y="0"/>
                                        <a:ext cx="552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26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620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7200" y="76680"/>
                                  <a:ext cx="2075040" cy="13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5040" cy="109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360" y="552600"/>
                                      <a:ext cx="180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194400"/>
                                      <a:ext cx="72144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5440" y="360"/>
                                        <a:ext cx="363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919080"/>
                                      <a:ext cx="72144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5440" y="0"/>
                                        <a:ext cx="363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0360" y="380520"/>
                                      <a:ext cx="1073880" cy="53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73880" cy="53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74240" y="397800"/>
                                        <a:ext cx="107640" cy="53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4680" y="200160"/>
                                      <a:ext cx="1073880" cy="53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73880" cy="53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4960" y="91800"/>
                                        <a:ext cx="107640" cy="53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95600" y="0"/>
                                      <a:ext cx="14040" cy="109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8920" y="185400"/>
                                      <a:ext cx="0" cy="73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760" y="195120"/>
                                      <a:ext cx="0" cy="72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3952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44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200" y="1900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840" y="7477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3440" y="3139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5400" y="2757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5400" y="65232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8840" y="6375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7120" y="41868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5400" y="46620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2680" y="57096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1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F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4160" y="1162800"/>
                                    <a:ext cx="16351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3880" y="9720"/>
                                      <a:ext cx="552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552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160" y="9720"/>
                                      <a:ext cx="552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6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088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.6pt;margin-top:28.7pt;width:362.35pt;height:111.7pt" coordorigin="32,574" coordsize="7247,2234">
                      <v:group id="shape_0" alt="Group 18" style="position:absolute;left:32;top:574;width:3275;height:2221">
                        <v:group id="shape_0" alt="Group 223" style="position:absolute;left:32;top:574;width:3275;height:1970">
                          <v:group id="shape_0" alt="Group 207" style="position:absolute;left:168;top:701;width:2847;height:1711">
                            <v:line id="shape_0" from="168,1561" to="3008,1561" ID="Straight Connector 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alt="Group 31" style="position:absolute;left:168;top:1270;width:1135;height:2">
                              <v:line id="shape_0" from="168,1272" to="1303,1272" ID="Straight Connector 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Straight Arrow Connector 30" stroked="t" o:allowincell="t" style="position:absolute;left:680;top:1271;width:57;height:1" type="_x0000_t32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group id="shape_0" alt="Group 192" style="position:absolute;left:173;top:1836;width:1135;height:2">
                              <v:line id="shape_0" from="173,1837" to="1308,1837" ID="Straight Connector 1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ID="Straight Arrow Connector 194" stroked="t" o:allowincell="t" style="position:absolute;left:686;top:1836;width:57;height:1" type="_x0000_t32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group id="shape_0" alt="Group 197" style="position:absolute;left:456;top:701;width:2554;height:863">
                              <v:line id="shape_0" from="1308,701" to="3009,1269" ID="Straight Connector 2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6,1282" to="1307,1564" ID="Straight Connector 195" stroked="t" o:allowincell="t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shape id="shape_0" ID="Straight Arrow Connector 196" stroked="t" o:allowincell="t" style="position:absolute;left:1590;top:1118;width:170;height:56;flip:y" type="_x0000_t32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group id="shape_0" alt="Group 198" style="position:absolute;left:461;top:1549;width:2553;height:862">
                              <v:line id="shape_0" from="1315,1844" to="3015,2412" ID="Straight Connector 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1,1549" to="1312,1831" ID="Straight Connector 200" stroked="t" o:allowincell="t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shape id="shape_0" ID="Straight Arrow Connector 201" stroked="t" o:allowincell="t" style="position:absolute;left:1595;top:1939;width:171;height:57;rotation:180" type="_x0000_t32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group id="shape_0" alt="Group 205" style="position:absolute;left:1307;top:965;width:2;height:1179">
                              <v:line id="shape_0" from="1308,992" to="1308,2127" ID="Straight Connector 2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ID="Straight Arrow Connector 202" stroked="t" o:allowincell="t" style="position:absolute;left:1307;top:2088;width:2;height:57" type="_x0000_t32">
                                <v:stroke color="black" weight="12600" startarrow="open" startarrowwidth="medium" start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ID="Straight Arrow Connector 203" stroked="t" o:allowincell="t" style="position:absolute;left:1307;top:966;width:2;height:56" type="_x0000_t32">
                                <v:stroke color="black" weight="12600" endarrow="open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  <v:line id="shape_0" from="2163,980" to="2163,2129" ID="Straight Connector 20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10,694" to="3010,2403" ID="Straight Connector 2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1277;top:1308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9;top:97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2;top:1842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007;top:971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022;top:184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019;top:686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017;top:57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024;top:2261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027;top:213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892;top:127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732;top:126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24;top:1287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Group 8" style="position:absolute;left:432;top:2513;width:2588;height:283">
                          <v:group id="shape_0" alt="Group 4" style="position:absolute;left:432;top:2528;width:2588;height:0">
                            <v:line id="shape_0" from="1280,2528" to="2150,2528" ID="Straight Connector 1" stroked="t" o:allowincell="t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32,2528" to="1302,2528" ID="Straight Connector 2" stroked="t" o:allowincell="t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150,2528" to="3020,2528" ID="Straight Connector 3" stroked="t" o:allowincell="t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744;top:25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586;top:25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442;top:25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Group 21" style="position:absolute;left:4012;top:694;width:3268;height:2114">
                        <v:group id="shape_0" alt="Group 261" style="position:absolute;left:4012;top:694;width:3268;height:1725">
                          <v:line id="shape_0" from="4140,1565" to="6980,1565" ID="Straight Connector 22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Group 227" style="position:absolute;left:4140;top:1001;width:1135;height:2">
                            <v:line id="shape_0" from="4140,1002" to="5275,1002" ID="Straight Connector 2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Straight Arrow Connector 229" stroked="t" o:allowincell="t" style="position:absolute;left:4652;top:1001;width:56;height:1" type="_x0000_t32">
                              <v:stroke color="black" weight="64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230" style="position:absolute;left:4148;top:2142;width:1135;height:2">
                            <v:line id="shape_0" from="4148,2143" to="5283,2143" ID="Straight Connector 2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Straight Arrow Connector 232" stroked="t" o:allowincell="t" style="position:absolute;left:4660;top:2142;width:56;height:2" type="_x0000_t32">
                              <v:stroke color="black" weight="64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260" style="position:absolute;left:5288;top:1294;width:1690;height:844">
                            <v:line id="shape_0" from="5288,1294" to="6978,2138" ID="Straight Connector 23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Straight Arrow Connector 236" stroked="t" o:allowincell="t" style="position:absolute;left:5562;top:1920;width:169;height:82;flip:y" type="_x0000_t32">
                              <v:stroke color="black" weight="64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group id="shape_0" alt="Group 259" style="position:absolute;left:5295;top:1010;width:1690;height:841">
                            <v:line id="shape_0" from="5295,1010" to="6985,1851" ID="Straight Connector 2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Straight Arrow Connector 240" stroked="t" o:allowincell="t" style="position:absolute;left:5570;top:1154;width:169;height:83" type="_x0000_t32">
                              <v:stroke color="black" weight="648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  <v:line id="shape_0" from="5265,694" to="5286,2419" ID="Straight Connector 242" stroked="t" o:allowincell="t" style="position:absolute;flip:x">
                            <v:stroke color="black" weight="1260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136,986" to="6136,2135" ID="Straight Connector 24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3,1002" to="6983,2135" ID="Straight Connector 24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249;top:1317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012;top:715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012;top:213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987;top:99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972;top:1872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11;top:118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996;top:112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996;top:1722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20;top:169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850;top:135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996;top:1429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315;top:1594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F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Group 20" style="position:absolute;left:4412;top:2526;width:2574;height:283">
                          <v:line id="shape_0" from="5253,2541" to="6123,2541" ID="Straight Connector 12" stroked="t" o:allowincell="t" style="position:absolute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412,2541" to="5282,2541" ID="Straight Connector 13" stroked="t" o:allowincell="t" style="position:absolute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116,2541" to="6986,2541" ID="Straight Connector 14" stroked="t" o:allowincell="t" style="position:absolute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4731;top:2526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573;top:2526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9;top:2526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hai trường hợp là THPK và TKHT (vẽ mỗi hình 0,25 điểm)</w:t>
            </w:r>
          </w:p>
          <w:p>
            <w:pPr>
              <w:pStyle w:val="Normal"/>
              <w:spacing w:before="12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ường hợp TKPK: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- Hai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1062048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’CD đ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12438552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’EF: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34pt" filled="f" o:ole="">
                  <v:imagedata r:id="rId19" o:title=""/>
                </v:shape>
                <o:OLEObject Type="Embed" ProgID="" ShapeID="ole_rId18" DrawAspect="Content" ObjectID="_124176678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34pt" filled="f" o:ole="">
                  <v:imagedata r:id="rId21" o:title=""/>
                </v:shape>
                <o:OLEObject Type="Embed" ProgID="" ShapeID="ole_rId20" DrawAspect="Content" ObjectID="_736578404" r:id="rId20"/>
              </w:objec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pt;height:34pt" filled="f" o:ole="">
                  <v:imagedata r:id="rId23" o:title=""/>
                </v:shape>
                <o:OLEObject Type="Embed" ProgID="" ShapeID="ole_rId22" DrawAspect="Content" ObjectID="_519538014" r:id="rId22"/>
              </w:objec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- Hai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475930740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’AB đ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46025481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’CD</w: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6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8pt;height:67.95pt" filled="f" o:ole="">
                  <v:imagedata r:id="rId29" o:title=""/>
                </v:shape>
                <o:OLEObject Type="Embed" ProgID="" ShapeID="ole_rId28" DrawAspect="Content" ObjectID="_578574485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ường hợp TKHT:</w: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- Hai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698288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’CD đ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511350957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’EF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34pt" filled="f" o:ole="">
                  <v:imagedata r:id="rId35" o:title=""/>
                </v:shape>
                <o:OLEObject Type="Embed" ProgID="" ShapeID="ole_rId34" DrawAspect="Content" ObjectID="_1460257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9pt;height:34pt" filled="f" o:ole="">
                  <v:imagedata r:id="rId37" o:title=""/>
                </v:shape>
                <o:OLEObject Type="Embed" ProgID="" ShapeID="ole_rId36" DrawAspect="Content" ObjectID="_478395476" r:id="rId36"/>
              </w:objec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pt;height:34pt" filled="f" o:ole="">
                  <v:imagedata r:id="rId39" o:title=""/>
                </v:shape>
                <o:OLEObject Type="Embed" ProgID="" ShapeID="ole_rId38" DrawAspect="Content" ObjectID="_515973806" r:id="rId38"/>
              </w:object>
            </w:r>
          </w:p>
          <w:p>
            <w:pPr>
              <w:pStyle w:val="Normal"/>
              <w:spacing w:before="0" w:after="1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- Hai tam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pt" filled="f" o:ole="">
                  <v:imagedata r:id="rId41" o:title=""/>
                </v:shape>
                <o:OLEObject Type="Embed" ProgID="" ShapeID="ole_rId40" DrawAspect="Content" ObjectID="_699926989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’AB đ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1818176865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’CD</w:t>
            </w:r>
          </w:p>
          <w:p>
            <w:pPr>
              <w:pStyle w:val="Normal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140" w:dyaOrig="1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7pt;height:70pt" filled="f" o:ole="">
                  <v:imagedata r:id="rId45" o:title=""/>
                </v:shape>
                <o:OLEObject Type="Embed" ProgID="" ShapeID="ole_rId44" DrawAspect="Content" ObjectID="_1134413604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,5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m là khối lượng của 1 ca nước</w:t>
              <w:tab/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khối lượng nước ban đầu ở thùng C</w:t>
              <w:tab/>
              <w:tab/>
              <w:tab/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là nhiệt độ ban đầu của nước ở thùng A, B, C và t là nhiệt độ sau cùng ở thùng C.</w:t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trình cân bằng nhiệt:</w:t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ỏ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Hay</w:t>
              <w:tab/>
              <w:t>6m(t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</w:rPr>
              <w:t xml:space="preserve"> – t) =  2m(t – t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6"/>
              </w:rPr>
              <w:t>) +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(t – t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</w:rPr>
              <w:t>)</w:t>
              <w:tab/>
              <w:tab/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=</w:t>
              <w:tab/>
              <w:t>6m(90 – 50) = 2m(50 – 20) +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</w:rPr>
              <w:t>(50 – 40)</w:t>
              <w:tab/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=&gt; </w:t>
              <w:tab/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</w:rPr>
              <w:t xml:space="preserve">= (240m – 60m)/10 = 12m  </w:t>
            </w:r>
          </w:p>
          <w:p>
            <w:pPr>
              <w:pStyle w:val="Normal"/>
              <w:spacing w:before="120" w:after="12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ab/>
              <w:t>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</w:rPr>
              <w:t>= 18 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6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60" w:after="1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0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Tính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object w:dxaOrig="234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37pt" filled="f" o:ole="">
                  <v:imagedata r:id="rId47" o:title=""/>
                </v:shape>
                <o:OLEObject Type="Embed" ProgID="" ShapeID="ole_rId46" DrawAspect="Content" ObjectID="_1963650718" r:id="rId46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; </w:t>
            </w:r>
            <w:r>
              <w:rPr>
                <w:rFonts w:cs="Times New Roman" w:ascii="Times New Roman" w:hAnsi="Times New Roman"/>
                <w:sz w:val="26"/>
              </w:rPr>
              <w:object w:dxaOrig="22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7pt" filled="f" o:ole="">
                  <v:imagedata r:id="rId49" o:title=""/>
                </v:shape>
                <o:OLEObject Type="Embed" ProgID="" ShapeID="ole_rId48" DrawAspect="Content" ObjectID="_891528140" r:id="rId48"/>
              </w:objec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>-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–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1 – 0,5 = 0,5A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Vậy </w:t>
            </w:r>
            <w:r>
              <w:rPr>
                <w:rFonts w:cs="Times New Roman" w:ascii="Times New Roman" w:hAnsi="Times New Roman"/>
                <w:sz w:val="26"/>
              </w:rPr>
              <w:object w:dxaOrig="23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37pt" filled="f" o:ole="">
                  <v:imagedata r:id="rId51" o:title=""/>
                </v:shape>
                <o:OLEObject Type="Embed" ProgID="" ShapeID="ole_rId50" DrawAspect="Content" ObjectID="_1453489890" r:id="rId50"/>
              </w:objec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>b. Tính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-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R2</w:t>
            </w:r>
            <w:r>
              <w:rPr>
                <w:rFonts w:cs="Times New Roman" w:ascii="Times New Roman" w:hAnsi="Times New Roman"/>
                <w:sz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= 6 + 12 = 18V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-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R2</w:t>
            </w:r>
            <w:r>
              <w:rPr>
                <w:rFonts w:cs="Times New Roman" w:ascii="Times New Roman" w:hAnsi="Times New Roman"/>
                <w:sz w:val="26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R1</w:t>
            </w:r>
            <w:r>
              <w:rPr>
                <w:rFonts w:cs="Times New Roman" w:ascii="Times New Roman" w:hAnsi="Times New Roman"/>
                <w:sz w:val="26"/>
              </w:rPr>
              <w:t xml:space="preserve"> -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y</w:t>
              <w:tab/>
            </w:r>
            <w:r>
              <w:rPr>
                <w:rFonts w:cs="Times New Roman" w:ascii="Times New Roman" w:hAnsi="Times New Roman"/>
                <w:sz w:val="26"/>
              </w:rPr>
              <w:object w:dxaOrig="592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6pt;height:37pt" filled="f" o:ole="">
                  <v:imagedata r:id="rId53" o:title=""/>
                </v:shape>
                <o:OLEObject Type="Embed" ProgID="" ShapeID="ole_rId52" DrawAspect="Content" ObjectID="_1800290994" r:id="rId52"/>
              </w:objec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Vậy </w:t>
              <w:tab/>
            </w:r>
            <w:r>
              <w:rPr>
                <w:rFonts w:cs="Times New Roman" w:ascii="Times New Roman" w:hAnsi="Times New Roman"/>
                <w:sz w:val="26"/>
              </w:rPr>
              <w:object w:dxaOrig="26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7pt" filled="f" o:ole="">
                  <v:imagedata r:id="rId55" o:title=""/>
                </v:shape>
                <o:OLEObject Type="Embed" ProgID="" ShapeID="ole_rId54" DrawAspect="Content" ObjectID="_1966724319" r:id="rId54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Để cả ba đèn sáng bình thường thì độ giảm thế trên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phải bằng:</w:t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ab/>
              <w:t>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R1</w:t>
            </w:r>
            <w:r>
              <w:rPr>
                <w:rFonts w:cs="Times New Roman" w:ascii="Times New Roman" w:hAnsi="Times New Roman"/>
                <w:sz w:val="26"/>
              </w:rPr>
              <w:t xml:space="preserve"> =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– U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= 12 – 6 = 6V</w:t>
            </w:r>
          </w:p>
          <w:p>
            <w:pPr>
              <w:pStyle w:val="Normal"/>
              <w:spacing w:before="120" w:after="12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ab/>
              <w:t xml:space="preserve">Và </w:t>
              <w:tab/>
              <w:t>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R1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2pt" filled="f" o:ole="">
                  <v:imagedata r:id="rId57" o:title=""/>
                </v:shape>
                <o:OLEObject Type="Embed" ProgID="" ShapeID="ole_rId56" DrawAspect="Content" ObjectID="_1325314963" r:id="rId56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I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Hay</w:t>
              <w:tab/>
            </w:r>
            <w:r>
              <w:rPr>
                <w:rFonts w:cs="Times New Roman" w:ascii="Times New Roman" w:hAnsi="Times New Roman"/>
                <w:sz w:val="26"/>
              </w:rPr>
              <w:object w:dxaOrig="444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pt;height:37pt" filled="f" o:ole="">
                  <v:imagedata r:id="rId59" o:title=""/>
                </v:shape>
                <o:OLEObject Type="Embed" ProgID="" ShapeID="ole_rId58" DrawAspect="Content" ObjectID="_605002305" r:id="rId58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  <w:tab/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 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61290</wp:posOffset>
                      </wp:positionV>
                      <wp:extent cx="1532890" cy="742950"/>
                      <wp:effectExtent l="0" t="0" r="0" b="0"/>
                      <wp:wrapSquare wrapText="bothSides"/>
                      <wp:docPr id="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743040"/>
                                <a:chOff x="0" y="0"/>
                                <a:chExt cx="1532880" cy="74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172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1800"/>
                                  <a:ext cx="172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800" y="0"/>
                                  <a:ext cx="172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533520"/>
                                  <a:ext cx="172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480" y="82440"/>
                                  <a:ext cx="1139040" cy="6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9040" cy="33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8080" y="16560"/>
                                      <a:ext cx="1080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0600" y="0"/>
                                      <a:ext cx="284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3520"/>
                                    <a:ext cx="1138680" cy="37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4840" y="20880"/>
                                      <a:ext cx="108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84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0240" y="0"/>
                                      <a:ext cx="284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6440" y="454680"/>
                                    <a:ext cx="251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17280"/>
                                    <a:ext cx="828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696240" y="195840"/>
                                    <a:ext cx="2520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36.15pt;margin-top:12.7pt;width:120.7pt;height:58.5pt" coordorigin="4723,254" coordsize="2414,1170">
                      <v:shape id="shape_0" stroked="f" o:allowincell="t" style="position:absolute;left:4729;top:254;width:27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23;top:1107;width:27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66;top:254;width:27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53;top:1094;width:27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0" style="position:absolute;left:5031;top:384;width:1794;height:999">
                        <v:group id="shape_0" alt="Group 18" style="position:absolute;left:5031;top:384;width:1794;height:53">
                          <v:shape id="shape_0" ID="AutoShape 5" stroked="t" o:allowincell="t" style="position:absolute;left:5075;top:410;width:1700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oval id="shape_0" ID="Oval 14" fillcolor="white" stroked="t" o:allowincell="t" style="position:absolute;left:5031;top:384;width:44;height:5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5" fillcolor="white" stroked="t" o:allowincell="t" style="position:absolute;left:6780;top:384;width:44;height:5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Group 19" style="position:absolute;left:5031;top:1224;width:1793;height:59">
                          <v:shape id="shape_0" ID="AutoShape 6" stroked="t" o:allowincell="t" style="position:absolute;left:5070;top:1257;width:1701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oval id="shape_0" ID="Oval 13" fillcolor="white" stroked="t" o:allowincell="t" style="position:absolute;left:5031;top:1230;width:44;height:5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oval id="shape_0" ID="Oval 16" fillcolor="white" stroked="t" o:allowincell="t" style="position:absolute;left:6779;top:1224;width:44;height:5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shape id="shape_0" fillcolor="white" stroked="t" o:allowincell="t" style="position:absolute;left:5529;top:1100;width:395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320,411" to="6332,1261" ID="Straight Connector 1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t" style="position:absolute;left:6128;top:692;width:396;height:283;mso-wrap-style:square;v-text-anchor:middle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- Vẽ hình</w:t>
            </w:r>
          </w:p>
          <w:p>
            <w:pPr>
              <w:pStyle w:val="Normal"/>
              <w:spacing w:before="12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>- Nếu nguồn U mắc vào hai chốt 1-2, vôn kế mắc vào hai chốt 3-4 chỉ hiệu điện thế giữa hai đầu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, mà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nên số chỉ vôn kế là U/2</w:t>
            </w:r>
          </w:p>
          <w:p>
            <w:pPr>
              <w:pStyle w:val="Normal"/>
              <w:spacing w:before="120" w:after="0"/>
              <w:ind w:firstLine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ếu nguồn U mắc vào hai chốt 3-4 còn vôn kế mắc vào hai chốt 1-2 chỉ hiệu điện thế giữa hai cực của nguồn.</w:t>
            </w:r>
          </w:p>
          <w:p>
            <w:pPr>
              <w:pStyle w:val="Normal"/>
              <w:spacing w:before="120" w:after="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</w:rPr>
              <w:t>(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được coi là dây nối của vôn kế)</w:t>
            </w:r>
          </w:p>
          <w:p>
            <w:pPr>
              <w:pStyle w:val="Normal"/>
              <w:spacing w:before="120" w:after="0"/>
              <w:ind w:firstLine="176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S có thể mắc cách khác và giải thích hợp lý thì vẫn cho đủ điểm</w:t>
            </w:r>
          </w:p>
          <w:p>
            <w:pPr>
              <w:pStyle w:val="Normal"/>
              <w:spacing w:before="120" w:after="0"/>
              <w:ind w:firstLine="176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Nếu học sinh làm theo cách khác nhưng phù hợp và đúng thì giám khảo thống nhất cho điểm tương ứ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 Hết ---</w:t>
      </w:r>
    </w:p>
    <w:sectPr>
      <w:footerReference w:type="default" r:id="rId60"/>
      <w:type w:val="nextPage"/>
      <w:pgSz w:w="11906" w:h="16838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08:00Z</dcterms:created>
  <dc:creator>VnTeach.Com</dc:creator>
  <dc:description/>
  <cp:keywords>VnTeach.Com</cp:keywords>
  <dc:language>en-US</dc:language>
  <cp:lastModifiedBy/>
  <cp:lastPrinted>2018-05-31T09:16:00Z</cp:lastPrinted>
  <dcterms:modified xsi:type="dcterms:W3CDTF">2018-05-31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