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sz w:val="24"/>
          <w:szCs w:val="24"/>
        </w:rPr>
        <w:t>phßng gi¸o dôc &amp; ®µo t¹o</w:t>
      </w:r>
      <w:r>
        <w:rPr>
          <w:rFonts w:cs=".VnTimeH" w:ascii=".VnTimeH" w:hAnsi=".VnTimeH"/>
          <w:b/>
        </w:rPr>
        <w:t xml:space="preserve">           </w:t>
      </w:r>
      <w:r>
        <w:rPr>
          <w:rFonts w:cs=".VnTimeH" w:ascii=".VnTimeH" w:hAnsi=".VnTimeH"/>
          <w:b/>
          <w:sz w:val="36"/>
          <w:szCs w:val="36"/>
        </w:rPr>
        <w:t>§Ò thi häc sinh giái líp 9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       </w:t>
      </w:r>
      <w:r>
        <w:rPr>
          <w:rFonts w:cs=".VnTimeH" w:ascii=".VnTimeH" w:hAnsi=".VnTimeH"/>
          <w:b/>
          <w:sz w:val="24"/>
          <w:szCs w:val="24"/>
          <w:u w:val="single"/>
        </w:rPr>
        <w:t>HuyÖn thiÖu ho¸</w:t>
      </w:r>
      <w:r>
        <w:rPr/>
        <w:t xml:space="preserve">                                    </w:t>
      </w:r>
      <w:r>
        <w:rPr>
          <w:b/>
          <w:u w:val="single"/>
        </w:rPr>
        <w:t>N¨m häc 2011-2012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                 </w:t>
      </w:r>
      <w:r>
        <w:rPr>
          <w:rFonts w:cs=".VnTimeH" w:ascii=".VnTimeH" w:hAnsi=".VnTimeH"/>
          <w:b/>
        </w:rPr>
        <w:t>M«n thi: sinh h</w:t>
      </w:r>
      <w:r>
        <w:rPr>
          <w:rFonts w:cs="Arial" w:ascii=".VnTimeH" w:hAnsi=".VnTimeH"/>
          <w:b/>
        </w:rPr>
        <w:t>ä</w:t>
      </w:r>
      <w:r>
        <w:rPr>
          <w:rFonts w:cs=".VnTimeH" w:ascii=".VnTimeH" w:hAnsi=".VnTimeH"/>
          <w:b/>
        </w:rPr>
        <w:t>c</w:t>
      </w: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177800</wp:posOffset>
                </wp:positionV>
                <wp:extent cx="15544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§Ò ChÝnh thø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0.05pt;mso-wrap-distance-left:9pt;mso-wrap-distance-right:9pt;mso-wrap-distance-top:0pt;mso-wrap-distance-bottom:0pt;margin-top:14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§Ò ChÝnh thø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Ngµy thi: 02/12/2011</w:t>
      </w:r>
    </w:p>
    <w:p>
      <w:pPr>
        <w:pStyle w:val="Normal"/>
        <w:jc w:val="center"/>
        <w:rPr/>
      </w:pPr>
      <w:r>
        <w:rPr>
          <w:rFonts w:eastAsia=".VnTime"/>
          <w:b/>
          <w:i/>
        </w:rPr>
        <w:t xml:space="preserve">                                                 </w:t>
      </w:r>
      <w:r>
        <w:rPr>
          <w:b/>
          <w:i/>
        </w:rPr>
        <w:t>Thêi gian: 150 phót</w:t>
      </w:r>
      <w:r>
        <w:rPr>
          <w:i/>
        </w:rPr>
        <w:t xml:space="preserve"> ( Kh«ng kÓ thêi gian giao ®Ò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©u 1</w:t>
      </w:r>
      <w:r>
        <w:rPr>
          <w:b/>
        </w:rPr>
        <w:t>: (3.0 ®iÓm)</w:t>
      </w:r>
    </w:p>
    <w:p>
      <w:pPr>
        <w:pStyle w:val="Normal"/>
        <w:rPr/>
      </w:pPr>
      <w:r>
        <w:rPr/>
        <w:t xml:space="preserve">a/ </w:t>
      </w:r>
      <w:r>
        <w:rPr>
          <w:rFonts w:cs=".VnTimeH" w:ascii=".VnTimeH" w:hAnsi=".VnTimeH"/>
        </w:rPr>
        <w:t>ë</w:t>
      </w:r>
      <w:r>
        <w:rPr/>
        <w:t xml:space="preserve"> ®Ëu Hµ Lan hoa ®á lµ tÝnh tr¹ng tréi, hoa tr¾ng lµ t×nh tr¹ng lÆn. Muèn chän c©y ®Ëu Hµ Lan hoa ®á thuÇn chñng cÇn ph¶i lµm g×?</w:t>
      </w:r>
    </w:p>
    <w:p>
      <w:pPr>
        <w:pStyle w:val="Normal"/>
        <w:rPr/>
      </w:pPr>
      <w:r>
        <w:rPr/>
        <w:t>b/ §Ó x¸c ®Þnh ®</w:t>
        <w:softHyphen/>
        <w:t>îc tÝnh tr¹ng tréi lÆn cña mét cÆp tÝnh tr¹ng t</w:t>
        <w:softHyphen/>
        <w:t>¬ng ph¶n ë vËt nu«i c©y trång ng</w:t>
        <w:softHyphen/>
        <w:t>êi ta sö dông ph</w:t>
        <w:softHyphen/>
        <w:t>¬ng ph¸p nµo?</w:t>
      </w:r>
    </w:p>
    <w:p>
      <w:pPr>
        <w:pStyle w:val="Normal"/>
        <w:rPr>
          <w:b/>
          <w:b/>
        </w:rPr>
      </w:pPr>
      <w:r>
        <w:rPr>
          <w:b/>
          <w:u w:val="single"/>
        </w:rPr>
        <w:t>C©u 2</w:t>
      </w:r>
      <w:r>
        <w:rPr>
          <w:b/>
        </w:rPr>
        <w:t>: (2.5 ®iÓm)</w:t>
      </w:r>
    </w:p>
    <w:p>
      <w:pPr>
        <w:pStyle w:val="Normal"/>
        <w:rPr/>
      </w:pPr>
      <w:r>
        <w:rPr/>
        <w:t>a/ So s¸nh ®iÓm kh¸c nhau gi÷a NST th</w:t>
        <w:softHyphen/>
        <w:t>êng vµ NST giíi tÝnh?</w:t>
      </w:r>
    </w:p>
    <w:p>
      <w:pPr>
        <w:pStyle w:val="Normal"/>
        <w:rPr>
          <w:lang w:val="it-IT"/>
        </w:rPr>
      </w:pPr>
      <w:r>
        <w:rPr>
          <w:lang w:val="it-IT"/>
        </w:rPr>
        <w:t>b/ §iÓm gièng vµ kh¸c nhau gi÷a 4 tÕ bµo con ®</w:t>
        <w:softHyphen/>
        <w:t>îc t¹o ra qua gi¶m ph©n II?</w:t>
      </w:r>
    </w:p>
    <w:p>
      <w:pPr>
        <w:pStyle w:val="Normal"/>
        <w:rPr>
          <w:lang w:val="it-IT"/>
        </w:rPr>
      </w:pPr>
      <w:r>
        <w:rPr>
          <w:b/>
          <w:u w:val="single"/>
          <w:lang w:val="it-IT"/>
        </w:rPr>
        <w:t>C©u 3</w:t>
      </w:r>
      <w:r>
        <w:rPr>
          <w:lang w:val="it-IT"/>
        </w:rPr>
        <w:t xml:space="preserve"> :</w:t>
      </w:r>
      <w:r>
        <w:rPr>
          <w:b/>
          <w:lang w:val="it-IT"/>
        </w:rPr>
        <w:t xml:space="preserve"> (1.5 ®iÓm) </w:t>
      </w:r>
      <w:r>
        <w:rPr>
          <w:lang w:val="it-IT"/>
        </w:rPr>
        <w:t>Mét tÕ bµo gåm c¸c NST ®</w:t>
        <w:softHyphen/>
        <w:t xml:space="preserve">îc kÝ hiÖu lµ </w:t>
      </w:r>
      <w:r>
        <w:rPr>
          <w:b/>
          <w:lang w:val="it-IT"/>
        </w:rPr>
        <w:t>A</w:t>
      </w:r>
      <w:r>
        <w:rPr>
          <w:lang w:val="it-IT"/>
        </w:rPr>
        <w:t xml:space="preserve"> ®ång d¹ng </w:t>
      </w:r>
      <w:r>
        <w:rPr>
          <w:b/>
          <w:lang w:val="it-IT"/>
        </w:rPr>
        <w:t>a</w:t>
      </w:r>
      <w:r>
        <w:rPr>
          <w:lang w:val="it-IT"/>
        </w:rPr>
        <w:t xml:space="preserve">, </w:t>
      </w:r>
      <w:r>
        <w:rPr>
          <w:b/>
          <w:lang w:val="it-IT"/>
        </w:rPr>
        <w:t>B</w:t>
      </w:r>
      <w:r>
        <w:rPr>
          <w:lang w:val="it-IT"/>
        </w:rPr>
        <w:t xml:space="preserve"> ®ång d¹ng </w:t>
      </w:r>
      <w:r>
        <w:rPr>
          <w:b/>
          <w:lang w:val="it-IT"/>
        </w:rPr>
        <w:t>b</w:t>
      </w:r>
      <w:r>
        <w:rPr>
          <w:lang w:val="it-IT"/>
        </w:rPr>
        <w:t xml:space="preserve"> tiÕn hµnh ph©n bµo.</w:t>
      </w:r>
    </w:p>
    <w:p>
      <w:pPr>
        <w:pStyle w:val="Normal"/>
        <w:rPr/>
      </w:pPr>
      <w:r>
        <w:rPr/>
        <w:t>a/ H·y cho biÕt bé NST cña tÕ bµo nãi trªn lµ bé NST ®¬n béi hay l</w:t>
        <w:softHyphen/>
        <w:t>ìng béi ? Gi¶i thÝch.</w:t>
      </w:r>
    </w:p>
    <w:p>
      <w:pPr>
        <w:pStyle w:val="Normal"/>
        <w:rPr/>
      </w:pPr>
      <w:r>
        <w:rPr/>
        <w:t>b/ Khi c¸c NST ®ã tËp hîp vµo mÆt ph¼ng xÝch ®¹o cña thoi ph©n bµo th× kÝ hiÖu cña c¸c NST nh</w:t>
        <w:softHyphen/>
        <w:t xml:space="preserve"> thÕ nµo? Gi¶i thÝch.</w:t>
      </w:r>
    </w:p>
    <w:p>
      <w:pPr>
        <w:pStyle w:val="Normal"/>
        <w:rPr/>
      </w:pPr>
      <w:r>
        <w:rPr>
          <w:b/>
          <w:u w:val="single"/>
        </w:rPr>
        <w:t>C©u 4</w:t>
      </w:r>
      <w:r>
        <w:rPr/>
        <w:t>:</w:t>
      </w:r>
      <w:r>
        <w:rPr>
          <w:b/>
        </w:rPr>
        <w:t xml:space="preserve"> (2.0 ®iÓm)</w:t>
      </w:r>
      <w:r>
        <w:rPr/>
        <w:t xml:space="preserve">  </w:t>
      </w:r>
    </w:p>
    <w:p>
      <w:pPr>
        <w:pStyle w:val="Normal"/>
        <w:rPr/>
      </w:pPr>
      <w:r>
        <w:rPr/>
        <w:t>a/ ARN ®</w:t>
        <w:softHyphen/>
        <w:softHyphen/>
        <w:softHyphen/>
        <w:t>îc tæng hîp dùa trªn nh÷ng nguyªn t¾c nµo?</w:t>
      </w:r>
    </w:p>
    <w:p>
      <w:pPr>
        <w:pStyle w:val="Normal"/>
        <w:rPr/>
      </w:pPr>
      <w:r>
        <w:rPr/>
        <w:t>b/ Gi¶i thÝch mèi quan hÖ: ADN(gen)</w:t>
      </w:r>
      <w:r>
        <w:rPr>
          <w:rFonts w:eastAsia="Symbol" w:cs="Symbol" w:ascii="Symbol" w:hAnsi="Symbol"/>
        </w:rPr>
        <w:t>®</w:t>
      </w:r>
      <w:r>
        <w:rPr/>
        <w:t xml:space="preserve"> m A RN </w:t>
      </w:r>
      <w:r>
        <w:rPr>
          <w:rFonts w:eastAsia="Symbol" w:cs="Symbol" w:ascii="Symbol" w:hAnsi="Symbol"/>
        </w:rPr>
        <w:t>®</w:t>
      </w:r>
      <w:r>
        <w:rPr/>
        <w:t xml:space="preserve">   Pr«tªin  </w:t>
      </w:r>
      <w:r>
        <w:rPr>
          <w:rFonts w:eastAsia="Symbol" w:cs="Symbol" w:ascii="Symbol" w:hAnsi="Symbol"/>
        </w:rPr>
        <w:t>®</w:t>
      </w:r>
      <w:r>
        <w:rPr/>
        <w:t>TÝnh tr¹ng</w:t>
      </w:r>
    </w:p>
    <w:p>
      <w:pPr>
        <w:pStyle w:val="Normal"/>
        <w:rPr>
          <w:b/>
          <w:b/>
        </w:rPr>
      </w:pPr>
      <w:r>
        <w:rPr>
          <w:b/>
          <w:u w:val="single"/>
        </w:rPr>
        <w:t>C©u 5</w:t>
      </w:r>
      <w:r>
        <w:rPr>
          <w:b/>
        </w:rPr>
        <w:t>: (3.0 ®iÓm)</w:t>
      </w:r>
    </w:p>
    <w:p>
      <w:pPr>
        <w:pStyle w:val="Normal"/>
        <w:rPr/>
      </w:pPr>
      <w:r>
        <w:rPr/>
        <w:t>a/ ThÓ dÞ béi lµ g×? Ph©n biÖt c¸c thÓ di béi cã sè l</w:t>
        <w:softHyphen/>
        <w:t>îng NST cña bé NST lµ : 2n+1 ; 2n-1?</w:t>
      </w:r>
    </w:p>
    <w:p>
      <w:pPr>
        <w:pStyle w:val="Normal"/>
        <w:rPr/>
      </w:pPr>
      <w:r>
        <w:rPr/>
        <w:t>b/C¬ chÕ h×nh thµnh thÓ dÞ béi 2n+1?</w:t>
      </w:r>
    </w:p>
    <w:p>
      <w:pPr>
        <w:pStyle w:val="Normal"/>
        <w:rPr/>
      </w:pPr>
      <w:r>
        <w:rPr>
          <w:b/>
          <w:u w:val="single"/>
        </w:rPr>
        <w:t>C©u 6</w:t>
      </w:r>
      <w:r>
        <w:rPr/>
        <w:t>:</w:t>
      </w:r>
      <w:r>
        <w:rPr>
          <w:b/>
        </w:rPr>
        <w:t xml:space="preserve"> (2.0 ®iÓm) </w:t>
      </w:r>
      <w:r>
        <w:rPr/>
        <w:t xml:space="preserve"> </w:t>
      </w:r>
      <w:r>
        <w:rPr>
          <w:rFonts w:cs=".VnTimeH" w:ascii=".VnTimeH" w:hAnsi=".VnTimeH"/>
        </w:rPr>
        <w:t>ë</w:t>
      </w:r>
      <w:r>
        <w:rPr/>
        <w:t xml:space="preserve"> gµ bé NST l</w:t>
        <w:softHyphen/>
        <w:t>ìng béi 2n = 78. Cã 1 tÕ bµo sinh d</w:t>
        <w:softHyphen/>
        <w:t>ìng lÊy tõ ph«i gµ tr¶i qua 4 lÇn nguyªn ph©n liªn tiÕp.</w:t>
      </w:r>
    </w:p>
    <w:p>
      <w:pPr>
        <w:pStyle w:val="Normal"/>
        <w:rPr>
          <w:lang w:val="it-IT"/>
        </w:rPr>
      </w:pPr>
      <w:r>
        <w:rPr>
          <w:lang w:val="it-IT"/>
        </w:rPr>
        <w:t>a/ TÝnh sè tÕ bµo con thu ®</w:t>
        <w:softHyphen/>
        <w:t>îc vµ tæng sè NST trong c¸c tÕ bµo con.</w:t>
      </w:r>
    </w:p>
    <w:p>
      <w:pPr>
        <w:pStyle w:val="Normal"/>
        <w:rPr>
          <w:lang w:val="it-IT"/>
        </w:rPr>
      </w:pPr>
      <w:r>
        <w:rPr>
          <w:lang w:val="it-IT"/>
        </w:rPr>
        <w:t>b/ NÕu tÕ bµo sinh d</w:t>
        <w:softHyphen/>
        <w:t>ìng trªn ®· t¹o ra c¸c tÕ bµo con víi tæng sè 9984 NST ®¬n th× tÕ bµo ®ã ®· tr¶i qua bao nhiªu lÇn nguyªn ph©n liªn tiÕp.</w:t>
      </w:r>
    </w:p>
    <w:p>
      <w:pPr>
        <w:pStyle w:val="Normal"/>
        <w:rPr>
          <w:lang w:val="it-IT"/>
        </w:rPr>
      </w:pPr>
      <w:r>
        <w:rPr>
          <w:b/>
          <w:u w:val="single"/>
        </w:rPr>
        <w:t>C©u 7</w:t>
      </w:r>
      <w:r>
        <w:rPr>
          <w:u w:val="single"/>
        </w:rPr>
        <w:t>:</w:t>
      </w:r>
      <w:r>
        <w:rPr>
          <w:b/>
        </w:rPr>
        <w:t xml:space="preserve"> (3.0 ®iÓm) </w:t>
      </w:r>
      <w:r>
        <w:rPr/>
        <w:t xml:space="preserve"> Hai gen cã tæng sè 210 vßng xo¾n. Sè nuclª«tÝt cña gen thø nhÊt b»ng 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914396273" r:id="rId2"/>
        </w:object>
      </w:r>
      <w:r>
        <w:rPr/>
        <w:t xml:space="preserve"> cña gen thø hai . Hai gen nh©n ®«i víi tæng sè 8 lÇn. Riªng gen thø nhÊt ®· nhËn cña m«i tr</w:t>
        <w:softHyphen/>
        <w:t xml:space="preserve">êng 8400 nuclª«tÝt. </w:t>
      </w:r>
      <w:r>
        <w:rPr>
          <w:lang w:val="it-IT"/>
        </w:rPr>
        <w:t>X¸c ®Þnh :</w:t>
      </w:r>
    </w:p>
    <w:p>
      <w:pPr>
        <w:pStyle w:val="Normal"/>
        <w:rPr>
          <w:lang w:val="it-IT"/>
        </w:rPr>
      </w:pPr>
      <w:r>
        <w:rPr>
          <w:lang w:val="it-IT"/>
        </w:rPr>
        <w:t>a/ ChiÒu dµi (Mm)</w:t>
      </w:r>
      <w:r>
        <w:rPr/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440838835" r:id="rId4"/>
        </w:object>
      </w:r>
      <w:r>
        <w:rPr>
          <w:lang w:val="it-IT"/>
        </w:rPr>
        <w:t>vµ sè lÇn nh©n ®«i cña mçi gen.</w:t>
      </w:r>
    </w:p>
    <w:p>
      <w:pPr>
        <w:pStyle w:val="Normal"/>
        <w:rPr/>
      </w:pPr>
      <w:r>
        <w:rPr/>
        <w:t>b/ Sè l</w:t>
        <w:softHyphen/>
        <w:t>îng nuclª«tÝt m«i tr</w:t>
        <w:softHyphen/>
        <w:t>êng cung cÊp cho qu¸ tr×nh nh©n ®«i cña 2 gen.</w:t>
      </w:r>
    </w:p>
    <w:p>
      <w:pPr>
        <w:pStyle w:val="Normal"/>
        <w:rPr/>
      </w:pPr>
      <w:r>
        <w:rPr>
          <w:b/>
          <w:u w:val="single"/>
        </w:rPr>
        <w:t>C©u 8</w:t>
      </w:r>
      <w:r>
        <w:rPr>
          <w:b/>
        </w:rPr>
        <w:t xml:space="preserve">: (3.0 ®iÓm)  </w:t>
      </w:r>
      <w:r>
        <w:rPr/>
        <w:t>Cho c©y cµ chua qu¶ ®á giao phÊn víi cµ chua qu¶ vµng ë F</w:t>
      </w:r>
      <w:r>
        <w:rPr>
          <w:vertAlign w:val="subscript"/>
        </w:rPr>
        <w:t>1</w:t>
      </w:r>
      <w:r>
        <w:rPr/>
        <w:t xml:space="preserve"> thu ®</w:t>
        <w:softHyphen/>
        <w:t>îc toµn c©y qu¶ ®á . Cho c¸c c©y F</w:t>
      </w:r>
      <w:r>
        <w:rPr>
          <w:vertAlign w:val="subscript"/>
        </w:rPr>
        <w:t>1</w:t>
      </w:r>
      <w:r>
        <w:rPr/>
        <w:t xml:space="preserve"> tù thô phÊn F</w:t>
      </w:r>
      <w:r>
        <w:rPr>
          <w:vertAlign w:val="subscript"/>
        </w:rPr>
        <w:t>2</w:t>
      </w:r>
      <w:r>
        <w:rPr/>
        <w:t xml:space="preserve"> gåm cã 152 c©y qu¶ ®á vµ 51 c©y qu¶ vµng.</w:t>
      </w:r>
    </w:p>
    <w:p>
      <w:pPr>
        <w:pStyle w:val="Normal"/>
        <w:rPr/>
      </w:pPr>
      <w:r>
        <w:rPr/>
        <w:t xml:space="preserve">a/ KÕt qu¶ lai ®· tu©n theo ®Þnh luËt nµo? ViÕt s¬ ®å lai tõ P </w:t>
      </w:r>
      <w:r>
        <w:rPr/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746989285" r:id="rId6"/>
        </w:object>
      </w:r>
      <w:r>
        <w:rPr/>
        <w:t xml:space="preserve"> F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b/ Chän 2 c©y F</w:t>
      </w:r>
      <w:r>
        <w:rPr>
          <w:vertAlign w:val="subscript"/>
        </w:rPr>
        <w:t>2</w:t>
      </w:r>
      <w:r>
        <w:rPr/>
        <w:t xml:space="preserve"> cho giao phÊn cho biÕt kiÓu gen cña 2 c©y ®ã khi F</w:t>
      </w:r>
      <w:r>
        <w:rPr>
          <w:vertAlign w:val="subscript"/>
        </w:rPr>
        <w:t>3</w:t>
      </w:r>
      <w:r>
        <w:rPr/>
        <w:t xml:space="preserve"> thu ®</w:t>
        <w:softHyphen/>
        <w:t>îc ®ång tÝnh qu¶ ®á.</w:t>
      </w:r>
    </w:p>
    <w:p>
      <w:pPr>
        <w:pStyle w:val="Normal"/>
        <w:rPr>
          <w:b/>
          <w:b/>
          <w:i/>
          <w:i/>
          <w:sz w:val="26"/>
        </w:rPr>
      </w:pPr>
      <w:r>
        <w:rPr>
          <w:rFonts w:eastAsia=".VnTime"/>
          <w:b/>
        </w:rPr>
        <w:t xml:space="preserve">                                               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942"/>
        <w:gridCol w:w="85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iÓm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/>
              <w:t>a/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/>
              <w:t>*§Ó chän c©y ®Ëu  mang tÝnh tr¹ng tréi hoa ®á thuÇn chñng  ta cÇn thùc hiÖn phÐp lai ph©n tÝch, nghÜa lµ cho nã lai víi c©y ®Ëu mang tÝnh tr¹ng lÆn  hoa tr¾ng.</w:t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ind w:left="360" w:hanging="0"/>
              <w:rPr/>
            </w:pPr>
            <w:r>
              <w:rPr/>
              <w:t>+ NÕu kÕt qu¶ cña phÐp lai:100% c¸ thÓ mang tÝnh tr¹ng hoa ®á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h× c©y hoa ®á ®em lai thuÇn chñng cã kiÓu gen ®ång hîp.</w: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ind w:left="360" w:hanging="0"/>
              <w:rPr/>
            </w:pPr>
            <w:r>
              <w:rPr/>
              <w:t>+ NÕu kÕt qu¶ cña phÐp lai:ph©n tÝnh th× c¬ thÓ mang tÝnh tr¹ng tréi ®em lai kh«ng thuÇn chñng cã kiÓu gen dÞ hîp.</w:t>
            </w:r>
            <w:r>
              <w:rPr>
                <w:b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/>
              <w:t>* Cã thÓ cho c¬ thÓ mang tÝnh tr¹ng tréi tù thô phÊn:</w:t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NÕu kÕt qu¶ cña phÐp lai:100% c¸ thÓ mang tÝnh tr¹ng tréi th× c¬ thÓ mang tÝnh tr¹ng tréi ®em lai cã kiÓu gen ®ång hîp.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ind w:left="360" w:hanging="0"/>
              <w:rPr/>
            </w:pPr>
            <w:r>
              <w:rPr/>
              <w:t>+ NÕu kÕt qu¶ cña phÐp lai:ph©n tÝnh theo tØ lÖ 3 tréi : 1 lÆn th× c¬ thÓ mang tÝnh tr¹ng tréi ®em lai cã kiÓu gen dÞ hîp.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/>
              <w:t>b/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/>
              <w:t>T</w:t>
              <w:softHyphen/>
              <w:t>¬ng quan tréi lÆn lµ hiÖn t</w:t>
              <w:softHyphen/>
              <w:t>îng phæ biÕn cña sinh vËt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/>
              <w:t>Th«ng th</w:t>
              <w:softHyphen/>
              <w:t>êng tÝnh tr¹ng tréi lµ tÝnh tr¹ng tèt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/>
              <w:t>Trong chän gièng cÇn ph¸t hiÖn ®</w:t>
              <w:softHyphen/>
              <w:t>îc tÝnh tr¹ng tréi ®Ó tËp trung c¸c gen tréi vÒ cïng mét kiÓu gen t¹o ra gièng cã gi¸ trÞ kinh tÕ cao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/>
              <w:t>c/ - Dïng ph</w:t>
              <w:softHyphen/>
              <w:t>¬ng ph¸p ph©n tÝch c¸c thÕ hÖ lai cña Men ®en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/>
              <w:t>NÕu cÆp tÝnh tr¹ng thuÇn chñng t</w:t>
              <w:softHyphen/>
              <w:t>¬ng ph¶n ë P cã tØ lÖ ph©n li kiÓu h×nh ë F</w:t>
            </w:r>
            <w:r>
              <w:rPr>
                <w:vertAlign w:val="subscript"/>
              </w:rPr>
              <w:t>2</w:t>
            </w:r>
            <w:r>
              <w:rPr/>
              <w:t xml:space="preserve"> lµ 3:1 </w:t>
            </w:r>
            <w:r>
              <w:rPr/>
              <w:object w:dxaOrig="3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1pt" filled="f" o:ole="">
                  <v:imagedata r:id="rId9" o:title=""/>
                </v:shape>
                <o:OLEObject Type="Embed" ProgID="" ShapeID="ole_rId8" DrawAspect="Content" ObjectID="_496960156" r:id="rId8"/>
              </w:object>
            </w:r>
            <w:r>
              <w:rPr/>
              <w:t>kiÓu h×nh chiÕm3/4 lµ tréi ,kiÓu h×nh chiÕm1/4 lµ lÆ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§iÓm kh¸c nhau 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.VnTime"/>
                <w:b/>
                <w:b/>
              </w:rPr>
            </w:pPr>
            <w:r>
              <w:rPr>
                <w:rFonts w:eastAsia=".VnTime"/>
                <w:b/>
              </w:rPr>
              <w:t xml:space="preserve">  </w:t>
            </w:r>
          </w:p>
          <w:tbl>
            <w:tblPr>
              <w:tblW w:w="7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3860"/>
            </w:tblGrid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ST th</w:t>
                    <w:softHyphen/>
                    <w:softHyphen/>
                    <w:t>êng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ST giíi tÝnh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Tån t¹i thµnh c¸c cÆp NST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t</w:t>
                    <w:softHyphen/>
                    <w:softHyphen/>
                    <w:t>¬ng ®ång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rong tÕ bµo sinh d</w:t>
                    <w:softHyphen/>
                    <w:softHyphen/>
                    <w:t>ìng tån t¹i thµnh 1 cÆp t</w:t>
                    <w:softHyphen/>
                    <w:softHyphen/>
                    <w:t>¬ng ®ång( XX) hay kh«ng t</w:t>
                    <w:softHyphen/>
                    <w:softHyphen/>
                    <w:t>¬ng ®ång ( XY) theo giíi tÝnh cña tõng loµi.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Hoµn toµn gièng nhau c¶ hai giíi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Lµ nh÷ng NST ®Æc biÖt kh¸c gi÷a gièng ®ùc vµ gièng c¸i.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ang gen qui ®Þnh c¸c tÝnh tr¹ng th</w:t>
                    <w:softHyphen/>
                    <w:softHyphen/>
                    <w:t>êng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ang gen qui ®Þnh tÝnh tr¹ng liªn quan  hoÆc kh«ng liªn quan ®Õn giíi tÝnh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b/- §iÓm gièng nhau: §Òu mang bé NST ®¬n béi n</w:t>
            </w:r>
          </w:p>
          <w:p>
            <w:pPr>
              <w:pStyle w:val="Normal"/>
              <w:rPr/>
            </w:pPr>
            <w:r>
              <w:rPr/>
              <w:t>- §iÓm kh¸c nhau: C¸c tÕ bµo con cã bé NST kh¸c nhau vÒ nguån gèc bè m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 Bé NST l</w:t>
              <w:softHyphen/>
              <w:t xml:space="preserve">ìng béi 2n.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× mang c¸c cÆp NST t</w:t>
              <w:softHyphen/>
              <w:t>¬ng ®ång</w:t>
            </w:r>
          </w:p>
          <w:p>
            <w:pPr>
              <w:pStyle w:val="Normal"/>
              <w:rPr/>
            </w:pPr>
            <w:r>
              <w:rPr/>
              <w:t>b/  AA aa BB bb 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¸c NST ®¬n ®· nh©n ®«i thµnh NST kÐ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 Nguyªn t¾c tæng hîp  ARN</w:t>
            </w:r>
            <w:r>
              <w:rPr>
                <w:sz w:val="24"/>
              </w:rPr>
              <w:t xml:space="preserve">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           </w:t>
            </w:r>
            <w:r>
              <w:rPr>
                <w:sz w:val="24"/>
              </w:rPr>
              <w:t>-Khu«n mÉu :sö dông 1 m¹ch ADN lµm khu«n mÉ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           </w:t>
            </w:r>
            <w:r>
              <w:rPr>
                <w:sz w:val="24"/>
              </w:rPr>
              <w:t>-NTBS:C¸c nuclª«tit trªn m¹ch khu«n liªn kÕt víi nuclª«tit cña m«i tr</w:t>
              <w:softHyphen/>
              <w:softHyphen/>
              <w:t>êng theo NT:A-U; G-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Mèi quan hÖ: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u w:val="single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Tr×nh tù c¸c nuclª«tit trªn m¹ch khu«n cña gen qui ®Þnh tr×nh tù c¸c nuclª«tit trªn m¹ch ARN tõ ®ã qui ®Þnh tr×nh tù c¸c a xÝt amin cÊu t¹o nªn ph©n tö pr«tªin .Pr«tªin tham gia vµo cÊu tróc tÕ bµo …..biÓu hiÖn thµnh tÝnh tr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u w:val="single"/>
              </w:rPr>
            </w:pPr>
            <w:r>
              <w:rPr>
                <w:rFonts w:cs=".VnTimeH" w:ascii=".VnTimeH" w:hAnsi=".VnTimeH"/>
                <w:b/>
                <w:sz w:val="24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ThÓ di béi lµ c¬ thÓ mµ trong tÕ bµo sinh d</w:t>
              <w:softHyphen/>
              <w:t>ìng cã mét hoÆc mét sè cÆp  NST bÞ thay ®æi vÒ sè l</w:t>
              <w:softHyphen/>
              <w:t>î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2n+1: Cã 1 cÆp NST nµo ®ã 3 chiÕc </w:t>
            </w:r>
            <w:r>
              <w:rPr>
                <w:sz w:val="24"/>
              </w:rPr>
              <w:object w:dxaOrig="30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1pt" filled="f" o:ole="">
                  <v:imagedata r:id="rId11" o:title=""/>
                </v:shape>
                <o:OLEObject Type="Embed" ProgID="" ShapeID="ole_rId10" DrawAspect="Content" ObjectID="_673501235" r:id="rId10"/>
              </w:object>
            </w:r>
            <w:r>
              <w:rPr>
                <w:sz w:val="24"/>
              </w:rPr>
              <w:t xml:space="preserve"> thÓ 3 nhiÔm( thÓ 3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2n-1: Cã 1 cÆp NST nµo ®ã 1 chiÕc </w:t>
            </w:r>
            <w:r>
              <w:rPr>
                <w:sz w:val="24"/>
              </w:rPr>
              <w:object w:dxaOrig="3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1pt" filled="f" o:ole="">
                  <v:imagedata r:id="rId13" o:title=""/>
                </v:shape>
                <o:OLEObject Type="Embed" ProgID="" ShapeID="ole_rId12" DrawAspect="Content" ObjectID="_242339807" r:id="rId12"/>
              </w:object>
            </w:r>
            <w:r>
              <w:rPr>
                <w:sz w:val="24"/>
              </w:rPr>
              <w:t xml:space="preserve"> thÓ 1 nhiÔm (thÓ 1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2n-2: ThiÕu ( mÊt)  1 cÆp NST nµo ®ã </w:t>
            </w:r>
            <w:r>
              <w:rPr>
                <w:sz w:val="24"/>
              </w:rPr>
              <w:object w:dxaOrig="3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1pt" filled="f" o:ole="">
                  <v:imagedata r:id="rId15" o:title=""/>
                </v:shape>
                <o:OLEObject Type="Embed" ProgID="" ShapeID="ole_rId14" DrawAspect="Content" ObjectID="_1818396520" r:id="rId14"/>
              </w:object>
            </w:r>
            <w:r>
              <w:rPr>
                <w:sz w:val="24"/>
              </w:rPr>
              <w:t xml:space="preserve"> thÓ 0 nhiÔm (thÓ 0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C¬ chÕ  h×nh thµnh thÓ dÞ béi 2n+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+Gi¶m ph©n :ë c¬ thÓ bè hoÆc mÑ cã 1 cÆp NST nµo ®ã kh«ng ph©n li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4"/>
              </w:rPr>
              <w:t xml:space="preserve"> 2 lo¹i giao tö di béi : 1 lo¹i giao tö mang c¶ 2 NST ë 1 cÆp nµo ®ã d¹ng  ( n+1);1 lo¹i giao tö thiÕu 1 NST ë 1 cÆp nµo ®ã d¹ng (n-1 )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Thô tinh: NÕu giao tö n+ 1 kÕt hîp víi giao tö b×nh th</w:t>
              <w:softHyphen/>
              <w:softHyphen/>
              <w:t>êng n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4"/>
              </w:rPr>
              <w:t xml:space="preserve">Hîp tö 2n+1 : Cã 1 cÆp NST nµo ®ã 3 chiÕc </w:t>
            </w:r>
            <w:r>
              <w:rPr>
                <w:sz w:val="24"/>
              </w:rPr>
              <w:object w:dxaOrig="30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1pt" filled="f" o:ole="">
                  <v:imagedata r:id="rId17" o:title=""/>
                </v:shape>
                <o:OLEObject Type="Embed" ProgID="" ShapeID="ole_rId16" DrawAspect="Content" ObjectID="_1145769338" r:id="rId16"/>
              </w:object>
            </w:r>
            <w:r>
              <w:rPr>
                <w:sz w:val="24"/>
              </w:rPr>
              <w:t xml:space="preserve"> thÓ 3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.VnTime"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it-IT"/>
              </w:rPr>
              <w:t>a/sè tÕ bµo con thu ®</w:t>
              <w:softHyphen/>
              <w:t>îc vµ tæng sè NST trong c¸c tÕ bµo con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sè tÕ bµo con thu ®</w:t>
              <w:softHyphen/>
              <w:t>îc: 2</w:t>
            </w:r>
            <w:r>
              <w:rPr>
                <w:sz w:val="24"/>
                <w:vertAlign w:val="superscript"/>
                <w:lang w:val="it-IT"/>
              </w:rPr>
              <w:t>4</w:t>
            </w:r>
            <w:r>
              <w:rPr>
                <w:sz w:val="24"/>
                <w:lang w:val="it-IT"/>
              </w:rPr>
              <w:t xml:space="preserve"> = 16 tÕ bµo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-tæng sè NST trong c¸c tÕ bµo con: 16 x 78 = 1248 NST 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/ Sè lÇn nguyªn ph©n :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Gäi x lµ sè lÇn nguyªn ph©n cña tÕ bµo sinh d</w:t>
              <w:softHyphen/>
              <w:t>ìng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è tÕ bµo con ®</w:t>
              <w:softHyphen/>
              <w:t>îc t¹o ra sau x lÇn nguyªn ph©n liªn tiÕp: 2</w:t>
            </w:r>
            <w:r>
              <w:rPr>
                <w:sz w:val="24"/>
                <w:vertAlign w:val="superscript"/>
                <w:lang w:val="it-IT"/>
              </w:rPr>
              <w:t>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sv-SE"/>
              </w:rPr>
              <w:t>Theo bµi ra ta cã:  2</w:t>
            </w:r>
            <w:r>
              <w:rPr>
                <w:sz w:val="24"/>
                <w:vertAlign w:val="superscript"/>
                <w:lang w:val="sv-SE"/>
              </w:rPr>
              <w:t>x</w:t>
            </w:r>
            <w:r>
              <w:rPr>
                <w:sz w:val="24"/>
                <w:lang w:val="sv-SE"/>
              </w:rPr>
              <w:t xml:space="preserve"> . </w:t>
            </w:r>
            <w:r>
              <w:rPr>
                <w:sz w:val="24"/>
              </w:rPr>
              <w:t>78 = 99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                       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x</w:t>
            </w:r>
            <w:r>
              <w:rPr>
                <w:sz w:val="24"/>
              </w:rPr>
              <w:t xml:space="preserve">          = 9984 : 78 = 128= 2</w:t>
            </w:r>
            <w:r>
              <w:rPr>
                <w:sz w:val="24"/>
                <w:vertAlign w:val="superscript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                        </w:t>
            </w:r>
            <w:r>
              <w:rPr>
                <w:sz w:val="24"/>
              </w:rPr>
              <w:t>x =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            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/  ChiÒu dµi vµ sè lÇn nh©n ®«i cña mçi ge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Tæng sè nuclª«tÝt cña 2 gen :  210 x 20 = 4200 nuclª«tÝ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Gäi a, b lÇn l</w:t>
              <w:softHyphen/>
              <w:t>ît lµ sè nuclª«tÝt cña gen 1 vµ gen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 cã: a  + b = 4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o bµi ra: a= </w:t>
            </w:r>
            <w:r>
              <w:rPr>
                <w:sz w:val="24"/>
              </w:rPr>
              <w:object w:dxaOrig="2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31pt" filled="f" o:ole="">
                  <v:imagedata r:id="rId19" o:title=""/>
                </v:shape>
                <o:OLEObject Type="Embed" ProgID="" ShapeID="ole_rId18" DrawAspect="Content" ObjectID="_1351404149" r:id="rId18"/>
              </w:object>
            </w:r>
            <w:r>
              <w:rPr>
                <w:sz w:val="24"/>
              </w:rPr>
              <w:t xml:space="preserve"> b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2pt" filled="f" o:ole="">
                  <v:imagedata r:id="rId21" o:title=""/>
                </v:shape>
                <o:OLEObject Type="Embed" ProgID="" ShapeID="ole_rId20" DrawAspect="Content" ObjectID="_539421631" r:id="rId20"/>
              </w:object>
            </w: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1pt" filled="f" o:ole="">
                  <v:imagedata r:id="rId23" o:title=""/>
                </v:shape>
                <o:OLEObject Type="Embed" ProgID="" ShapeID="ole_rId22" DrawAspect="Content" ObjectID="_581461511" r:id="rId22"/>
              </w:object>
            </w:r>
            <w:r>
              <w:rPr>
                <w:sz w:val="24"/>
              </w:rPr>
              <w:t xml:space="preserve">b  + b= 4200    </w:t>
            </w:r>
            <w:r>
              <w:rPr>
                <w:sz w:val="24"/>
              </w:rPr>
              <w:object w:dxaOrig="3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2pt" filled="f" o:ole="">
                  <v:imagedata r:id="rId25" o:title=""/>
                </v:shape>
                <o:OLEObject Type="Embed" ProgID="" ShapeID="ole_rId24" DrawAspect="Content" ObjectID="_690350526" r:id="rId24"/>
              </w:object>
            </w:r>
            <w:r>
              <w:rPr>
                <w:sz w:val="24"/>
              </w:rPr>
              <w:t xml:space="preserve"> b= 3000  ;  a = 4200-3000=1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Òu dµi cña gen 1:  1200:2 x3,4 A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= 2040 A</w:t>
            </w:r>
            <w:r>
              <w:rPr>
                <w:sz w:val="24"/>
                <w:vertAlign w:val="superscript"/>
              </w:rPr>
              <w:t xml:space="preserve">0  </w:t>
            </w:r>
            <w:r>
              <w:rPr>
                <w:sz w:val="24"/>
              </w:rPr>
              <w:t>=0.204Mm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iÒu dµi cña gen 2:  3000:2 x3,4 A</w:t>
            </w:r>
            <w:r>
              <w:rPr>
                <w:sz w:val="24"/>
                <w:vertAlign w:val="superscript"/>
                <w:lang w:val="it-IT"/>
              </w:rPr>
              <w:t>0</w:t>
            </w:r>
            <w:r>
              <w:rPr>
                <w:sz w:val="24"/>
                <w:lang w:val="it-IT"/>
              </w:rPr>
              <w:t xml:space="preserve"> = 5100 A</w:t>
            </w:r>
            <w:r>
              <w:rPr>
                <w:sz w:val="24"/>
                <w:vertAlign w:val="superscript"/>
                <w:lang w:val="it-IT"/>
              </w:rPr>
              <w:t xml:space="preserve">0  </w:t>
            </w:r>
            <w:r>
              <w:rPr>
                <w:sz w:val="24"/>
                <w:lang w:val="it-IT"/>
              </w:rPr>
              <w:t>=0.51Mm</w:t>
            </w:r>
          </w:p>
          <w:p>
            <w:pPr>
              <w:pStyle w:val="Normal"/>
              <w:rPr/>
            </w:pPr>
            <w:r>
              <w:rPr>
                <w:sz w:val="24"/>
                <w:lang w:val="sv-SE"/>
              </w:rPr>
              <w:t>*  Gäi x, y lÇn l</w:t>
              <w:softHyphen/>
              <w:t>ît lµ sè ®ît nh©n ®«i cña gen 1 vµ gen 2</w:t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Ta cã: x  + y = 8</w:t>
            </w:r>
          </w:p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sè nuclª«tÝt m«i tr</w:t>
              <w:softHyphen/>
              <w:t>êng cung cÊp cho gen1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</w:t>
            </w:r>
            <w:r>
              <w:rPr>
                <w:sz w:val="24"/>
                <w:vertAlign w:val="superscript"/>
              </w:rPr>
              <w:t>x</w:t>
            </w:r>
            <w:r>
              <w:rPr>
                <w:sz w:val="24"/>
              </w:rPr>
              <w:t xml:space="preserve"> – 1) . 1200 = 8400 </w:t>
            </w:r>
            <w:r>
              <w:rPr>
                <w:sz w:val="24"/>
              </w:rPr>
              <w:object w:dxaOrig="30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2pt" filled="f" o:ole="">
                  <v:imagedata r:id="rId27" o:title=""/>
                </v:shape>
                <o:OLEObject Type="Embed" ProgID="" ShapeID="ole_rId26" DrawAspect="Content" ObjectID="_911071327" r:id="rId26"/>
              </w:object>
            </w:r>
            <w:r>
              <w:rPr>
                <w:sz w:val="24"/>
              </w:rPr>
              <w:t>x =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y= 8-3 =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/ Sè l</w:t>
              <w:softHyphen/>
              <w:t>îng nuclª«tÝt m«i tr</w:t>
              <w:softHyphen/>
              <w:t>êng cung cÊp cho qu¸ tr×nh nh©n ®«i cña 2 ge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è l</w:t>
              <w:softHyphen/>
              <w:t>îng nuclª«tÝt m«i tr</w:t>
              <w:softHyphen/>
              <w:t xml:space="preserve">êng cung cÊp cho gen 2 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</w:rPr>
              <w:t>( 2</w:t>
            </w:r>
            <w:r>
              <w:rPr>
                <w:sz w:val="24"/>
                <w:vertAlign w:val="superscript"/>
              </w:rPr>
              <w:t xml:space="preserve">5 </w:t>
            </w:r>
            <w:r>
              <w:rPr>
                <w:sz w:val="24"/>
              </w:rPr>
              <w:t xml:space="preserve"> - 1). 3000 = 930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è l</w:t>
              <w:softHyphen/>
              <w:t>îng nuclª«tÝt m«i tr</w:t>
              <w:softHyphen/>
              <w:t>êng cung cÊp cho qu¸ tr×nh nh©n ®«i cña 2 gen:  8400  + 93000 = 101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19:00Z</dcterms:created>
  <dc:creator>User</dc:creator>
  <dc:description/>
  <cp:keywords/>
  <dc:language>en-US</dc:language>
  <cp:lastModifiedBy>Community connecttions</cp:lastModifiedBy>
  <cp:lastPrinted>2013-01-14T17:13:00Z</cp:lastPrinted>
  <dcterms:modified xsi:type="dcterms:W3CDTF">2013-01-14T09:14:00Z</dcterms:modified>
  <cp:revision>3</cp:revision>
  <dc:subject/>
  <dc:title>C©u 1: </dc:title>
</cp:coreProperties>
</file>