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19                                                 Preparing date: January 20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3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73                                           Teaching date: January 23</w:t>
      </w:r>
      <w:r>
        <w:rPr>
          <w:rFonts w:eastAsia="Calibri" w:cs="Times New Roman" w:ascii="Times New Roman" w:hAnsi="Times New Roman"/>
          <w:i/>
          <w:vertAlign w:val="superscript"/>
        </w:rPr>
        <w:t>rd</w:t>
      </w:r>
      <w:r>
        <w:rPr>
          <w:rFonts w:eastAsia="Calibri" w:cs="Times New Roman" w:ascii="Times New Roman" w:hAnsi="Times New Roman"/>
          <w:i/>
        </w:rPr>
        <w:t>, 2023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1: My family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the words </w:t>
      </w:r>
      <w:r>
        <w:rPr>
          <w:rFonts w:cs="Times New Roman" w:ascii="Times New Roman" w:hAnsi="Times New Roman"/>
          <w:bCs/>
          <w:i/>
        </w:rPr>
        <w:t>mother, father, brother, sister</w:t>
      </w:r>
      <w:r>
        <w:rPr>
          <w:rFonts w:cs="Times New Roman" w:ascii="Times New Roman" w:hAnsi="Times New Roman"/>
          <w:bCs/>
        </w:rPr>
        <w:t xml:space="preserve"> related to the topic “My family”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</w:rPr>
        <w:t>Who’s this / that? – It’s my ……….</w:t>
      </w:r>
      <w:r>
        <w:rPr>
          <w:rFonts w:cs="Times New Roman" w:ascii="Times New Roman" w:hAnsi="Times New Roman"/>
          <w:bCs/>
        </w:rPr>
        <w:t xml:space="preserve"> to ask and answer questions about a family member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mother, father, brother, sister, family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</w:rPr>
        <w:t>A: Who’s this/ that?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                              </w:t>
      </w:r>
      <w:r>
        <w:rPr>
          <w:rFonts w:cs="Times New Roman" w:ascii="Times New Roman" w:hAnsi="Times New Roman"/>
          <w:bCs/>
          <w:i/>
        </w:rPr>
        <w:t xml:space="preserve">B: It’s my </w:t>
      </w:r>
      <w:r>
        <w:rPr>
          <w:rFonts w:cs="Times New Roman" w:ascii="Times New Roman" w:hAnsi="Times New Roman"/>
          <w:bCs/>
          <w:i/>
          <w:u w:val="single"/>
        </w:rPr>
        <w:t>father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talk about family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40, 141, audio Tracks 2, 3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6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00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770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jigsaw puzz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Divide class into 4 groups: Doreamon, Nobita, Xuka and Xeko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look at the pieces of pictur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Ask Ss go to the board and jigsaw puzzle into the correct picture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581275" cy="16954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T checks who’s the winner?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Ask Ss look at the pieces of pictur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6” and look at “</w:t>
            </w:r>
            <w:r>
              <w:rPr>
                <w:rFonts w:cs="Times New Roman" w:ascii="Times New Roman" w:hAnsi="Times New Roman"/>
                <w:i/>
              </w:rPr>
              <w:t>Unit 11, Lesson 1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father      : bố, ba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mother   : mẹ, má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brother : (anh) em trai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sister  : chị (em) gái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family :   gia đình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translation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Cambria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 Listen, point and repea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understand and correctly repeat the sentences in two communicative contexts (pictures) to ask and answer questions about a family member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205" cy="1238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7475" cy="14846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o’s this / that? – It’s my……….</w:t>
            </w:r>
            <w:r>
              <w:rPr>
                <w:rFonts w:cs="Times New Roman" w:ascii="Times New Roman" w:hAnsi="Times New Roman"/>
                <w:i/>
                <w:lang w:eastAsia="vi-VN"/>
              </w:rPr>
              <w:t>. to ask and answer questions about a family memb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 , 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185035" cy="5842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5035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A: Who’s this/ tha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B: It’s m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sister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05pt;height:46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A: Who’s this/ that?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B: It’s my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sister.</w:t>
                            </w:r>
                          </w:p>
                          <w:p>
                            <w:pPr>
                              <w:pStyle w:val="Normal"/>
                              <w:ind w:left="64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and check comprehension the name of each character.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381250" cy="88455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438400" cy="9994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ques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answer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says asks and Ss answer (change rol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– Ss (change rol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ncourage Ss to practise speaking Englis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o’s this /that? – It’s my ……..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and answer questions about a family memb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to guess each character and what the children sa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o’s this/ that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ere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at are they saying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fills the gaps and writes the sentences on the boar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model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work in pairs to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some pupils to the front of the class to present their exchang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number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1, Lesson 1 (4,5,6)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Mary asks </w:t>
            </w:r>
            <w:r>
              <w:rPr>
                <w:rFonts w:cs="Times New Roman" w:ascii="Times New Roman" w:hAnsi="Times New Roman"/>
                <w:i/>
                <w:color w:val="00B0F0"/>
              </w:rPr>
              <w:t>Who’s this?</w:t>
            </w:r>
            <w:r>
              <w:rPr>
                <w:rFonts w:cs="Times New Roman" w:ascii="Times New Roman" w:hAnsi="Times New Roman"/>
                <w:i/>
              </w:rPr>
              <w:t xml:space="preserve"> Lucy answers </w:t>
            </w:r>
            <w:r>
              <w:rPr>
                <w:rFonts w:cs="Times New Roman" w:ascii="Times New Roman" w:hAnsi="Times New Roman"/>
                <w:i/>
                <w:color w:val="00B0F0"/>
              </w:rPr>
              <w:t>It’s my sister</w:t>
            </w:r>
            <w:r>
              <w:rPr>
                <w:rFonts w:cs="Times New Roman" w:ascii="Times New Roman" w:hAnsi="Times New Roman"/>
                <w:i/>
              </w:rPr>
              <w:t xml:space="preserve"> in picture a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Nam asks </w:t>
            </w:r>
            <w:r>
              <w:rPr>
                <w:rFonts w:cs="Times New Roman" w:ascii="Times New Roman" w:hAnsi="Times New Roman"/>
                <w:i/>
                <w:color w:val="00B0F0"/>
              </w:rPr>
              <w:t>Who’s that</w:t>
            </w:r>
            <w:r>
              <w:rPr>
                <w:rFonts w:cs="Times New Roman" w:ascii="Times New Roman" w:hAnsi="Times New Roman"/>
                <w:i/>
              </w:rPr>
              <w:t xml:space="preserve">? Mai answers </w:t>
            </w:r>
            <w:r>
              <w:rPr>
                <w:rFonts w:cs="Times New Roman" w:ascii="Times New Roman" w:hAnsi="Times New Roman"/>
                <w:i/>
                <w:color w:val="00B0F0"/>
              </w:rPr>
              <w:t>It’s my brother</w:t>
            </w:r>
            <w:r>
              <w:rPr>
                <w:rFonts w:cs="Times New Roman" w:ascii="Times New Roman" w:hAnsi="Times New Roman"/>
                <w:i/>
              </w:rPr>
              <w:t xml:space="preserve"> in picture b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brother and a sister are playing badminton and their parents are sitting on a bench nearb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19                                                 Preparing date: January 20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3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74                                           Teaching date: January 23</w:t>
      </w:r>
      <w:r>
        <w:rPr>
          <w:rFonts w:eastAsia="Calibri" w:cs="Times New Roman" w:ascii="Times New Roman" w:hAnsi="Times New Roman"/>
          <w:i/>
          <w:vertAlign w:val="superscript"/>
        </w:rPr>
        <w:t>rd</w:t>
      </w:r>
      <w:r>
        <w:rPr>
          <w:rFonts w:eastAsia="Calibri" w:cs="Times New Roman" w:ascii="Times New Roman" w:hAnsi="Times New Roman"/>
          <w:i/>
        </w:rPr>
        <w:t>, 2023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1: My family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6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en to and demonstrate understanding of simple communicative contexts in relation to the topic “My family”</w:t>
      </w:r>
    </w:p>
    <w:p>
      <w:pPr>
        <w:pStyle w:val="Normal"/>
        <w:numPr>
          <w:ilvl w:val="0"/>
          <w:numId w:val="2"/>
        </w:numPr>
        <w:spacing w:lineRule="auto" w:line="276" w:before="6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 and write about family members and their ages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42, 143; audio Tracks 4, 5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7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91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86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Passing the puppet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T gives Ss a puppet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T asks Ss to listen to music and transfer a puppet around the cla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When the music stops, Ss who keep a puppet have to practice with partner using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It’s my…….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 gives feedbac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7” and look at </w:t>
            </w:r>
            <w:r>
              <w:rPr>
                <w:rFonts w:cs="Times New Roman" w:ascii="Times New Roman" w:hAnsi="Times New Roman"/>
                <w:i/>
              </w:rPr>
              <w:t>“Unit 11, Lesson 1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two communicative context to ask and answer questions about a family memb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Elicit the word for each family member </w:t>
            </w:r>
            <w:r>
              <w:rPr>
                <w:lang w:val="en-GB" w:eastAsia="en-US"/>
              </w:rPr>
              <w:drawing>
                <wp:inline distT="0" distB="0" distL="0" distR="0">
                  <wp:extent cx="2654935" cy="136715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93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a     2.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complete two sentences and two gapped dialogues with the help of the relevant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Have Ss look at the pictures and identify the people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incomplete sentences and elicits the missing words in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models with sentenc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Ss what is missing in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look at the picture and complete the gap, then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groups and complete the sentences 2,3 and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completed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840" cy="146113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205" cy="144653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1. mother     2. brot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sister      4. fath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si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sing the song My family with the correct pronunciation and melody.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title and lyrics of the song: </w:t>
            </w:r>
            <w:r>
              <w:rPr>
                <w:rFonts w:cs="Calibri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y family</w:t>
            </w:r>
            <w:r>
              <w:rPr>
                <w:rFonts w:cs="Calibri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2395" cy="144653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239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o point at the relevant character while singing his or her name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line by line for Ss to listen, repeat and point at the relevant character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number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1, Lesson 2 (1,2,3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keep the puppe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listen to music and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1a: father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1b: brother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2a: mother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b: sist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answer: </w:t>
            </w:r>
            <w:r>
              <w:rPr>
                <w:rFonts w:cs="Times New Roman" w:ascii="Times New Roman" w:hAnsi="Times New Roman"/>
                <w:i/>
              </w:rPr>
              <w:t>mot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, complete and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complete the sentenc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to the character while sing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s work in groups (two groups) to s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19                                                 Preparing date: January 20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3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75                                          Teaching date: January 23</w:t>
      </w:r>
      <w:r>
        <w:rPr>
          <w:rFonts w:eastAsia="Calibri" w:cs="Times New Roman" w:ascii="Times New Roman" w:hAnsi="Times New Roman"/>
          <w:i/>
          <w:vertAlign w:val="superscript"/>
        </w:rPr>
        <w:t>rd</w:t>
      </w:r>
      <w:r>
        <w:rPr>
          <w:rFonts w:eastAsia="Calibri" w:cs="Times New Roman" w:ascii="Times New Roman" w:hAnsi="Times New Roman"/>
          <w:i/>
        </w:rPr>
        <w:t>, 2023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1: My family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correctly pronounce the sounds of the letters o and ure in isolation, in the words old and sure and in the sentences </w:t>
      </w:r>
      <w:r>
        <w:rPr>
          <w:rFonts w:cs="Times New Roman" w:ascii="Times New Roman" w:hAnsi="Times New Roman"/>
          <w:bCs/>
          <w:i/>
        </w:rPr>
        <w:t>How old is your brother?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</w:rPr>
        <w:t>Are you sure?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use the numbers from 11 – 20 related to the topic “My family”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use </w:t>
      </w:r>
      <w:r>
        <w:rPr>
          <w:rFonts w:cs="Times New Roman" w:ascii="Times New Roman" w:hAnsi="Times New Roman"/>
          <w:bCs/>
          <w:i/>
        </w:rPr>
        <w:t>How old is he / she? – He’s / She’s…………..</w:t>
      </w:r>
      <w:r>
        <w:rPr>
          <w:rFonts w:cs="Times New Roman" w:ascii="Times New Roman" w:hAnsi="Times New Roman"/>
          <w:bCs/>
        </w:rPr>
        <w:t xml:space="preserve"> to ask and answer questions about the age of a family member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eleven, tweleve, thirteen, fourteen, fifteen, sixteen, seventeen, eighteen, nineteen, twenty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</w:rPr>
        <w:t>A: How old is she/ he?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i/>
        </w:rPr>
        <w:t xml:space="preserve">                               </w:t>
      </w:r>
      <w:r>
        <w:rPr>
          <w:rFonts w:cs="Times New Roman" w:ascii="Times New Roman" w:hAnsi="Times New Roman"/>
          <w:bCs/>
          <w:i/>
        </w:rPr>
        <w:t xml:space="preserve">B: She’s/ He’s </w:t>
      </w:r>
      <w:r>
        <w:rPr>
          <w:rFonts w:cs="Times New Roman" w:ascii="Times New Roman" w:hAnsi="Times New Roman"/>
          <w:bCs/>
          <w:i/>
          <w:u w:val="single"/>
        </w:rPr>
        <w:t>eighteen</w:t>
      </w:r>
      <w:r>
        <w:rPr>
          <w:rFonts w:cs="Times New Roman" w:ascii="Times New Roman" w:hAnsi="Times New Roman"/>
          <w:bCs/>
          <w:i/>
        </w:rPr>
        <w:t xml:space="preserve"> years old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talk about family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ral Communication: speak about someone, ask and answer the questions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43, 144; audio Tracks 6,7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8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0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Pass the ba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T gives Ss a ball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T asks Ss to listen to music and transfer a ball around the cla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 When the music stops, Ss who keep a ball have to practice with partner using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Who’s this/ that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nd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It’s my…….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 gives feedbac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8” and look at “</w:t>
            </w:r>
            <w:r>
              <w:rPr>
                <w:rFonts w:cs="Times New Roman" w:ascii="Times New Roman" w:hAnsi="Times New Roman"/>
                <w:i/>
              </w:rPr>
              <w:t>Unit 11, Lesson 2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eleven      : số 11    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twelve      : số 12    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+ thirteen    : số 13      (picture)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fourteen : số 14     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fifteen       : số 15   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sixteen    : số 16    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seventeen: số 17   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eighteen  : số 18  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ineteen   : số 19 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twenty    : số 20    (picture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Cambria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isten, point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to to ask and answer questions about the age of a family memb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60065" cy="178244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065" cy="178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the question and answer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How old is he / she? – He’s / She’s …………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the age of a family memb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11125</wp:posOffset>
                      </wp:positionV>
                      <wp:extent cx="2774950" cy="94742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0" cy="947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A: How old is she/ he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B: She’s/ He’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thirte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 years old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8.5pt;height:74.6pt;mso-wrap-distance-left:9.05pt;mso-wrap-distance-right:9.05pt;mso-wrap-distance-top:0pt;mso-wrap-distance-bottom:0pt;margin-top:8.75pt;mso-position-vertical-relative:text;margin-left:-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A: How old is she/ h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B: She’s/ He’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thirtee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 years ol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and check comprehension the name of each charact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5895" cy="135255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89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question sentenc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answer sentenc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asks, Ss answer picture 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, T answers picture 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A ask, group B answer picture 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B ask, group A answer picture 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How old is he / she? – He's / She's …….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and answer questions about the age of a family memb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to guess each character and what the children sa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o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ere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at are they saying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fills the gaps and writes the sentences on the boar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model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T asks Ss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How old is your brother/…..? </w:t>
            </w:r>
            <w:r>
              <w:rPr>
                <w:rFonts w:cs="Times New Roman" w:ascii="Times New Roman" w:hAnsi="Times New Roman"/>
                <w:bCs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He’s/ she’s ……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to ask and answer (g</w:t>
            </w:r>
            <w:r>
              <w:rPr>
                <w:rFonts w:cs="Times New Roman" w:ascii="Times New Roman" w:hAnsi="Times New Roman"/>
              </w:rPr>
              <w:t>roups of four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some groups to perform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number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1, Lesson 2 (4,5,6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keep the ba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music and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>
                <w:rFonts w:cs="Times New Roman" w:ascii="Times New Roman" w:hAnsi="Times New Roman"/>
              </w:rPr>
              <w:t>Ben says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This is my sister </w:t>
            </w:r>
            <w:r>
              <w:rPr>
                <w:rFonts w:cs="Times New Roman" w:ascii="Times New Roman" w:hAnsi="Times New Roman"/>
              </w:rPr>
              <w:t>And Minh ask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: How old is she? </w:t>
            </w:r>
            <w:r>
              <w:rPr>
                <w:rFonts w:cs="Times New Roman" w:ascii="Times New Roman" w:hAnsi="Times New Roman"/>
                <w:color w:val="000000"/>
              </w:rPr>
              <w:t>, Ben answers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She’s thirteen years ol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In picture b: </w:t>
            </w:r>
            <w:r>
              <w:rPr>
                <w:rFonts w:cs="Times New Roman" w:ascii="Times New Roman" w:hAnsi="Times New Roman"/>
              </w:rPr>
              <w:t>Bill ask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How old is your brther?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Fonts w:cs="Times New Roman" w:ascii="Times New Roman" w:hAnsi="Times New Roman"/>
              </w:rPr>
              <w:t>And Linh answer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He is twenty years old. </w:t>
            </w:r>
            <w:r>
              <w:rPr>
                <w:rFonts w:cs="Times New Roman" w:ascii="Times New Roman" w:hAnsi="Times New Roman"/>
                <w:color w:val="000000"/>
              </w:rPr>
              <w:t>Bill says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Are you sur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12-year-old gir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14-year-old bo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n 18-year-old gir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 a 19-year-old ma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go to the board and role 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Ben and his sister, Linh and her brother are playing in the playgroun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19                                                 Preparing date: January 20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3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76                                          Teaching date: January 23</w:t>
      </w:r>
      <w:r>
        <w:rPr>
          <w:rFonts w:eastAsia="Calibri" w:cs="Times New Roman" w:ascii="Times New Roman" w:hAnsi="Times New Roman"/>
          <w:i/>
          <w:vertAlign w:val="superscript"/>
        </w:rPr>
        <w:t>rd</w:t>
      </w:r>
      <w:r>
        <w:rPr>
          <w:rFonts w:eastAsia="Calibri" w:cs="Times New Roman" w:ascii="Times New Roman" w:hAnsi="Times New Roman"/>
          <w:i/>
        </w:rPr>
        <w:t>, 2023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1: My family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demonstrate understanding of simple communicative contexts in relation to the topic “My family”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read and write about family members and their ages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talk about someon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45, 146; audio Tracks 8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9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0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 a song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how are you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O13gITUS5t4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pupil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9” and look at </w:t>
            </w:r>
            <w:r>
              <w:rPr>
                <w:rFonts w:cs="Times New Roman" w:ascii="Times New Roman" w:hAnsi="Times New Roman"/>
                <w:i/>
              </w:rPr>
              <w:t>“Unit 11, Lesson 2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number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four communicative contexts in which pupils ask their teachers for permiss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Elicit the names and ages of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924810" cy="73279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81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924175" cy="79946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a    2. d    3. b    4. 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four gapped dialogu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Have Ss look at the pictures and ask them pay attention to the cakes with candles or numb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28315" cy="154241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T models with sentence 1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Have Ss look at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Ask them what is missing in the answer (</w:t>
            </w:r>
            <w:r>
              <w:rPr>
                <w:rFonts w:cs="Times New Roman" w:ascii="Times New Roman" w:hAnsi="Times New Roman"/>
                <w:bCs/>
                <w:i/>
              </w:rPr>
              <w:t>eleven</w:t>
            </w:r>
            <w:r>
              <w:rPr>
                <w:rFonts w:cs="Times New Roman" w:ascii="Times New Roman" w:hAnsi="Times New Roman"/>
                <w:bCs/>
              </w:rPr>
              <w:t xml:space="preserve">)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complete the gap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pairs and complete the sentences 2, 3 and 4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pairs of pupils to stand up and read aloud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1. eleven 2. twelv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old; eighte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4. How old; fifte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review vocabulary related to the topic “My family” by playing the game Board ra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Tell the Ss the goal of the game and how to play it. Ask them to revise all vocabulary learnt in Unit 11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 two groups of four pupils to the front of the class to demonstrate the gam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wo Ss play in each round, one from each group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the Ss time to play the game in two groups of four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irculate round the class during the activity and offer help where necessar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Ss time to play the gam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1, Lesson 3 (1,2,3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ing and dance the song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13-year-old girl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n 18-year-old gir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14-year-old boy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20-year-old ma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write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number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7"/>
      <w:footerReference w:type="default" r:id="rId18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Le Thi Manh Huong                                        </w:t>
    </w:r>
    <w:r>
      <w:rPr>
        <w:rFonts w:cs="Times New Roman" w:ascii="Times New Roman" w:hAnsi="Times New Roman"/>
        <w:i/>
      </w:rPr>
      <w:t>School year: 2022– 2023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n-US" w:eastAsia="en-US"/>
      </w:rPr>
      <w:t>Nghia Lam</w:t>
    </w:r>
    <w:r>
      <w:rPr>
        <w:rFonts w:cs="Times New Roman" w:ascii="Times New Roman" w:hAnsi="Times New Roman"/>
        <w:i/>
      </w:rPr>
      <w:t xml:space="preserve"> Primary School                                                                      English 3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;Times New Roman" w:hAnsi=".VnTime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Times New Roman" w:hAnsi=".VnTime;Times New Roman" w:eastAsia="Times New Roman" w:cs="Times New Roman"/>
      <w:szCs w:val="28"/>
    </w:rPr>
  </w:style>
  <w:style w:type="character" w:styleId="FooterChar">
    <w:name w:val="Footer Char"/>
    <w:qFormat/>
    <w:rPr>
      <w:rFonts w:ascii=".VnTime;Times New Roman" w:hAnsi=".VnTime;Times New Roman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https://www.youtube.com/watch?v=O13gITUS5t4" TargetMode="External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055</cp:lastModifiedBy>
  <cp:lastPrinted>2016-12-15T05:54:00Z</cp:lastPrinted>
  <dcterms:modified xsi:type="dcterms:W3CDTF">2022-07-25T10:37:00Z</dcterms:modified>
  <cp:revision>79</cp:revision>
  <dc:subject/>
  <dc:title/>
</cp:coreProperties>
</file>