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8"/>
      </w:tblGrid>
      <w:tr>
        <w:trPr>
          <w:trHeight w:val="76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73990</wp:posOffset>
                      </wp:positionV>
                      <wp:extent cx="12807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3.7pt" to="128.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76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THI CHỌN HSG LỚP 11 THPT NĂM HỌC 2013-2014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THI MÔN: VẬT LÝ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Dành cho học sinh THPT không chuyên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68910</wp:posOffset>
                      </wp:positionV>
                      <wp:extent cx="2432050" cy="282511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160" cy="2825280"/>
                                <a:chOff x="0" y="0"/>
                                <a:chExt cx="2432160" cy="282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9560" y="2121480"/>
                                  <a:ext cx="1294920" cy="48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câu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853920"/>
                                  <a:ext cx="1103760" cy="53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câu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1520" y="0"/>
                                  <a:ext cx="1645920" cy="123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92960" y="798120"/>
                                    <a:ext cx="527760" cy="40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01640" y="172080"/>
                                    <a:ext cx="368280" cy="57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8520" y="0"/>
                                    <a:ext cx="497160" cy="42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240" w:lineRule="auto" w:line="28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374040"/>
                                    <a:ext cx="128916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120"/>
                                      <a:ext cx="1289160" cy="6044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560" y="583560"/>
                                      <a:ext cx="7560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200">
                                          <a:moveTo>
                                            <a:pt x="138" y="0"/>
                                          </a:moveTo>
                                          <a:cubicBezTo>
                                            <a:pt x="87" y="18"/>
                                            <a:pt x="36" y="37"/>
                                            <a:pt x="18" y="70"/>
                                          </a:cubicBezTo>
                                          <a:cubicBezTo>
                                            <a:pt x="0" y="103"/>
                                            <a:pt x="14" y="151"/>
                                            <a:pt x="28" y="2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114840" cy="10908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680" y="198000"/>
                                      <a:ext cx="60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15720"/>
                                    <a:ext cx="26352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0200" y="378360"/>
                                    <a:ext cx="32940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000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2400" y="1004400"/>
                                    <a:ext cx="26352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1760"/>
                                    <a:ext cx="26352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9760"/>
                                  <a:ext cx="2432160" cy="177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76520" y="1210680"/>
                                    <a:ext cx="412920" cy="56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8960" y="201240"/>
                                    <a:ext cx="412920" cy="56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240" y="1148040"/>
                                    <a:ext cx="311040" cy="29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0" y="1211400"/>
                                    <a:ext cx="30492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4800" y="0"/>
                                    <a:ext cx="279360" cy="49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240" w:lineRule="auto" w:line="2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03480"/>
                                    <a:ext cx="243216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9920" y="127080"/>
                                      <a:ext cx="539640" cy="9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9480"/>
                                      <a:ext cx="1339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9280" y="609480"/>
                                      <a:ext cx="81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360" y="0"/>
                                      <a:ext cx="1962000" cy="46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793800"/>
                                      <a:ext cx="1968480" cy="41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0" y="133200"/>
                                      <a:ext cx="0" cy="46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133200"/>
                                      <a:ext cx="60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7880" y="69840"/>
                                      <a:ext cx="64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90">
                                          <a:moveTo>
                                            <a:pt x="10" y="0"/>
                                          </a:moveTo>
                                          <a:cubicBezTo>
                                            <a:pt x="10" y="0"/>
                                            <a:pt x="5" y="45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1092240"/>
                                      <a:ext cx="63504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3080" y="1092240"/>
                                      <a:ext cx="381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0" y="13"/>
                                            <a:pt x="60" y="27"/>
                                            <a:pt x="60" y="40"/>
                                          </a:cubicBezTo>
                                          <a:cubicBezTo>
                                            <a:pt x="60" y="53"/>
                                            <a:pt x="30" y="66"/>
                                            <a:pt x="0" y="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0" y="279360"/>
                                      <a:ext cx="17136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2880" y="6094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3640" y="933480"/>
                                      <a:ext cx="15876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pt;margin-top:13.3pt;width:191.45pt;height:222.45pt" coordorigin="2842,266" coordsize="3829,44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51;top:3607;width:2038;height: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câu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24;top:1611;width:1737;height:8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câu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569;top:266;width:2592;height:1937">
                        <v:shape id="shape_0" fillcolor="white" stroked="f" o:allowincell="t" style="position:absolute;left:5290;top:1523;width:830;height:64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674;top:537;width:579;height:912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771;top:266;width:782;height:6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772;top:855;width:2030;height:1083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left:3772;top:978;width:2029;height:951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138,200" path="m138,0c87,18,36,37,18,70c0,103,14,151,28,200e" stroked="t" o:allowincell="t" style="position:absolute;left:5371;top:1774;width:118;height:16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left:3823;top:855;width:180;height:171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445,1167" to="5394,11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569;top:763;width:414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13;top:862;width:51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46;top:1848;width:414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749;width:414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42;top:1919;width:3829;height:2796">
                        <v:shape id="shape_0" fillcolor="white" stroked="f" o:allowincell="t" style="position:absolute;left:5482;top:3826;width:649;height:8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12;top:2236;width:649;height:8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82;top:3727;width:489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02;top:3827;width:479;height:8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062;top:1919;width:439;height:7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240"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7" style="position:absolute;left:2842;top:2397;width:3829;height:1909">
                          <v:oval id="shape_0" ID="Oval 8" fillcolor="white" stroked="t" o:allowincell="t" style="position:absolute;left:4952;top:2597;width:849;height:15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842,3357" to="4951,3357" ID="Line 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2,3357" to="6671,3357" ID="Line 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2,2397" to="6201,3126" ID="Line 1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32,3647" to="6231,4306" ID="Line 1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42,2607" to="5342,3336" ID="Line 1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362,2607" to="6311,2607" ID="Line 14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ID="Freeform 15" coordsize="10,90" path="m10,0c10,0,5,45,0,90e" stroked="t" o:allowincell="t" style="position:absolute;left:5752;top:2507;width:9;height: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362,4117" to="6361,4117" ID="Line 16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shape id="shape_0" ID="Freeform 17" coordsize="60,80" path="m0,0c30,13,60,27,60,40c60,53,30,66,0,80e" stroked="t" o:allowincell="t" style="position:absolute;left:5792;top:4117;width:59;height: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072,2837" to="4341,2896" ID="Line 1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22,3357" to="4391,3357" ID="Line 1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02,3867" to="4451,3916" ID="Line 2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180 phút, không kể thời gian phát đề</w:t>
            </w:r>
          </w:p>
        </w:tc>
      </w:tr>
    </w:tbl>
    <w:p>
      <w:pPr>
        <w:pStyle w:val="Normal"/>
        <w:spacing w:lineRule="auto" w:line="276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 (2đ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ột quả cầu nhỏ khối lượng m = 10g mang điện tích dương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=</w:t>
      </w:r>
      <w:r>
        <w:rPr>
          <w:rFonts w:cs="Times New Roman" w:ascii="Times New Roman" w:hAnsi="Times New Roman"/>
          <w:sz w:val="24"/>
          <w:szCs w:val="24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-7</w:t>
      </w:r>
      <w:r>
        <w:rPr>
          <w:rFonts w:cs="Times New Roman" w:ascii="Times New Roman" w:hAnsi="Times New Roman"/>
          <w:sz w:val="24"/>
          <w:szCs w:val="24"/>
          <w:lang w:val="fr-FR"/>
        </w:rPr>
        <w:t>C được thả không vận tốc đầu từ đỉnh B của mặt phẳ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ghiêng BC=20cm và hợp với phương ngang góc α=3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Hệ thống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ược đặt trong một điện trường đều E=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/m có đường sức nằm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gang như hình vẽ . Cho hệ số ma sát giữa vật và mặt phẳng nghiêng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à  µ=0,2, tính vận tốc của quả cầu ở chân mặt phẳng nghiêng. Lấy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=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righ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âu 2 (1,5đ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 xml:space="preserve">Một dây dẫn hình tròn bán kính R=5cm, có dòng </w:t>
      </w:r>
    </w:p>
    <w:p>
      <w:pPr>
        <w:pStyle w:val="Normal"/>
        <w:spacing w:lineRule="auto" w:line="276" w:before="0" w:after="0"/>
        <w:ind w:righ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I=10A chạy qua.Vòng dây đặt trong một từ trường không </w:t>
      </w:r>
    </w:p>
    <w:p>
      <w:pPr>
        <w:pStyle w:val="Normal"/>
        <w:spacing w:lineRule="auto" w:line="276" w:before="0" w:after="0"/>
        <w:ind w:righ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u. Biết rằng cảm ứng từ tại mọi điểm trên vòng dây đều có cùng </w:t>
      </w:r>
    </w:p>
    <w:p>
      <w:pPr>
        <w:pStyle w:val="Normal"/>
        <w:spacing w:lineRule="auto" w:line="276" w:before="0" w:after="0"/>
        <w:ind w:righ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ộ lớn B=0,2T và có phương hợp với trục của vòng dây một góc </w:t>
      </w:r>
    </w:p>
    <w:p>
      <w:pPr>
        <w:pStyle w:val="Normal"/>
        <w:spacing w:lineRule="auto" w:line="276" w:before="0" w:after="0"/>
        <w:ind w:right="-810" w:hanging="0"/>
        <w:rPr/>
      </w:pPr>
      <w:r>
        <w:rPr>
          <w:rFonts w:cs="Times New Roman" w:ascii="Times New Roman" w:hAnsi="Times New Roman"/>
          <w:sz w:val="24"/>
          <w:szCs w:val="24"/>
        </w:rPr>
        <w:t>α =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hình vẽ). Xác định lực từ tổng hợp tác dụng lên vòng dây.</w:t>
      </w:r>
    </w:p>
    <w:p>
      <w:pPr>
        <w:pStyle w:val="Normal"/>
        <w:spacing w:lineRule="auto" w:line="276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215</wp:posOffset>
                </wp:positionH>
                <wp:positionV relativeFrom="paragraph">
                  <wp:posOffset>20320</wp:posOffset>
                </wp:positionV>
                <wp:extent cx="2848610" cy="2594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2594520"/>
                          <a:chOff x="0" y="0"/>
                          <a:chExt cx="2848680" cy="2594520"/>
                        </a:xfrm>
                      </wpg:grpSpPr>
                      <wpg:grpSp>
                        <wpg:cNvGrpSpPr/>
                        <wpg:grpSpPr>
                          <a:xfrm>
                            <a:off x="197640" y="430560"/>
                            <a:ext cx="2239560" cy="184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640" y="108000"/>
                              <a:ext cx="1419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8280" y="9396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98080"/>
                              <a:ext cx="200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6480" y="525600"/>
                              <a:ext cx="3639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280"/>
                              <a:ext cx="261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1087560"/>
                              <a:ext cx="261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087560"/>
                              <a:ext cx="261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0" y="613440"/>
                              <a:ext cx="2602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74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920" y="1485360"/>
                              <a:ext cx="622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4840" y="1673280"/>
                              <a:ext cx="95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73280"/>
                              <a:ext cx="95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440" y="69012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10044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684000"/>
                              <a:ext cx="0" cy="9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0960"/>
                              <a:ext cx="165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10728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0800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520" y="33120"/>
                            <a:ext cx="474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32120"/>
                            <a:ext cx="3798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0"/>
                            <a:ext cx="3798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826920"/>
                            <a:ext cx="474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727560"/>
                            <a:ext cx="569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091520"/>
                            <a:ext cx="474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510560"/>
                            <a:ext cx="474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2117880"/>
                            <a:ext cx="569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103040"/>
                            <a:ext cx="474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89240"/>
                            <a:ext cx="474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56480"/>
                            <a:ext cx="3798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4744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1.6pt;width:224.3pt;height:204.3pt" coordorigin="6109,32" coordsize="4486,4086">
                <v:group id="shape_0" style="position:absolute;left:6420;top:710;width:3700;height:2910">
                  <v:line id="shape_0" from="6675,880" to="8909,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35,858" to="9835,3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2,2597" to="9833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49;top:1537;width:572;height:22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1;top:737;width:410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38;top:2422;width:410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5;top:2422;width:410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53;top:1676;width:409;height:136">
                    <v:line id="shape_0" from="8053,1676" to="8462,1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2,1814" to="8337,18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0;top:3049;width:97;height:571">
                    <v:line id="shape_0" from="8289,3049" to="8289,3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3257" to="8190,3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302,3345" to="9808,3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3345" to="8176,3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1797" to="8265,2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868" to="8260,1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1787" to="6692,3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609" to="6680,17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879" to="6667,1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720" to="8910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8,710" to="9038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5,880" to="9834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6;top:84;width:74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240;width:59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32;width:59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8;top:1334;width:74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178;width:89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1751;width:74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2411;width:74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3367;width:89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769;width:74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9;top:2220;width:74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168;width:59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917;width:74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âu 3 (2,5đ)</w:t>
      </w:r>
      <w:r>
        <w:rPr>
          <w:rFonts w:cs="Times New Roman" w:ascii="Times New Roman" w:hAnsi="Times New Roman"/>
          <w:sz w:val="24"/>
          <w:szCs w:val="24"/>
        </w:rPr>
        <w:t>: Cho mạch điện như hình vẽ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V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,6V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0Ω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3705</wp:posOffset>
                </wp:positionH>
                <wp:positionV relativeFrom="paragraph">
                  <wp:posOffset>176530</wp:posOffset>
                </wp:positionV>
                <wp:extent cx="216535" cy="1836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24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4.6pt;mso-wrap-distance-left:9.05pt;mso-wrap-distance-right:9.05pt;mso-wrap-distance-top:0pt;mso-wrap-distance-bottom:0pt;margin-top:13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24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0Ω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40Ω, bỏ qua điện trở trong của hai nguồn. Tụ có điện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g C=1μF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c đầu khóa K mở, tính cường độ dòng điện qua </w:t>
      </w:r>
    </w:p>
    <w:p>
      <w:pPr>
        <w:pStyle w:val="Normal"/>
        <w:spacing w:lineRule="auto" w:line="276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nguồn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50" w:leader="none"/>
        </w:tabs>
        <w:spacing w:lineRule="auto" w:line="276" w:before="0" w:after="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óng khóa K, tính cường độ dòng điện qua mỗi </w:t>
      </w:r>
    </w:p>
    <w:p>
      <w:pPr>
        <w:pStyle w:val="Normal"/>
        <w:tabs>
          <w:tab w:val="clear" w:pos="720"/>
          <w:tab w:val="decimal" w:pos="450" w:leader="none"/>
        </w:tabs>
        <w:spacing w:lineRule="auto" w:line="276" w:before="0" w:after="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guồn và điện lượng chuyển qua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 (2.5đ)</w:t>
      </w:r>
      <w:r>
        <w:rPr>
          <w:rFonts w:cs="Times New Roman" w:ascii="Times New Roman" w:hAnsi="Times New Roman"/>
          <w:sz w:val="24"/>
          <w:szCs w:val="24"/>
        </w:rPr>
        <w:t xml:space="preserve">: Một điểm sáng A đặt cách màn E một khoảng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=40cm. Trong khoảng giữa A và E đặt thấu kính L sao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A nằm trên trục chính và thấu kính song song với màn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Khi tịnh tiến thấu kính theo trục chính trong khoảng giữ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140335</wp:posOffset>
                </wp:positionV>
                <wp:extent cx="1045845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câ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5pt;height:36.65pt;mso-wrap-distance-left:9.05pt;mso-wrap-distance-right:9.05pt;mso-wrap-distance-top:0pt;mso-wrap-distance-bottom:0pt;margin-top:11.0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ình câ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à E  cho đến khi thấu kính cách A một khoảng b=25cm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ì vệt sáng tròn trên màn có bán kính nhỏ nhất (biết vệt sáng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 màn khi đó không phải là một điểm sáng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ìm tiêu cự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của thấu kín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Tìm vệt sáng trên màn nhỏ nhất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), biết thấu kính có dạng phẳng-lồi với chiết suất n=1,5 và chỗ dày nhất đo được là c = 0,2cm. Cho rằng tiêu cự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của thấu kính được xác định bởi công thứ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trong đó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ương ứng là bán kính cong của hai mặt thấu kính (có giá trị dương nếu là mặt lồi, có giá trị âm khi mặt đó lõm), n là chiết suất tỉ đối của chất làm thấu kính với môi trường đặt n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5 (1,5đ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ho một cục pin, một ampe kế, một cuộn dây có điện trở suất ρ đã biết, dây nối có điện trở không đáng kể, một cái bút chì và một tờ giấy kẻ ô vuông tới mm. Hãy nêu cách làm thí nghiệm để xác định gần đúng suất điện động của pi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Hết  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ÁP 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Ỳ THI CHỌN HSG LỚP 11 THPT NĂM HỌC 2013-2014</w:t>
      </w:r>
    </w:p>
    <w:p>
      <w:pPr>
        <w:pStyle w:val="Normal"/>
        <w:spacing w:lineRule="auto" w:line="276" w:before="0" w:after="0"/>
        <w:jc w:val="center"/>
        <w:rPr/>
      </w:pPr>
      <w:r>
        <w:rPr/>
        <w:t>ĐỀ THI MÔN: VẬT LÝ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56"/>
        <w:gridCol w:w="14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đ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ực tác dụng lên quả càu gồm: trọng lực, phản lực, lực điện, lực ma sát, kí hiệu tương ứng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đ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835" cy="1347470"/>
                  <wp:effectExtent l="0" t="0" r="0" b="0"/>
                  <wp:docPr id="6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841" r="-469" b="-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ương vuông góc với mặt phẳng nghiêng ta có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osα = N +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inα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= mg.cosα – q.E.sinα (1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Theo phương chuyển động của vật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.sinα +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osα - µN = ma                (2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(1) và (2) và biến đổi ta được: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g.(sinα - µcosα)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(cosα+µsinα) ≈ 4,94m/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n tốc của vật ở chân mặt phẳng nghiêng là: v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≈ 1,4m/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đ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vòng dây thành 2n đoạn rất nhỏ bằng nhau, mỗi đoạn có chiều dài Δl sao cho mỗi đoạn dây đó coi như một đoạn thẳng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cặp hai đoạn đối xứng nhau qua tâm vòng dây (tại M và tại N), lực tác dụng lên mỗi đoạn là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ược biểu diễn như hình vẽ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9730" cy="2961005"/>
                  <wp:effectExtent l="0" t="0" r="0" b="0"/>
                  <wp:docPr id="7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227" r="-446" b="-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ợp lực tác dụng lên hai đoạn này là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ó hướng dọc trục của vòng dây và độ lớn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2. B.I.Δl.sinα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ực tác dụng lên cả vòng dây là hợp lực của tất cả các cặp đoạn dây đã chia cũng có hướng là hướng của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à độ lớn là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 = ∑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2.B.I.sinα. ∑Δl =2.B.I.πR.sinα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ay số ta được: F ≈ 0,314N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đ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) K mở: dòng qua nguồn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à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iện tích trên tụ là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C= (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.C = 2,6μC (cực dương nối với M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0795</wp:posOffset>
                      </wp:positionV>
                      <wp:extent cx="3160395" cy="2609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440" cy="2609280"/>
                                <a:chOff x="0" y="0"/>
                                <a:chExt cx="3160440" cy="260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419760"/>
                                  <a:ext cx="2338200" cy="197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982800"/>
                                    <a:ext cx="232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67240"/>
                                    <a:ext cx="58176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040" y="0"/>
                                    <a:ext cx="9540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1594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6080" y="1503720"/>
                                    <a:ext cx="9540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5040" y="0"/>
                                      <a:ext cx="0" cy="47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243360"/>
                                    <a:ext cx="155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5080" y="233640"/>
                                    <a:ext cx="6631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109800"/>
                                    <a:ext cx="58176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741320"/>
                                    <a:ext cx="174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0" y="1607040"/>
                                    <a:ext cx="58176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25360"/>
                                    <a:ext cx="0" cy="150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200" y="252000"/>
                                    <a:ext cx="0" cy="150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3840"/>
                                    <a:ext cx="49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4960" y="0"/>
                                  <a:ext cx="74304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61920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279360"/>
                                  <a:ext cx="4953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840" y="6494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212796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2280" y="853920"/>
                                  <a:ext cx="64440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1635120"/>
                                  <a:ext cx="64188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6440" y="1594440"/>
                                  <a:ext cx="64188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9680" y="1748880"/>
                                  <a:ext cx="4665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4480" y="1110600"/>
                                  <a:ext cx="5259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0600"/>
                                  <a:ext cx="4665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24440" y="66168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8400" y="13989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215712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1280" y="218520"/>
                                  <a:ext cx="4665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360" y="964440"/>
                                  <a:ext cx="5853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2104920"/>
                                  <a:ext cx="64440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pt;margin-top:0.85pt;width:248.85pt;height:205.45pt" coordorigin="2740,17" coordsize="4977,4109">
                      <v:group id="shape_0" style="position:absolute;left:3281;top:678;width:3681;height:3109">
                        <v:line id="shape_0" from="3296,2226" to="6962,2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213;top:2044;width:915;height:3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741;top:678;width:149;height:740">
                          <v:line id="shape_0" from="5741,678" to="5741,14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1,929" to="5891,119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2;top:3046;width:149;height:740">
                          <v:line id="shape_0" from="4212,3046" to="4212,378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2,3271" to="4062,353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96,1061" to="5739,10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9,1046" to="6962,10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907;top:851;width:915;height:3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213,3420" to="6962,3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435;top:3209;width:915;height:3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6,1033" to="3296,3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3,1075" to="6963,3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1,3424" to="4059,3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866;top:17;width:1169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0;top:17;width:974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1;top:457;width:779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31,1040" to="5231,1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3368" to="4861,3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7;top:1362;width:1014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8;top:2592;width:1010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6;top:2528;width:1010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9;top:2771;width:734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9;top:1766;width:827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0;top:1766;width:734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43,1059" to="6518,10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6,2220" to="6241,222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9,3414" to="6794,34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54;top:361;width:734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3;top:1536;width:921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8;top:3332;width:1014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)  K đóng, vẽ lại mạ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Áp dụng định luật Ôm ta có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ại có: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I+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(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hay số và giải hệ 4 phương trình ta được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1,2V,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0,18A,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0,12A, I= 0,06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iệu điện thế trên tụ: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 xml:space="preserve">MN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 xml:space="preserve">NA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1,8V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iện tích trên tụ: q =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C = 1,8μC.(cực dương nối với M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iện lượng chuyển qua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à: Δq = |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q| = 0,8μ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đ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vệt sáng trên màn nhỏ nhất lại không phải là một điểm sáng thì chứng tỏ ảnh A’ của A phải nằm sau màn như hình vẽ. Tại thời điểm nào đó, giả sử vệt sáng trên mà có đường kính là đoạn PQ (bán kính r), gọi R là bán kính đường rìa của thấu kính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065</wp:posOffset>
                      </wp:positionV>
                      <wp:extent cx="4428490" cy="28727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287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24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5925" cy="2282190"/>
                                        <wp:effectExtent l="0" t="0" r="0" b="0"/>
                                        <wp:docPr id="10" name="Object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bject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86" t="-5647" r="-62" b="-9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5925" cy="228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24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8.7pt;height:226.2pt;mso-wrap-distance-left:9.05pt;mso-wrap-distance-right:9.05pt;mso-wrap-distance-top:0pt;mso-wrap-distance-bottom:0pt;margin-top:0.9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240" w:after="2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5925" cy="2282190"/>
                                  <wp:effectExtent l="0" t="0" r="0" b="0"/>
                                  <wp:docPr id="11" name="Objec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jec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86" t="-5647" r="-62" b="-9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925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24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hình vẽ ta có: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có giả trị nhỏ nhất khi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đạt giá trị nhỏ nhất, khi đó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,625cm</m:t>
              </m:r>
            </m:oMath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vệt sáng trên màn nhỏ nhất, Từ (1) suy ra: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R.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thấu kính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46050</wp:posOffset>
                      </wp:positionV>
                      <wp:extent cx="3746500" cy="2037715"/>
                      <wp:effectExtent l="5080" t="4445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6520" cy="2037600"/>
                                <a:chOff x="0" y="0"/>
                                <a:chExt cx="3746520" cy="20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59440"/>
                                  <a:ext cx="46368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9760" y="559440"/>
                                  <a:ext cx="3830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135360"/>
                                  <a:ext cx="527040" cy="64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0320" y="135720"/>
                                  <a:ext cx="527040" cy="64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3468960" cy="2037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971280"/>
                                    <a:ext cx="2864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484000">
                                    <a:off x="1802880" y="249480"/>
                                    <a:ext cx="1320840" cy="154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1480" y="0"/>
                                    <a:ext cx="13320" cy="1980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494800" cy="97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72000"/>
                                    <a:ext cx="2494800" cy="100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11.5pt;width:267.75pt;height:156.05pt" coordorigin="1032,230" coordsize="5355,3121">
                      <v:shape id="shape_0" fillcolor="white" stroked="t" o:allowincell="t" style="position:absolute;left:1032;top:1111;width:72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78;top:1111;width:602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12;top:443;width:829;height:10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922;top:444;width:829;height:10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469;top:230;width:4918;height:312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470;top:1760;width:451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4308;top:622;width:2079;height:2431;mso-wrap-style:none;v-text-anchor:middle;rotation:4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377;top:230;width:20;height:3118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69;top:230;width:3928;height:1529;flip:y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69;top:1761;width:3928;height:1589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bán kính mặt lồi (mặt phẳng có bắn kính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∞).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8125cm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hình vẽ ta có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6c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≈ 1,12cm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 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 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 25đ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đ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t lấy một đoạn dây đã biết điện trở suất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mạch điện kín gồm nguồn điện, đoạn dây đã cắt ra và ampe kế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ó đo đươc cường độ dòng điện chạy qua ampe kế là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, 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suất điện động, điện trở trong của nguồ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điện trở của đoạn dây đã cắt ra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t bớt đoạn dây trên, chẳng hạn chỉ để lại ¾ chiều dài (hoặc một nửa chiều dài,…) rồi lắp lại vào mạch và đo cường độ dòng điện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rút 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3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(3) và (1) hoặc (2) tìm được: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ρℓ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 điện trở suấ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ã biết, chiều dài dây dẫn đo được bằng giấy kẻ ô. Để xác định đường kính d của dây, cuốn nhiều vòng (chẳng hạn N vòng) sát nhau lên bút chì rồi đo bề rộng của N vòng đó rồi chia cho N ta được d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decimal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decimal" w:pos="0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ú ý: Học sinh giải bằng cách khác đúng và chặt chẽ thì vẫn cho điểm tối đa với nội dung tương ứng.</w:t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3:00Z</dcterms:created>
  <dc:creator>VnTeach.Com</dc:creator>
  <dc:description/>
  <cp:keywords>VnTeach.Com</cp:keywords>
  <dc:language>en-US</dc:language>
  <cp:lastModifiedBy/>
  <dcterms:modified xsi:type="dcterms:W3CDTF">2014-04-05T14:01:00Z</dcterms:modified>
  <cp:revision>13</cp:revision>
  <dc:subject/>
  <dc:title/>
</cp:coreProperties>
</file>