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355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7780</wp:posOffset>
                      </wp:positionV>
                      <wp:extent cx="6299835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.4pt" to="499.75pt,1.4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BND QUẬN GÒ VẤP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RƯỜNG THCS AN NH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6510</wp:posOffset>
                      </wp:positionV>
                      <wp:extent cx="81915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.3pt" to="118.4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Đề gồm có 08 trang)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Ề KIỂM TRA ĐÁNH GIÁ CUỐI KỲ HỌC KỲ I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ĂM HỌC 2021-2022 - MÔN TOÁN - LỚP 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gày kiểm tra: Thứ Sáu, ngày 21/01/20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Thời gian làm bài: 90 phút </w:t>
            </w:r>
            <w:r>
              <w:rPr>
                <w:bCs/>
                <w:i/>
                <w:iCs/>
              </w:rPr>
              <w:t>(không kể thời gian phát đề)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(Học sinh làm bài trên Phiếu trả lời trắc nghiệm Toán 9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/>
      </w:pPr>
      <w:r>
        <w:rPr/>
        <w:t>Tổng câu trắc nghiệm: 5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2178"/>
        <w:gridCol w:w="2177"/>
        <w:gridCol w:w="2178"/>
        <w:gridCol w:w="217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T90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T9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T90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T90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 w:before="0" w:after="120"/>
        <w:rPr>
          <w:szCs w:val="26"/>
        </w:rPr>
      </w:pPr>
      <w:r>
        <w:rPr>
          <w:szCs w:val="26"/>
        </w:rPr>
      </w:r>
    </w:p>
    <w:sectPr>
      <w:footerReference w:type="default" r:id="rId3"/>
      <w:type w:val="nextPage"/>
      <w:pgSz w:w="11906" w:h="16838"/>
      <w:pgMar w:left="1134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>VnTeach.Com</dc:creator>
  <dc:description/>
  <cp:keywords>Website VnTeach.Com</cp:keywords>
  <dc:language>en-US</dc:language>
  <cp:lastModifiedBy/>
  <dcterms:modified xsi:type="dcterms:W3CDTF">2022-01-19T10:04:00Z</dcterms:modified>
  <cp:revision>0</cp:revision>
  <dc:subject/>
  <dc:title/>
</cp:coreProperties>
</file>