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21"/>
      </w:tblGrid>
      <w:tr>
        <w:trPr>
          <w:trHeight w:val="672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-THPT HAI BÀ TRƯNG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7780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1.4pt" to="152.55pt,1.4pt" ID="Straight Connector 3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35890</wp:posOffset>
                      </wp:positionV>
                      <wp:extent cx="156591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3pt;height:22.5pt;mso-wrap-distance-left:9.05pt;mso-wrap-distance-right:9.05pt;mso-wrap-distance-top:0pt;mso-wrap-distance-bottom:0pt;margin-top:10.7pt;mso-position-vertical-relative:text;margin-left:4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autoSpaceDE w:val="false"/>
              <w:spacing w:before="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</w:r>
          </w:p>
        </w:tc>
        <w:tc>
          <w:tcPr>
            <w:tcW w:w="512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     </w:t>
            </w:r>
            <w:r>
              <w:rPr>
                <w:b/>
                <w:bCs/>
                <w:sz w:val="26"/>
                <w:szCs w:val="26"/>
                <w:lang w:val="it-IT"/>
              </w:rPr>
              <w:t>ĐỀ KIỂM TRA CUỐI KỲ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        </w:t>
            </w:r>
            <w:r>
              <w:rPr>
                <w:b/>
                <w:bCs/>
                <w:sz w:val="26"/>
                <w:szCs w:val="26"/>
                <w:lang w:val="it-IT"/>
              </w:rPr>
              <w:t>NĂM HỌC 2021 - 20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val="sv-SE"/>
              </w:rPr>
              <w:t>MÔN .......... – LỚP .........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bCs/>
                <w:i/>
                <w:sz w:val="26"/>
                <w:szCs w:val="26"/>
                <w:lang w:val="sv-SE"/>
              </w:rPr>
              <w:t xml:space="preserve">      </w:t>
            </w:r>
            <w:r>
              <w:rPr>
                <w:bCs/>
                <w:i/>
                <w:sz w:val="26"/>
                <w:szCs w:val="26"/>
                <w:lang w:val="sv-SE"/>
              </w:rPr>
              <w:t xml:space="preserve">Thời gian: ... phút 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bCs/>
                <w:i/>
                <w:sz w:val="26"/>
                <w:szCs w:val="26"/>
                <w:lang w:val="sv-SE"/>
              </w:rPr>
              <w:t xml:space="preserve">      </w:t>
            </w:r>
            <w:r>
              <w:rPr>
                <w:bCs/>
                <w:i/>
                <w:sz w:val="26"/>
                <w:szCs w:val="26"/>
                <w:lang w:val="sv-SE"/>
              </w:rPr>
              <w:t>(Không kể thời gian phát đề)</w:t>
            </w:r>
          </w:p>
        </w:tc>
      </w:tr>
    </w:tbl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StyleMuc1"/>
        <w:textAlignment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Muc1"/>
        <w:textAlignment w:val="center"/>
        <w:rPr>
          <w:sz w:val="26"/>
          <w:szCs w:val="26"/>
        </w:rPr>
      </w:pPr>
      <w:r>
        <w:rPr>
          <w:sz w:val="26"/>
          <w:szCs w:val="26"/>
        </w:rPr>
        <w:t>Mã đề: 732</w:t>
      </w:r>
    </w:p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:</w:t>
      </w:r>
      <w:r>
        <w:rPr>
          <w:sz w:val="26"/>
          <w:szCs w:val="26"/>
          <w:lang w:val="en-US" w:eastAsia="en-US" w:bidi="en-US"/>
        </w:rPr>
        <w:t xml:space="preserve"> Yếu tố tự nhiên nào sau đây </w:t>
      </w:r>
      <w:r>
        <w:rPr>
          <w:rStyle w:val="Fb"/>
          <w:b/>
          <w:bCs/>
          <w:sz w:val="26"/>
          <w:szCs w:val="26"/>
          <w:lang w:val="en-US" w:eastAsia="en-US" w:bidi="en-US"/>
        </w:rPr>
        <w:t xml:space="preserve">không </w:t>
      </w:r>
      <w:r>
        <w:rPr/>
        <w:t>có nhiều thuận lợi cho phát triển du lịch ở Đồng bằng sông Cửu Long 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07"/>
        <w:gridCol w:w="356"/>
        <w:gridCol w:w="2203"/>
        <w:gridCol w:w="357"/>
        <w:gridCol w:w="2203"/>
        <w:gridCol w:w="357"/>
        <w:gridCol w:w="2226"/>
      </w:tblGrid>
      <w:tr>
        <w:trPr/>
        <w:tc>
          <w:tcPr>
            <w:tcW w:w="37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ó nhiều cửa sông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ịa hình bờ biển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Khí hậu phân hóa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222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Nhiều rừng ngập mặn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:</w:t>
      </w:r>
      <w:r>
        <w:rPr/>
        <w:t xml:space="preserve"> Nước ta phát triển được nhiều ngành công nghiệp khác nhau chủ yếu dựa trên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4775"/>
        <w:gridCol w:w="354"/>
        <w:gridCol w:w="4782"/>
      </w:tblGrid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thị trường ngày càng phát triển mạnh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nguồn lao động đông đảo, tăng nhanh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nguồn tài nguyên thiên nhiên đa dạng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ơ sở hạ tầng ngày càng được hiện đại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:</w:t>
      </w:r>
      <w:r>
        <w:rPr/>
        <w:t xml:space="preserve"> Ngành vận tải đường biển của nước ta phát triển nhanh chủ yếu do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9912"/>
      </w:tblGrid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991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ngành dầu khí phát triển mạnh, vận chuyển chủ yếu bằng đường biển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991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nước ta có điều kiện thuận lợi để phát triển ngành đường biển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991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nước ta đang thực hiện mở cửa, quan hệ quốc tế ngày càng tăng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991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ngoại thương nước ta phát triển mạnh, lượng hàng xuất nhập khẩu lớn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4:</w:t>
      </w:r>
      <w:r>
        <w:rPr/>
        <w:t xml:space="preserve"> Công nghiệp chế biến lương thực thực phẩm tập trung tại vùng đồng bằng do nguyên nhân chủ yếu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4786"/>
        <w:gridCol w:w="354"/>
        <w:gridCol w:w="4771"/>
      </w:tblGrid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Lao động dồi dào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4771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ơ sở hạ tầng hiện đại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Nguyên liệu dồi dào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4771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Vị trí địa lí thuận lợi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5:</w:t>
      </w:r>
      <w:r>
        <w:rPr/>
        <w:t xml:space="preserve"> Khó khăn lớn nhất của ngành bưu chính nước ta hiện nay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4774"/>
        <w:gridCol w:w="354"/>
        <w:gridCol w:w="4784"/>
      </w:tblGrid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thiếu đồng bộ, tốc độ vận chuyển thư chậm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quy trình nghiệp vụ còn mang tính thủ công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mạng lưới phân bố chưa đều, công nghệ lạc hậu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bưu chính nước ta thiếu lao động có trình độ cao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6:</w:t>
      </w:r>
      <w:r>
        <w:rPr/>
        <w:t xml:space="preserve"> Vùng kinh tế nào ở nước ta có điều kiện tự nhiên thuận lợi nhất để phát triển giao thông đường sô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4774"/>
        <w:gridCol w:w="354"/>
        <w:gridCol w:w="4783"/>
      </w:tblGrid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ồng bằng sông Cửu Long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ông Nam Bộ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Duyên hải Nam Trung Bộ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ồng bằng sông Hồng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7:</w:t>
      </w:r>
      <w:r>
        <w:rPr>
          <w:sz w:val="26"/>
          <w:szCs w:val="26"/>
          <w:lang w:val="en-US" w:eastAsia="en-US" w:bidi="en-US"/>
        </w:rPr>
        <w:t xml:space="preserve"> Căn cứ vào Atlat Địa lí Việt Nam trang 21, cho biết mỏ nào sau đây </w:t>
      </w:r>
      <w:r>
        <w:rPr>
          <w:rStyle w:val="Fb"/>
          <w:b/>
          <w:bCs/>
          <w:sz w:val="26"/>
          <w:szCs w:val="26"/>
          <w:lang w:val="en-US" w:eastAsia="en-US" w:bidi="en-US"/>
        </w:rPr>
        <w:t>không</w:t>
      </w:r>
      <w:r>
        <w:rPr/>
        <w:t xml:space="preserve"> phải là mỏ dầu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00"/>
        <w:gridCol w:w="356"/>
        <w:gridCol w:w="2210"/>
        <w:gridCol w:w="357"/>
        <w:gridCol w:w="2209"/>
        <w:gridCol w:w="357"/>
        <w:gridCol w:w="2219"/>
      </w:tblGrid>
      <w:tr>
        <w:trPr/>
        <w:tc>
          <w:tcPr>
            <w:tcW w:w="37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Tiền Hải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Rạng Đông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Hồng Ngọc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Bạch Hổ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8:</w:t>
      </w:r>
      <w:r>
        <w:rPr/>
        <w:t xml:space="preserve"> Tuyến đường sắt nào sau đây dài nhất nước ta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4768"/>
        <w:gridCol w:w="354"/>
        <w:gridCol w:w="4789"/>
      </w:tblGrid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Hà Nội - Đồng Đăng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Lưu Xá - Kép - Uông Bí - Bãi Cháy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Hà Nội - Lào Cai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Thống Nhất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9:</w:t>
      </w:r>
      <w:r>
        <w:rPr/>
        <w:t xml:space="preserve"> Làng tranh Đông Hồ thuộc địa phận tỉnh nào ở nước ta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11"/>
        <w:gridCol w:w="356"/>
        <w:gridCol w:w="2209"/>
        <w:gridCol w:w="357"/>
        <w:gridCol w:w="2203"/>
        <w:gridCol w:w="357"/>
        <w:gridCol w:w="2217"/>
      </w:tblGrid>
      <w:tr>
        <w:trPr/>
        <w:tc>
          <w:tcPr>
            <w:tcW w:w="371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Bình Thuận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Quảng Trị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Thừa Thiên Huế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221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Bắc Ninh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0:</w:t>
      </w:r>
      <w:r>
        <w:rPr>
          <w:sz w:val="26"/>
          <w:szCs w:val="26"/>
          <w:lang w:val="en-US" w:eastAsia="en-US" w:bidi="en-US"/>
        </w:rPr>
        <w:t xml:space="preserve"> Cho bảng số liệu:SẢN LƯỢNG THAN SẠCH VÀ DẦU THÔ CỦA NƯỚC TA, GIAI ĐOẠN 2010 - 2018</w:t>
      </w:r>
    </w:p>
    <w:p>
      <w:pPr>
        <w:pStyle w:val="Normal"/>
        <w:spacing w:before="240" w:after="240"/>
        <w:textAlignment w:val="center"/>
        <w:rPr/>
      </w:pPr>
      <w:r>
        <w:rPr/>
        <w:t>(Đơn vị: Triệu tấn)</w:t>
      </w:r>
    </w:p>
    <w:tbl>
      <w:tblPr>
        <w:tblW w:w="3926" w:type="dxa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106"/>
        <w:gridCol w:w="564"/>
        <w:gridCol w:w="564"/>
        <w:gridCol w:w="564"/>
        <w:gridCol w:w="564"/>
        <w:gridCol w:w="564"/>
      </w:tblGrid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Nă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20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20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20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20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2018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Than sạch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44,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42,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41,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38,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42,0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Dầu th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15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16,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13,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17,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14,0</w:t>
            </w:r>
          </w:p>
        </w:tc>
      </w:tr>
    </w:tbl>
    <w:p>
      <w:pPr>
        <w:pStyle w:val="Normal"/>
        <w:textAlignment w:val="center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(Nguồn: Niên giám thống kê Việt Nam 2018, NXB Thống kê, 2019)</w:t>
      </w:r>
    </w:p>
    <w:p>
      <w:pPr>
        <w:pStyle w:val="Normal"/>
        <w:spacing w:before="240" w:after="240"/>
        <w:textAlignment w:val="center"/>
        <w:rPr/>
      </w:pPr>
      <w:r>
        <w:rPr/>
        <w:t>Theo bảng số liệu, để thể hiện sản lượng than sạch và dầu thô nước ta, giai đoạn 2010 - 2018, dạng biểu đồ nào sau đây thích hợp nhấ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11"/>
        <w:gridCol w:w="356"/>
        <w:gridCol w:w="2202"/>
        <w:gridCol w:w="357"/>
        <w:gridCol w:w="2209"/>
        <w:gridCol w:w="357"/>
        <w:gridCol w:w="2216"/>
      </w:tblGrid>
      <w:tr>
        <w:trPr/>
        <w:tc>
          <w:tcPr>
            <w:tcW w:w="37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Miền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220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Kết hợp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Tròn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ột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1:</w:t>
      </w:r>
      <w:r>
        <w:rPr/>
        <w:t xml:space="preserve"> Căn cứ vào Atlat Địa lí Việt Nam trang 21, cho biết trung tâm công nghiệp nào sau đây có giá trị sản xuất nhỏ nhấ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03"/>
        <w:gridCol w:w="356"/>
        <w:gridCol w:w="2215"/>
        <w:gridCol w:w="357"/>
        <w:gridCol w:w="2203"/>
        <w:gridCol w:w="357"/>
        <w:gridCol w:w="2218"/>
      </w:tblGrid>
      <w:tr>
        <w:trPr/>
        <w:tc>
          <w:tcPr>
            <w:tcW w:w="37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ần Thơ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Sóc Trăng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Thủ Dầu Một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2218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Biên Hòa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2:</w:t>
      </w:r>
      <w:r>
        <w:rPr/>
        <w:t xml:space="preserve"> Ngành viễn thông nước ta có đặc điểm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4775"/>
        <w:gridCol w:w="354"/>
        <w:gridCol w:w="4782"/>
      </w:tblGrid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ó tính phục vụ cao, mạng lưới rộng khắp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Tốc độ phát triển nhanh vượt bậc, dần hiện đại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ông nghệ còn lạc hậu, nghiệp vụ thủ công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hưa đạt được chuẩn của quốc tế và khu vực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3:</w:t>
      </w:r>
      <w:r>
        <w:rPr/>
        <w:t xml:space="preserve"> Biểu hiện rõ nhất của cơ cấu công nghiệp theo ngành được thể hiện ở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9912"/>
      </w:tblGrid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991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mối quan hệ giữa các ngành công nghiệp trong hệ thống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991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sự phân chia các ngành công nghiệp trong hệ thống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991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số lượng các ngành công nghiệp trong toàn bộ hệ thống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991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tỉ trọng của từng ngành so với giá trị của toàn ngành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4:</w:t>
      </w:r>
      <w:r>
        <w:rPr/>
        <w:t xml:space="preserve"> Ngành công nghiệp chế biến thủy, hải sản ở nước ta phát triển mạnh trước hết do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4775"/>
        <w:gridCol w:w="354"/>
        <w:gridCol w:w="4782"/>
      </w:tblGrid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nguồn lao động dồi dào, giá rẻ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thị trường tiêu thụ rộng lớn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nguồn nguyên liệu phong phú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ó nguồn vốn đầu tư lớn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5:</w:t>
      </w:r>
      <w:r>
        <w:rPr/>
        <w:t xml:space="preserve"> Căn cứ vào Atlat Địa lí Việt Nam trang 21, cho biết nơi nào sau đây là một điểm công nghiệp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22"/>
        <w:gridCol w:w="356"/>
        <w:gridCol w:w="2197"/>
        <w:gridCol w:w="357"/>
        <w:gridCol w:w="2194"/>
        <w:gridCol w:w="357"/>
        <w:gridCol w:w="2225"/>
      </w:tblGrid>
      <w:tr>
        <w:trPr/>
        <w:tc>
          <w:tcPr>
            <w:tcW w:w="37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Thái Nguyên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Huế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Việt Trì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Hà Giang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6:</w:t>
      </w:r>
      <w:r>
        <w:rPr/>
        <w:t xml:space="preserve"> Sự thiếu ổn định về sản lượng điện của các nhà máy thủy điện ở nước ta chủ yếu là do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4765"/>
        <w:gridCol w:w="355"/>
        <w:gridCol w:w="4792"/>
      </w:tblGrid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sự phân mùa của khí hậu.</w:t>
            </w:r>
          </w:p>
        </w:tc>
        <w:tc>
          <w:tcPr>
            <w:tcW w:w="35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lưu lượng nước sông nhỏ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ơ sở hạ tầng còn yếu.</w:t>
            </w:r>
          </w:p>
        </w:tc>
        <w:tc>
          <w:tcPr>
            <w:tcW w:w="35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sông ngòi ngắn dốc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7:</w:t>
      </w:r>
      <w:r>
        <w:rPr/>
        <w:t xml:space="preserve"> Các tuyến đường sắt nước ta chủ yếu bắt đầu từ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14"/>
        <w:gridCol w:w="356"/>
        <w:gridCol w:w="2207"/>
        <w:gridCol w:w="357"/>
        <w:gridCol w:w="2196"/>
        <w:gridCol w:w="357"/>
        <w:gridCol w:w="2222"/>
      </w:tblGrid>
      <w:tr>
        <w:trPr/>
        <w:tc>
          <w:tcPr>
            <w:tcW w:w="37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Hải Phòng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TP. Hồ Chí Minh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Hà Nội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à Nẵng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8:</w:t>
      </w:r>
      <w:r>
        <w:rPr/>
        <w:t xml:space="preserve"> Cho bảng số liệu:GDP VÀ SỐ DÂN CỦA TRUNG QUỐC, GIAI ĐOẠN 1995 - 2017</w:t>
      </w:r>
    </w:p>
    <w:tbl>
      <w:tblPr>
        <w:tblW w:w="5381" w:type="dxa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150"/>
        <w:gridCol w:w="629"/>
        <w:gridCol w:w="824"/>
        <w:gridCol w:w="824"/>
        <w:gridCol w:w="954"/>
      </w:tblGrid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Năm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199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200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20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2017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GDP (tỉ USD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697,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1 649,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5 880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12 237,7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Số dân (triệu người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1 2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1 29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1 34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1 394</w:t>
            </w:r>
          </w:p>
        </w:tc>
      </w:tr>
    </w:tbl>
    <w:p>
      <w:pPr>
        <w:pStyle w:val="Normal"/>
        <w:spacing w:before="0" w:after="240"/>
        <w:textAlignment w:val="center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(Nguồn: Niên giám thống kê Việt Nam 2017, NXB Thống kê, 2018)</w:t>
      </w:r>
    </w:p>
    <w:p>
      <w:pPr>
        <w:pStyle w:val="Normal"/>
        <w:textAlignment w:val="center"/>
        <w:rPr/>
      </w:pPr>
      <w:r>
        <w:rPr/>
        <w:t>Theo bảng số liệu, để thể hiện tốc độ tăng trưởng GDP và số dân của Trung Quốc, giai đoạn 1995 - 2017, dạng biểu đồ nào sau đây thích hợp nhấ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06"/>
        <w:gridCol w:w="356"/>
        <w:gridCol w:w="2220"/>
        <w:gridCol w:w="357"/>
        <w:gridCol w:w="2199"/>
        <w:gridCol w:w="357"/>
        <w:gridCol w:w="2213"/>
      </w:tblGrid>
      <w:tr>
        <w:trPr/>
        <w:tc>
          <w:tcPr>
            <w:tcW w:w="37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Tròn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ường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Kết hợp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ột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9:</w:t>
      </w:r>
      <w:r>
        <w:rPr/>
        <w:t xml:space="preserve"> Cho bảng số liệu:SỐ DÂN VÀ SẢN LƯỢNG LÚA CỦA NƯỚC TA, GIAI ĐOẠN 2005 - 2017</w:t>
      </w:r>
    </w:p>
    <w:tbl>
      <w:tblPr>
        <w:tblW w:w="3652" w:type="dxa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579"/>
        <w:gridCol w:w="1486"/>
        <w:gridCol w:w="1587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Năm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ân số</w:t>
            </w:r>
          </w:p>
          <w:p>
            <w:pPr>
              <w:pStyle w:val="Normal"/>
              <w:spacing w:before="240" w:after="0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(nghìn người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Sản lượng lúa</w:t>
            </w:r>
          </w:p>
          <w:p>
            <w:pPr>
              <w:pStyle w:val="Normal"/>
              <w:spacing w:before="240" w:after="0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(nghìn tấn)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200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82 392,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35 832,9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201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86 947,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40 005,6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201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88 809,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43 737,8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201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90 728,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44 974,6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201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93 672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42 839,0</w:t>
            </w:r>
          </w:p>
        </w:tc>
      </w:tr>
    </w:tbl>
    <w:p>
      <w:pPr>
        <w:pStyle w:val="Normal"/>
        <w:textAlignment w:val="center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(Nguồn: Niên giám thống kê Việt Nam 2018, Nhà xuất bản Thống kê, 2019)</w:t>
      </w:r>
    </w:p>
    <w:p>
      <w:pPr>
        <w:pStyle w:val="Normal"/>
        <w:textAlignment w:val="center"/>
        <w:rPr/>
      </w:pPr>
      <w:r>
        <w:rPr/>
        <w:t>Theo bảng số liệu, để thể hiện số dân và sản lượng lúa của nước ta trong giai đoạn 2005 - 2017, dạng biểu đồ nào sau đây thích hợp nhấ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199"/>
        <w:gridCol w:w="356"/>
        <w:gridCol w:w="2197"/>
        <w:gridCol w:w="357"/>
        <w:gridCol w:w="2219"/>
        <w:gridCol w:w="357"/>
        <w:gridCol w:w="2223"/>
      </w:tblGrid>
      <w:tr>
        <w:trPr/>
        <w:tc>
          <w:tcPr>
            <w:tcW w:w="37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Kết hợp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ột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ường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Miền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0:</w:t>
      </w:r>
      <w:r>
        <w:rPr>
          <w:sz w:val="26"/>
          <w:szCs w:val="26"/>
          <w:lang w:val="en-US" w:eastAsia="en-US" w:bidi="en-US"/>
        </w:rPr>
        <w:t xml:space="preserve"> Ngành nào sau đây </w:t>
      </w:r>
      <w:r>
        <w:rPr>
          <w:rStyle w:val="Fb"/>
          <w:b/>
          <w:bCs/>
          <w:sz w:val="26"/>
          <w:szCs w:val="26"/>
          <w:lang w:val="en-US" w:eastAsia="en-US" w:bidi="en-US"/>
        </w:rPr>
        <w:t>không</w:t>
      </w:r>
      <w:r>
        <w:rPr/>
        <w:t xml:space="preserve"> được xem là ngành công nghiệp trọng điểm của nước ta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4770"/>
        <w:gridCol w:w="354"/>
        <w:gridCol w:w="4787"/>
      </w:tblGrid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Luyện kim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Sản xuất hàng tiêu dùng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sản xuất vật liệu xây dựng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Năng lượng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1:</w:t>
      </w:r>
      <w:r>
        <w:rPr/>
        <w:t xml:space="preserve"> Tuyến đường xương sống của cả hệ thống đường bộ nước ta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9"/>
        <w:gridCol w:w="356"/>
        <w:gridCol w:w="2209"/>
        <w:gridCol w:w="357"/>
        <w:gridCol w:w="2209"/>
        <w:gridCol w:w="357"/>
        <w:gridCol w:w="2213"/>
      </w:tblGrid>
      <w:tr>
        <w:trPr/>
        <w:tc>
          <w:tcPr>
            <w:tcW w:w="371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ường Hồ Chí Minh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ường 9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ường 14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quốc lộ 1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2:</w:t>
      </w:r>
      <w:r>
        <w:rPr>
          <w:sz w:val="26"/>
          <w:szCs w:val="26"/>
          <w:lang w:val="en-US" w:eastAsia="en-US" w:bidi="en-US"/>
        </w:rPr>
        <w:t xml:space="preserve"> Căn cứ vào Atlat Địa lí Việt Nam trang 21, cho biết trung tâm công nghiệp nào sau đây có giá trị sản xuất công nghiệ</w:t>
      </w:r>
      <w:r>
        <w:rPr/>
        <w:t>p từ 40 đến 120 nghìn tỉ đồ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07"/>
        <w:gridCol w:w="356"/>
        <w:gridCol w:w="2204"/>
        <w:gridCol w:w="357"/>
        <w:gridCol w:w="2204"/>
        <w:gridCol w:w="357"/>
        <w:gridCol w:w="2223"/>
      </w:tblGrid>
      <w:tr>
        <w:trPr/>
        <w:tc>
          <w:tcPr>
            <w:tcW w:w="37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à Mau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ần Thơ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Biên Hòa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à Nẵng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3:</w:t>
      </w:r>
      <w:r>
        <w:rPr/>
        <w:t xml:space="preserve"> Điểm khác nhau cơ bản giữa nhà máy nhiệt điện ở miền Bắc với miền Nam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9912"/>
      </w:tblGrid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991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miền Nam thường có quy mô nhỏ hơn miền Bắc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991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miền Nam xây dựng gần các thành phố lớn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991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miền Bắc được xây dựng sớm hơn miền Nam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991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miền Bắc chạy bằng than, miền Nam bằng dầu khí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4:</w:t>
      </w:r>
      <w:r>
        <w:rPr>
          <w:sz w:val="26"/>
          <w:szCs w:val="26"/>
          <w:lang w:val="en-US" w:eastAsia="en-US" w:bidi="en-US"/>
        </w:rPr>
        <w:t xml:space="preserve"> Đâu </w:t>
      </w:r>
      <w:r>
        <w:rPr>
          <w:rStyle w:val="Fb"/>
          <w:b/>
          <w:bCs/>
          <w:sz w:val="26"/>
          <w:szCs w:val="26"/>
          <w:lang w:val="en-US" w:eastAsia="en-US" w:bidi="en-US"/>
        </w:rPr>
        <w:t xml:space="preserve">không </w:t>
      </w:r>
      <w:r>
        <w:rPr/>
        <w:t>phải là biện pháp trực tiếp để hoàn thiện cơ cấu ngành công nghiệp ở nước ta hiện na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9912"/>
      </w:tblGrid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991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a dạng hóa cơ cấu ngành công nghiệp, hạ giá thành sản phẩm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991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Nâng cao chất lượng lao động, mở rộng thị trường tiêu thụ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991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Ưu tiên các ngành công nghiệp trọng điểm, tăng vốn đầu tư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991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ầu tư theo chiều sâu, đổi mới trang thiết bị và công nghệ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5:</w:t>
      </w:r>
      <w:r>
        <w:rPr/>
        <w:t xml:space="preserve"> Tên một làng nghề làm gốm nổi tiếng thuộc vùng Bắc Bộ nước ta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02"/>
        <w:gridCol w:w="356"/>
        <w:gridCol w:w="2210"/>
        <w:gridCol w:w="357"/>
        <w:gridCol w:w="2209"/>
        <w:gridCol w:w="357"/>
        <w:gridCol w:w="2218"/>
      </w:tblGrid>
      <w:tr>
        <w:trPr/>
        <w:tc>
          <w:tcPr>
            <w:tcW w:w="37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220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ồng Kỵ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huôn Ngọ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Bát Tràng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2218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Vạn Phúc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6:</w:t>
      </w:r>
      <w:r>
        <w:rPr/>
        <w:t xml:space="preserve"> Cơ sở để phân chia ngành công nghiệp chế biến lương thực, thực phẩm thành 3 phân ngành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00"/>
        <w:gridCol w:w="356"/>
        <w:gridCol w:w="2208"/>
        <w:gridCol w:w="357"/>
        <w:gridCol w:w="2200"/>
        <w:gridCol w:w="357"/>
        <w:gridCol w:w="2231"/>
      </w:tblGrid>
      <w:tr>
        <w:trPr/>
        <w:tc>
          <w:tcPr>
            <w:tcW w:w="37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phân bố sản xuất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ông dụng sản phẩm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ặc điểm sản xuất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nguồn nguyên liệu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7:</w:t>
      </w:r>
      <w:r>
        <w:rPr/>
        <w:t xml:space="preserve"> Đặc điểm nổi bật của ngành bưu chính nước ta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4768"/>
        <w:gridCol w:w="355"/>
        <w:gridCol w:w="4789"/>
      </w:tblGrid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ó trình độ kĩ thuật - công nghệ hiện đại.</w:t>
            </w:r>
          </w:p>
        </w:tc>
        <w:tc>
          <w:tcPr>
            <w:tcW w:w="35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tính phục vụ cao, mạng lưới rộng khắp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mạng lưới phân bố đều khắp ở các vùng.</w:t>
            </w:r>
          </w:p>
        </w:tc>
        <w:tc>
          <w:tcPr>
            <w:tcW w:w="35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ã ngang bằng trình độ chuẩn của khu vực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8:</w:t>
      </w:r>
      <w:r>
        <w:rPr/>
        <w:t xml:space="preserve"> Yếu tố tự nhiên nào gây trở ngại lớn nhất cho phát triển du lịch biển ở Bắc Trung Bộ 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4778"/>
        <w:gridCol w:w="355"/>
        <w:gridCol w:w="4779"/>
      </w:tblGrid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Lành thổ kéo dài và hẹp ngang.</w:t>
            </w:r>
          </w:p>
        </w:tc>
        <w:tc>
          <w:tcPr>
            <w:tcW w:w="35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Ven biển có nhiều vũng, vịnh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Khí hậu phân hóa theo mùa.</w:t>
            </w:r>
          </w:p>
        </w:tc>
        <w:tc>
          <w:tcPr>
            <w:tcW w:w="35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ó nhiều cửa sông đổ ra biển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9:</w:t>
      </w:r>
      <w:r>
        <w:rPr>
          <w:sz w:val="26"/>
          <w:szCs w:val="26"/>
          <w:lang w:val="en-US" w:eastAsia="en-US" w:bidi="en-US"/>
        </w:rPr>
        <w:t xml:space="preserve"> Kim ngạch nhập khẩu của nước ta tăng lên khá nhanh </w:t>
      </w:r>
      <w:r>
        <w:rPr>
          <w:rStyle w:val="Fb"/>
          <w:b/>
          <w:bCs/>
          <w:sz w:val="26"/>
          <w:szCs w:val="26"/>
          <w:lang w:val="en-US" w:eastAsia="en-US" w:bidi="en-US"/>
        </w:rPr>
        <w:t>không</w:t>
      </w:r>
      <w:r>
        <w:rPr/>
        <w:t xml:space="preserve"> trực tiếp phản ánh điều gì sau đây 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4770"/>
        <w:gridCol w:w="355"/>
        <w:gridCol w:w="4787"/>
      </w:tblGrid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Nhu cầu tiêu dùng tăng.</w:t>
            </w:r>
          </w:p>
        </w:tc>
        <w:tc>
          <w:tcPr>
            <w:tcW w:w="35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Sự phục hồi và phát triển của sản xuất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áp ứng yêu cầu xuất khẩu.</w:t>
            </w:r>
          </w:p>
        </w:tc>
        <w:tc>
          <w:tcPr>
            <w:tcW w:w="35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ơ sở hạ tầng ngày càng hoàn thiện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0:</w:t>
      </w:r>
      <w:r>
        <w:rPr>
          <w:sz w:val="26"/>
          <w:szCs w:val="26"/>
          <w:lang w:val="en-US" w:eastAsia="en-US" w:bidi="en-US"/>
        </w:rPr>
        <w:t xml:space="preserve"> Căn cứ vào Atlat Địa lí Việt Nam trang 21, cho biết</w:t>
      </w:r>
      <w:r>
        <w:rPr>
          <w:rStyle w:val="Fb"/>
          <w:b/>
          <w:bCs/>
          <w:sz w:val="26"/>
          <w:szCs w:val="26"/>
          <w:lang w:val="en-US" w:eastAsia="en-US" w:bidi="en-US"/>
        </w:rPr>
        <w:t xml:space="preserve"> </w:t>
      </w:r>
      <w:r>
        <w:rPr/>
        <w:t>trung tâm công nghiệp nào sau đây có giá trị sản xuất lớn nhấ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05"/>
        <w:gridCol w:w="356"/>
        <w:gridCol w:w="2200"/>
        <w:gridCol w:w="357"/>
        <w:gridCol w:w="2201"/>
        <w:gridCol w:w="357"/>
        <w:gridCol w:w="2232"/>
      </w:tblGrid>
      <w:tr>
        <w:trPr/>
        <w:tc>
          <w:tcPr>
            <w:tcW w:w="37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Phúc Yên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Việt Trì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2201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Hà Nội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Hải Phòng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1:</w:t>
      </w:r>
      <w:r>
        <w:rPr/>
        <w:t xml:space="preserve"> Tác động chủ yếu của việc đẩy mạnh phát triển công nghiệp chế biến đến sản xuất nông nghiệp nước ta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4774"/>
        <w:gridCol w:w="354"/>
        <w:gridCol w:w="4783"/>
      </w:tblGrid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ổn định và phát triển các vùng chuyên canh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mở rộng thị trường trong nước và quốc tế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nâng cao chất lượng lao động của nông thôn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a dạng hóa các mặt hàng nông sản quan trọng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2:</w:t>
      </w:r>
      <w:r>
        <w:rPr>
          <w:sz w:val="26"/>
          <w:szCs w:val="26"/>
          <w:lang w:val="en-US" w:eastAsia="en-US" w:bidi="en-US"/>
        </w:rPr>
        <w:t xml:space="preserve"> Cho bảng số liệu:TỔNG SẢN PHẨM TRONG NƯỚC THEO GIÁ THỰC TẾ</w:t>
      </w:r>
    </w:p>
    <w:p>
      <w:pPr>
        <w:pStyle w:val="Normal"/>
        <w:spacing w:before="240" w:after="240"/>
        <w:textAlignment w:val="center"/>
        <w:rPr/>
      </w:pPr>
      <w:r>
        <w:rPr/>
        <w:t>CỦA MỘT SỐ QUỐC GIA, GIAI ĐOẠN 2010 - 2016 (Đơn vị: Triệu đô la Mỹ)</w:t>
      </w:r>
    </w:p>
    <w:tbl>
      <w:tblPr>
        <w:tblW w:w="4669" w:type="dxa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113"/>
        <w:gridCol w:w="889"/>
        <w:gridCol w:w="889"/>
        <w:gridCol w:w="889"/>
        <w:gridCol w:w="889"/>
      </w:tblGrid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Năm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20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20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20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2016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Thái La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341 10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420 5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406 5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407 026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Xin-ga-po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263 4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302 5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308 14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296 976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Việt Nam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115 8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171 19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156 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205 305</w:t>
            </w:r>
          </w:p>
        </w:tc>
      </w:tr>
    </w:tbl>
    <w:p>
      <w:pPr>
        <w:pStyle w:val="Normal"/>
        <w:textAlignment w:val="center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(Nguồn: Niên giám thống kê Việt Nam 2017, NXB Thống kê, 2018)</w:t>
      </w:r>
    </w:p>
    <w:p>
      <w:pPr>
        <w:pStyle w:val="Normal"/>
        <w:spacing w:before="240" w:after="240"/>
        <w:textAlignment w:val="center"/>
        <w:rPr/>
      </w:pPr>
      <w:r>
        <w:rPr/>
        <w:t>Theo bảng số liệu, để thể hiện tốc độ tăng trưởng tổng sản phẩm trong nước theo giá thực tế của một số quốc gia, giai đoạn 2010 - 2016, dạng biểu đồ nào sau đây thích hợp nhấ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19"/>
        <w:gridCol w:w="356"/>
        <w:gridCol w:w="2199"/>
        <w:gridCol w:w="357"/>
        <w:gridCol w:w="2197"/>
        <w:gridCol w:w="357"/>
        <w:gridCol w:w="2223"/>
      </w:tblGrid>
      <w:tr>
        <w:trPr/>
        <w:tc>
          <w:tcPr>
            <w:tcW w:w="37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ường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Kết hợp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ột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Miền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3:</w:t>
      </w:r>
      <w:r>
        <w:rPr/>
        <w:t xml:space="preserve"> Trong các tỉnh/thành phố sau, nơi nào có di sản thiên nhiên thế giới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04"/>
        <w:gridCol w:w="356"/>
        <w:gridCol w:w="2208"/>
        <w:gridCol w:w="357"/>
        <w:gridCol w:w="2210"/>
        <w:gridCol w:w="357"/>
        <w:gridCol w:w="2217"/>
      </w:tblGrid>
      <w:tr>
        <w:trPr/>
        <w:tc>
          <w:tcPr>
            <w:tcW w:w="37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TP. Hồ Chí Minh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Quảng Ninh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Hải Phòng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221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Thừa Thiên Huế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4:</w:t>
      </w:r>
      <w:r>
        <w:rPr>
          <w:sz w:val="26"/>
          <w:szCs w:val="26"/>
          <w:lang w:val="en-US" w:eastAsia="en-US" w:bidi="en-US"/>
        </w:rPr>
        <w:t xml:space="preserve"> Cho bảng số liệu:ĐẦU TƯ TRỰC TIẾP CỦA NƯỚC NGOÀI ĐƯỢC CẤP GIẤY PHÉP Ở VIỆT NAM, </w:t>
      </w:r>
    </w:p>
    <w:p>
      <w:pPr>
        <w:pStyle w:val="Normal"/>
        <w:spacing w:before="240" w:after="240"/>
        <w:textAlignment w:val="center"/>
        <w:rPr/>
      </w:pPr>
      <w:r>
        <w:rPr/>
        <w:t>THỜI KỲ 1991 - 2018</w:t>
      </w:r>
    </w:p>
    <w:tbl>
      <w:tblPr>
        <w:tblW w:w="4306" w:type="dxa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579"/>
        <w:gridCol w:w="1024"/>
        <w:gridCol w:w="2703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Nă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Số dự án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Style w:val="Fb"/>
                <w:b/>
                <w:bCs/>
                <w:color w:val="000000"/>
                <w:sz w:val="26"/>
                <w:szCs w:val="26"/>
                <w:lang w:val="en-US" w:eastAsia="en-US" w:bidi="en-US"/>
              </w:rPr>
              <w:t xml:space="preserve">Vốn đăng kí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(triệu USD)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199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15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1 284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199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415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7 925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2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39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2 763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20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970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6 840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20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1 237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19 887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20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2 120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24 115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20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3 147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36 369</w:t>
            </w:r>
          </w:p>
        </w:tc>
      </w:tr>
    </w:tbl>
    <w:p>
      <w:pPr>
        <w:pStyle w:val="Normal"/>
        <w:textAlignment w:val="center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(Nguồn: Niên giám thống kê 2018, NXB thống kê 2019)</w:t>
      </w:r>
    </w:p>
    <w:p>
      <w:pPr>
        <w:pStyle w:val="Normal"/>
        <w:spacing w:before="240" w:after="240"/>
        <w:textAlignment w:val="center"/>
        <w:rPr/>
      </w:pPr>
      <w:r>
        <w:rPr/>
        <w:t>Theo bảng số liệu, để thể hiện tốc độ tăng trưởng số dự án và vốn đăng ký của nước ngoài được cấp phép ở nước ta, giai đoạn 1991 - 2018, dạng biểu đồ nào sau đây thích hợp nhấ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197"/>
        <w:gridCol w:w="356"/>
        <w:gridCol w:w="2203"/>
        <w:gridCol w:w="357"/>
        <w:gridCol w:w="2218"/>
        <w:gridCol w:w="357"/>
        <w:gridCol w:w="2221"/>
      </w:tblGrid>
      <w:tr>
        <w:trPr/>
        <w:tc>
          <w:tcPr>
            <w:tcW w:w="37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Kết hợp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Tròn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2218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ường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Miền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5:</w:t>
      </w:r>
      <w:r>
        <w:rPr>
          <w:sz w:val="26"/>
          <w:szCs w:val="26"/>
          <w:lang w:val="en-US" w:eastAsia="en-US" w:bidi="en-US"/>
        </w:rPr>
        <w:t xml:space="preserve"> Ý nào sau đây </w:t>
      </w:r>
      <w:r>
        <w:rPr>
          <w:rStyle w:val="Fb"/>
          <w:b/>
          <w:bCs/>
          <w:sz w:val="26"/>
          <w:szCs w:val="26"/>
          <w:lang w:val="en-US" w:eastAsia="en-US" w:bidi="en-US"/>
        </w:rPr>
        <w:t>không</w:t>
      </w:r>
      <w:r>
        <w:rPr/>
        <w:t xml:space="preserve"> phải là phương hướng chủ yếu để tiếp tục hoàn thiện cơ cấu ngành công nghiệp ở nước ta hiện na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9912"/>
      </w:tblGrid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991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ầu tư mạnh phát triển tất cả các ngành công nghiệp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991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ầu tư theo chiều sâu, đổi mới trang thiết bị và công nghệ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991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ẩy mạnh phát triển các ngành công nghiệp trọng điểm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991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Xây dựng cơ cấu ngành công nghiệp tương đối linh hoạt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6:</w:t>
      </w:r>
      <w:r>
        <w:rPr>
          <w:sz w:val="26"/>
          <w:szCs w:val="26"/>
          <w:lang w:val="en-US" w:eastAsia="en-US" w:bidi="en-US"/>
        </w:rPr>
        <w:t xml:space="preserve"> Ngành công nghiệp trọng điểm của nước ta </w:t>
      </w:r>
      <w:r>
        <w:rPr>
          <w:rStyle w:val="Fb"/>
          <w:b/>
          <w:bCs/>
          <w:sz w:val="26"/>
          <w:szCs w:val="26"/>
          <w:lang w:val="en-US" w:eastAsia="en-US" w:bidi="en-US"/>
        </w:rPr>
        <w:t xml:space="preserve">không </w:t>
      </w:r>
      <w:r>
        <w:rPr/>
        <w:t>phải là ngành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4775"/>
        <w:gridCol w:w="355"/>
        <w:gridCol w:w="4782"/>
      </w:tblGrid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dựa hoàn toàn vào vốn đầu tư nước ngoài.</w:t>
            </w:r>
          </w:p>
        </w:tc>
        <w:tc>
          <w:tcPr>
            <w:tcW w:w="35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mang lại hiệu quả cao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ó tác động mạnh mẽ đến các ngành khác.</w:t>
            </w:r>
          </w:p>
        </w:tc>
        <w:tc>
          <w:tcPr>
            <w:tcW w:w="35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ó thế mạnh lâu dài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7:</w:t>
      </w:r>
      <w:r>
        <w:rPr/>
        <w:t xml:space="preserve"> Ngành giao thông vận tải trẻ nhưng tốc độ phát triển rất nhanh ở nước ta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05"/>
        <w:gridCol w:w="356"/>
        <w:gridCol w:w="2208"/>
        <w:gridCol w:w="357"/>
        <w:gridCol w:w="2205"/>
        <w:gridCol w:w="357"/>
        <w:gridCol w:w="2220"/>
      </w:tblGrid>
      <w:tr>
        <w:trPr/>
        <w:tc>
          <w:tcPr>
            <w:tcW w:w="37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ường ô tô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ường hàng không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ường sắt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ường biển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8:</w:t>
      </w:r>
      <w:r>
        <w:rPr/>
        <w:t xml:space="preserve"> Khó khăn lớn nhất của việc khai thác thủy điện nước ta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4760"/>
        <w:gridCol w:w="354"/>
        <w:gridCol w:w="4798"/>
      </w:tblGrid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ơ sở hạ tầng còn nhiều hạn chế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sông ngòi ngắn và dốc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lưu lượng nước sông ngòi nhỏ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hế độ nước thất thường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9:</w:t>
      </w:r>
      <w:r>
        <w:rPr/>
        <w:t xml:space="preserve"> Ngành công nghiệp xay xát ở nước ta phát triển mạnh dựa trên điều kiện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4767"/>
        <w:gridCol w:w="354"/>
        <w:gridCol w:w="4790"/>
      </w:tblGrid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Nhu cầu chất lượng sản phẩm tăng cao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ần ít vốn đầu tư, quay vòng vốn nhanh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Nhu cầu của thị trường tăng rất nhanh.</w:t>
            </w:r>
          </w:p>
        </w:tc>
        <w:tc>
          <w:tcPr>
            <w:tcW w:w="354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Nguồn nguyên liệu dồi dào, phong phú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40:</w:t>
      </w:r>
      <w:r>
        <w:rPr/>
        <w:t xml:space="preserve"> Ngành công nghiệp nào sau đây của nước ta cần phát triển đi trước một bước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05"/>
        <w:gridCol w:w="356"/>
        <w:gridCol w:w="2198"/>
        <w:gridCol w:w="357"/>
        <w:gridCol w:w="2215"/>
        <w:gridCol w:w="357"/>
        <w:gridCol w:w="2220"/>
      </w:tblGrid>
      <w:tr>
        <w:trPr/>
        <w:tc>
          <w:tcPr>
            <w:tcW w:w="373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Điện tử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Cơ khí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Năng lượng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Hóa chất.</w:t>
            </w:r>
          </w:p>
        </w:tc>
      </w:tr>
    </w:tbl>
    <w:p>
      <w:pPr>
        <w:pStyle w:val="StyleHet1"/>
        <w:jc w:val="center"/>
        <w:textAlignment w:val="center"/>
        <w:rPr>
          <w:sz w:val="26"/>
          <w:szCs w:val="26"/>
        </w:rPr>
      </w:pPr>
      <w:r>
        <w:rPr>
          <w:sz w:val="26"/>
          <w:szCs w:val="26"/>
        </w:rPr>
        <w:t>---------- HẾT ----------</w:t>
      </w:r>
    </w:p>
    <w:p>
      <w:pPr>
        <w:pStyle w:val="StyleHet1"/>
        <w:jc w:val="center"/>
        <w:textAlignment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562" w:gutter="0" w:header="288" w:top="344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- Mã Đề 7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b">
    <w:name w:val="f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uc">
    <w:name w:val="StyleMuc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">
    <w:name w:val="StyleHe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StyleMuc1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vi-VN" w:bidi="ar-SA" w:eastAsia="zh-CN"/>
    </w:rPr>
  </w:style>
  <w:style w:type="paragraph" w:styleId="StyleHet1">
    <w:name w:val="StyleHet_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33:00Z</dcterms:created>
  <dc:creator>VnTeach.Com</dc:creator>
  <dc:description/>
  <cp:keywords>VnTeach.Com</cp:keywords>
  <dc:language>en-US</dc:language>
  <cp:lastModifiedBy/>
  <dcterms:modified xsi:type="dcterms:W3CDTF">2022-04-15T13:33:00Z</dcterms:modified>
  <cp:revision>0</cp:revision>
  <dc:subject/>
  <dc:title/>
</cp:coreProperties>
</file>