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ẮC NINH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¯¯¯¯¯¯¯¯¯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ÔN TẬP SỐ 15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Ỳ THI TỐT NGHIỆP THPT NĂM 2023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Lịch sử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làm bài: 50 phút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¯¯¯¯¯¯¯¯¯¯¯¯¯¯¯¯¯¯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 Giáo viên ra đ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rần Thị Phúc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ơn vị công tác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rường THPT Quế Võ số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 Giáo viên thẩm định: Ng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Thị Út Tra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ơn vị công tá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: Trường THPT Lý Thường Kiệt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(NB): “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Một tấc không đi, một li không rờ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” là quyết tâm của đồng bào miền Nam Việt Nam trong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uộc đấu tranh yêu cầu Mỹ thi hành hiệp định Giơnevơ 1954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hong trào Đồng Khởi (1959 – 1960)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uộc đấu tranh chống và phá ấp chiến lược (1961 – 1965)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uộc đấu tranh yêu cầu Mỹ rút quân về nước (1965 – 1968)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.(NB)</w:t>
      </w:r>
      <w:r>
        <w:rPr>
          <w:rFonts w:cs="Times New Roman" w:ascii="Times New Roman" w:hAnsi="Times New Roman"/>
          <w:sz w:val="24"/>
          <w:szCs w:val="24"/>
        </w:rPr>
        <w:t xml:space="preserve"> Trong chiến lược </w:t>
      </w:r>
      <w:r>
        <w:rPr>
          <w:rFonts w:cs="Times New Roman" w:ascii="Times New Roman" w:hAnsi="Times New Roman"/>
          <w:i/>
          <w:sz w:val="24"/>
          <w:szCs w:val="24"/>
        </w:rPr>
        <w:t xml:space="preserve">Chiến tranh Đặc biệt </w:t>
      </w:r>
      <w:r>
        <w:rPr>
          <w:rFonts w:cs="Times New Roman" w:ascii="Times New Roman" w:hAnsi="Times New Roman"/>
          <w:sz w:val="24"/>
          <w:szCs w:val="24"/>
        </w:rPr>
        <w:t>(1961-1965)</w:t>
      </w:r>
      <w:r>
        <w:rPr>
          <w:rFonts w:cs="Times New Roman" w:ascii="Times New Roman" w:hAnsi="Times New Roman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ĩ –Diệm đã sử dụng lực chủ yếu nào?</w:t>
      </w:r>
    </w:p>
    <w:p>
      <w:pPr>
        <w:pStyle w:val="Normal"/>
        <w:spacing w:before="6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Quân đội tay sai.</w:t>
        <w:tab/>
        <w:t xml:space="preserve">               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Quân viễn chinh Mĩ.</w:t>
        <w:tab/>
      </w:r>
    </w:p>
    <w:p>
      <w:pPr>
        <w:pStyle w:val="Normal"/>
        <w:spacing w:before="6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ố vấn Mĩ.                                     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Quân Mĩ và chư hầ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(N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ốn tỉnh giành chính quyền sớm nhất trong Cách mạng tháng Tám năm 1945 ở Việt Nam l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ắc Giang, Hải Dương, Hà Tĩnh, Quảng Na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ái Nguyên, Hà Nội, Huế, Sài Gòn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ắc Giang, Hải Dương, Hà Nội, Huế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o Bằng, Bắc Cạn, Hải Dương, Hà Tĩ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:(VD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Lực lượng chính trị có vai trò như thế nào đối với thành công của cuộc Tổng khởi nghĩa tháng Tám năm 1945 ở Việt Nam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Quyết định thắng lợi của Tổng khởi nghĩ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ực lượng xung kích trong Tổng khởi nghĩ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ực lượng nòng cốt trong Tổng khởi nghĩ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ỗ trợ lực lượng vũ trang giành chính quyề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ind w:right="-45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(VDC)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Nhận xét nào dưới đây về cuộc Cách mạng tháng Tá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ăm 1945 ở Việt Nam là không đúng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ind w:left="270" w:right="-45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Đây là cuộc cách mạng có tính  chất nhân dân sâu sắc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ind w:right="-45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Đây là cuộc cách mạng có tính chất dân tộc điển hình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 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ind w:right="-45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Đây là cuộc cách mạng có tính chất dân chủ điển hình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.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ind w:right="-4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Đây là cuộc cách mạng có tính chất bạo lực rõ nét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NB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rong đường lối đổi mới đất nước (từ tháng 12 - 1986), Đảng Cộng sản Việt Nam xác định trọng tâm của công cuộc đổi mới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inh tế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ăn hoá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ính trị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ư tưởng.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  <w:lang w:val="vi-VN"/>
        </w:rPr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</w:rPr>
        <w:t>Câu 7</w:t>
      </w:r>
      <w:r>
        <w:rPr>
          <w:b/>
          <w:lang w:val="vi-VN"/>
        </w:rPr>
        <w:t>(NB)</w:t>
      </w:r>
      <w:r>
        <w:rPr>
          <w:b/>
        </w:rPr>
        <w:t>.</w:t>
      </w:r>
      <w:r>
        <w:rPr/>
        <w:t xml:space="preserve"> Sau cách mạng tháng Tám năm 1945, Đảng và Chính phủ đã thực hiện biện pháp có tính chất lâu dài để giải quyết nạn đói là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  <w:bCs/>
        </w:rPr>
        <w:tab/>
        <w:t xml:space="preserve">A. </w:t>
      </w:r>
      <w:r>
        <w:rPr>
          <w:bCs/>
        </w:rPr>
        <w:t>quyên góp, điều hoà thóc gạo giữa các địa phương trong cả nước.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  <w:bCs/>
        </w:rPr>
        <w:tab/>
        <w:t xml:space="preserve">B. </w:t>
      </w:r>
      <w:r>
        <w:rPr>
          <w:bCs/>
        </w:rPr>
        <w:t>nghiêm trị những người đầu cơ, tích trữ gạo, kêu gọi nhường cơm sẻ áo.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  <w:bCs/>
        </w:rPr>
        <w:tab/>
        <w:t xml:space="preserve">C. </w:t>
      </w:r>
      <w:r>
        <w:rPr>
          <w:bCs/>
        </w:rPr>
        <w:t>phát động phong trào "Nhường cơm sẻ áo", "Hũ gạo cứu đói"...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  <w:bCs/>
        </w:rPr>
        <w:tab/>
        <w:t xml:space="preserve">D. </w:t>
      </w:r>
      <w:r>
        <w:rPr>
          <w:bCs/>
        </w:rPr>
        <w:t>kêu gọi "Tăng gia sản xuất! Tăng gia sản xuất ngay ! Tăng gia sản xuất nữa !"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(VD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âu là mục tiêu chung của các thế lực phản động trong và ngoài nước đối với nước ta sau Cách mạng tháng Tám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hống phá chính quyền cách mạng Việt Na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Bảo vệ chính quyền Trần Trọng Kim ở Việt Na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Mở đường cho đế quốc Mĩ xâm lược Việt Na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a thực dân Pháp và bọn tay sai trở lại Việt Nam. 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âu 9.(NB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Nước khởi đầu cho cuộc cách mạng khoa học kỹ thuật hiện đại là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rung Quốc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ỹ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iên Xô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nh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0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cs="Times New Roman" w:ascii="Times New Roman" w:hAnsi="Times New Roman"/>
          <w:b/>
          <w:sz w:val="24"/>
          <w:szCs w:val="24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) Đỉnh cao của  phong trào cách mạng 1930-1931 ở Việt Nam diễn ra ở </w:t>
      </w:r>
    </w:p>
    <w:p>
      <w:pPr>
        <w:pStyle w:val="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nh Hóa-Nghệ An.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ghệ An-Hà Tĩnh.</w:t>
      </w:r>
    </w:p>
    <w:p>
      <w:pPr>
        <w:pStyle w:val="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à Tĩnh-Quảng Bình.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nh Hóa-Hà Tĩnh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Câu 11.(VD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hính sách tiến bộ nhất về kinh tế mà chính quyền Xô viết Nghệ -Tĩnh thực hiện là</w:t>
      </w:r>
    </w:p>
    <w:p>
      <w:pPr>
        <w:pStyle w:val="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ịch thu ruộng đất công chia cho dân cày nghèo, bãi bỏ một số thuế vô lý.</w:t>
      </w:r>
    </w:p>
    <w:p>
      <w:pPr>
        <w:pStyle w:val="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hú trọng đắp đê phòng lụt, tu sửa cầu cống, đường giao thông.</w:t>
      </w:r>
    </w:p>
    <w:p>
      <w:pPr>
        <w:pStyle w:val="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ập các tổ chức để nông dân giúp đỡ nhau sản xuất.</w:t>
      </w:r>
    </w:p>
    <w:p>
      <w:pPr>
        <w:pStyle w:val="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Xóa nợ cho người nghèo, khuyến khích sản xuất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2.(TH)</w:t>
      </w:r>
      <w:r>
        <w:rPr>
          <w:rFonts w:cs="Times New Roman" w:ascii="Times New Roman" w:hAnsi="Times New Roman"/>
          <w:sz w:val="24"/>
          <w:szCs w:val="24"/>
        </w:rPr>
        <w:t xml:space="preserve"> Chiến thắng nào của ta trong năm 1975, đã chuyển cách mạng miền Nam từ cuộc tiến công chiến lược sang tổng tiến công chiến lược?</w:t>
      </w:r>
    </w:p>
    <w:p>
      <w:pPr>
        <w:pStyle w:val="Normal"/>
        <w:spacing w:before="6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hiến thắng Phước Long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hiến thắng Tây Nguyên</w:t>
      </w:r>
    </w:p>
    <w:p>
      <w:pPr>
        <w:pStyle w:val="Normal"/>
        <w:spacing w:before="6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iến thắng Huế -Đà Nẵng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hiến thắng Quảng Tr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Câu 13: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NB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)Về mặt khách quan, thắng lợi 1975 của nhân dân ta chủ yếu nhờ vào sự đồng tình, ủng hộ và giúp đỡ của</w:t>
      </w:r>
    </w:p>
    <w:p>
      <w:pPr>
        <w:pStyle w:val="Normal"/>
        <w:spacing w:before="0" w:after="0"/>
        <w:ind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phong trào đấu tranh của nhân Mỹ và nhân dân thế giới.</w:t>
      </w:r>
    </w:p>
    <w:p>
      <w:pPr>
        <w:pStyle w:val="Normal"/>
        <w:spacing w:before="0" w:after="0"/>
        <w:ind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các lực lượng yêu chuộng hoà bình và tiến bộ xã hội trên thế giới.</w:t>
      </w:r>
    </w:p>
    <w:p>
      <w:pPr>
        <w:pStyle w:val="Normal"/>
        <w:spacing w:before="0" w:after="0"/>
        <w:ind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Liên Xô, Trung Quốc và các nước xã hội chủ nghĩa.</w:t>
      </w:r>
    </w:p>
    <w:p>
      <w:pPr>
        <w:pStyle w:val="Normal"/>
        <w:spacing w:before="0" w:after="0"/>
        <w:ind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lực lượng cách mạng hoà bình và dân chủ trên thế giớ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B</w:t>
      </w:r>
      <w:r>
        <w:rPr>
          <w:rFonts w:eastAsia="Times New Roman" w:cs="Times New Roman" w:ascii="Times New Roman" w:hAnsi="Times New Roman"/>
          <w:sz w:val="24"/>
          <w:szCs w:val="24"/>
        </w:rPr>
        <w:t>)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ắ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ợ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đầu tiên của quân dân miền Nam trong chiến đấu chống chiến lược “Chiến tranh cục bộ” là</w:t>
      </w:r>
    </w:p>
    <w:p>
      <w:pPr>
        <w:pStyle w:val="Normal"/>
        <w:tabs>
          <w:tab w:val="clear" w:pos="720"/>
          <w:tab w:val="left" w:pos="4937" w:leader="none"/>
        </w:tabs>
        <w:spacing w:before="0" w:after="0"/>
        <w:ind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iến thắng Ấp Bắc (Mỹ Tho)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iến thắng Núi Thành (Quảng Nam).</w:t>
      </w:r>
    </w:p>
    <w:p>
      <w:pPr>
        <w:pStyle w:val="Normal"/>
        <w:tabs>
          <w:tab w:val="clear" w:pos="720"/>
          <w:tab w:val="left" w:pos="4937" w:leader="none"/>
        </w:tabs>
        <w:spacing w:before="0" w:after="0"/>
        <w:ind w:firstLine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iến thắng Vạn Tường (Quảng Ngãi)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chiến thắng An Lão (Bình Định).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1</w:t>
      </w:r>
      <w:r>
        <w:rPr>
          <w:b/>
          <w:lang w:val="vi-VN"/>
        </w:rPr>
        <w:t>5(NB)</w:t>
      </w:r>
      <w:r>
        <w:rPr>
          <w:lang w:val="vi-VN"/>
        </w:rPr>
        <w:t xml:space="preserve"> .Cuộc khởi nghĩa nào dưới đây thuộc phong trào Cần Vương ở Việt Nam cuối thế kỷ XIX ?.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  <w:bCs/>
          <w:lang w:val="vi-VN"/>
        </w:rPr>
        <w:tab/>
        <w:t xml:space="preserve">A. </w:t>
      </w:r>
      <w:r>
        <w:rPr>
          <w:lang w:val="vi-VN"/>
        </w:rPr>
        <w:t xml:space="preserve">Hương Khê        </w:t>
        <w:tab/>
      </w:r>
      <w:r>
        <w:rPr>
          <w:b/>
          <w:bCs/>
          <w:lang w:val="vi-VN"/>
        </w:rPr>
        <w:t xml:space="preserve">B. </w:t>
      </w:r>
      <w:r>
        <w:rPr>
          <w:lang w:val="vi-VN"/>
        </w:rPr>
        <w:t xml:space="preserve">Yên Thế          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Yên Bái                   </w:t>
        <w:tab/>
      </w:r>
      <w:r>
        <w:rPr>
          <w:b/>
          <w:bCs/>
        </w:rPr>
        <w:t xml:space="preserve">D. </w:t>
      </w:r>
      <w:r>
        <w:rPr/>
        <w:t>Thái</w:t>
      </w:r>
      <w:r>
        <w:rPr>
          <w:lang w:val="vi-VN"/>
        </w:rPr>
        <w:t xml:space="preserve"> Nguyên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  <w:spacing w:val="-6"/>
        </w:rPr>
        <w:t>Câu 16</w:t>
      </w:r>
      <w:r>
        <w:rPr>
          <w:b/>
          <w:spacing w:val="-6"/>
          <w:lang w:val="vi-VN"/>
        </w:rPr>
        <w:t>(NB)</w:t>
      </w:r>
      <w:r>
        <w:rPr>
          <w:b/>
          <w:spacing w:val="-6"/>
        </w:rPr>
        <w:t>.</w:t>
      </w:r>
      <w:r>
        <w:rPr>
          <w:spacing w:val="-6"/>
        </w:rPr>
        <w:t xml:space="preserve"> Những nước tham gia sáng lập Hiệp hội các quốc gia Đông Nam Á (ASEAN) là: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  <w:bCs/>
        </w:rPr>
        <w:tab/>
        <w:t xml:space="preserve">A. </w:t>
      </w:r>
      <w:r>
        <w:rPr>
          <w:bCs/>
        </w:rPr>
        <w:t>Thái Lan, Inđônêxia, Malaixia, Philippin, Xingapo.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  <w:bCs/>
        </w:rPr>
        <w:tab/>
        <w:t xml:space="preserve">B. </w:t>
      </w:r>
      <w:r>
        <w:rPr>
          <w:bCs/>
        </w:rPr>
        <w:t>Thái Lan, Inđônêxia, Malaixia, Mianma, Xingapo.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  <w:bCs/>
        </w:rPr>
        <w:tab/>
        <w:t xml:space="preserve">C. </w:t>
      </w:r>
      <w:r>
        <w:rPr>
          <w:bCs/>
        </w:rPr>
        <w:t>Thái Lan, Brunây, Inđônêxia, Malaixia, Xingapo.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  <w:bCs/>
        </w:rPr>
        <w:tab/>
        <w:t xml:space="preserve">D. </w:t>
      </w:r>
      <w:r>
        <w:rPr>
          <w:bCs/>
        </w:rPr>
        <w:t>Thái Lan, Việt Nam, Xingapo, Brunây, Malaixi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TH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Nhân dân một số nước Đông Nam Á đã tranh thủ điều kiện khách quan nào để nổi dậy giành độc lập vào năm 1945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Quân Đồng minh giải giáp quân đội Nhật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Quân phiệt Nhật đầu hàng Đồng mi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iên Xô đánh thắng quân phiệt Nhật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hát xít Đức đầu hàng lực lượng Đồng mi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Câu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NB)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rong  phong trào dân tộc dân chủ ở Việt Nam từ năm 1919 đến năm 1925, phong trào “chấn hưng nội hóa”, “bài trừ ngoại hóa” là hoạt động của giai cấp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ông nhân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ông dân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iểu tư sản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ư sả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Câ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9:(NB)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rong cuộc khai thác thuộc địa lần thứ hai ở Đông Dương (1919-1929), thực dân Pháp đầu tư vốn nhiều nhất vào ngành kinh tế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hương nghiệp.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>B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Nông nghiệp.  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>C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hủ công nghiệp.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>D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iao thông vận tải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0. (TH)</w:t>
      </w:r>
      <w:r>
        <w:rPr>
          <w:rFonts w:cs="Times New Roman" w:ascii="Times New Roman" w:hAnsi="Times New Roman"/>
          <w:sz w:val="24"/>
          <w:szCs w:val="24"/>
        </w:rPr>
        <w:t>Công lao t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ớn </w:t>
      </w:r>
      <w:r>
        <w:rPr>
          <w:rFonts w:cs="Times New Roman" w:ascii="Times New Roman" w:hAnsi="Times New Roman"/>
          <w:sz w:val="24"/>
          <w:szCs w:val="24"/>
        </w:rPr>
        <w:t>đầu tiên của Nguyễn Ái Quốc đối với cách mạng Việt Nam là</w:t>
      </w:r>
    </w:p>
    <w:p>
      <w:pPr>
        <w:pStyle w:val="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ìm ra con đường cứu nước đúng đắn </w:t>
      </w:r>
    </w:p>
    <w:p>
      <w:pPr>
        <w:pStyle w:val="Normal"/>
        <w:spacing w:before="60" w:after="0"/>
        <w:ind w:firstLine="54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B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truyền bá chủ nghĩa Mác-Lênin</w:t>
      </w:r>
    </w:p>
    <w:p>
      <w:pPr>
        <w:pStyle w:val="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ành lập Đảng cộng sản Việt Nam</w:t>
      </w:r>
    </w:p>
    <w:p>
      <w:pPr>
        <w:pStyle w:val="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ống nhất các tổ chức cộng sản thành Đảng cộng sản Việt Na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>Câu 21(TH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Tổ chức đầu tiên mà Nguyễn Ái Quốc tiếp cận khi Người về Trung Quố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l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Cộng sản đoà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Tâm Tâm xã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Hội việt Nam cách mạng Thanh Niệ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Hội các dân tộc bị áp bức ở Á Đông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ja-JP"/>
        </w:rPr>
        <w:t>Câu 22 (NB).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Tình trạng Chiến tranh Lạnh chỉ thực sự kết thúc khi nào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ja-JP"/>
        </w:rPr>
        <w:tab/>
        <w:t>A.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Liên bang Cộng hòa XHCN Xô viết tan rã, trật tự hai cực Ianta sụp đổ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ja-JP"/>
        </w:rPr>
        <w:tab/>
        <w:t>B.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Tổ chức Hiệp ước Bắc Đại Tây Dương (NATO) ngừng hoạt động.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ja-JP"/>
        </w:rPr>
        <w:tab/>
        <w:t>C.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Hai siêu cường Liên Xô – Mỹ cùng tuyên bố chấm dứt chạy đua vũ trang.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ja-JP"/>
        </w:rPr>
        <w:tab/>
        <w:t>D.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Mỹ và Liên Xô đạt được các thỏa thuận về cắt giảm vũ khí chiến lược.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>
          <w:b/>
          <w:b/>
          <w:i/>
          <w:i/>
        </w:rPr>
      </w:pPr>
      <w:r>
        <w:rPr>
          <w:b/>
        </w:rPr>
        <w:t>Câu 23</w:t>
      </w:r>
      <w:r>
        <w:rPr>
          <w:b/>
          <w:lang w:val="vi-VN"/>
        </w:rPr>
        <w:t>(NB)</w:t>
      </w:r>
      <w:r>
        <w:rPr>
          <w:b/>
        </w:rPr>
        <w:t xml:space="preserve">: </w:t>
      </w:r>
      <w:r>
        <w:rPr/>
        <w:t>Đảng ta xác định nhiệm vụ chính của kế hoạch quân sự đông -xuân (1953-1954) là</w:t>
      </w:r>
      <w:r>
        <w:rPr>
          <w:b/>
        </w:rPr>
        <w:t xml:space="preserve"> 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  <w:bCs/>
        </w:rPr>
        <w:tab/>
        <w:t xml:space="preserve">A. </w:t>
      </w:r>
      <w:r>
        <w:rPr>
          <w:bCs/>
        </w:rPr>
        <w:t>giải phóng đất đai.</w:t>
        <w:tab/>
        <w:tab/>
      </w:r>
      <w:r>
        <w:rPr>
          <w:b/>
          <w:bCs/>
        </w:rPr>
        <w:t xml:space="preserve">B. </w:t>
      </w:r>
      <w:r>
        <w:rPr>
          <w:bCs/>
        </w:rPr>
        <w:t>buộc địch phải phân tán lực lượng.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  <w:bCs/>
        </w:rPr>
        <w:tab/>
        <w:t xml:space="preserve">C. </w:t>
      </w:r>
      <w:r>
        <w:rPr>
          <w:bCs/>
        </w:rPr>
        <w:t>giải phóng dân.</w:t>
        <w:tab/>
        <w:tab/>
      </w:r>
      <w:r>
        <w:rPr>
          <w:b/>
          <w:bCs/>
        </w:rPr>
        <w:t xml:space="preserve">D. </w:t>
      </w:r>
      <w:r>
        <w:rPr>
          <w:bCs/>
        </w:rPr>
        <w:t>tiêu diệt sinh lực địch.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  <w:lang w:val="vi-VN"/>
        </w:rPr>
        <w:t>( TH)</w:t>
      </w:r>
      <w:r>
        <w:rPr>
          <w:b/>
          <w:bCs/>
          <w:color w:val="000000"/>
        </w:rPr>
        <w:t xml:space="preserve">. </w:t>
      </w:r>
      <w:r>
        <w:rPr>
          <w:color w:val="000000"/>
          <w:lang w:val="vi-VN"/>
        </w:rPr>
        <w:t xml:space="preserve">Nhận xét nào </w:t>
      </w:r>
      <w:r>
        <w:rPr>
          <w:b/>
          <w:bCs/>
          <w:color w:val="000000"/>
          <w:lang w:val="vi-VN"/>
        </w:rPr>
        <w:t xml:space="preserve">không </w:t>
      </w:r>
      <w:r>
        <w:rPr>
          <w:color w:val="000000"/>
          <w:lang w:val="vi-VN"/>
        </w:rPr>
        <w:t>đúng về 2 xu hướng bạo động và cải cách trong phong trào yêu nước từ đầu thế kỉ XX đến năm 1914?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  <w:color w:val="000000"/>
          <w:lang w:val="vi-VN"/>
        </w:rPr>
        <w:tab/>
        <w:t>A.</w:t>
      </w:r>
      <w:r>
        <w:rPr>
          <w:color w:val="000000"/>
          <w:lang w:val="vi-VN"/>
        </w:rPr>
        <w:t xml:space="preserve"> Cả hai xu hướng đều dựa trên sự tiếp thu tư tưởng tư sản.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  <w:color w:val="000000"/>
          <w:lang w:val="vi-VN"/>
        </w:rPr>
        <w:tab/>
        <w:t>B.</w:t>
      </w:r>
      <w:r>
        <w:rPr>
          <w:color w:val="000000"/>
          <w:lang w:val="vi-VN"/>
        </w:rPr>
        <w:t xml:space="preserve"> Hai xu hướng luôn đối lập nhau, không thể cùng tồn tại.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  <w:color w:val="000000"/>
          <w:lang w:val="vi-VN"/>
        </w:rPr>
        <w:tab/>
        <w:t>C.</w:t>
      </w:r>
      <w:r>
        <w:rPr>
          <w:color w:val="000000"/>
          <w:lang w:val="vi-VN"/>
        </w:rPr>
        <w:t xml:space="preserve"> Mục tiêu đấu tranh của hai xu hướng là giải phóng dân tộ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vi-VN"/>
        </w:rPr>
        <w:tab/>
        <w:t>D.</w:t>
      </w:r>
      <w:r>
        <w:rPr>
          <w:rFonts w:cs="Times New Roman" w:ascii="Times New Roman" w:hAnsi="Times New Roman"/>
          <w:color w:val="000000"/>
          <w:lang w:val="vi-VN"/>
        </w:rPr>
        <w:t xml:space="preserve"> Cả hai xu hướng đều có chung động cơ là yêu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2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(N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ổ chức nào sau đây là liên minh quân sự của Mĩ và các nước Tây Âu được thành lập năm 1949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Tổ chức Hiệp ước Bắc Đại Tây Dương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Tổ chức Hiệp ước Vácsa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Hội đồng tương trợ kinh tế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Kế hoạch Mács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6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vi-VN"/>
        </w:rPr>
        <w:t xml:space="preserve"> (NB)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Nội dung nào dưới đây phản ánh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đúng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ình hình kinh tế nước Mỹ trong suốt thập kỉ 90 của thế kỉ XX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Hầu như không có sự tăng trưởng, vị thế của nền kinh tế Mỹ suy giảm nghiêm trọng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ăng trưởng liên tục, Mỹ vươn lên trở thành cường quốc TBCN giàu mạnh nhất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rải qua nhiều đợt suy thoái ngắn nhưng vẫn la trung tâm kinh tế hàng đầu thế giới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ăng trưởng “thần kì”, vươn lên trở thành trung tâm kinh tế - tài chính số một thế giới.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7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N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)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ừ những năm 50 đến nửa đầu những năm 70 của thế kỉ XX, quốc gia nào trở thành cường quốc công nghiệp đứng thứ hai thế giới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iên Xô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Mỹ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Nhật Bản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rung Quốc.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N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): </w:t>
      </w:r>
      <w:r>
        <w:rPr>
          <w:rFonts w:cs="Times New Roman" w:ascii="Times New Roman" w:hAnsi="Times New Roman"/>
          <w:color w:val="000000"/>
          <w:sz w:val="24"/>
          <w:szCs w:val="24"/>
        </w:rPr>
        <w:t>Đông Dương cộng sản Liên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oà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 đời (6/1929) từ sự phân hóa của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ảng Lập hiến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iệt Nam Quốc dân đả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ội Việt Nam Cách mạng Thanh niên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ân Việt Cách mạng đả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Câu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V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)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Ý nào sau đây đúng nhất khi giải thích nguyên nhân khiến khuynh hướng cách mạng vô sản thắng thế trong cuộc đấu tranh “ai thắng ai” ở Việt Nam những năm 1920 – 1930?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uynh hướng cách mạng dân chủ tư sản đã lỗi thời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áp ứng được nguyện vọng của đông đảo quần chúng công nông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Là khuynh hướng cách mạng tiên tiến, đáp ứng yêu cầu lịch sử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ải quyết được tất cả những mâu thuẫn trong xã hội Việt Nam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30 (NB):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Từ những năm 60 đến những năm 80 của thế kỷ XX, phong trào giải phóng dân tộc ở Mỹ Latinh diễn ra dưới hình thức chủ yếu nào dưới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ãi công, biểu tình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ấu tranh chính trị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ấu tranh nghị trường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ấu tranh vũ tra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3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(NB): </w:t>
      </w:r>
      <w:r>
        <w:rPr>
          <w:rFonts w:cs="Times New Roman" w:ascii="Times New Roman" w:hAnsi="Times New Roman"/>
          <w:spacing w:val="2"/>
          <w:sz w:val="24"/>
          <w:szCs w:val="24"/>
          <w:lang w:val="vi-VN"/>
        </w:rPr>
        <w:t>Chiến dịch nào của ta đã chọc thủng hành lang Đông - Tây, phá thế bao vây của Pháp cả trong và ngoài đối với căn cứ địa Việt Bắc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pacing w:val="2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pacing w:val="2"/>
          <w:sz w:val="24"/>
          <w:szCs w:val="24"/>
          <w:lang w:val="vi-VN"/>
        </w:rPr>
        <w:t xml:space="preserve"> Chiến dịch Biên giới thu - đông 1950.</w:t>
        <w:tab/>
      </w:r>
      <w:r>
        <w:rPr>
          <w:rFonts w:cs="Times New Roman" w:ascii="Times New Roman" w:hAnsi="Times New Roman"/>
          <w:b/>
          <w:spacing w:val="2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spacing w:val="2"/>
          <w:sz w:val="24"/>
          <w:szCs w:val="24"/>
          <w:lang w:val="vi-VN"/>
        </w:rPr>
        <w:t xml:space="preserve"> Chiến dịch Việt Bắc thu – đông 1947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pacing w:val="2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pacing w:val="2"/>
          <w:sz w:val="24"/>
          <w:szCs w:val="24"/>
          <w:lang w:val="vi-VN"/>
        </w:rPr>
        <w:t xml:space="preserve"> Chiến dịch Điện Biên Phủ 1954.</w:t>
        <w:tab/>
      </w:r>
      <w:r>
        <w:rPr>
          <w:rFonts w:cs="Times New Roman" w:ascii="Times New Roman" w:hAnsi="Times New Roman"/>
          <w:b/>
          <w:spacing w:val="2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  <w:lang w:val="vi-VN"/>
        </w:rPr>
        <w:t xml:space="preserve"> Chiến dịch Tây Bắc 1952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vi-VN" w:eastAsia="zh-CN"/>
        </w:rPr>
        <w:t xml:space="preserve"> (TH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ộ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dung nào sau đây không phải là mục đích của Việt nam khi mở chiến dịch Biên giới Thu- Đông 1950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Phát huy thế chủ động chiến lược trên chiến trường chính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Mở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rộng và củng cố căn cứ địa Việt Bắ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iêu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diệt một bộ phận sinh lực địch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a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hông đường sang Trung Quốc và các nước trên thế giớ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âu 33</w:t>
      </w:r>
      <w:r>
        <w:rPr>
          <w:rStyle w:val="StrongEmphasis"/>
          <w:rFonts w:cs="Times New Roman" w:ascii="Times New Roman" w:hAnsi="Times New Roman"/>
          <w:sz w:val="24"/>
          <w:szCs w:val="24"/>
          <w:lang w:val="vi-VN"/>
        </w:rPr>
        <w:t>(NB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Nội dung nào không phải là quyết định quan trọng của Hội nghị Ianta?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Tiêu diệt tận gốc chủ nghĩa phát xít Đức và chủ nghĩa quân phiệt Nhật Bả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>Thành lập tổ chức Liên hợp quố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>Thành lập khối Đồng minh chống phát xít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>Thỏa thuận việc đóng quân, phân chia khu vực ảnh hưởng ở châu Á và châu Âu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34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(TH) . </w:t>
      </w:r>
      <w:r>
        <w:rPr>
          <w:rFonts w:cs="Times New Roman" w:ascii="Times New Roman" w:hAnsi="Times New Roman"/>
          <w:sz w:val="24"/>
          <w:szCs w:val="24"/>
          <w:lang w:val="vi-VN"/>
        </w:rPr>
        <w:t>Sau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chiến tranh thế giời thứ hai , tình hình Nhật Bản có điểm gì khác biệt so với các nước tư bản đồng minh?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Là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nước bại trận , mất hết thuộc địa                   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>Bị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hiến tranh tàn phá nặng n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>Thiếu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hốn lương thực ,thực phẩm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  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>Phải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dựa vào viện trợ kinh tế của Mỹ để phục hồ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):</w:t>
      </w:r>
      <w:r>
        <w:rPr>
          <w:rFonts w:cs="Times New Roman" w:ascii="Times New Roman" w:hAnsi="Times New Roman"/>
          <w:color w:val="000000"/>
          <w:sz w:val="24"/>
          <w:szCs w:val="24"/>
        </w:rPr>
        <w:t>Ý nào sau đây không thuộc nội dung của Chính sách kinh tế mới (NEP) ở Nga năm 1921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hà nước nắm các ngành kinh tế chủ chố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phép tư nhân thuê hoặc xây dựng các xí nghiệp không quá 50 công nhâ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uyến khích tư bản nước ngoài đầu tư kinh doanh ở Ng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phép thương nhân tự do buôn bán, trao đổi hàng hóa.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rStyle w:val="StrongEmphasis"/>
        </w:rPr>
        <w:t>Câu 36</w:t>
      </w:r>
      <w:r>
        <w:rPr>
          <w:rStyle w:val="StrongEmphasis"/>
          <w:lang w:val="vi-VN"/>
        </w:rPr>
        <w:t>(TH)</w:t>
      </w:r>
      <w:r>
        <w:rPr/>
        <w:t xml:space="preserve">. Thái độ nhân nhượng của Anh, Pháp, Mĩ đối với phe phát xít đã dẫn tới hậu quả gì? 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  <w:bCs/>
        </w:rPr>
        <w:tab/>
        <w:t xml:space="preserve">A. </w:t>
      </w:r>
      <w:r>
        <w:rPr>
          <w:bCs/>
        </w:rPr>
        <w:t>Chính quyền các nước phát xít lợi dụng, chia rẽ các nước đế quốc</w:t>
        <w:tab/>
        <w:tab/>
        <w:tab/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  <w:bCs/>
        </w:rPr>
        <w:tab/>
        <w:t xml:space="preserve">B. </w:t>
      </w:r>
      <w:r>
        <w:rPr>
          <w:bCs/>
        </w:rPr>
        <w:t>Chính quyền các nước phát xít lợi dụng, đánh chiếm Châu Âu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/>
      </w:pPr>
      <w:r>
        <w:rPr>
          <w:b/>
          <w:bCs/>
        </w:rPr>
        <w:tab/>
        <w:t xml:space="preserve">C. </w:t>
      </w:r>
      <w:r>
        <w:rPr>
          <w:bCs/>
        </w:rPr>
        <w:t>Chính quyền các nước phát xít lợi dụng, gây chiến tranh xâm lược</w:t>
        <w:tab/>
        <w:tab/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>
          <w:bCs/>
        </w:rPr>
      </w:pPr>
      <w:r>
        <w:rPr>
          <w:b/>
          <w:bCs/>
        </w:rPr>
        <w:tab/>
        <w:t xml:space="preserve">D. </w:t>
      </w:r>
      <w:r>
        <w:rPr>
          <w:bCs/>
        </w:rPr>
        <w:t>Chính quyền các nước phát xít lợi dụng, cô lập các nước đế quốc</w:t>
      </w:r>
    </w:p>
    <w:p>
      <w:pPr>
        <w:pStyle w:val="ThngthngWeb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(TH). </w:t>
      </w:r>
      <w:r>
        <w:rPr>
          <w:rFonts w:cs="Times New Roman" w:ascii="Times New Roman" w:hAnsi="Times New Roman"/>
          <w:sz w:val="24"/>
          <w:szCs w:val="24"/>
          <w:lang w:val="vi-VN"/>
        </w:rPr>
        <w:t>Hội nghị Ban Chấp hành Trung Ương Đảng Cộng sản Đông Dương (tháng 7/1936) đã xác định phương pháp đấu tranh của cách mạng là kết hợp các hình thức đấu tranh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ông khai và bí mật, hợp tác và bất hợp tác.    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ợp tác và bất hợp tác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ông khai và bí mật bất hợp tác.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công khai và bí mật, hợp pháp và bất hợp pháp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Câu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(VD)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ảng cộng sản và chính phủ Việt Nam quyết định phát động hai cuộc kháng chiến chống thực dân Pháp và đế quốc Mĩ (  1945-1975)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sự ủy nhiệm của Liên Xô và Trung Quốc 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ác động của cục diện Hai cực hai phe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phản ứng tất yếu trước nguy cơ bị xâm lược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yêu cầu khách quan của lịch sử dân tộ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(VD)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ắng lợi của hai cuộc kháng chiến chống Pháp (1945 - 1954) và kháng chiến chống Mĩ (1954 - 1975) của nhân dân Việt Nam đã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ạo điều kiện thuận lợi để Đảng, Chính phủ tiến hành cải cách ruộng đ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ảo vệ vững chắc thành quả của Cách mạng tháng Tám năm 1945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oàn thành thống nhất đất nước về mặt lãnh thổ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ở thành chỗ dựa của phong trào giải phóng dân tộc trên thế giớ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ind w:right="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(VDC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) Nét tương đồng về nghệ thuật quân sự của chiến dịch Điện Biên Phủ (1954) và chiến dịch Hồ Chí Minh (1975) là gì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hia Cắt , từng bước đánh chiếm các cơ quan đầu não của đối phươ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ind w:left="360" w:right="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ập trung lực lượng, bao vây,  tổ chức tiến công hợp đồng binh chủ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ao vây, đánh lấn, kết hợp tiến công quân sự với nổi dậy quần chú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ừng bước xiết chặt vòng vây, kết hợp đánh tiêu diệt và đánh tiêu h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-----------------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HẾT ---------------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vi-VN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vi-VN" w:eastAsia="ja-JP"/>
        </w:rPr>
        <w:t>ĐÁP ÁN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88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vi-VN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vi-VN" w:eastAsia="ja-JP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7"/>
        <w:gridCol w:w="1037"/>
        <w:gridCol w:w="1037"/>
        <w:gridCol w:w="1037"/>
        <w:gridCol w:w="1038"/>
        <w:gridCol w:w="1038"/>
        <w:gridCol w:w="103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1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2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3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4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5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6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7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8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9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10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B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11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12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13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14.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15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16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17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18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19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20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A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21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22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23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24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25.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26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27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28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29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30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31.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32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33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34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35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36.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37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38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39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88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vi-VN" w:eastAsia="ja-JP"/>
              </w:rPr>
              <w:t>40.B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vi-VN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vi-VN"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200"/>
        <w:rPr>
          <w:rFonts w:ascii="Times New Roman" w:hAnsi="Times New Roman" w:eastAsia="MS Mincho;ＭＳ 明朝" w:cs="Times New Roman"/>
          <w:b/>
          <w:b/>
          <w:sz w:val="24"/>
          <w:szCs w:val="24"/>
          <w:lang w:val="vi-VN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vi-VN" w:eastAsia="ja-JP"/>
        </w:rPr>
      </w:r>
    </w:p>
    <w:sectPr>
      <w:type w:val="nextPage"/>
      <w:pgSz w:w="12240" w:h="15840"/>
      <w:pgMar w:left="1043" w:right="1043" w:gutter="0" w:header="0" w:top="1043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StrongEmphasis">
    <w:name w:val="Strong"/>
    <w:qFormat/>
    <w:rPr>
      <w:b/>
      <w:bCs/>
    </w:rPr>
  </w:style>
  <w:style w:type="character" w:styleId="ThnVnbanChar">
    <w:name w:val="Thân Văn bản Char"/>
    <w:qFormat/>
    <w:rPr>
      <w:rFonts w:ascii="Times New Roman" w:hAnsi="Times New Roman" w:eastAsia="Times New Roman" w:cs="Times New Roman"/>
      <w:kern w:val="2"/>
      <w:sz w:val="26"/>
      <w:szCs w:val="26"/>
    </w:rPr>
  </w:style>
  <w:style w:type="character" w:styleId="Vnbnnidung">
    <w:name w:val="Văn bản nội dung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61" w:after="0"/>
      <w:ind w:left="1075" w:hanging="317"/>
    </w:pPr>
    <w:rPr>
      <w:rFonts w:ascii="Times New Roman" w:hAnsi="Times New Roman" w:eastAsia="Times New Roman" w:cs="Times New Roman"/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34" w:before="0" w:after="0"/>
      <w:ind w:hanging="280"/>
      <w:jc w:val="center"/>
    </w:pPr>
    <w:rPr>
      <w:sz w:val="15"/>
      <w:szCs w:val="15"/>
    </w:rPr>
  </w:style>
  <w:style w:type="paragraph" w:styleId="Vnbnnidung11">
    <w:name w:val="Văn bản nội dung1"/>
    <w:basedOn w:val="Normal"/>
    <w:qFormat/>
    <w:pPr>
      <w:widowControl w:val="false"/>
      <w:shd w:fill="FFFFFF" w:val="clear"/>
      <w:spacing w:lineRule="exact" w:line="181" w:before="0" w:after="0"/>
      <w:ind w:hanging="400"/>
    </w:pPr>
    <w:rPr>
      <w:rFonts w:ascii="Times New Roman" w:hAnsi="Times New Roman" w:eastAsia="Courier New" w:cs="Times New Roman"/>
      <w:sz w:val="14"/>
      <w:szCs w:val="14"/>
      <w:lang w:val="vi-VN"/>
    </w:rPr>
  </w:style>
  <w:style w:type="paragraph" w:styleId="KhngDncch">
    <w:name w:val="Không Dãn cách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2:18:00Z</dcterms:created>
  <dc:creator>FPT SHOP</dc:creator>
  <dc:description/>
  <cp:keywords/>
  <dc:language>en-US</dc:language>
  <cp:lastModifiedBy>phung trung kien</cp:lastModifiedBy>
  <dcterms:modified xsi:type="dcterms:W3CDTF">2023-04-20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