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ÁNG KIẾN KINH NGHIỆM ĐÃ ĐƯỢC HỘI ĐỒNG SÁNG KIẾN KINH NGHIỆM NGÀNH GIÁO DỤC VÀ ĐÀO TẠO HUYỆN, TỈNH VÀ CÁC CẤP CAO HƠN XẾP LOẠI TỪ C TRỞ L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65pt" to="275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tác giả: Hà Thị Thu Hồ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 và đơn vị công tác:Giáo viên trường THPT 4 Thọ Xuâ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đề tài SK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ánh giá xếp loạ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gành GD cấp huyện/tỉnh; Tỉnh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đánh giá xếp loạ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(A, B, hoặc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đánh giá xếp l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ột số phương pháp giúp học sinh nhận dạng và phân loại bài toán dựng thiết diện trong chương trình hình học 11 nâng 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ơng pháp sử dụng đạo hàm trong bài toán giải phương trình và hệ phương trình vô t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ơng pháp sử dụng sơ đồ tư duy trong dạy và học bộ môn hình học không gian lớp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VnTeach.Com</cp:keywords>
  <dc:language>en-US</dc:language>
  <cp:lastModifiedBy/>
  <dcterms:modified xsi:type="dcterms:W3CDTF">2017-05-26T10:30:00Z</dcterms:modified>
  <cp:revision>0</cp:revision>
  <dc:subject/>
  <dc:title/>
</cp:coreProperties>
</file>