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HÉP TRỪ TRONG PHẠM VI 10 (Tiếp theo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276"/>
        <w:jc w:val="both"/>
        <w:rPr/>
      </w:pPr>
      <w:r>
        <w:rPr/>
        <w:t>- Tìm được kết quả các phép trừ trong phạm vi 10 và thành lập bảng trừ trong phạm vi 10.</w:t>
      </w:r>
    </w:p>
    <w:p>
      <w:pPr>
        <w:pStyle w:val="Normal"/>
        <w:spacing w:lineRule="auto" w:line="276"/>
        <w:jc w:val="both"/>
        <w:rPr/>
      </w:pPr>
      <w:r>
        <w:rPr/>
        <w:t>- Vận dụng được kiến thức, kĩ năng về phép trừ trong phạm vi 10 đã học vào giải quyết một số tình huống gắn với thực tế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276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1</w:t>
            </w:r>
            <w:r>
              <w:rPr/>
              <w:t>.</w:t>
            </w:r>
            <w:r>
              <w:rPr>
                <w:b/>
              </w:rPr>
              <w:t xml:space="preserve">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Yêu cầu HS làm bài cá nhân tìm kết quả các phép trừ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quan sát cách HS tìm ra kết quả phép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Cho 2 HS ngồi cùng bàn đổi vở kiểm tra kết quả bài của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hận xét, chốt kết quả đú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 xml:space="preserve">. </w:t>
            </w:r>
            <w:r>
              <w:rPr>
                <w:b/>
              </w:rPr>
              <w:t xml:space="preserve">Tính nhẩm </w:t>
            </w:r>
            <w:r>
              <w:rPr/>
              <w:t xml:space="preserve">Trò chơi Đố bạ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 BT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- Cho lớp chơi trò chơi Đố bạn:  Chọn 1 HS làm quản trò nêu các phép tính, HS còn lại nghe phép tính tìm kết quả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- GV quan sát uốn nắn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3. S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- Cho HS quan sát từng hì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Hướng dẫn HS thực hiện phép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cho HS viết phép tính vào bảng c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- GV và HS nhận xét, chốt kết quả đú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ổi vở ,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eo dõi, sửa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 trò ch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quan sá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8 – </w:t>
            </w:r>
            <w:r>
              <w:rPr>
                <w:b/>
                <w:i/>
              </w:rPr>
              <w:t>2 = 6</w:t>
            </w:r>
            <w:r>
              <w:rPr/>
              <w:t xml:space="preserve">               </w:t>
            </w:r>
            <w:r>
              <w:rPr>
                <w:b/>
                <w:i/>
              </w:rPr>
              <w:t>9 – 4 =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40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4. Nố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 và cho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cho HS thực hiện phép tính trừ, có kết quả rồi tìm số thích hợp từ các con vật nối lại với nha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5</w:t>
            </w:r>
            <w:r>
              <w:rPr/>
              <w:t xml:space="preserve">. </w:t>
            </w:r>
            <w:r>
              <w:rPr>
                <w:b/>
              </w:rPr>
              <w:t>Đánh dấu vào các phép tính đúng và sửa lại các phép tính sa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- GV nêu yêu cầ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GV hướng dẫn HS làm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GV đưa ra từng phép tính, cả lớp cùng thực hi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Cho HS so sánh kết quả vừa tìm được với kết quả cho trướ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- GV và HS nhận xé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Bài 6. Viết các phép tính thích hợ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cầu, cho HS quan sát phép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Cho HS làm bài và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và HS nhận xé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7. Viết phép tính thích hợp với mỗi bức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cho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làm trên bảng c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quan sát HS làm và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 phép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so sá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HS nêu lại yêu cầu, quan sá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kiểm ché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) 9 – 3 =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) 9 – 1 =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) 6 – 2 =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IẾT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51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8. Số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nêu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quan sát tra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hìn vào phần kéo cắt đếm ô và điền số thích hợp vào phép t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làm vào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và HS cùng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Bài 9. Số</w:t>
            </w:r>
          </w:p>
          <w:tbl>
            <w:tblPr>
              <w:tblW w:w="3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Cho HS quan sát 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Cho HS làm bài vào VB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Yêu cầu HS ngồi cùng bàn đổi vở cho nhau kiểm tra kết quả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GV quan sát ,nhận xét bài làm của H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 đếm 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 </w:t>
            </w:r>
            <w:r>
              <w:rPr>
                <w:b/>
                <w:i/>
              </w:rPr>
              <w:t>– 1 = 7        8 – 7 =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 – 4 </w:t>
            </w:r>
            <w:r>
              <w:rPr>
                <w:b/>
                <w:i/>
              </w:rPr>
              <w:t>=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– 3 = 5        8 – 5 =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chú ý lắng ngh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làm bài VB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S kiểm chéo v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1201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DELL</cp:lastModifiedBy>
  <dcterms:modified xsi:type="dcterms:W3CDTF">2020-08-17T11:56:00Z</dcterms:modified>
  <cp:revision>16</cp:revision>
  <dc:subject/>
  <dc:title>TUẦN 1</dc:title>
</cp:coreProperties>
</file>