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HUYÊN ĐỀ 16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ẢO NGỮ (INVERSIONS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* PHẦN I: LÝ THUYẾT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.Inversions with negative Adverb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67005</wp:posOffset>
                </wp:positionV>
                <wp:extent cx="501650" cy="1235710"/>
                <wp:effectExtent l="0" t="5080" r="1270" b="5715"/>
                <wp:wrapNone/>
                <wp:docPr id="1" name="Right Bra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35880"/>
                        </a:xfrm>
                        <a:custGeom>
                          <a:avLst/>
                          <a:gdLst>
                            <a:gd name="textAreaLeft" fmla="*/ 0 w 284400"/>
                            <a:gd name="textAreaRight" fmla="*/ 102600 w 284400"/>
                            <a:gd name="textAreaTop" fmla="*/ 9360 h 700560"/>
                            <a:gd name="textAreaBottom" fmla="*/ 691200 h 7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5"/>
                                <a:pt x="10800" y="950"/>
                              </a:cubicBezTo>
                              <a:lnTo>
                                <a:pt x="10800" y="9323"/>
                              </a:lnTo>
                              <a:cubicBezTo>
                                <a:pt x="10800" y="9798"/>
                                <a:pt x="16200" y="10273"/>
                                <a:pt x="21600" y="10273"/>
                              </a:cubicBezTo>
                              <a:cubicBezTo>
                                <a:pt x="16200" y="10273"/>
                                <a:pt x="10800" y="10748"/>
                                <a:pt x="10800" y="11223"/>
                              </a:cubicBezTo>
                              <a:lnTo>
                                <a:pt x="10800" y="20650"/>
                              </a:lnTo>
                              <a:cubicBezTo>
                                <a:pt x="10800" y="211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9" stroked="t" o:allowincell="f" style="position:absolute;margin-left:94.95pt;margin-top:13.15pt;width:39.45pt;height:97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ver  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ver before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ver in one’s life                           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ver again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rely</w:t>
        <w:tab/>
      </w:r>
    </w:p>
    <w:p>
      <w:pPr>
        <w:pStyle w:val="Normal"/>
        <w:tabs>
          <w:tab w:val="clear" w:pos="720"/>
          <w:tab w:val="center" w:pos="4536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0160</wp:posOffset>
                </wp:positionV>
                <wp:extent cx="341630" cy="1547495"/>
                <wp:effectExtent l="0" t="5715" r="635" b="5080"/>
                <wp:wrapNone/>
                <wp:docPr id="2" name="Right Bra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547640"/>
                        </a:xfrm>
                        <a:custGeom>
                          <a:avLst/>
                          <a:gdLst>
                            <a:gd name="textAreaLeft" fmla="*/ 0 w 193680"/>
                            <a:gd name="textAreaRight" fmla="*/ 69840 w 193680"/>
                            <a:gd name="textAreaTop" fmla="*/ 24480 h 877320"/>
                            <a:gd name="textAreaBottom" fmla="*/ 852840 h 87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63"/>
                                <a:pt x="10800" y="1926"/>
                              </a:cubicBezTo>
                              <a:lnTo>
                                <a:pt x="10800" y="8874"/>
                              </a:lnTo>
                              <a:cubicBezTo>
                                <a:pt x="10800" y="983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63"/>
                                <a:pt x="10800" y="12726"/>
                              </a:cubicBezTo>
                              <a:lnTo>
                                <a:pt x="10800" y="19674"/>
                              </a:lnTo>
                              <a:cubicBezTo>
                                <a:pt x="10800" y="2063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8" stroked="t" o:allowincell="f" style="position:absolute;margin-left:106pt;margin-top:0.8pt;width:26.85pt;height:121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dom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tle</w:t>
        <w:tab/>
      </w:r>
    </w:p>
    <w:p>
      <w:pPr>
        <w:pStyle w:val="Normal"/>
        <w:tabs>
          <w:tab w:val="clear" w:pos="720"/>
          <w:tab w:val="left" w:pos="723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rdly ever</w:t>
        <w:tab/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ely</w:t>
        <w:tab/>
        <w:t>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arely eve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ither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r </w:t>
        <w:br/>
        <w:t xml:space="preserve">  EG .-  Never in mid-summer does it snow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arely do they </w:t>
        <w:br/>
        <w:t xml:space="preserve">         - Hardly ever does he speak in the public</w:t>
        <w:br/>
        <w:t xml:space="preserve">        -  Nor do I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Inversions  with  NO và NOT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+ N + auxiliary+S+Verb(inf)</w:t>
        <w:br/>
        <w:t>Not any+ N+ auxiliary+ S+ verb(inf)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g: No money shall I lend you from now on</w:t>
        <w:br/>
        <w:t>= Not any money shall I lend you from now o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Inversions with  ONL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83185</wp:posOffset>
                </wp:positionV>
                <wp:extent cx="325120" cy="1306195"/>
                <wp:effectExtent l="0" t="5715" r="635" b="5080"/>
                <wp:wrapNone/>
                <wp:docPr id="3" name="Right Br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30608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66600 w 184320"/>
                            <a:gd name="textAreaTop" fmla="*/ 15120 h 740520"/>
                            <a:gd name="textAreaBottom" fmla="*/ 72540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14"/>
                                <a:pt x="10800" y="1428"/>
                              </a:cubicBezTo>
                              <a:lnTo>
                                <a:pt x="10800" y="9372"/>
                              </a:lnTo>
                              <a:cubicBezTo>
                                <a:pt x="10800" y="1008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14"/>
                                <a:pt x="10800" y="12228"/>
                              </a:cubicBezTo>
                              <a:lnTo>
                                <a:pt x="10800" y="20172"/>
                              </a:lnTo>
                              <a:cubicBezTo>
                                <a:pt x="10800" y="2088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7" stroked="t" o:allowincell="f" style="position:absolute;margin-left:125.8pt;margin-top:6.55pt;width:25.55pt;height:10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 Only with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ly  once </w:t>
        <w:tab/>
        <w:br/>
        <w:t xml:space="preserve">  only in this way                           Auxiliary+S+Verb(inf)</w:t>
        <w:br/>
        <w:t xml:space="preserve">  only in , on ,at + N</w:t>
        <w:br/>
        <w:t xml:space="preserve">  only then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ly later  </w:t>
        <w:br/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g: Only once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d  I  mee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er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nly after</w:t>
        <w:br/>
        <w:t xml:space="preserve">  only when       + S +BE/V , 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nly if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.  Only after he had graduated 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d  he st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looking for a job 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Only after all gest had gone home 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uld we relax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nly by + Ving , 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Only by practising E every day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an you spea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t fluentl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Inversions with some  phras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34925</wp:posOffset>
                </wp:positionV>
                <wp:extent cx="382270" cy="2220595"/>
                <wp:effectExtent l="0" t="5715" r="1270" b="5080"/>
                <wp:wrapNone/>
                <wp:docPr id="4" name="Right Bra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20480"/>
                        </a:xfrm>
                        <a:custGeom>
                          <a:avLst/>
                          <a:gdLst>
                            <a:gd name="textAreaLeft" fmla="*/ 0 w 216720"/>
                            <a:gd name="textAreaRight" fmla="*/ 78120 w 216720"/>
                            <a:gd name="textAreaTop" fmla="*/ 22680 h 1258920"/>
                            <a:gd name="textAreaBottom" fmla="*/ 1236240 h 12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7"/>
                                <a:pt x="10800" y="1254"/>
                              </a:cubicBezTo>
                              <a:lnTo>
                                <a:pt x="10800" y="9546"/>
                              </a:lnTo>
                              <a:cubicBezTo>
                                <a:pt x="10800" y="1017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27"/>
                                <a:pt x="10800" y="12054"/>
                              </a:cubicBezTo>
                              <a:lnTo>
                                <a:pt x="10800" y="20346"/>
                              </a:lnTo>
                              <a:cubicBezTo>
                                <a:pt x="10800" y="2097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6" stroked="t" o:allowincell="f" style="position:absolute;margin-left:151.1pt;margin-top:2.75pt;width:30.05pt;height:17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t no time</w:t>
        <w:br/>
        <w:t>On no condition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no occasion </w:t>
        <w:br/>
        <w:t xml:space="preserve">On no account </w:t>
        <w:br/>
        <w:t>Under/ in no circumstances</w:t>
        <w:br/>
        <w:t>For no reason                                           +  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no way</w:t>
        <w:br/>
        <w:t>No longe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Vain 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for one moment 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.   For no reaso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ll you pla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unt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money is not tobe paid under any circumstances</w:t>
        <w:br/>
        <w:t xml:space="preserve"> = Under no circumsstanc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 the mon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be paid</w:t>
        <w:br/>
        <w:t>On no condition shall we accept their proposal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5. No sooner.......... than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rdly/ Bearly/ Scarely........ When/ befor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Eg. No sooner had I arrived home than the telephone rang</w:t>
        <w:br/>
        <w:t xml:space="preserve">       Hardly had she put up her  umbrella before the rain becam down in torrents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6.  Not only....... but......also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only + auxiliary + S + V, but.... also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ut S+ v/be …….. as well .</w:t>
        <w:br/>
        <w:t xml:space="preserve">                                                ……………………too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g .Not only is he good at E but he also draws very well</w:t>
        <w:br/>
        <w:t xml:space="preserve">      Not only does he sing well but he also plays musical instruments perfectly</w:t>
        <w:br/>
        <w:t xml:space="preserve">       Not  only   do they  rob you , they smash everything too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7. Inversions after  “SO”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+So+ adj/ adv + auxiliary + S+V+ that claus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. So dark is it that I can't writ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busy am I that I don't have time to look after myself</w:t>
        <w:br/>
        <w:t>So difficult was the exam that few students  pass it</w:t>
        <w:br/>
        <w:t>So attractive is she that many boys run after he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15240</wp:posOffset>
                </wp:positionV>
                <wp:extent cx="266700" cy="1064895"/>
                <wp:effectExtent l="0" t="5715" r="635" b="5080"/>
                <wp:wrapNone/>
                <wp:docPr id="5" name="Right Br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64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0520 h 603720"/>
                            <a:gd name="textAreaBottom" fmla="*/ 583200 h 60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91"/>
                                <a:pt x="10800" y="2382"/>
                              </a:cubicBezTo>
                              <a:lnTo>
                                <a:pt x="10800" y="8418"/>
                              </a:lnTo>
                              <a:cubicBezTo>
                                <a:pt x="10800" y="96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91"/>
                                <a:pt x="10800" y="13182"/>
                              </a:cubicBezTo>
                              <a:lnTo>
                                <a:pt x="10800" y="19218"/>
                              </a:lnTo>
                              <a:cubicBezTo>
                                <a:pt x="10800" y="204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5" stroked="t" o:allowincell="f" style="position:absolute;margin-left:75.15pt;margin-top:1.2pt;width:20.95pt;height:8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+ so littl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 few</w:t>
      </w:r>
    </w:p>
    <w:p>
      <w:pPr>
        <w:pStyle w:val="Normal"/>
        <w:tabs>
          <w:tab w:val="clear" w:pos="720"/>
          <w:tab w:val="left" w:pos="412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So much              +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 many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 + Adj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. So much beer did he drink that he didn’t know the way to home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 Inversion with”such”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CH + be+ N+ claus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.Such was the force of the storm that all the trees  were uproofed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9. Inversions  after As, Th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 S + V/BE + ……, As   +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g. I am very worried about  bullying in the school, as are a lot of  the parent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 S + V/BE  + the comparative  than  +    Auxiliary+S+Verb(inf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g.  The police in this area make more arrests than   do officers  in other  parts  of  the  country 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 .Inversions with   :  not untill, adverbs of  tim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54610</wp:posOffset>
                </wp:positionV>
                <wp:extent cx="57150" cy="504825"/>
                <wp:effectExtent l="0" t="5715" r="0" b="5080"/>
                <wp:wrapNone/>
                <wp:docPr id="6" name="Right Br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472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4" stroked="t" o:allowincell="f" style="position:absolute;margin-left:199.05pt;margin-top:4.3pt;width:4.4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t until/ till+ clause/ adv of time,                                   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t  since                         + auxiliary+ S+ V(inf)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n't come home till 10 o'clock</w:t>
        <w:br/>
        <w:t>=Not until/ till o'clock that I will come home</w:t>
        <w:br/>
        <w:t>= It is not until 10 o'clock that I will come</w:t>
        <w:br/>
        <w:t>Ididn't know that I had lost my key till I got home</w:t>
        <w:br/>
        <w:t>= Not until/ till I got home did I know that I had lost my key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Inversions with  No where+ Auxiliary+ S+V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Eg.No where in the Việt Nam  is the cenery as beautiful as that in my country</w:t>
        <w:br/>
        <w:t xml:space="preserve">      No where do I feel as comfortable as I do at home</w:t>
        <w:br/>
        <w:t xml:space="preserve">       No where can you buy the goods as good as those in my country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 .Inversions with  “here and there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365" w:leader="none"/>
        </w:tabs>
        <w:spacing w:lineRule="atLeas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20320</wp:posOffset>
                </wp:positionV>
                <wp:extent cx="93980" cy="419100"/>
                <wp:effectExtent l="635" t="5080" r="635" b="5715"/>
                <wp:wrapNone/>
                <wp:docPr id="7" name="Righ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1904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3" stroked="t" o:allowincell="f" style="position:absolute;margin-left:56.7pt;margin-top:1.6pt;width:7.3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Here</w:t>
        <w:tab/>
        <w:t xml:space="preserve">+ Be/ Main V  +N </w:t>
      </w:r>
    </w:p>
    <w:p>
      <w:pPr>
        <w:pStyle w:val="Normal"/>
        <w:tabs>
          <w:tab w:val="clear" w:pos="720"/>
          <w:tab w:val="left" w:pos="136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There</w:t>
        <w:tab/>
        <w:t xml:space="preserve">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. Here come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 b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Here are the answers ,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There goes the bus 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UT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Here  he com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here  they  arrive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There are some idiomatic  expressions with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her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nd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ere</w:t>
      </w:r>
    </w:p>
    <w:p>
      <w:pPr>
        <w:pStyle w:val="Normal"/>
        <w:tabs>
          <w:tab w:val="clear" w:pos="720"/>
          <w:tab w:val="left" w:pos="159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10160</wp:posOffset>
                </wp:positionV>
                <wp:extent cx="93980" cy="485775"/>
                <wp:effectExtent l="635" t="5715" r="635" b="4445"/>
                <wp:wrapNone/>
                <wp:docPr id="8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485640"/>
                        </a:xfrm>
                        <a:custGeom>
                          <a:avLst/>
                          <a:gdLst>
                            <a:gd name="textAreaLeft" fmla="*/ 0 w 53280"/>
                            <a:gd name="textAreaRight" fmla="*/ 19080 w 532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" stroked="t" o:allowincell="f" style="position:absolute;margin-left:49.3pt;margin-top:0.8pt;width:7.35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Here</w:t>
        <w:tab/>
        <w:t>you are   = This  is for you 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 </w:t>
        <w:tab/>
        <w:t xml:space="preserve"> </w:t>
      </w:r>
    </w:p>
    <w:p>
      <w:pPr>
        <w:pStyle w:val="Normal"/>
        <w:tabs>
          <w:tab w:val="clear" w:pos="720"/>
          <w:tab w:val="left" w:pos="157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are you  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e  we are .</w:t>
      </w:r>
    </w:p>
    <w:p>
      <w:pPr>
        <w:pStyle w:val="Normal"/>
        <w:tabs>
          <w:tab w:val="clear" w:pos="720"/>
          <w:tab w:val="left" w:pos="157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you are  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 Inversions with  Adverb,adverb phrases  of  plac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 Adverb,adverb phrases  of place + MainV+ 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g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ar the end of Septemb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veral bad storms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doo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o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r father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cav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ere fo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ulls of prehistoric men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head of  our  villag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n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old pagod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Inversions with preposition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75565</wp:posOffset>
                </wp:positionV>
                <wp:extent cx="266700" cy="1409700"/>
                <wp:effectExtent l="0" t="5080" r="635" b="5715"/>
                <wp:wrapNone/>
                <wp:docPr id="9" name="Right Bra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097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0" stroked="t" o:allowincell="f" style="position:absolute;margin-left:58.15pt;margin-top:5.95pt;width:20.95pt;height:11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tabs>
          <w:tab w:val="clear" w:pos="720"/>
          <w:tab w:val="left" w:pos="1875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</w:t>
        <w:tab/>
        <w:t>.+  Verbs of  motion  + 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way  …        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.  Away went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runner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ote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way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nt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5. Inversions with conditional sentences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,Typ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If clause = should+S+V</w:t>
        <w:br/>
        <w:t>Eg. Should she come late she wil miss the train</w:t>
        <w:br/>
        <w:t>should he lend me some money I will buy that house,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b,Type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If clause= Were S +to V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Were+S +……..</w:t>
        <w:br/>
        <w:t>If I were you I would work harder</w:t>
        <w:br/>
        <w:t>=Were I you........</w:t>
        <w:br/>
        <w:t>If I knew her I would invite her to the party</w:t>
        <w:br/>
        <w:t>= Were I to know her......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, Type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If clause = Had+S+PII</w:t>
        <w:br/>
        <w:t>If my parents hadn't encouraged me, I would have taken pass exam</w:t>
        <w:br/>
        <w:t>= Had my parents not encouraged me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 . Inversions with Adjectives and past particip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g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ne were the memorable day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. Inversions with  Adverb of Order ( first, second)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g . Fir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me </w:t>
      </w:r>
      <w:r>
        <w:rPr>
          <w:rFonts w:eastAsia="Times New Roman" w:cs="Times New Roman" w:ascii="Times New Roman" w:hAnsi="Times New Roman"/>
          <w:sz w:val="24"/>
          <w:szCs w:val="24"/>
        </w:rPr>
        <w:t>the ambulance</w:t>
      </w:r>
    </w:p>
    <w:p>
      <w:pPr>
        <w:pStyle w:val="Normal"/>
        <w:tabs>
          <w:tab w:val="clear" w:pos="720"/>
          <w:tab w:val="left" w:pos="5954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* PHẦN II: BÀI TẬP VẬN DỤNG</w:t>
      </w:r>
    </w:p>
    <w:p>
      <w:pPr>
        <w:pStyle w:val="Normal"/>
        <w:tabs>
          <w:tab w:val="clear" w:pos="720"/>
          <w:tab w:val="left" w:pos="5954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spacing w:lineRule="atLeast" w:line="360" w:before="0" w:after="0"/>
        <w:rPr/>
      </w:pPr>
      <w:r>
        <w:rPr>
          <w:rFonts w:eastAsia="Wingdings" w:cs="Wingdings" w:ascii="Wingdings" w:hAnsi="Wingdings"/>
          <w:sz w:val="26"/>
          <w:szCs w:val="26"/>
        </w:rPr>
        <w:t></w:t>
      </w:r>
      <w:r>
        <w:rPr>
          <w:rFonts w:eastAsia="Times New Roman" w:cs="Times New Roman" w:ascii="Times New Roman" w:hAnsi="Times New Roman"/>
          <w:sz w:val="26"/>
          <w:szCs w:val="26"/>
        </w:rPr>
        <w:t>I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hoose the best answer to complete each of the following sent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ever ______ me again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. will she love </w:t>
        <w:tab/>
        <w:t>B. she loves</w:t>
        <w:tab/>
        <w:t>C. she won’t love</w:t>
        <w:tab/>
        <w:t>D. she will l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t only ______ but she is also intelligent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she is beautiful</w:t>
        <w:tab/>
        <w:t>B. beautiful she is</w:t>
        <w:tab/>
        <w:t>C. is she beautiful</w:t>
        <w:tab/>
        <w:t>D. beautiful is s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sooner _______ out than it rained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. did I go </w:t>
        <w:tab/>
        <w:t>B. I went</w:t>
        <w:tab/>
        <w:t>C. had I gone</w:t>
        <w:tab/>
        <w:t>D. I had 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ldom ______ the guitar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e plays</w:t>
        <w:tab/>
        <w:t>B. does he play</w:t>
        <w:tab/>
        <w:t>C. he doesn’t play</w:t>
        <w:tab/>
        <w:t>D. he does pl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rdly _____ a word when her son came back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couldn’t she say</w:t>
        <w:tab/>
        <w:t>B. she could say</w:t>
        <w:tab/>
        <w:t>C. she couldn’t say</w:t>
        <w:tab/>
        <w:t>D. could she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ften ______ a meeting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. do we have </w:t>
        <w:tab/>
        <w:t xml:space="preserve">B. we do have </w:t>
        <w:tab/>
        <w:t>C. have we</w:t>
        <w:tab/>
        <w:t>D. we 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ny a time ______ he wants to marry me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said he</w:t>
        <w:tab/>
        <w:t>B. he said</w:t>
        <w:tab/>
        <w:t>C. has he said</w:t>
        <w:tab/>
        <w:t>D. he has s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ly at weekend _____ my kids to Water Park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I don’t take</w:t>
        <w:tab/>
        <w:t>B. do I take</w:t>
        <w:tab/>
        <w:t>C. I take</w:t>
        <w:tab/>
        <w:t>D. I do 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o old _____ that she couldn’t dance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she wasn’t</w:t>
        <w:tab/>
        <w:t>B. she was</w:t>
        <w:tab/>
        <w:t>C. wasn’t she</w:t>
        <w:tab/>
        <w:t xml:space="preserve">D. was sh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 here yesterday, you would have met me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Were you</w:t>
        <w:tab/>
        <w:t>B. You were</w:t>
        <w:tab/>
        <w:t>C. Had you been</w:t>
        <w:tab/>
        <w:t>D. You had b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 the battle field _____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the tanks did lie</w:t>
        <w:tab/>
        <w:t>B. the tanks lay</w:t>
        <w:tab/>
        <w:t>C. did the tanks lie</w:t>
        <w:tab/>
        <w:t xml:space="preserve">D. lay the tank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where ______ such cooperative staff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you can find</w:t>
        <w:tab/>
        <w:t>B. you found</w:t>
        <w:tab/>
        <w:t>C. you could find</w:t>
        <w:tab/>
        <w:t xml:space="preserve">D. can you fi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ever before ______ in an earnest attempt to resolve their differences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A. have the leaders of these two countries met  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50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. the leaders of these two countries have meet</w:t>
        <w:tab/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have the leaders of these two countries meet          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D. met the leaders of these two countr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ly by studying hard ______ this exam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can you pass</w:t>
        <w:tab/>
        <w:t>B. you can pass</w:t>
        <w:tab/>
        <w:t>C. pass you can</w:t>
        <w:tab/>
        <w:t xml:space="preserve">D. can pass yo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ldom ______ a newspaper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buy Anna</w:t>
        <w:tab/>
        <w:t>B. does Anna buy</w:t>
        <w:tab/>
        <w:t>C. bought Anna</w:t>
        <w:tab/>
        <w:t>D. Anna does bu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t only _____ at the post office, ______ at the grocery stor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does Mary work / but she also work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B. works Mary / but she also work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does Mary work / but does she also work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D. works Mary / but does she also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sooner _________ the house than the phone started to ring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ad she entered</w:t>
        <w:tab/>
        <w:t xml:space="preserve">   B. she had entered     C. entered she</w:t>
        <w:tab/>
        <w:t xml:space="preserve">D. had entered sh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eside the roadside__________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a horse stood</w:t>
        <w:tab/>
        <w:tab/>
        <w:t>B. does a horse stand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did a horse stand </w:t>
        <w:tab/>
        <w:t xml:space="preserve">D. stood a hor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ly after they send you an application ________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can you apply</w:t>
        <w:tab/>
        <w:t>B. you can apply</w:t>
        <w:tab/>
        <w:t>C. do you apply</w:t>
        <w:tab/>
        <w:t xml:space="preserve">D. did you app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t no time ______ greater opportunities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did women had</w:t>
        <w:tab/>
        <w:t>B. has women had</w:t>
        <w:tab/>
        <w:t>C. does women have</w:t>
        <w:tab/>
        <w:t>D. have women h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t once ______ into her eyes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e looked</w:t>
        <w:tab/>
        <w:t xml:space="preserve">B. does he looked </w:t>
        <w:tab/>
        <w:t>C. did he look</w:t>
        <w:tab/>
        <w:t xml:space="preserve">D. looked h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 no account ______in the office be used for personal materials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the photocopy machines</w:t>
        <w:tab/>
        <w:t>B. should the photocopy machines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. the photocopy machines should</w:t>
        <w:tab/>
        <w:t>D. does the photocopy mach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arely _______ permission to return to homes contaminated during a toxic waste accident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is people given</w:t>
        <w:tab/>
        <w:t>B. do people given</w:t>
        <w:tab/>
        <w:t>C. people given</w:t>
        <w:tab/>
        <w:t>D. are people giv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front of the gate ______ the guard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did</w:t>
        <w:tab/>
        <w:t xml:space="preserve">B. does </w:t>
        <w:tab/>
        <w:t>C. did stand</w:t>
        <w:tab/>
        <w:t>D. st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ly on rare occasions _______ to the theatre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do they go</w:t>
        <w:tab/>
        <w:t>B. they went</w:t>
        <w:tab/>
        <w:t>C. go they</w:t>
        <w:tab/>
        <w:t>D. went th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ly once a day ______ home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does Mary leave</w:t>
        <w:tab/>
        <w:tab/>
        <w:t>B. left Mary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. Mary leaves</w:t>
        <w:tab/>
        <w:tab/>
        <w:t>D. will Mary le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 the island _______ the only presentation of the Indian’ handicraft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remains</w:t>
        <w:tab/>
        <w:t>B. does it remain</w:t>
        <w:tab/>
        <w:t>C. did it remain</w:t>
        <w:tab/>
        <w:t>D. remain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 an emergency arise, call 911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Can</w:t>
        <w:tab/>
        <w:t>B. Does</w:t>
        <w:tab/>
        <w:t>C. Should</w:t>
        <w:tab/>
        <w:t xml:space="preserve">D. Wi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 has the work been so easy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Never</w:t>
        <w:tab/>
        <w:t>B. Only by</w:t>
        <w:tab/>
        <w:t>C. when</w:t>
        <w:tab/>
        <w:t>D.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ittle ______ what is in store for him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e knows</w:t>
        <w:tab/>
        <w:t>B. does he know</w:t>
        <w:tab/>
        <w:t>C. knows he</w:t>
        <w:tab/>
        <w:t xml:space="preserve">D. knew h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 the reservoir, the ancient village couldn’t have been discovered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ad the drought not lowered</w:t>
        <w:tab/>
        <w:t>B. If had the drought not lowered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. The drought had not lowered</w:t>
        <w:tab/>
        <w:t xml:space="preserve">D. Not had the drought lower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p ______ when it saw its master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jumped the dog</w:t>
        <w:tab/>
        <w:tab/>
        <w:t>B. did the dog jump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. the dog jumped</w:t>
        <w:tab/>
        <w:tab/>
        <w:t>D. does the dog jum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 have playing cards been used for card games but also for fortune- telling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Not as much</w:t>
        <w:tab/>
        <w:t>B. Not only</w:t>
        <w:tab/>
        <w:t>C. But also</w:t>
        <w:tab/>
        <w:t xml:space="preserve">D. Nev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 he driving too fast, but recklessly as well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A. Not only was</w:t>
        <w:tab/>
        <w:t>B. Neither was</w:t>
        <w:tab/>
        <w:t>C. Was not only</w:t>
        <w:tab/>
        <w:t xml:space="preserve">D. Was eithe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nly once ______ late to school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e came</w:t>
        <w:tab/>
        <w:t>B. did he came</w:t>
        <w:tab/>
        <w:t xml:space="preserve">C. came he </w:t>
        <w:tab/>
        <w:t xml:space="preserve">D. did he com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ch ______ that he would stop at nothing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is ambition was</w:t>
        <w:tab/>
        <w:t xml:space="preserve">B. did his ambition 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does his ambition </w:t>
        <w:tab/>
        <w:t xml:space="preserve">D. was his ambiti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carcely _______ the expense of new equipment ______ problem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should / considered</w:t>
        <w:tab/>
        <w:t>B. did / be considered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C. should / be considered</w:t>
        <w:tab/>
        <w:t>D. was / be consi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wn_____ for three days last week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the rain poured</w:t>
        <w:tab/>
        <w:tab/>
        <w:t>B. did the rain pour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C. poured the rain </w:t>
        <w:tab/>
        <w:tab/>
        <w:t xml:space="preserve">D. do the rain pou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 had the restaurant opened ______ people were flocking to eat there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hardly / than</w:t>
        <w:tab/>
        <w:t>B. no sooner / that</w:t>
        <w:tab/>
        <w:t>C. no sooner / than</w:t>
        <w:tab/>
        <w:t>D. hardly /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920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der the tree ______ full of food.</w:t>
      </w:r>
    </w:p>
    <w:p>
      <w:pPr>
        <w:pStyle w:val="Normal"/>
        <w:tabs>
          <w:tab w:val="clear" w:pos="720"/>
          <w:tab w:val="left" w:pos="540" w:leader="none"/>
          <w:tab w:val="left" w:pos="2618" w:leader="none"/>
          <w:tab w:val="left" w:pos="4675" w:leader="none"/>
          <w:tab w:val="left" w:pos="6919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A. a basket was</w:t>
        <w:tab/>
        <w:t xml:space="preserve">B. was a basket </w:t>
        <w:tab/>
        <w:t>C. are a basket</w:t>
        <w:tab/>
        <w:t xml:space="preserve">D. were a basket   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Wingdings" w:cs="Wingdings" w:ascii="Wingdings" w:hAnsi="Wingdings"/>
          <w:b/>
          <w:i/>
          <w:sz w:val="26"/>
          <w:szCs w:val="26"/>
        </w:rPr>
        <w:t>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II. Rewrite the sentences without changing their meaning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Her grief was so great that she almost fainted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o…………………………………………………………………………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He got down to writing the letter as soon as he returned from his walk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 sooner……………………………………..………………………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She had hardly begun to speak before people started interrupting her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ardly…………………………………………………………………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I only realized what I had missed when they told me about it later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ly when…………………………………………………………………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You won’t find a more dedicated worker anywhere than Mrs. John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where………………………………………………………….……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The outcome of the election was never in doubt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t no time…………………………………………………………………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He forgot about the gun until he got home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ot until……………………………………………………………………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The only way you can become a good athlete is by training hard everyday.</w:t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nly by……………………………….……………………………………</w:t>
      </w:r>
    </w:p>
    <w:p>
      <w:pPr>
        <w:pStyle w:val="Normal"/>
        <w:spacing w:lineRule="atLeast" w:line="360" w:before="0" w:after="0"/>
        <w:ind w:left="-108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9. John didn’t celebrate until he received the offer of promotion in writing.</w:t>
      </w:r>
    </w:p>
    <w:p>
      <w:pPr>
        <w:pStyle w:val="Normal"/>
        <w:spacing w:lineRule="atLeast" w:line="360" w:before="0" w:after="0"/>
        <w:ind w:left="-108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   → Not until …………………………………………………………..………</w:t>
      </w:r>
    </w:p>
    <w:p>
      <w:pPr>
        <w:pStyle w:val="Normal"/>
        <w:spacing w:lineRule="atLeast" w:line="360" w:before="0" w:after="0"/>
        <w:ind w:left="-1080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0. It was only when I left home that I realized how much my father meant to me.</w:t>
      </w:r>
    </w:p>
    <w:p>
      <w:pPr>
        <w:pStyle w:val="Normal"/>
        <w:spacing w:lineRule="atLeast" w:line="360" w:before="0" w:after="0"/>
        <w:ind w:hanging="360"/>
        <w:rPr/>
      </w:pPr>
      <w:r>
        <w:rPr>
          <w:rFonts w:eastAsia="Times New Roman" w:cs="Lucida Sans Unicode" w:ascii="Lucida Sans Unicode" w:hAnsi="Lucida Sans Unicode"/>
          <w:sz w:val="26"/>
          <w:szCs w:val="26"/>
        </w:rPr>
        <w:tab/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→ Only when ………………………………………………….…………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Alice and Charles did not decide to move to a bigger house until after the birth of their second child.</w:t>
      </w:r>
    </w:p>
    <w:p>
      <w:pPr>
        <w:pStyle w:val="Normal"/>
        <w:spacing w:lineRule="atLeast" w:line="360" w:before="0" w:after="0"/>
        <w:ind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  → Only when ……………………………………………………………..…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Just as she put the phone down, it rang again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Scarcely ………………………………..……………………………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It isn’t worth considering his suggestion for a moment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Not for a moment ……………………………………………………..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She was so disgusted at her behaviour that he severed all contract with her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Such ……………………………………………………………..……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If you had given it on time, you would have got a high mark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Had ……………………………………………………………………..…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6. We stepped outside the front door, and it began to rain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No sooner ………………………………………...………………………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 The film had never before laid on such a sumptuous celebration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Never ………………………………………………………………………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He is my friend as well as your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Not only ……………………………………………………………………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 As soon as they arrived on the beach, it started to rain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Hardly …………………………………………………………..…………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. He seldom gave his wife a present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→ </w:t>
      </w:r>
      <w:r>
        <w:rPr>
          <w:rFonts w:eastAsia="Times New Roman" w:cs="Times New Roman" w:ascii="Times New Roman" w:hAnsi="Times New Roman"/>
          <w:sz w:val="26"/>
          <w:szCs w:val="26"/>
        </w:rPr>
        <w:t>Seldom ……………………………………………………………..……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E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Multiple choice:</w:t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 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6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9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. 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1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2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3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4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6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7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8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9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0. 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2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3.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4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5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6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7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8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9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0. B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 w:before="0" w:after="0"/>
        <w:ind w:left="249" w:hanging="24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Rewrite the sentences without changing their meanings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So great was her grief that she almost fainted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No sooner had he returned from his walk than he got down to writing the letter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Hardly she begun to speak when people started interrupting he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Only when they told me about it later did I realize what I had missed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Nowhere will you find a more dedicated worker than Mrs. John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 At no time was the outcome of the election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 Not until he got home did he forget about the gun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 Only by training hard everyday can you become a good athlet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Not until did John receive offer of promotion in writing that he celebrated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Only when I left home did I realize how much my father meant to me.</w:t>
      </w:r>
    </w:p>
    <w:p>
      <w:pPr>
        <w:pStyle w:val="Normal"/>
        <w:tabs>
          <w:tab w:val="clear" w:pos="720"/>
          <w:tab w:val="left" w:pos="600" w:leader="none"/>
        </w:tabs>
        <w:spacing w:lineRule="atLeast" w:line="360" w:before="0" w:after="0"/>
        <w:ind w:left="935" w:hanging="93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Only when Alice and Charles (had) had their second children did they decide to move to a bigger hous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Scarcely had she put the phone down when it rang aga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Not for a moment is it worth considering his suggestio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Such was his disgust at her behaviour that he severed all contact with her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. Had you given it on time, you would have got a high mark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6. No sooner had we stepped outside the front door, and it began to ra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. Never before had the film laid on such a sumptuous celebratio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Not only is he your friend, but he’s mine, too / but he’s also min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. Hardly had they arrived on the beach when it started to rain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. Seldom did he give his wife a present</w:t>
      </w:r>
    </w:p>
    <w:p>
      <w:pPr>
        <w:pStyle w:val="Normal"/>
        <w:tabs>
          <w:tab w:val="clear" w:pos="720"/>
          <w:tab w:val="left" w:pos="5954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Choose the best  answ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when he started working with her, ____that she was intelligent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he had realized </w:t>
        <w:tab/>
        <w:tab/>
        <w:t xml:space="preserve">B  did he realize </w:t>
        <w:tab/>
        <w:t>C  he did realized</w:t>
        <w:tab/>
        <w:t xml:space="preserve">D  he realiz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worked outside the home as nowadays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Never so  many women have </w:t>
        <w:tab/>
        <w:tab/>
        <w:t xml:space="preserve">B  Never have so many women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 The women are not never</w:t>
        <w:tab/>
        <w:tab/>
        <w:tab/>
        <w:t>D  The women who have ne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longer____any pleasure to do this job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I do have </w:t>
        <w:tab/>
        <w:tab/>
        <w:t xml:space="preserve">B  do I have </w:t>
        <w:tab/>
        <w:tab/>
        <w:t>C  do have I</w:t>
        <w:tab/>
        <w:tab/>
        <w:t xml:space="preserve">D  I ha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hn stops smoking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John does not smoke no longer</w:t>
        <w:tab/>
        <w:tab/>
        <w:t>B  John smokes any longer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 No longer does John smoke </w:t>
        <w:tab/>
        <w:tab/>
        <w:t xml:space="preserve">D  Any longer John smok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when you grow up____the truth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you will know</w:t>
        <w:tab/>
        <w:t xml:space="preserve">B  will you know </w:t>
        <w:tab/>
        <w:t xml:space="preserve">C  you know </w:t>
        <w:tab/>
        <w:tab/>
        <w:t xml:space="preserve">D  do you kno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sooner had  he arrived home____he was called out again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when </w:t>
        <w:tab/>
        <w:tab/>
        <w:t xml:space="preserve">B  and </w:t>
        <w:tab/>
        <w:tab/>
        <w:t xml:space="preserve">C  than </w:t>
        <w:tab/>
        <w:tab/>
        <w:t>D  b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had the restaurant opened____people were flocking to eat there 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Hardly… than </w:t>
        <w:tab/>
        <w:t>B  No sooner..that</w:t>
        <w:tab/>
        <w:t>C  No sooner..than</w:t>
        <w:tab/>
        <w:t>D  hardly.. t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wn____for three days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the rain poured</w:t>
        <w:tab/>
        <w:t>B  did the rain pour</w:t>
        <w:tab/>
        <w:t>C  poured the rain</w:t>
        <w:tab/>
        <w:t>D  do the rain p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 ____the children when the bell rang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did the children run B  ran the children</w:t>
        <w:tab/>
        <w:t>C  run the children</w:t>
        <w:tab/>
        <w:t xml:space="preserve">D  do the children ru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ch____that he would stop at nothing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his ambition was</w:t>
        <w:tab/>
        <w:t>B  did his ambition</w:t>
        <w:tab/>
        <w:t>C  does his ambition</w:t>
        <w:tab/>
        <w:t>D was his amb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once____late to school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he came </w:t>
        <w:tab/>
        <w:tab/>
        <w:t xml:space="preserve">B  did he came </w:t>
        <w:tab/>
        <w:t xml:space="preserve">C  came he </w:t>
        <w:tab/>
        <w:tab/>
        <w:t xml:space="preserve">D  did he co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no longer collects stamps as he used to. No longer____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he collects stamps as he used to </w:t>
        <w:tab/>
        <w:tab/>
        <w:t xml:space="preserve">B  does he collects stamps as he used to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 does he collect stamps as he used to</w:t>
        <w:tab/>
        <w:t>D  doesn’t he collect stamps as he used to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, all the matter is formed of molecules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It doesn’t matter if the complex</w:t>
        <w:tab/>
        <w:tab/>
        <w:t>B  It’s not a complex matter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 No matter how complex it is </w:t>
        <w:tab/>
        <w:tab/>
        <w:t xml:space="preserve">          D  How  complex is not a ma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more ____to worry about the future sources of energy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don’t we have </w:t>
        <w:tab/>
        <w:t xml:space="preserve">B  we don’t  have </w:t>
        <w:tab/>
        <w:t xml:space="preserve">C  do we have </w:t>
        <w:tab/>
        <w:t xml:space="preserve">D  we do ha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dly____asleep when the phone woke him up again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had the doctor fallen B  did the doctor fall C  the doctor fell D  the doctor has fall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until darkness fell____he hadn’t done half of his work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that he realized</w:t>
        <w:tab/>
        <w:t>B  did he realize</w:t>
        <w:tab/>
        <w:t>C  that he didn’t realize</w:t>
        <w:tab/>
        <w:t>D didn’t he real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0"/>
        <w:ind w:left="540" w:hanging="5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dom____of Nancy Johnson as coloured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her classmates thought</w:t>
        <w:tab/>
        <w:tab/>
        <w:tab/>
        <w:t>B  thought her classmates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  her classmates did think</w:t>
        <w:tab/>
        <w:tab/>
        <w:tab/>
        <w:t>D   did her school classmates think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 On the hill ____ a big pine tree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stands</w:t>
        <w:tab/>
        <w:t xml:space="preserve">       B  stand                        C. does          D. standing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 Not once ____ into her eyes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he looked</w:t>
        <w:tab/>
        <w:t xml:space="preserve">       B  does he looks           C. did he look           D. he was looking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 Not until next year____  take place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 the new tax change will</w:t>
        <w:tab/>
        <w:t xml:space="preserve">                     B  will the new tax change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the new tax changes                               D. they change the new tax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Not until a monkey is several years old …..…to exhibit signs of independence from its mother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t begins</w:t>
        <w:tab/>
        <w:tab/>
        <w:t>B. does it begin</w:t>
        <w:tab/>
        <w:tab/>
        <w:t>C. and begin</w:t>
        <w:tab/>
        <w:tab/>
        <w:t>D. is it begin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………….. did Jerome accept the job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Only because it was  interesting work.</w:t>
        <w:tab/>
        <w:tab/>
        <w:t>B. Because it was an interesting work.</w:t>
        <w:tab/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Only because it was  interested work.</w:t>
        <w:tab/>
        <w:tab/>
        <w:t>D. The work was interesting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………..great was the destruction that the south took decades to recovered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ery</w:t>
        <w:tab/>
        <w:tab/>
        <w:t xml:space="preserve">B. too </w:t>
        <w:tab/>
        <w:tab/>
        <w:tab/>
        <w:tab/>
        <w:t xml:space="preserve">C. Such  </w:t>
        <w:tab/>
        <w:tab/>
        <w:t>D. So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………….….when the Charges found themselves 7-0 down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Hardly had the games begun</w:t>
        <w:tab/>
        <w:tab/>
        <w:tab/>
        <w:t>B. Hardly the games had begun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he games had hardly begun</w:t>
        <w:tab/>
        <w:tab/>
        <w:tab/>
        <w:t>D. Hardly had begun the games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5.Not until the fist land plants developed……………….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land animals appeared</w:t>
        <w:tab/>
        <w:tab/>
        <w:tab/>
        <w:tab/>
        <w:tab/>
        <w:t>B. did land animals appear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would land animals appear</w:t>
        <w:tab/>
        <w:tab/>
        <w:tab/>
        <w:tab/>
        <w:t>D. the land animals appeared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Not until it was too late ……………….     I call Susan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 remembered</w:t>
        <w:tab/>
        <w:t>B. did I remember</w:t>
        <w:tab/>
        <w:tab/>
        <w:t>C. did I remembered</w:t>
        <w:tab/>
        <w:t>D. I did remember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 .Never before …………………. Such a wonderful child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 have seen</w:t>
        <w:tab/>
        <w:tab/>
        <w:t>B. I had seen</w:t>
        <w:tab/>
        <w:tab/>
        <w:tab/>
        <w:t xml:space="preserve">C. I saw </w:t>
        <w:tab/>
        <w:tab/>
        <w:t>D. have I seen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Hardly had we settle down in our seats …………….. the lights went out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han</w:t>
        <w:tab/>
        <w:tab/>
        <w:tab/>
        <w:t>B. when</w:t>
        <w:tab/>
        <w:tab/>
        <w:tab/>
        <w:t>C. then</w:t>
        <w:tab/>
        <w:tab/>
        <w:tab/>
        <w:t>D. after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Only after checking three times …………certain of the answer. Jim promised that  never would he tell anyone else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 was</w:t>
        <w:tab/>
        <w:tab/>
        <w:t>B. was I</w:t>
        <w:tab/>
        <w:t xml:space="preserve"> </w:t>
        <w:tab/>
        <w:tab/>
        <w:t>C. were I</w:t>
        <w:tab/>
        <w:tab/>
        <w:t>D. I were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Only when he is here, ……………..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he speaks English</w:t>
        <w:tab/>
        <w:tab/>
        <w:tab/>
        <w:tab/>
        <w:t>B. does he speak English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e can speak English</w:t>
        <w:tab/>
        <w:tab/>
        <w:tab/>
        <w:tab/>
        <w:t>D. he does speak English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. Never ______ me again.</w:t>
        <w:br/>
        <w:t xml:space="preserve">A. will she love                                         B. she loves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she won’t love                                      D. she will love</w:t>
        <w:br/>
        <w:t>32. Not only ______ but she is also intelligent.</w:t>
        <w:br/>
        <w:t xml:space="preserve">A. she is beautiful                                     B. beautiful she is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s she beautiful                                     D. beautiful is she</w:t>
        <w:br/>
        <w:t>33. No sooner _______ out than it rained.</w:t>
        <w:br/>
        <w:t xml:space="preserve">A. did I go                                                 B. I went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ad I gone                                             D. I had gone</w:t>
        <w:br/>
        <w:t>34. Seldom ______ the guitar.</w:t>
        <w:br/>
        <w:t xml:space="preserve">A. he plays                                                B. does he play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e doesn’t play                                     D. he does play</w:t>
        <w:br/>
        <w:t>35. Hardly _____ a word when her son came back.</w:t>
        <w:br/>
        <w:t xml:space="preserve">A. couldn’t she say                                    B. she could say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she couldn’t say                                    D. could she say</w:t>
        <w:br/>
        <w:t>36. Often ______ a meeting.</w:t>
        <w:br/>
        <w:t xml:space="preserve">A. do we have                                            B. we do have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ave we                                                  D. we have</w:t>
        <w:br/>
        <w:t>37. Many a time ______ he wants to marry me.</w:t>
        <w:br/>
        <w:t xml:space="preserve">A. said he                                                   B. he said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as he said                                             D. he has said</w:t>
        <w:br/>
        <w:t>38. Only at weekend _____ my kids to Water Park.</w:t>
        <w:br/>
        <w:t>A. I don’t take                                          B. do I take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I take                                                    D. I do take</w:t>
        <w:br/>
        <w:t>39. So old _____ that she couldn’t dance.</w:t>
        <w:br/>
        <w:t xml:space="preserve">A. she wasn’t                                           B. she was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wasn’t she                                            D. was she </w:t>
        <w:br/>
        <w:t>40. ______ here yesterday, you would have met me.</w:t>
        <w:br/>
        <w:t xml:space="preserve">A. Were you                                              B. You were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Had you been                                        D. You had been</w:t>
        <w:br/>
        <w:t>41. On the battle field _____.</w:t>
        <w:br/>
        <w:t xml:space="preserve">A. the tanks did lie                                     B. the tanks lay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did the tanks lie                                     D. lay the tanks </w:t>
        <w:br/>
        <w:t>42. Nowhere ______ such cooperative staff.</w:t>
        <w:br/>
        <w:t xml:space="preserve">A. you can find                                            B. you found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you could find                                         D. can you find </w:t>
        <w:br/>
        <w:t>43. Never before ______ in an earnest attempt to resolve their differences.</w:t>
        <w:br/>
        <w:t xml:space="preserve">A. have the leaders of these two countries met </w:t>
        <w:br/>
        <w:t xml:space="preserve">B. the leaders of these two countries have meet </w:t>
        <w:br/>
        <w:t xml:space="preserve">C. have the leaders of these two countries meet </w:t>
        <w:br/>
        <w:t xml:space="preserve">D. met the leaders of these two countries </w:t>
        <w:br/>
        <w:t>44. Only by studying hard ______ this exam.</w:t>
        <w:br/>
        <w:t xml:space="preserve">A. can you pass                                                 B. you can pass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pass you can                                                  D. can pass you </w:t>
        <w:br/>
        <w:t>45. Seldom ______ a newspaper.</w:t>
        <w:br/>
        <w:t>A. buy Anna                                                          B. does Anna buy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. bought Anna                                                    D. Anna does buy</w:t>
      </w:r>
    </w:p>
    <w:p>
      <w:pPr>
        <w:pStyle w:val="Normal"/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6.Out _______ from its tiny cage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does the bird fly                                                    B. fly the bird       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. did the bird fly                                                      D. flew the bird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. It was …….a victory that even Smith’s fans couldn’t believe it 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such surprising                                                           B.too surprising 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so surprising                                                               D. surprising enough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8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Such _______ that we all felt numb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A. a cold weather was</w:t>
        <w:tab/>
        <w:t xml:space="preserve">        B. was a cold weather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040" w:leader="none"/>
          <w:tab w:val="left" w:pos="7380" w:leader="none"/>
        </w:tabs>
        <w:spacing w:lineRule="atLeast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C. cold the weather</w:t>
        <w:tab/>
        <w:t xml:space="preserve">                                           D. was cold weather</w:t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at he felt he didn’t need to revise any more.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. So confident was that arrogant student of passing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. Such was the confidence of that arrogant student on passing.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. So confident in passing was that arrogant student.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. Such confidence in passing did that arrogant student have.</w:t>
      </w:r>
    </w:p>
    <w:p>
      <w:pPr>
        <w:pStyle w:val="Normal"/>
        <w:spacing w:lineRule="atLeast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Not until …….himself seriously ill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he had completed the task did he find.B.had he completed the task did he find.</w:t>
      </w:r>
    </w:p>
    <w:p>
      <w:pPr>
        <w:pStyle w:val="Normal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had he completed the task  he found.  D. did he completed the task  he had found.</w:t>
      </w:r>
    </w:p>
    <w:p>
      <w:pPr>
        <w:pStyle w:val="Normal"/>
        <w:tabs>
          <w:tab w:val="clear" w:pos="720"/>
          <w:tab w:val="right" w:pos="9360" w:leader="dot"/>
        </w:tabs>
        <w:spacing w:lineRule="atLeast" w:line="360" w:before="0" w:after="0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1. No longer ……… to do all her housework with her husband because our family now owns some new labour-saving device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. my mother has</w:t>
        <w:tab/>
        <w:t>B. has my mother</w:t>
        <w:tab/>
        <w:t>C. does my mother has</w:t>
        <w:tab/>
        <w:t>D. does my mother have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2. ………the story he read last night 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 interesting is .                                             </w:t>
        <w:tab/>
        <w:t>B.   is interesting 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were interesting .</w:t>
        <w:tab/>
        <w:t xml:space="preserve">                                      D.  interesting were .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. Rarely ……... out after 9.00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does my sister go</w:t>
        <w:tab/>
        <w:tab/>
        <w:t xml:space="preserve">B. did my sister go </w:t>
        <w:tab/>
        <w:t>C. my sister goes</w:t>
        <w:tab/>
        <w:t>D. my sister does go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4. She had only just put the telephone down when the boss ra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 She put the telephone down and the boss rang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 Hardly had she put the telephone down when the boss ra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 The boss rang back, but she put the telephone down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 She had put the telephone down, so she let it ring when the boss rang.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. No sooner ………than the boss came i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e had left</w:t>
        <w:tab/>
        <w:tab/>
        <w:t>B. had he left</w:t>
        <w:tab/>
        <w:t xml:space="preserve"> C. he was leaving  </w:t>
        <w:tab/>
        <w:t>D. was he leaving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. Not only ……… to take the medicine, but he also hit the nurs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e refused</w:t>
        <w:tab/>
        <w:tab/>
        <w:t>B. does he refuse</w:t>
        <w:tab/>
        <w:tab/>
        <w:t>C. he was refused</w:t>
        <w:tab/>
        <w:tab/>
        <w:t>D. did he refuse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7. As soon as he waved his hand, she turned away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A.  He saw her turn away and he waved his hand.</w:t>
        <w:tab/>
        <w:t xml:space="preserve">   B.He waved his hand and at once she turned away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She turned away because he waved his hand.     D.No sooner had he waved his hand than she turned away.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. Here …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e come</w:t>
        <w:tab/>
        <w:t xml:space="preserve">B.  does he come </w:t>
        <w:tab/>
        <w:tab/>
        <w:t xml:space="preserve">C. comes the bus </w:t>
        <w:tab/>
        <w:tab/>
        <w:t>D.the bus com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. No longer ……… them to go to the music club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their parents allow</w:t>
        <w:tab/>
        <w:t>B. does their parents allow  C. do their parents allow D. has their parents allow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 Second ………..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came the bus             B.did the bus come  C. come the bus      D.does the bus come 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1. So surprised at the news ……… that he couldn’t say anythi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did he become</w:t>
        <w:tab/>
        <w:tab/>
        <w:t>B. he became   C. does he become</w:t>
        <w:tab/>
        <w:t>D. did he became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 Not only ……… shade and beauty, but they also reduce carbon dioxid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trees provide</w:t>
        <w:tab/>
        <w:tab/>
        <w:t>B. provide trees</w:t>
        <w:tab/>
        <w:tab/>
        <w:t>C. do trees provide</w:t>
        <w:tab/>
        <w:tab/>
        <w:t>D. trees do provide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3. Under no circumstances ………………….in  his story 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do we  believe                      B. we do believe       C. we believe            D. we believed 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4.  For no reason  ……a lie to her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ad I tell</w:t>
        <w:tab/>
        <w:tab/>
        <w:t>B. that I told</w:t>
        <w:tab/>
        <w:tab/>
        <w:t xml:space="preserve">C. did I tell </w:t>
        <w:tab/>
        <w:t>D. I did  tell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. Only by booking in advance ……… stay ion the room you lik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can you</w:t>
        <w:tab/>
        <w:tab/>
        <w:tab/>
        <w:t>B. you can</w:t>
        <w:tab/>
        <w:tab/>
        <w:t>C. you will</w:t>
        <w:tab/>
        <w:tab/>
        <w:t>D. you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6. In no time ……… know the result of the recognition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the public will</w:t>
        <w:tab/>
        <w:t xml:space="preserve"> B. will the public</w:t>
        <w:tab/>
        <w:t xml:space="preserve"> C. the public</w:t>
        <w:tab/>
        <w:t xml:space="preserve"> D. does the public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.  ……… in medicine relieve distress but they also prev</w:t>
        <w:softHyphen/>
        <w:t>ent and cure illnes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Do computers</w:t>
        <w:tab/>
        <w:t xml:space="preserve">  B. computers</w:t>
        <w:tab/>
        <w:t>C. Computers not only D. Not only do computers</w:t>
      </w:r>
    </w:p>
    <w:p>
      <w:pPr>
        <w:pStyle w:val="Normal"/>
        <w:spacing w:lineRule="atLeast" w:line="360" w:before="0" w:after="0"/>
        <w:ind w:right="-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8.  ……… reptiles hunt at temperatures of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 or below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Seldom do</w:t>
        <w:tab/>
        <w:tab/>
        <w:t>B. Do seldom</w:t>
        <w:tab/>
        <w:tab/>
        <w:t>C. Do</w:t>
        <w:tab/>
        <w:tab/>
        <w:tab/>
        <w:t>D. Seldom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9.  ……… continental crust older than 200 million years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It is nowhere the</w:t>
        <w:tab/>
        <w:tab/>
        <w:t>B. Nowhere is the</w:t>
        <w:tab/>
        <w:t xml:space="preserve"> C. Is nowhere the</w:t>
        <w:tab/>
        <w:t>D. Is the nowhere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. Not only ……… in the field of psychology but animal behavior is examined as well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uman behavior is studied</w:t>
        <w:tab/>
        <w:tab/>
        <w:tab/>
        <w:t>B. is human behavior studied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. is studied human behavior</w:t>
        <w:tab/>
        <w:tab/>
        <w:tab/>
        <w:t>D. human behavi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. We didn't have them repaired. ………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Nor we know who did it</w:t>
        <w:tab/>
        <w:t>B. Nor we had idea who did it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Nor did we know who did it</w:t>
        <w:tab/>
        <w:t>D. We do not know who did it, eith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. Everyone started complaining the moment the announcement was mad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No sooner did everyone start complaining than the announcement was mad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As soon as the announcement made, everyone started complain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No sooner had the announcement been made, everyone started complain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Everyone started complaining that the announcement was mad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3. The worker only called off the strike after a new pay off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Not until a new pay was offered, the workers called off the strik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The worker called off the strike only when a new pay off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A new pay was offered, which made the strike call off.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Not until a new pay was offered did the workers call off the strik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4. My uncle didn't recognize me until I spok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My uncle recognized me not until I spoke   B. Not until I spoke did my uncle not recognize 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ot until I spoke did my uncle recognize me.     D. Only when my uncle recognized me did I speak.</w:t>
      </w:r>
    </w:p>
    <w:p>
      <w:pPr>
        <w:pStyle w:val="Normal"/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5. As soon as he arrived at the airport, he called hom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 He arrived at the airport sooner than he had expected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No sooner had he arrived at the airport than he called hom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 Calling home, he said that he had arrived at the airport.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 He arrived at the airport and called me to take him home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6. Helen wrote a novel and made a cowboy fil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Helen wrote not only a novel but also made a cowboy film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Helen both wrote a novel as well as made a cowboy fil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Helen either wrote a novel or made a cowboy film.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Not only did Helen write a novel but she also made a cowboy fil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7. Not until I met Jack did I get some news about you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I didn't get any news about you until I met Jack.  B. Jack shouldn't have told me news about you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Until I met Jack I got some news about you.      D. As soon as I got news about you, I met Jack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8. It is rare that my sister goes to the cinem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My sister is rare of going to the cinema.   B. Rarely does my sister go to the cinema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hat my sister goes to the cinema rarely. D. Going to the cinema is rare to my sister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9. Soon after they sold their house, they were offered a better price for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. No sooner they sold their house were they offered a better price for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 They were offered a better price for their house, and they sold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They had no sooner sold their house than they were offered a better price for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No sooner had they sold their house and they were offered a better price for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 It was only when I left home that I realized the meaning of "family"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I realized the meaning of "family" before I left home.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. Only when I left home I realized the meaning of "family"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. Not until I left home did I realize the meaning of "family"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740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. I didn't leave home until I realized the meaning of "family".</w:t>
      </w:r>
    </w:p>
    <w:p>
      <w:pPr>
        <w:pStyle w:val="Normal"/>
        <w:tabs>
          <w:tab w:val="clear" w:pos="720"/>
          <w:tab w:val="left" w:pos="8355" w:leader="none"/>
        </w:tabs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              KEY</w:t>
      </w:r>
    </w:p>
    <w:p>
      <w:pPr>
        <w:pStyle w:val="Normal"/>
        <w:tabs>
          <w:tab w:val="clear" w:pos="720"/>
          <w:tab w:val="left" w:pos="8355" w:leader="none"/>
        </w:tabs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28"/>
        <w:gridCol w:w="212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B 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B                     3.B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C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B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C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C     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B 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D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D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.B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3.C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4.C     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5.A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. B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.D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.A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9.C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.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1 .B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2.A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3.D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.A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. B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6.  B   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7.D  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8.B              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.B     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1.A            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C</w:t>
              <w:tab/>
              <w:t xml:space="preserve">             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3.C              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. B              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5.D                             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.A</w:t>
            </w:r>
          </w:p>
          <w:p>
            <w:pPr>
              <w:pStyle w:val="Normal"/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.C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.B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.D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.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5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.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.D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.A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.B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.C</w:t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spacing w:lineRule="atLeast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.C</w:t>
            </w:r>
          </w:p>
        </w:tc>
      </w:tr>
    </w:tbl>
    <w:p>
      <w:pPr>
        <w:pStyle w:val="Normal"/>
        <w:spacing w:lineRule="atLeast" w:line="36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144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4:00Z</dcterms:created>
  <dc:creator>PHU-HOA</dc:creator>
  <dc:description/>
  <dc:language>en-US</dc:language>
  <cp:lastModifiedBy>Admin</cp:lastModifiedBy>
  <dcterms:modified xsi:type="dcterms:W3CDTF">2018-11-25T10:14:00Z</dcterms:modified>
  <cp:revision>2</cp:revision>
  <dc:subject/>
  <dc:title/>
</cp:coreProperties>
</file>