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419100</wp:posOffset>
                </wp:positionV>
                <wp:extent cx="6210300" cy="895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95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 xml:space="preserve">SỞ GIÁO DỤC V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ÀO TẠO THANH HO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ỜNG THPT CẨM THUỶ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6"/>
                              </w:rPr>
                              <w:t>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 w:cs=".VnTime"/>
                              </w:rPr>
                            </w:pPr>
                            <w:r>
                              <w:rPr>
                                <w:rFonts w:eastAsia=".VnTime" w:cs=".VnTim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1741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ÁC KỸ NĂNG PHÁT TRIỂN NĂNG LỰC GIẢI QUYẾT VẤN ĐỀ CHO HỌC SINH THPT TRONG DẠY HỌC TOÁ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360"/>
                              <w:ind w:right="576" w:hanging="0"/>
                              <w:jc w:val="both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360"/>
                              <w:ind w:right="576" w:hanging="0"/>
                              <w:jc w:val="both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360"/>
                              <w:ind w:right="576" w:hanging="0"/>
                              <w:jc w:val="both"/>
                              <w:rPr>
                                <w:rFonts w:ascii=".VnTimeH" w:hAnsi=".VnTimeH" w:cs=".VnTimeH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Họ và tên tác giả: Nguyễn Trung Dũ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360"/>
                              <w:ind w:right="57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Chức vụ: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Giáo viên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SKKN môn: Toá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360"/>
                              <w:ind w:right="5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360"/>
                              <w:ind w:right="5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360"/>
                              <w:ind w:right="576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360"/>
                              <w:ind w:right="5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THANH HÓA NĂM 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360"/>
                              <w:ind w:right="5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pt;height:705pt;mso-wrap-distance-left:9.05pt;mso-wrap-distance-right:9.05pt;mso-wrap-distance-top:0pt;mso-wrap-distance-bottom:0pt;margin-top:-33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7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 xml:space="preserve">SỞ GIÁO DỤC VÀ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ÀO TẠO THANH HOÁ</w:t>
                      </w:r>
                    </w:p>
                    <w:p>
                      <w:pPr>
                        <w:pStyle w:val="Normal"/>
                        <w:spacing w:lineRule="auto" w:line="360"/>
                        <w:ind w:right="57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ỜNG THPT CẨM THUỶ 1</w:t>
                      </w:r>
                    </w:p>
                    <w:p>
                      <w:pPr>
                        <w:pStyle w:val="Normal"/>
                        <w:spacing w:lineRule="auto" w:line="360"/>
                        <w:ind w:right="576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6"/>
                        </w:rPr>
                        <w:t>***********************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.VnTime" w:cs=".VnTime"/>
                        </w:rPr>
                      </w:pPr>
                      <w:r>
                        <w:rPr>
                          <w:rFonts w:eastAsia=".VnTime" w:cs=".VnTim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4730" cy="1741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57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spacing w:lineRule="auto" w:line="360"/>
                        <w:ind w:right="57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7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7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CÁC KỸ NĂNG PHÁT TRIỂN NĂNG LỰC GIẢI QUYẾT VẤN ĐỀ CHO HỌC SINH THPT TRONG DẠY HỌC TOÁ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spacing w:lineRule="auto" w:line="360"/>
                        <w:ind w:right="576" w:hanging="0"/>
                        <w:jc w:val="both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spacing w:lineRule="auto" w:line="360"/>
                        <w:ind w:right="576" w:hanging="0"/>
                        <w:jc w:val="both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spacing w:lineRule="auto" w:line="360"/>
                        <w:ind w:right="576" w:hanging="0"/>
                        <w:jc w:val="both"/>
                        <w:rPr>
                          <w:rFonts w:ascii=".VnTimeH" w:hAnsi=".VnTimeH" w:cs=".VnTimeH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.VnTimeH" w:ascii=".VnTimeH" w:hAnsi=".VnTimeH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Họ và tên tác giả: Nguyễn Trung Dũ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spacing w:lineRule="auto" w:line="360"/>
                        <w:ind w:right="57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Chức vụ: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Giáo viên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SKKN môn: Toá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spacing w:lineRule="auto" w:line="360"/>
                        <w:ind w:right="57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spacing w:lineRule="auto" w:line="360"/>
                        <w:ind w:right="576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spacing w:lineRule="auto" w:line="360"/>
                        <w:ind w:right="576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spacing w:lineRule="auto" w:line="360"/>
                        <w:ind w:right="57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THANH HÓA NĂM  20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spacing w:lineRule="auto" w:line="360"/>
                        <w:ind w:right="576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Southern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SouthernH" w:hAnsi=".VnSouthernH" w:cs=".VnSouthern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SouthernH" w:hAnsi=".VnSouthernH" w:cs=".VnSouthern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SouthernH" w:hAnsi=".VnSouthernH" w:cs=".VnSouthernH"/>
      <w:b/>
      <w:bCs/>
      <w:spacing w:val="-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.VnSouthernH" w:hAnsi=".VnSouthernH" w:cs=".VnSouthernH"/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28:00Z</dcterms:created>
  <dc:creator>VnTeach.Com</dc:creator>
  <dc:description/>
  <cp:keywords>Website VnTeach.Com</cp:keywords>
  <dc:language>en-US</dc:language>
  <cp:lastModifiedBy/>
  <cp:lastPrinted>2016-05-17T07:38:00Z</cp:lastPrinted>
  <dcterms:modified xsi:type="dcterms:W3CDTF">2016-05-17T00:38:00Z</dcterms:modified>
  <cp:revision>0</cp:revision>
  <dc:subject/>
  <dc:title> </dc:title>
</cp:coreProperties>
</file>