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TUẦN </w:t>
      </w:r>
      <w:r>
        <w:rPr>
          <w:b/>
          <w:lang w:val="vi-VN"/>
        </w:rPr>
        <w:t>8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ÉP CỘNG TRONG PHẠM VI 10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. MỤC TIÊU</w:t>
      </w:r>
    </w:p>
    <w:p>
      <w:pPr>
        <w:pStyle w:val="Normal"/>
        <w:rPr>
          <w:lang w:val="vi-VN"/>
        </w:rPr>
      </w:pPr>
      <w:r>
        <w:rPr>
          <w:lang w:val="vi-VN"/>
        </w:rPr>
        <w:t>Học xong bài này, HS đạt các yêu cầu sau:</w:t>
      </w:r>
    </w:p>
    <w:p>
      <w:pPr>
        <w:pStyle w:val="Normal"/>
        <w:rPr/>
      </w:pPr>
      <w:r>
        <w:rPr>
          <w:lang w:val="vi-VN"/>
        </w:rPr>
        <w:t>- Củng cố về làm bảng cộng và làm tính cộng trong phạm vi 10.</w:t>
      </w:r>
    </w:p>
    <w:p>
      <w:pPr>
        <w:pStyle w:val="Normal"/>
        <w:rPr/>
      </w:pPr>
      <w:r>
        <w:rPr>
          <w:lang w:val="vi-VN"/>
        </w:rPr>
        <w:t>- Vận dụng được kiến thức, kĩ năng về phép cộng trong phạm vi 10 đã học vào giải quyết một số tình huống gắn với thực tế.</w:t>
      </w:r>
    </w:p>
    <w:p>
      <w:pPr>
        <w:pStyle w:val="Normal"/>
        <w:rPr/>
      </w:pPr>
      <w:r>
        <w:rPr>
          <w:b/>
        </w:rPr>
        <w:t>*</w:t>
      </w:r>
      <w:r>
        <w:rPr>
          <w:b/>
          <w:lang w:val="vi-VN"/>
        </w:rPr>
        <w:t xml:space="preserve"> </w:t>
      </w:r>
      <w:r>
        <w:rPr>
          <w:b/>
        </w:rPr>
        <w:t>Phát triển các năng lực chung và phẩm chất:</w:t>
      </w:r>
    </w:p>
    <w:p>
      <w:pPr>
        <w:pStyle w:val="Normal"/>
        <w:rPr/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276"/>
        <w:jc w:val="both"/>
        <w:rPr/>
      </w:pPr>
      <w:r>
        <w:rPr/>
        <w:t>- Vở BT phát triển năng lực Toán tập 1</w:t>
      </w:r>
    </w:p>
    <w:p>
      <w:pPr>
        <w:pStyle w:val="Normal"/>
        <w:spacing w:lineRule="auto" w:line="276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107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</w:rPr>
              <w:t>* Bài 1</w:t>
            </w:r>
            <w:r>
              <w:rPr/>
              <w:t>.</w:t>
            </w:r>
            <w:r>
              <w:rPr>
                <w:lang w:val="vi-VN"/>
              </w:rPr>
              <w:t xml:space="preserve"> Viết phép tính tích hợp (theo mẫu)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Hình 1: Bên trái có mấy ngón tay xòe ra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Bên phải có mấy ngón tay xòe ra 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Có tất cả mấy ngón tay xòe ra 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+ Vậy ta có phép tính gì?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ướng dẫn HS điền phép tính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Cho HS quan sát các hình còn lại rồi điền phép tính phù hợp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, sửa sa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>* Bài 2</w:t>
            </w:r>
            <w:r>
              <w:rPr>
                <w:lang w:val="vi-VN"/>
              </w:rPr>
              <w:t>. Tí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, hướng dẫn HS làm bà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Yêu cầu HS làm bài cá nhân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chốt kết quả đún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* Bài 3. </w:t>
            </w:r>
            <w:r>
              <w:rPr>
                <w:lang w:val="vi-VN"/>
              </w:rPr>
              <w:t>Nối mỗi phép tính với kết quả đúng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ướng dẫn HS quan sát hì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ổ chức cho HS chơi trò chơi “ Tiếp sức”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, khen ngợ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ận xét tiết họ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Nhắc nhở các em về chuẩn bị bài sau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, trả lời: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Bên trái có 1 ngón tay xòe ra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Bên phải có 3 ngón tay xòe ra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+ Tất cả có 4 ngón tay xòe ra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+ Ta có phép tính: 1 + 3 = 4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theo dõi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, nêu phép tính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4 + 3 = 7           2 + 4 = 6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5 + 2 = 7           5 + 3 = 8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5 + 4 = 9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ạ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, báo cáo trước lớp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3 + 3 = 6            5 + 4 = 9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4 + 4 = 8            6 + 3 = 9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5 + 5 = 10             3 + 6 = 9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ạn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HS quan sát hình, thực hiện tính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 HS chia 2 đội thi nối trên bảng lớp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ớp nhận xét chốt lại kết quả đúng.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2 HS đọc lại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4 + 5 = 9               4 + 3 = 7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5 + 5 = 9               5 + 2 =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6 + 3 = 9               3 + 6 = 9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2 + 7 = 9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ẾT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0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* </w:t>
            </w:r>
            <w:r>
              <w:rPr>
                <w:b/>
              </w:rPr>
              <w:t xml:space="preserve">Bài 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Tô màu vào những chiếc lá chứa phép tính có kết quả bằng 6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 và cho HS quan sát tra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ướng dẫn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o HS đổi vở kiểm tra chéo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quan sát, 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* </w:t>
            </w:r>
            <w:r>
              <w:rPr>
                <w:b/>
                <w:lang w:val="vi-VN"/>
              </w:rPr>
              <w:t>Bài 5</w:t>
            </w:r>
            <w:r>
              <w:rPr>
                <w:lang w:val="vi-VN"/>
              </w:rPr>
              <w:t>. Viết thêm số chấm tròn và viết số thích hợp vào ô trống (theo mẫu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êu yêu cầu và cho HS quan sát tra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ướng dẫn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Yêu cầu HS làm bài, báo cáo kết quả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* Bài 6</w:t>
            </w:r>
            <w:r>
              <w:rPr>
                <w:lang w:val="vi-VN"/>
              </w:rPr>
              <w:t>. Vẽ thêm số bông hoa và viết vào ô trống cho thích hợ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êu cầu, cho HS quan sát hìn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Hướng dẫn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o HS đổi chéo vở kiểm tra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Mời HS nêu phép tính trước lớp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, khen ngợ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* Bài 7. </w:t>
            </w:r>
            <w:r>
              <w:rPr>
                <w:lang w:val="vi-VN"/>
              </w:rPr>
              <w:t>Số ? ( theo mẫu 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nêu yêu cầu, cho HS quan sát h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ướng dẫn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Cho HS trình bày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* Bài 8. </w:t>
            </w:r>
            <w:r>
              <w:rPr>
                <w:lang w:val="vi-VN"/>
              </w:rPr>
              <w:t>Viết các phép tính thích hợp với mỗi bức tran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nêu yêu cầu, cho HS quan sát h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ướng dẫn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ận xét, chữa bà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ận xét tiết học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ắc nhở các em về chuẩn bị bài sau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 tra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đổi vở nhận xét b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 tra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HS nêu kết quả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3 + 2           5 + 3             4 + 3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ạ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 h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 theo yêu c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ê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4 + 6 = 10           1 + 6 = 7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 + 8 = 10           3 + 2 = 5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5 + 5 = 10           6 + 2 = 8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8 + 2 = 10           7 + 3 = 1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 h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 theo yêu c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rinh bày trước lớp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ạ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quan sát h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HS làm bài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êu bài làm của m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7 + 2 = 9           4 + 4 = 8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 + 7 = 9           4 + 4 = 8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ẾT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03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 xml:space="preserve">* Bài </w:t>
            </w:r>
            <w:r>
              <w:rPr>
                <w:b/>
                <w:lang w:val="vi-VN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Viết số thích hợp vào chỗ trống (theo mẫu 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nêu yêu cầu, cho HS quan sát h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ướng dẫn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Yêu cầu HS làm cá nhân rồi đổi vở kiểm tra chéo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nhận xét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lang w:val="vi-VN"/>
              </w:rPr>
              <w:t xml:space="preserve">* Bài 10. </w:t>
            </w:r>
            <w:r>
              <w:rPr>
                <w:lang w:val="vi-VN"/>
              </w:rPr>
              <w:t>Tô màu vào các mảnh ghép chứa phép tính có kết quả bằng 7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GV nêu yêu cầu, cho HS quan sát hình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V Hướng dẫn HS làm bà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Mời HS nêu trước lớp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ận xét, chữa bà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. Củng cố- dặn dò.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hận xét tiết học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ắc nhở các em về chuẩn bị bài sau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2 HS nhắc lại yêu c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ài bạ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rình bày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2 HS nhắc lại yêu cầ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làm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trình bày bà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HS nhận xét bài bạ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20:00Z</dcterms:created>
  <dc:creator>Windows User</dc:creator>
  <dc:description/>
  <cp:keywords/>
  <dc:language>en-US</dc:language>
  <cp:lastModifiedBy>Admin</cp:lastModifiedBy>
  <dcterms:modified xsi:type="dcterms:W3CDTF">2020-08-21T14:55:00Z</dcterms:modified>
  <cp:revision>2</cp:revision>
  <dc:subject/>
  <dc:title>TUẦN 8</dc:title>
</cp:coreProperties>
</file>