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GIÁO DỤC VÀ ĐÀO TẠO TP.CẦN TH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280035</wp:posOffset>
                      </wp:positionV>
                      <wp:extent cx="20631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5pt,22.05pt" to="204.75pt,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TRƯỜNG THPT CHUYÊN LÝ TỰ TRỌNG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KỲ THI HSG ĐỒNG BẰNG SÔNG CỬU LO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LẦN THỨ 16 – NĂM HỌC 2008 – 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87630</wp:posOffset>
                      </wp:positionV>
                      <wp:extent cx="19907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pt,6.9pt" to="211.1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  <w:szCs w:val="24"/>
        </w:rPr>
      </w:pPr>
      <w:r>
        <w:rPr>
          <w:rFonts w:cs="Times New Roman" w:ascii="Times New Roman" w:hAnsi="Times New Roman"/>
          <w:b/>
          <w:bCs w:val="false"/>
          <w:sz w:val="28"/>
          <w:szCs w:val="24"/>
        </w:rPr>
        <w:t>ĐỀ THI ĐỀ NGHỊ MÔN TOÁN HỌC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ời gian làm bài : 180 phút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Bài 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Đại số – 3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ìm các giá trị thực của a sao cho tồn tại 5 số thực không âm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thỏa đồng thời các điều kiện 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eqArr>
        </m:oMath>
      </m:oMathPara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Bài 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Hình học phẳng – 3 điểm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Cho </w:t>
      </w:r>
      <w:r>
        <w:rPr>
          <w:rFonts w:eastAsia="Symbol" w:cs="Symbol" w:ascii="Symbol" w:hAnsi="Symbol"/>
          <w:bCs w:val="false"/>
          <w:color w:val="000000"/>
          <w:sz w:val="24"/>
          <w:szCs w:val="24"/>
        </w:rPr>
        <w:t>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ABC nhọn, H là trực tâm của tam giác. Gọi A’, B’, C’ lần lượt là  giao điểm của HA, HB, HC với đường tròn ngoại tiếp </w:t>
      </w:r>
      <w:r>
        <w:rPr>
          <w:rFonts w:eastAsia="Symbol" w:cs="Symbol" w:ascii="Symbol" w:hAnsi="Symbol"/>
          <w:bCs w:val="false"/>
          <w:color w:val="000000"/>
          <w:sz w:val="24"/>
          <w:szCs w:val="24"/>
        </w:rPr>
        <w:t>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ABC. Chứng minh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B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den>
        </m:f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Bài 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Số học  – 2 điểm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ứng minh 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1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vô nghiệm với x, y, z </w:t>
      </w:r>
      <w:r>
        <w:rPr>
          <w:rFonts w:eastAsia="Symbol" w:cs="Symbol" w:ascii="Symbol" w:hAnsi="Symbol"/>
          <w:color w:val="000000"/>
          <w:sz w:val="24"/>
          <w:szCs w:val="24"/>
        </w:rPr>
        <w:t>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ứng minh 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8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có nghiệm với x, y, z </w:t>
      </w:r>
      <w:r>
        <w:rPr>
          <w:rFonts w:eastAsia="Symbol" w:cs="Symbol" w:ascii="Symbol" w:hAnsi="Symbol"/>
          <w:color w:val="000000"/>
          <w:sz w:val="24"/>
          <w:szCs w:val="24"/>
        </w:rPr>
        <w:t>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Bài 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Giải tích – 3 điểm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Cho dãy số (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bị chặn và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Chứng minh rằng dãy (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) hội tụ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Bài 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Tổ hợp – 3 điểm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o 15 bài toán trắc nghiệm, đánh số từ 1 đến 15. Mỗi bài chỉ có 2 khả năng trả lời: Đúng hoặc Sa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ó 1600 thí sinh tham gia thi, nhưng không có ai trả lời đúng 2 bài liền nhau.( Nếu xem bài làm của mỗi thí sinh tương ứng với một dãy 15 phần tử Đ, S thì không bài làm nào có dạng: ĐSĐĐSSSSSSĐSĐSS 2 chữ đúng kề nhau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ứng minh rằng có ít nhất 2 thí sinh trả lời toàn bộ 15 bài giống hệt như nha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Bài 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(Đại số – 3 điểm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ìm các hàm f: R </w:t>
      </w:r>
      <w:r>
        <w:rPr>
          <w:rFonts w:eastAsia="Symbol" w:cs="Symbol" w:ascii="Symbol" w:hAnsi="Symbol"/>
          <w:color w:val="000000"/>
          <w:sz w:val="24"/>
          <w:szCs w:val="24"/>
        </w:rPr>
        <w:t>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 khả vi và thỏa điều kiện 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Bài 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Hình không gian – 3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tứ diện ABCD có các trung điểm các cạnh đều thuộc một mặt cầu.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ãy tính thể tích tứ diện ABCD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theo BC 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-HẾT--------------------------------</w:t>
      </w:r>
    </w:p>
    <w:sectPr>
      <w:type w:val="nextPage"/>
      <w:pgSz w:w="12240" w:h="15840"/>
      <w:pgMar w:left="851" w:right="851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Cs/>
      <w:color w:val="000000"/>
      <w:kern w:val="2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5:00:00Z</dcterms:created>
  <dc:creator>VnTeach.Com</dc:creator>
  <dc:description/>
  <cp:keywords>VnTeach.Com</cp:keywords>
  <dc:language>en-US</dc:language>
  <cp:lastModifiedBy/>
  <cp:lastPrinted>2008-12-20T10:15:00Z</cp:lastPrinted>
  <dcterms:modified xsi:type="dcterms:W3CDTF">2008-12-20T03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