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ÁP ÁN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>Ề CHÍNH THỨC KÌ THI HSG LỚP 11 KHÔNG CHUYÊN N</w:t>
      </w:r>
      <w:r>
        <w:rPr>
          <w:rFonts w:cs="Times New Roman"/>
          <w:b/>
          <w:szCs w:val="24"/>
        </w:rPr>
        <w:t>Ă</w:t>
      </w:r>
      <w:r>
        <w:rPr>
          <w:rFonts w:cs="Times New Roman"/>
          <w:b/>
          <w:szCs w:val="24"/>
        </w:rPr>
        <w:t>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VẬT LÝ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1 (1,5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- Sau mỗi lần bơm hút, thể tích khí trong bình dãn từ V đến V+V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T không đổi =&gt; áp dụng ĐL Bôi lơ Mariôt cho từng lần bơ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Lần bơm hút thứ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Lần bơm hút thứ 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ần bơm hút thứ 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Thay số, lấy logarit ta được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n nguyên dương nên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tối thiểu n=103.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2 (2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ực tương tá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OC = </w:t>
      </w:r>
      <w:r>
        <w:rPr>
          <w:rFonts w:cs="Times New Roman" w:ascii="Times New Roman" w:hAnsi="Times New Roman"/>
          <w:sz w:val="24"/>
          <w:szCs w:val="24"/>
        </w:rPr>
        <w:object w:dxaOrig="8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8pt" filled="f" o:ole="">
            <v:imagedata r:id="rId3" o:title=""/>
          </v:shape>
          <o:OLEObject Type="Embed" ProgID="" ShapeID="ole_rId2" DrawAspect="Content" ObjectID="_160541727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OB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với F là lực tương tác khi đặt q ở C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B là trung điểm của AC nên: OA + OC = 2.OB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172161292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2,2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(N)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b/>
          <w:szCs w:val="24"/>
        </w:rPr>
        <w:t xml:space="preserve">Bài 3 </w:t>
      </w:r>
      <w:r>
        <w:rPr>
          <w:rFonts w:cs="Times New Roman"/>
          <w:b/>
          <w:szCs w:val="24"/>
        </w:rPr>
        <w:t xml:space="preserve">(3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>iểm)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ay (1), (2), (4) vào (3)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ay U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A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o (1), (2), (3)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225</wp:posOffset>
                </wp:positionH>
                <wp:positionV relativeFrom="paragraph">
                  <wp:posOffset>337820</wp:posOffset>
                </wp:positionV>
                <wp:extent cx="1819275" cy="22009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201040"/>
                          <a:chOff x="0" y="0"/>
                          <a:chExt cx="1819440" cy="2201040"/>
                        </a:xfrm>
                      </wpg:grpSpPr>
                      <wps:wsp>
                        <wps:cNvSpPr/>
                        <wps:spPr>
                          <a:xfrm>
                            <a:off x="405720" y="104760"/>
                            <a:ext cx="25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5">
                                <a:moveTo>
                                  <a:pt x="0" y="0"/>
                                </a:moveTo>
                                <a:lnTo>
                                  <a:pt x="4" y="25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204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6">
                                <a:moveTo>
                                  <a:pt x="0" y="0"/>
                                </a:moveTo>
                                <a:lnTo>
                                  <a:pt x="1" y="24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59280"/>
                            <a:ext cx="407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66">
                                <a:moveTo>
                                  <a:pt x="0" y="0"/>
                                </a:moveTo>
                                <a:lnTo>
                                  <a:pt x="641" y="5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64040"/>
                            <a:ext cx="102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8">
                                <a:moveTo>
                                  <a:pt x="0" y="98"/>
                                </a:moveTo>
                                <a:cubicBezTo>
                                  <a:pt x="62" y="87"/>
                                  <a:pt x="162" y="69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52600"/>
                            <a:ext cx="10134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3243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52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552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0960" y="1580400"/>
                            <a:ext cx="3999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13431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00" y="120888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9604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468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120" y="100008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0"/>
                            <a:ext cx="134244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85800"/>
                            <a:ext cx="412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06">
                                <a:moveTo>
                                  <a:pt x="65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2320"/>
                            <a:ext cx="412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03">
                                <a:moveTo>
                                  <a:pt x="0" y="0"/>
                                </a:moveTo>
                                <a:lnTo>
                                  <a:pt x="649" y="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6.6pt;width:143.25pt;height:173.25pt" coordorigin="7035,532" coordsize="2865,3465">
                <v:shape id="shape_0" coordsize="4,2505" path="m0,0l4,2505e" stroked="t" o:allowincell="f" style="position:absolute;left:7674;top:697;width:3;height:25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476" path="m0,0l1,2476e" stroked="t" o:allowincell="f" style="position:absolute;left:9291;top:724;width:0;height:24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1,566" path="m0,0l641,566e" stroked="t" o:allowincell="f" style="position:absolute;left:7677;top:2515;width:640;height:565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none"/>
                </v:shape>
                <v:shape id="shape_0" coordsize="162,98" path="m0,98c62,87,162,69,162,0e" stroked="t" o:allowincell="f" style="position:absolute;left:7680;top:2680;width:16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77,1402" to="9272,1402" stroked="t" o:allowincell="f" style="position:absolute">
                  <v:stroke color="black" weight="1260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9;top:104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40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140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6;top:3021;width:629;height:9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2647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79;top:2436;width:179;height:179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10;top:1943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35;top:2301;width:7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2107;width:56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7184;top:532;width:2113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50,906" path="m650,0l0,906e" stroked="t" o:allowincell="f" style="position:absolute;left:7674;top:1612;width:649;height:9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49,903" path="m0,0l649,903e" stroked="t" o:allowincell="f" style="position:absolute;left:7674;top:709;width:648;height:9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Khối l</w:t>
      </w:r>
      <w:r>
        <w:rPr>
          <w:rFonts w:cs="Times New Roman" w:ascii="Times New Roman" w:hAnsi="Times New Roman"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ợng Cu thu </w:t>
      </w:r>
      <w:r>
        <w:rPr>
          <w:rFonts w:cs="Times New Roman" w:ascii="Times New Roman" w:hAnsi="Times New Roman"/>
          <w:sz w:val="24"/>
          <w:szCs w:val="24"/>
          <w:lang w:val="fr-FR"/>
        </w:rPr>
        <w:t>đ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ợc là: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1pt" filled="f" o:ole="">
            <v:imagedata r:id="rId11" o:title=""/>
          </v:shape>
          <o:OLEObject Type="Embed" ProgID="" ShapeID="ole_rId10" DrawAspect="Content" ObjectID="_1858810338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 (1,5 đ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ể điện tích không ra khỏi từ trường ở Δ’ thì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ới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 ứng với trường hợp quỹ đạo của điện tích tiếp xúc với Δ’. 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Từ hình vẽ ta có: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1pt" filled="f" o:ole="">
            <v:imagedata r:id="rId13" o:title=""/>
          </v:shape>
          <o:OLEObject Type="Embed" ProgID="" ShapeID="ole_rId12" DrawAspect="Content" ObjectID="_1679118240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(0,5đ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vẽ được hình được </w:t>
      </w:r>
      <w:r>
        <w:rPr>
          <w:rFonts w:cs="Times New Roman" w:ascii="Times New Roman" w:hAnsi="Times New Roman"/>
          <w:b/>
          <w:sz w:val="24"/>
          <w:szCs w:val="24"/>
        </w:rPr>
        <w:t>0,25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ặt khác: </w:t>
      </w:r>
      <w:r>
        <w:rPr>
          <w:rFonts w:cs="Times New Roman" w:ascii="Times New Roman" w:hAnsi="Times New Roman"/>
          <w:sz w:val="24"/>
          <w:szCs w:val="24"/>
        </w:rPr>
        <w:object w:dxaOrig="4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35pt" filled="f" o:ole="">
            <v:imagedata r:id="rId15" o:title=""/>
          </v:shape>
          <o:OLEObject Type="Embed" ProgID="" ShapeID="ole_rId14" DrawAspect="Content" ObjectID="_45307293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ay số có: </w:t>
      </w:r>
      <w:r>
        <w:rPr>
          <w:rFonts w:cs="Times New Roman" w:ascii="Times New Roman" w:hAnsi="Times New Roman"/>
          <w:sz w:val="24"/>
          <w:szCs w:val="24"/>
        </w:rPr>
        <w:object w:dxaOrig="3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5pt" filled="f" o:ole="">
            <v:imagedata r:id="rId17" o:title=""/>
          </v:shape>
          <o:OLEObject Type="Embed" ProgID="" ShapeID="ole_rId16" DrawAspect="Content" ObjectID="_213145961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ậy để điện tích không ra khỏi từ trường ở Δ’ thì v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36777840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536 (m/s)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5 (2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tha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 xuống nên từ thông qua mạch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. Áp dụ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luật Lenx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,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cảm ứng sinh ra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100285674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c chiều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71623838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Hình vẽ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-836295</wp:posOffset>
                </wp:positionV>
                <wp:extent cx="1490980" cy="1066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066320"/>
                          <a:chOff x="0" y="0"/>
                          <a:chExt cx="1491120" cy="1066320"/>
                        </a:xfrm>
                      </wpg:grpSpPr>
                      <wps:wsp>
                        <wps:cNvSpPr/>
                        <wps:spPr>
                          <a:xfrm>
                            <a:off x="603720" y="242640"/>
                            <a:ext cx="414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584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756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8584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285840"/>
                            <a:ext cx="3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14400"/>
                            <a:ext cx="114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3324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23000"/>
                            <a:ext cx="3981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457200"/>
                            <a:ext cx="176040" cy="16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1360" y="59040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2240" y="447840"/>
                            <a:ext cx="176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65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6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">
                                  <a:moveTo>
                                    <a:pt x="0" y="0"/>
                                  </a:moveTo>
                                  <a:lnTo>
                                    <a:pt x="2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858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59040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936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-65.85pt;width:117.4pt;height:83.9pt" coordorigin="7391,-1317" coordsize="2348,1678">
                <v:rect id="shape_0" fillcolor="white" stroked="t" o:allowincell="f" style="position:absolute;left:8342;top:-935;width:652;height:153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995,-867" to="9321,-86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52,-880" to="7852,348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9325,-867" to="9325,361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52,-867" to="8341,-867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689,123" to="9484,123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391;top:-334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9;top:-320;width:489;height:4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-1317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-651;width:626;height:6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65;top:-597;width:276;height:260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8653;top:-387;width:528;height:469;mso-wrap-style:none;v-text-anchor:middle;mso-position-horizontal:right" type="_x0000_t75">
                  <v:imagedata r:id="rId26" o:detectmouseclick="t"/>
                  <v:stroke color="#3465a4" joinstyle="round" endcap="flat"/>
                  <w10:wrap type="square"/>
                </v:shape>
                <v:group id="shape_0" style="position:absolute;left:8119;top:-612;width:277;height:267">
                  <v:oval id="shape_0" stroked="t" o:allowincell="f" style="position:absolute;left:8119;top:-612;width:276;height:260;mso-wrap-style:none;v-text-anchor:middle;mso-position-horizontal:right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125,-477" to="8392,-47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267" path="m0,0l2,267e" stroked="t" o:allowincell="f" style="position:absolute;left:8256;top:-612;width:1;height:266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891,-867" to="8225,-867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4;top:-387;width:668;height:543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918;top:-1302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Áp dụng qui tắc nắm bàn tay phải, I chạy qua R có chiều từ 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0,25đ)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gay sau khi buông thì thanh AB chỉ chịu tác dụng của trọng lực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49227524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nhanh dầ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dần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thời, do sa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trong mạch xuất hiện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I nên thanh AB chịu thêm tác dụng của lực từ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filled="f" o:ole="">
            <v:imagedata r:id="rId31" o:title=""/>
          </v:shape>
          <o:OLEObject Type="Embed" ProgID="" ShapeID="ole_rId30" DrawAspect="Content" ObjectID="_2853359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lên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ặt khác, suấ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xuất hiện trong AB là: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31395329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1pt" filled="f" o:ole="">
            <v:imagedata r:id="rId35" o:title=""/>
          </v:shape>
          <o:OLEObject Type="Embed" ProgID="" ShapeID="ole_rId34" DrawAspect="Content" ObjectID="_9617024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3pt" filled="f" o:ole="">
            <v:imagedata r:id="rId37" o:title=""/>
          </v:shape>
          <o:OLEObject Type="Embed" ProgID="" ShapeID="ole_rId36" DrawAspect="Content" ObjectID="_417974108" r:id="rId36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nên khi v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dần thì F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dầ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tồn tại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mà F=P.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ẳ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u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692150</wp:posOffset>
                </wp:positionV>
                <wp:extent cx="1918335" cy="173736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737360"/>
                          <a:chOff x="0" y="0"/>
                          <a:chExt cx="1918440" cy="1737360"/>
                        </a:xfrm>
                      </wpg:grpSpPr>
                      <wps:wsp>
                        <wps:cNvSpPr/>
                        <wps:spPr>
                          <a:xfrm flipV="1">
                            <a:off x="85680" y="23040"/>
                            <a:ext cx="1106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3736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594360"/>
                            <a:ext cx="259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">
                                  <a:moveTo>
                                    <a:pt x="0" y="0"/>
                                  </a:move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7088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8840"/>
                            <a:ext cx="371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837">
                                <a:moveTo>
                                  <a:pt x="585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0640"/>
                            <a:ext cx="4482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64">
                                <a:moveTo>
                                  <a:pt x="706" y="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8920"/>
                            <a:ext cx="3474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34">
                                <a:moveTo>
                                  <a:pt x="0" y="834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36240"/>
                            <a:ext cx="369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82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04976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57360"/>
                            <a:ext cx="631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621">
                                <a:moveTo>
                                  <a:pt x="994" y="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60960"/>
                            <a:ext cx="231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15">
                                <a:moveTo>
                                  <a:pt x="364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49760"/>
                            <a:ext cx="2592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42">
                                <a:moveTo>
                                  <a:pt x="408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51560"/>
                            <a:ext cx="593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15">
                                <a:moveTo>
                                  <a:pt x="935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51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28" y="0"/>
                                  <a:pt x="45" y="1"/>
                                </a:cubicBezTo>
                                <a:cubicBezTo>
                                  <a:pt x="62" y="2"/>
                                  <a:pt x="89" y="8"/>
                                  <a:pt x="102" y="13"/>
                                </a:cubicBezTo>
                                <a:cubicBezTo>
                                  <a:pt x="109" y="18"/>
                                  <a:pt x="132" y="28"/>
                                  <a:pt x="126" y="34"/>
                                </a:cubicBezTo>
                                <a:cubicBezTo>
                                  <a:pt x="141" y="40"/>
                                  <a:pt x="168" y="55"/>
                                  <a:pt x="150" y="52"/>
                                </a:cubicBezTo>
                                <a:cubicBezTo>
                                  <a:pt x="158" y="61"/>
                                  <a:pt x="161" y="56"/>
                                  <a:pt x="165" y="61"/>
                                </a:cubicBezTo>
                                <a:cubicBezTo>
                                  <a:pt x="169" y="66"/>
                                  <a:pt x="171" y="74"/>
                                  <a:pt x="174" y="79"/>
                                </a:cubicBezTo>
                                <a:cubicBezTo>
                                  <a:pt x="177" y="84"/>
                                  <a:pt x="182" y="87"/>
                                  <a:pt x="186" y="94"/>
                                </a:cubicBezTo>
                                <a:cubicBezTo>
                                  <a:pt x="190" y="101"/>
                                  <a:pt x="197" y="112"/>
                                  <a:pt x="201" y="121"/>
                                </a:cubicBezTo>
                                <a:cubicBezTo>
                                  <a:pt x="205" y="130"/>
                                  <a:pt x="210" y="139"/>
                                  <a:pt x="213" y="148"/>
                                </a:cubicBezTo>
                                <a:cubicBezTo>
                                  <a:pt x="216" y="157"/>
                                  <a:pt x="218" y="168"/>
                                  <a:pt x="219" y="175"/>
                                </a:cubicBezTo>
                                <a:cubicBezTo>
                                  <a:pt x="220" y="182"/>
                                  <a:pt x="219" y="184"/>
                                  <a:pt x="219" y="193"/>
                                </a:cubicBezTo>
                                <a:cubicBezTo>
                                  <a:pt x="218" y="202"/>
                                  <a:pt x="218" y="219"/>
                                  <a:pt x="216" y="229"/>
                                </a:cubicBezTo>
                                <a:cubicBezTo>
                                  <a:pt x="214" y="239"/>
                                  <a:pt x="210" y="245"/>
                                  <a:pt x="207" y="253"/>
                                </a:cubicBezTo>
                                <a:cubicBezTo>
                                  <a:pt x="204" y="261"/>
                                  <a:pt x="197" y="271"/>
                                  <a:pt x="195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7120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28" y="0"/>
                                  <a:pt x="45" y="1"/>
                                </a:cubicBezTo>
                                <a:cubicBezTo>
                                  <a:pt x="62" y="2"/>
                                  <a:pt x="89" y="8"/>
                                  <a:pt x="102" y="13"/>
                                </a:cubicBezTo>
                                <a:cubicBezTo>
                                  <a:pt x="109" y="18"/>
                                  <a:pt x="132" y="28"/>
                                  <a:pt x="126" y="34"/>
                                </a:cubicBezTo>
                                <a:cubicBezTo>
                                  <a:pt x="141" y="40"/>
                                  <a:pt x="168" y="55"/>
                                  <a:pt x="150" y="52"/>
                                </a:cubicBezTo>
                                <a:cubicBezTo>
                                  <a:pt x="158" y="61"/>
                                  <a:pt x="161" y="56"/>
                                  <a:pt x="165" y="61"/>
                                </a:cubicBezTo>
                                <a:cubicBezTo>
                                  <a:pt x="169" y="66"/>
                                  <a:pt x="171" y="74"/>
                                  <a:pt x="174" y="79"/>
                                </a:cubicBezTo>
                                <a:cubicBezTo>
                                  <a:pt x="177" y="84"/>
                                  <a:pt x="182" y="87"/>
                                  <a:pt x="186" y="94"/>
                                </a:cubicBezTo>
                                <a:cubicBezTo>
                                  <a:pt x="190" y="101"/>
                                  <a:pt x="197" y="112"/>
                                  <a:pt x="201" y="121"/>
                                </a:cubicBezTo>
                                <a:cubicBezTo>
                                  <a:pt x="205" y="130"/>
                                  <a:pt x="210" y="139"/>
                                  <a:pt x="213" y="148"/>
                                </a:cubicBezTo>
                                <a:cubicBezTo>
                                  <a:pt x="216" y="157"/>
                                  <a:pt x="218" y="168"/>
                                  <a:pt x="219" y="175"/>
                                </a:cubicBezTo>
                                <a:cubicBezTo>
                                  <a:pt x="220" y="182"/>
                                  <a:pt x="219" y="184"/>
                                  <a:pt x="219" y="193"/>
                                </a:cubicBezTo>
                                <a:cubicBezTo>
                                  <a:pt x="218" y="202"/>
                                  <a:pt x="218" y="219"/>
                                  <a:pt x="216" y="229"/>
                                </a:cubicBezTo>
                                <a:cubicBezTo>
                                  <a:pt x="214" y="239"/>
                                  <a:pt x="210" y="245"/>
                                  <a:pt x="207" y="253"/>
                                </a:cubicBezTo>
                                <a:cubicBezTo>
                                  <a:pt x="204" y="261"/>
                                  <a:pt x="197" y="271"/>
                                  <a:pt x="195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4960" y="41400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13880" y="8686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31800" y="127008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0960" y="12675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3744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008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7480" y="1116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5842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556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088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54.5pt;width:151.05pt;height:136.8pt" coordorigin="6900,1090" coordsize="3021,2736">
                <v:line id="shape_0" from="7035,1126" to="8776,38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5,3826" to="9513,3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0;top:2026;width:409;height:360">
                  <v:oval id="shape_0" fillcolor="white" stroked="t" o:allowincell="f" style="position:absolute;left:7633;top:2026;width:401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coordsize="409,1" path="m0,0l409,0e" stroked="t" o:allowincell="f" style="position:absolute;left:7630;top:2206;width:408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46,2026" to="7846,2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46,2206" to="7846,3465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585,837" path="m585,0l0,837e" stroked="t" o:allowincell="f" style="position:absolute;left:7261;top:2206;width:584;height:836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706,564" path="m706,564l0,0e" stroked="t" o:allowincell="f" style="position:absolute;left:7136;top:1642;width:705;height:563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547,834" path="m0,834l547,0e" stroked="t" o:allowincell="f" style="position:absolute;left:7842;top:1372;width:546;height:833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582,411" path="m582,411l0,0e" stroked="t" o:allowincell="f" style="position:absolute;left:7264;top:3037;width:581;height:4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8375,2743" to="9714,2743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994,621" path="m994,621l0,0e" stroked="t" o:allowincell="f" style="position:absolute;left:8725;top:2125;width:993;height:620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shape id="shape_0" coordsize="364,615" path="m364,0l0,615e" stroked="t" o:allowincell="f" style="position:absolute;left:8376;top:2131;width:363;height:6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08,642" path="m408,0l0,642e" stroked="t" o:allowincell="f" style="position:absolute;left:9307;top:2743;width:407;height:641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shape id="shape_0" coordsize="935,615" path="m935,615l0,0e" stroked="t" o:allowincell="f" style="position:absolute;left:8375;top:2746;width:934;height:6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20,276" path="m0,6c7,6,28,0,45,1c62,2,89,8,102,13c109,18,132,28,126,34c141,40,168,55,150,52c158,61,161,56,165,61c169,66,171,74,174,79c177,84,182,87,186,94c190,101,197,112,201,121c205,130,210,139,213,148c216,157,218,168,219,175c220,182,219,184,219,193c218,202,218,219,216,229c214,239,210,245,207,253c204,261,197,271,195,276e" stroked="t" o:allowincell="f" style="position:absolute;left:7231;top:3534;width:21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,276" path="m0,6c7,6,28,0,45,1c62,2,89,8,102,13c109,18,132,28,126,34c141,40,168,55,150,52c158,61,161,56,165,61c169,66,171,74,174,79c177,84,182,87,186,94c190,101,197,112,201,121c205,130,210,139,213,148c216,157,218,168,219,175c220,182,219,184,219,193c218,202,218,219,216,229c214,239,210,245,207,253c204,261,197,271,195,276e" stroked="t" o:allowincell="f" style="position:absolute;left:8544;top:2462;width:21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93;top:1742;width:588;height:54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024;top:2458;width:528;height:46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9312;top:3090;width:608;height:54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799;top:3086;width:528;height:46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566;width:548;height:54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908;top:1090;width:548;height:46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266;width:567;height:48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324;top:2010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325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220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Khi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u thì: </w:t>
      </w:r>
      <w:r>
        <w:rPr>
          <w:rFonts w:cs="Times New Roman" w:ascii="Times New Roman" w:hAnsi="Times New Roman"/>
          <w:sz w:val="24"/>
          <w:szCs w:val="24"/>
        </w:rPr>
        <w:object w:dxaOrig="73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5pt;height:35pt" filled="f" o:ole="">
            <v:imagedata r:id="rId53" o:title=""/>
          </v:shape>
          <o:OLEObject Type="Embed" ProgID="" ShapeID="ole_rId52" DrawAspect="Content" ObjectID="_136075549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thế giữa ha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thanh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là: </w:t>
      </w:r>
      <w:r>
        <w:rPr>
          <w:rFonts w:cs="Times New Roman" w:ascii="Times New Roman" w:hAnsi="Times New Roman"/>
          <w:sz w:val="24"/>
          <w:szCs w:val="24"/>
        </w:rPr>
        <w:object w:dxaOrig="4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9pt;height:33pt" filled="f" o:ole="">
            <v:imagedata r:id="rId55" o:title=""/>
          </v:shape>
          <o:OLEObject Type="Embed" ProgID="" ShapeID="ole_rId54" DrawAspect="Content" ObjectID="_203963911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nghiêng hai thanh kim loại ta có hình vẽ bên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n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xảy ra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ự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b) khi ta thay P bằng P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thay B bằng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ới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B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ập luận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ự ta có: </w:t>
      </w:r>
      <w:r>
        <w:rPr>
          <w:rFonts w:cs="Times New Roman" w:ascii="Times New Roman" w:hAnsi="Times New Roman"/>
          <w:sz w:val="24"/>
          <w:szCs w:val="24"/>
        </w:rPr>
        <w:object w:dxaOrig="105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8pt;height:35pt" filled="f" o:ole="">
            <v:imagedata r:id="rId57" o:title=""/>
          </v:shape>
          <o:OLEObject Type="Embed" ProgID="" ShapeID="ole_rId56" DrawAspect="Content" ObjectID="_103776712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thế giữa ha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thanh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là: </w:t>
      </w:r>
      <w:r>
        <w:rPr>
          <w:rFonts w:cs="Times New Roman" w:ascii="Times New Roman" w:hAnsi="Times New Roman"/>
          <w:sz w:val="24"/>
          <w:szCs w:val="24"/>
        </w:rPr>
        <w:object w:dxaOrig="62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35pt" filled="f" o:ole="">
            <v:imagedata r:id="rId59" o:title=""/>
          </v:shape>
          <o:OLEObject Type="Embed" ProgID="" ShapeID="ole_rId58" DrawAspect="Content" ObjectID="_211004259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-Nếu thí sinh làm cách khác vẫ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úng thì ch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ểm tố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a t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>ng ứ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-Thí sinh không viết hoặc viết sai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 xml:space="preserve">n vị từ hai lần trở lên thì trừ 0,25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 cho toàn bài.</w:t>
      </w:r>
    </w:p>
    <w:sectPr>
      <w:footerReference w:type="default" r:id="rId60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ài %1:"/>
      <w:lvlJc w:val="left"/>
      <w:pPr>
        <w:tabs>
          <w:tab w:val="num" w:pos="0"/>
        </w:tabs>
        <w:ind w:left="0" w:hanging="0"/>
      </w:pPr>
      <w:rPr>
        <w:sz w:val="22"/>
        <w:i/>
        <w:u w:val="singl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Arial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7:00Z</dcterms:created>
  <dc:creator>VnTeach.Com</dc:creator>
  <dc:description/>
  <cp:keywords>VnTeach.Com</cp:keywords>
  <dc:language>en-US</dc:language>
  <cp:lastModifiedBy/>
  <dcterms:modified xsi:type="dcterms:W3CDTF">2011-04-03T17:55:00Z</dcterms:modified>
  <cp:revision>0</cp:revision>
  <dc:subject/>
  <dc:title/>
</cp:coreProperties>
</file>