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  <w:b/>
        </w:rPr>
        <w:t>SÔÛ GIAÙO DUÏC &amp;ÑAØO TAÏO VÓNH LONG</w:t>
      </w:r>
      <w:r>
        <w:rPr>
          <w:rFonts w:cs="VNI-Helve-Condense" w:ascii="VNI-Helve-Condense" w:hAnsi="VNI-Helve-Condense"/>
        </w:rPr>
        <w:t xml:space="preserve">                       </w:t>
      </w:r>
      <w:r>
        <w:rPr>
          <w:rFonts w:cs="VNI-Helve-Condense" w:ascii="VNI-Helve-Condense" w:hAnsi="VNI-Helve-Condense"/>
          <w:b/>
        </w:rPr>
        <w:t>COÄNG HOØA XAÕ HOÄI CHUÛ NGHÓA VIEÄT NAM</w:t>
      </w:r>
      <w:r>
        <w:rPr>
          <w:rFonts w:cs="VNI-Helve-Condense" w:ascii="VNI-Helve-Condense" w:hAnsi="VNI-Helve-Condense"/>
        </w:rPr>
        <w:br/>
        <w:t xml:space="preserve">    PHOØNG GIAÙO DUÏC TRUNG HOÏC                                  </w:t>
      </w:r>
      <w:r>
        <w:rPr>
          <w:rFonts w:cs="VNI-Helve-Condense" w:ascii="VNI-Helve-Condense" w:hAnsi="VNI-Helve-Condense"/>
          <w:b/>
        </w:rPr>
        <w:t>ÑOÄC LAÄP –TÖÏ DO –HAÏNH PHUÙC</w:t>
      </w:r>
    </w:p>
    <w:p>
      <w:pPr>
        <w:pStyle w:val="Heading1"/>
        <w:jc w:val="center"/>
        <w:rPr>
          <w:rFonts w:ascii="VNI-Helve-Condense" w:hAnsi="VNI-Helve-Condense" w:eastAsia="VNI-Helve-Condense" w:cs="VNI-Helve-Condense"/>
        </w:rPr>
      </w:pPr>
      <w:r>
        <w:rPr>
          <w:rFonts w:eastAsia="VNI-Helve-Condense" w:cs="VNI-Helve-Condense" w:ascii="VNI-Helve-Condense" w:hAnsi="VNI-Helve-Condense"/>
        </w:rPr>
        <w:t xml:space="preserve"> </w:t>
      </w:r>
    </w:p>
    <w:p>
      <w:pPr>
        <w:pStyle w:val="Heading1"/>
        <w:jc w:val="center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 xml:space="preserve">KYØ THI TUYEÅN CHOÏN HOÏC SINH GIOÛI VOØNG TÆNH </w:t>
      </w:r>
    </w:p>
    <w:p>
      <w:pPr>
        <w:pStyle w:val="Heading1"/>
        <w:jc w:val="center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NAÊM HOÏC 2009 – 2010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0"/>
        </w:rPr>
      </w:pPr>
      <w:r>
        <w:rPr>
          <w:rFonts w:cs="VNI-Helve-Condense" w:ascii="VNI-Helve-Condense" w:hAnsi="VNI-Helve-Condense"/>
          <w:b/>
          <w:sz w:val="20"/>
        </w:rPr>
        <w:t>HÖÔÙNG DAÃN CHAÁM MOÂN VAÄT LYÙ – LÔÙP 11</w:t>
      </w:r>
    </w:p>
    <w:p>
      <w:pPr>
        <w:pStyle w:val="Normal"/>
        <w:rPr>
          <w:rFonts w:ascii="VNI-Helve-Condense" w:hAnsi="VNI-Helve-Condense" w:cs="VNI-Helve-Condense"/>
          <w:b/>
          <w:b/>
          <w:sz w:val="20"/>
        </w:rPr>
      </w:pPr>
      <w:r>
        <w:rPr>
          <w:rFonts w:cs="VNI-Helve-Condense" w:ascii="VNI-Helve-Condense" w:hAnsi="VNI-Helve-Condense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4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.5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19380</wp:posOffset>
                      </wp:positionV>
                      <wp:extent cx="1016000" cy="11430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1143000"/>
                                <a:chOff x="0" y="0"/>
                                <a:chExt cx="101592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59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3480"/>
                                  <a:ext cx="86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960"/>
                                  <a:ext cx="0" cy="10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471960"/>
                                  <a:ext cx="3250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960" y="290880"/>
                                  <a:ext cx="3250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83400" y="685800"/>
                                  <a:ext cx="37980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83040" y="3240"/>
                                  <a:ext cx="3398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00840" y="228600"/>
                                  <a:ext cx="41544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9.4pt;width:80pt;height:90pt" coordorigin="5657,188" coordsize="1600,1800">
                      <v:rect id="shape_0" stroked="f" o:allowincell="t" style="position:absolute;left:5657;top:188;width:1599;height:17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663,1091" to="7029,10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47,194" to="6347,18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8;top:931;width:51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34;top:646;width:511;height:560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61;top:1268;width:597;height:51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60;top:193;width:534;height:692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603;top:548;width:653;height:80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Xe chịu tác dụng của các lực:  trọng lực </w:t>
            </w:r>
            <w:r>
              <w:rPr/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1440236398" r:id="rId10"/>
              </w:object>
            </w:r>
            <w:r>
              <w:rPr/>
              <w:t xml:space="preserve">, phản lực </w:t>
            </w:r>
            <w:r>
              <w:rPr/>
              <w:object w:dxaOrig="2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7pt" filled="f" o:ole="">
                  <v:imagedata r:id="rId13" o:title=""/>
                </v:shape>
                <o:OLEObject Type="Embed" ProgID="" ShapeID="ole_rId12" DrawAspect="Content" ObjectID="_248238827" r:id="rId12"/>
              </w:object>
            </w:r>
            <w:r>
              <w:rPr/>
              <w:t xml:space="preserve"> của mặt đường, lực quán tính ly tâm </w:t>
            </w:r>
            <w:r>
              <w:rPr/>
              <w:object w:dxaOrig="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6pt" filled="f" o:ole="">
                  <v:imagedata r:id="rId15" o:title=""/>
                </v:shape>
                <o:OLEObject Type="Embed" ProgID="" ShapeID="ole_rId14" DrawAspect="Content" ObjectID="_42336932" r:id="rId14"/>
              </w:object>
            </w:r>
            <w:r>
              <w:rPr/>
              <w:t xml:space="preserve">; lực ma sát </w:t>
            </w:r>
            <w:r>
              <w:rPr/>
              <w:object w:dxaOrig="3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2pt" filled="f" o:ole="">
                  <v:imagedata r:id="rId17" o:title=""/>
                </v:shape>
                <o:OLEObject Type="Embed" ProgID="" ShapeID="ole_rId16" DrawAspect="Content" ObjectID="_467072341" r:id="rId16"/>
              </w:object>
            </w:r>
            <w:r>
              <w:rPr/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Điều kiện cân bằng của xe: </w:t>
            </w:r>
            <w:r>
              <w:rPr/>
              <w:object w:dxaOrig="2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6pt" filled="f" o:ole="">
                  <v:imagedata r:id="rId19" o:title=""/>
                </v:shape>
                <o:OLEObject Type="Embed" ProgID="" ShapeID="ole_rId18" DrawAspect="Content" ObjectID="_587496782" r:id="rId18"/>
              </w:object>
            </w:r>
            <w:r>
              <w:rPr/>
              <w:t>+</w:t>
            </w:r>
            <w:r>
              <w:rPr/>
              <w:object w:dxaOrig="2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7pt" filled="f" o:ole="">
                  <v:imagedata r:id="rId21" o:title=""/>
                </v:shape>
                <o:OLEObject Type="Embed" ProgID="" ShapeID="ole_rId20" DrawAspect="Content" ObjectID="_1585502770" r:id="rId20"/>
              </w:object>
            </w:r>
            <w:r>
              <w:rPr/>
              <w:t>+</w:t>
            </w:r>
            <w:r>
              <w:rPr/>
              <w:object w:dxaOrig="3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6pt" filled="f" o:ole="">
                  <v:imagedata r:id="rId23" o:title=""/>
                </v:shape>
                <o:OLEObject Type="Embed" ProgID="" ShapeID="ole_rId22" DrawAspect="Content" ObjectID="_1081088786" r:id="rId22"/>
              </w:object>
            </w:r>
            <w:r>
              <w:rPr/>
              <w:t>+</w:t>
            </w:r>
            <w:r>
              <w:rPr/>
              <w:object w:dxaOrig="3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2pt" filled="f" o:ole="">
                  <v:imagedata r:id="rId25" o:title=""/>
                </v:shape>
                <o:OLEObject Type="Embed" ProgID="" ShapeID="ole_rId24" DrawAspect="Content" ObjectID="_526507080" r:id="rId24"/>
              </w:object>
            </w:r>
            <w:r>
              <w:rPr/>
              <w:t>=0……..</w:t>
            </w:r>
          </w:p>
          <w:p>
            <w:pPr>
              <w:pStyle w:val="Normal"/>
              <w:rPr/>
            </w:pPr>
            <w:r>
              <w:rPr/>
              <w:t>Chiếu lên 2 phương:</w:t>
            </w:r>
          </w:p>
          <w:p>
            <w:pPr>
              <w:pStyle w:val="Normal"/>
              <w:rPr/>
            </w:pPr>
            <w:r>
              <w:rPr/>
              <w:tab/>
              <w:tab/>
              <w:t>Ox:</w:t>
              <w:tab/>
              <w:t>N =  P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Oy:</w:t>
              <w:tab/>
              <w:t xml:space="preserve">F’ = f </w:t>
            </w:r>
            <w:r>
              <w:rPr>
                <w:vertAlign w:val="subscript"/>
              </w:rPr>
              <w:t>m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Để xe không trượt bánh khi vào khúc quanh với vận tốc v thì: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F’ = f </w:t>
            </w:r>
            <w:r>
              <w:rPr>
                <w:vertAlign w:val="subscript"/>
              </w:rPr>
              <w:t>ms</w:t>
            </w:r>
            <w:r>
              <w:rPr/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Hay: </w:t>
              <w:tab/>
              <w:tab/>
            </w:r>
            <w:r>
              <w:rPr/>
              <w:object w:dxaOrig="12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3pt" filled="f" o:ole="">
                  <v:imagedata r:id="rId27" o:title=""/>
                </v:shape>
                <o:OLEObject Type="Embed" ProgID="" ShapeID="ole_rId26" DrawAspect="Content" ObjectID="_1053156039" r:id="rId2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9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20pt" filled="f" o:ole="">
                  <v:imagedata r:id="rId29" o:title=""/>
                </v:shape>
                <o:OLEObject Type="Embed" ProgID="" ShapeID="ole_rId28" DrawAspect="Content" ObjectID="_124659414" r:id="rId28"/>
              </w:object>
            </w:r>
            <w:r>
              <w:rPr/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uốn v</w:t>
            </w:r>
            <w:r>
              <w:rPr>
                <w:vertAlign w:val="subscript"/>
              </w:rPr>
              <w:t>max</w:t>
            </w:r>
            <w:r>
              <w:rPr/>
              <w:t xml:space="preserve"> thì r</w:t>
            </w:r>
            <w:r>
              <w:rPr>
                <w:vertAlign w:val="subscript"/>
              </w:rPr>
              <w:t>max</w:t>
            </w:r>
            <w:r>
              <w:rPr/>
              <w:t xml:space="preserve"> vì vậy xe phải chạy sát mé đường vò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r = R +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600712098" r:id="rId30"/>
              </w:object>
            </w:r>
            <w:r>
              <w:rPr/>
              <w:t xml:space="preserve"> = 12,5m……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6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pt;height:20pt" filled="f" o:ole="">
                  <v:imagedata r:id="rId33" o:title=""/>
                </v:shape>
                <o:OLEObject Type="Embed" ProgID="" ShapeID="ole_rId32" DrawAspect="Content" ObjectID="_2024671899" r:id="rId32"/>
              </w:object>
            </w:r>
            <w:r>
              <w:rPr/>
              <w:t>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3.5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Áp dụng định luật bảo toàn cơ năng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E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 E</w:t>
            </w:r>
            <w:r>
              <w:rPr>
                <w:vertAlign w:val="subscript"/>
                <w:lang w:val="en-US" w:eastAsia="en-US"/>
              </w:rPr>
              <w:t>C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ab/>
              <w:t>mgh = mg2R +</w:t>
            </w:r>
            <w:r>
              <w:rPr/>
              <w:object w:dxaOrig="499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95pt;height:33pt" filled="f" o:ole="">
                  <v:imagedata r:id="rId35" o:title=""/>
                </v:shape>
                <o:OLEObject Type="Embed" ProgID="" ShapeID="ole_rId34" DrawAspect="Content" ObjectID="_788048585" r:id="rId34"/>
              </w:object>
            </w:r>
            <w:r>
              <w:rPr/>
              <w:tab/>
              <w:tab/>
              <w:tab/>
              <w:tab/>
              <w:t>(1)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Theo định luật 2 Newton: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 xml:space="preserve">mg = </w:t>
            </w:r>
            <w:r>
              <w:rPr/>
              <w:object w:dxaOrig="49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33pt" filled="f" o:ole="">
                  <v:imagedata r:id="rId37" o:title=""/>
                </v:shape>
                <o:OLEObject Type="Embed" ProgID="" ShapeID="ole_rId36" DrawAspect="Content" ObjectID="_1021838879" r:id="rId36"/>
              </w:object>
            </w:r>
            <w:r>
              <w:rPr/>
              <w:tab/>
              <w:tab/>
              <w:tab/>
              <w:tab/>
              <w:tab/>
              <w:t>(2)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Từ  (1) và (2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gh = 2 mgR + </w:t>
            </w:r>
            <w:r>
              <w:rPr/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984087768" r:id="rId3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/>
              <w:t xml:space="preserve">h = </w:t>
            </w:r>
            <w:r>
              <w:rPr/>
              <w:object w:dxaOrig="4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1pt" filled="f" o:ole="">
                  <v:imagedata r:id="rId41" o:title=""/>
                </v:shape>
                <o:OLEObject Type="Embed" ProgID="" ShapeID="ole_rId40" DrawAspect="Content" ObjectID="_137865912" r:id="rId40"/>
              </w:objec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/>
              <w:t>Vậy h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  <w:object w:dxaOrig="4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31pt" filled="f" o:ole="">
                  <v:imagedata r:id="rId43" o:title=""/>
                </v:shape>
                <o:OLEObject Type="Embed" ProgID="" ShapeID="ole_rId42" DrawAspect="Content" ObjectID="_857001319" r:id="rId42"/>
              </w:object>
            </w:r>
            <w:r>
              <w:rPr/>
              <w:t xml:space="preserve"> vì nếu h &lt; h</w:t>
            </w:r>
            <w:r>
              <w:rPr>
                <w:vertAlign w:val="subscript"/>
              </w:rPr>
              <w:t>min</w:t>
            </w:r>
            <w:r>
              <w:rPr/>
              <w:t xml:space="preserve">  thì vật sẽ rời khỏi máng tại B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Nếu cắt bỏ cung CD thì vật rời máng ở C và chuyển động như một vật bị ném xiên với góc </w:t>
            </w:r>
            <w:r>
              <w:rPr>
                <w:rFonts w:eastAsia="Symbol" w:cs="Symbol" w:ascii="Symbol" w:hAnsi="Symbol"/>
                <w:lang w:val="en-US" w:eastAsia="en-US"/>
              </w:rPr>
              <w:t>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ể  tìm vận tốc ban đầu ở C ta áp dụng ĐLBT cơ năng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 w:eastAsia="en-US"/>
              </w:rPr>
              <w:tab/>
              <w:t>mg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=</w:t>
            </w:r>
            <w:r>
              <w:rPr/>
              <w:t xml:space="preserve"> </w:t>
            </w:r>
            <w:r>
              <w:rPr/>
              <w:object w:dxaOrig="49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33pt" filled="f" o:ole="">
                  <v:imagedata r:id="rId45" o:title=""/>
                </v:shape>
                <o:OLEObject Type="Embed" ProgID="" ShapeID="ole_rId44" DrawAspect="Content" ObjectID="_304394565" r:id="rId44"/>
              </w:object>
            </w:r>
            <w:r>
              <w:rPr/>
              <w:t xml:space="preserve"> + mgR(1+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ab/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2gR (</w:t>
            </w: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715728640" r:id="rId46"/>
              </w:object>
            </w:r>
            <w:r>
              <w:rPr/>
              <w:t>-1-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) </w:t>
              <w:tab/>
              <w:tab/>
              <w:t>(3)……………</w:t>
            </w:r>
          </w:p>
          <w:p>
            <w:pPr>
              <w:pStyle w:val="Normal"/>
              <w:ind w:left="132" w:firstLine="5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ặt khác chuyển động của vật tại C là chuyển động ném xiên nên ta chọn hệ trục tọa độ như hình vẽ:</w:t>
            </w:r>
          </w:p>
          <w:p>
            <w:pPr>
              <w:pStyle w:val="Normal"/>
              <w:rPr/>
            </w:pPr>
            <w:r>
              <w:rPr/>
              <w:tab/>
              <w:t>Phân tích chuyển động của vật theo hai phương Ox và O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3345</wp:posOffset>
                      </wp:positionV>
                      <wp:extent cx="2206625" cy="108966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1089720"/>
                                <a:chOff x="0" y="0"/>
                                <a:chExt cx="2206800" cy="1089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6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230400"/>
                                  <a:ext cx="1424160" cy="753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15200"/>
                                  <a:ext cx="20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20600"/>
                                  <a:ext cx="2096640" cy="6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29400"/>
                                  <a:ext cx="6832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146520"/>
                                  <a:ext cx="9072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24768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960" y="5079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579240"/>
                                  <a:ext cx="3186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720" y="23400"/>
                                  <a:ext cx="2271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492120"/>
                                  <a:ext cx="24696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20" y="701640"/>
                                  <a:ext cx="3186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760" y="223560"/>
                                  <a:ext cx="1288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491400"/>
                                  <a:ext cx="26856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8316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723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76040"/>
                                  <a:ext cx="58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32640"/>
                                  <a:ext cx="661680" cy="67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177840"/>
                                  <a:ext cx="19296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184600">
                                  <a:off x="200520" y="223560"/>
                                  <a:ext cx="5288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12600">
                                  <a:off x="214920" y="372240"/>
                                  <a:ext cx="2916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0" y="31572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55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1924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3315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8040" y="87480"/>
                                  <a:ext cx="1936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7.35pt;width:173.75pt;height:85.8pt" coordorigin="3857,147" coordsize="3475,1716">
                      <v:rect id="shape_0" stroked="f" o:allowincell="t" style="position:absolute;left:3857;top:147;width:3474;height:17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791,510" to="7033,1695" stroked="t" o:allowincell="t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4022,1746" to="7323,17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t" style="position:absolute;left:4022;top:1754;width:3301;height:107;mso-wrap-style:none;v-text-anchor:middle">
                        <v:imagedata r:id="rId50" o:detectmouseclick="t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4022;top:666;width:1075;height:1078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#333333" stroked="t" o:allowincell="t" style="position:absolute;left:6924;top:378;width:142;height:13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line id="shape_0" from="7026,537" to="7026,172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26;top:947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25;top:1059;width:50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21;top:184;width:35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141,922" to="4529,11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516;top:1252;width:50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3951;top:499;width:202;height:3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557,921" to="4979,118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127,278" to="4127,886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114,891" to="5433,891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f" o:allowincell="t" style="position:absolute;left:4134;top:424;width:913;height:4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stroked="t" o:allowincell="t" style="position:absolute;left:4033;top:671;width:1041;height:106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oval>
                      <v:line id="shape_0" from="4127,427" to="4430,882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rect id="shape_0" coordsize="12639,10800" path="l0,21600xee" stroked="t" o:allowincell="t" style="position:absolute;left:4173;top:499;width:832;height:455;flip:y;mso-wrap-style:none;v-text-anchor:middle;rotation:223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639,10800" path="l0,21600xee" stroked="t" o:allowincell="t" style="position:absolute;left:4195;top:733;width:458;height:381;flip:y;mso-wrap-style:none;v-text-anchor:middle;rotation:205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5076;top:644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68;top:187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36;top:218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68;top:492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73;top:669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06;top:285;width:304;height:379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9525</wp:posOffset>
                      </wp:positionV>
                      <wp:extent cx="69215" cy="51435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1444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0.85pt;margin-top:0.75pt;width:5.4pt;height:4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x = v.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.t</w:t>
            </w:r>
          </w:p>
          <w:p>
            <w:pPr>
              <w:pStyle w:val="Normal"/>
              <w:rPr/>
            </w:pPr>
            <w:r>
              <w:rPr/>
              <w:tab/>
              <w:t>y = -</w:t>
            </w:r>
            <w:r>
              <w:rPr/>
              <w:object w:dxaOrig="4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33pt" filled="f" o:ole="">
                  <v:imagedata r:id="rId53" o:title=""/>
                </v:shape>
                <o:OLEObject Type="Embed" ProgID="" ShapeID="ole_rId52" DrawAspect="Content" ObjectID="_1484622778" r:id="rId52"/>
              </w:object>
            </w:r>
            <w:r>
              <w:rPr/>
              <w:t>+ v.sin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.t </w:t>
              <w:tab/>
              <w:t xml:space="preserve">    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>Quỹ đạo của vật rời khi khỏi C có dạng nhánh parabol. Vật đi lại vào máng nếu tầm xa của vật ném xiên đúng bằng dây cung CD: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/>
              <w:object w:dxaOrig="9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5pt" filled="f" o:ole="">
                  <v:imagedata r:id="rId55" o:title=""/>
                </v:shape>
                <o:OLEObject Type="Embed" ProgID="" ShapeID="ole_rId54" DrawAspect="Content" ObjectID="_986427460" r:id="rId54"/>
              </w:object>
            </w:r>
            <w:r>
              <w:rPr/>
              <w:t>= 2Rsin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ab/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  <w:object w:dxaOrig="6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33pt" filled="f" o:ole="">
                  <v:imagedata r:id="rId57" o:title=""/>
                </v:shape>
                <o:OLEObject Type="Embed" ProgID="" ShapeID="ole_rId56" DrawAspect="Content" ObjectID="_1590161135" r:id="rId56"/>
              </w:object>
            </w:r>
            <w:r>
              <w:rPr/>
              <w:tab/>
              <w:tab/>
              <w:tab/>
              <w:tab/>
              <w:tab/>
              <w:t>(4)…………...</w:t>
            </w:r>
          </w:p>
          <w:p>
            <w:pPr>
              <w:pStyle w:val="Normal"/>
              <w:ind w:left="720" w:hanging="0"/>
              <w:rPr/>
            </w:pPr>
            <w:r>
              <w:rPr/>
              <w:t>Từ (3 và (4) ta được</w:t>
            </w:r>
          </w:p>
          <w:p>
            <w:pPr>
              <w:pStyle w:val="Normal"/>
              <w:rPr/>
            </w:pPr>
            <w:r>
              <w:rPr/>
              <w:tab/>
              <w:tab/>
              <w:t>h</w:t>
            </w:r>
            <w:r>
              <w:rPr>
                <w:vertAlign w:val="subscript"/>
              </w:rPr>
              <w:t>o</w:t>
            </w:r>
            <w:r>
              <w:rPr/>
              <w:t xml:space="preserve"> =R ( 1 +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+</w:t>
            </w:r>
            <w:r>
              <w:rPr/>
              <w:object w:dxaOrig="6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33pt" filled="f" o:ole="">
                  <v:imagedata r:id="rId59" o:title=""/>
                </v:shape>
                <o:OLEObject Type="Embed" ProgID="" ShapeID="ole_rId58" DrawAspect="Content" ObjectID="_175513253" r:id="rId58"/>
              </w:object>
            </w:r>
            <w:r>
              <w:rPr/>
              <w:t>)………………………………..</w:t>
            </w:r>
          </w:p>
          <w:p>
            <w:pPr>
              <w:pStyle w:val="Normal"/>
              <w:ind w:left="252" w:firstLine="468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b.</w:t>
            </w:r>
            <w:r>
              <w:rPr>
                <w:lang w:val="en-US" w:eastAsia="en-US"/>
              </w:rPr>
              <w:t xml:space="preserve"> Nếu h&lt;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thì vận tốc của vật nhỏ hơn (4) quỹ đạo của vật có dạng 2 nằm trong vòng tròn……………………………………………</w:t>
            </w:r>
          </w:p>
          <w:p>
            <w:pPr>
              <w:pStyle w:val="Normal"/>
              <w:ind w:left="252" w:firstLine="468"/>
              <w:rPr>
                <w:lang w:val="en-US" w:eastAsia="en-US"/>
              </w:rPr>
            </w:pPr>
            <w:r>
              <w:rPr>
                <w:lang w:val="en-US" w:eastAsia="en-US"/>
              </w:rPr>
              <w:t>Nếu h&gt;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thì quỹ đạo của vật có dạng 3 nằm ngoài vòng tròn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2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38430</wp:posOffset>
                      </wp:positionV>
                      <wp:extent cx="1836420" cy="108585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1085760"/>
                                <a:chOff x="0" y="0"/>
                                <a:chExt cx="1836360" cy="1085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836360" cy="108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72800"/>
                                  <a:ext cx="17064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87600"/>
                                  <a:ext cx="17064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687600"/>
                                  <a:ext cx="17136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300240"/>
                                  <a:ext cx="51516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291600"/>
                                  <a:ext cx="45720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77292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687600"/>
                                  <a:ext cx="24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70">
                                      <a:moveTo>
                                        <a:pt x="0" y="0"/>
                                      </a:moveTo>
                                      <a:cubicBezTo>
                                        <a:pt x="52" y="77"/>
                                        <a:pt x="50" y="71"/>
                                        <a:pt x="50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579600"/>
                                  <a:ext cx="2286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66312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3920" y="668160"/>
                                  <a:ext cx="285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7360" y="60912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704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7772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83700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14220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28908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97720" y="482760"/>
                                  <a:ext cx="21600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72240" y="861840"/>
                                  <a:ext cx="2160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040" y="598680"/>
                                  <a:ext cx="2451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16360" y="80640"/>
                                  <a:ext cx="2376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8360" y="556200"/>
                                  <a:ext cx="595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Rcos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7040" y="7754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0" y="9000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562760" y="551880"/>
                                  <a:ext cx="2451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49400" y="861840"/>
                                  <a:ext cx="2376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10.9pt;width:144.6pt;height:85.55pt" coordorigin="4577,218" coordsize="2892,1711">
                      <v:rect id="shape_0" stroked="f" o:allowincell="t" style="position:absolute;left:4577;top:219;width:2891;height:170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#757575" stroked="t" o:allowincell="t" style="position:absolute;left:5927;top:490;width:268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57575" stroked="t" o:allowincell="t" style="position:absolute;left:4935;top:1301;width:268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57575" stroked="t" o:allowincell="t" style="position:absolute;left:6828;top:1301;width:269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line id="shape_0" from="5176,691" to="5986,136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677" to="6879,13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5,1435" to="6826,14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52,170" path="m0,0c52,77,50,71,50,170e" stroked="t" o:allowincell="t" style="position:absolute;left:5285;top:1301;width:38;height:1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5280;top:1131;width:35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45;top:218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74;top:1263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72;top:1270;width:44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87,1178" to="5420,13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187,1431" to="5537,14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84,1442" to="4934,14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26,1536" to="4959,1710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897;top:442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98;top:674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46;top:979;width:339;height:495;mso-wrap-style:none;v-text-anchor:middle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163;top:1575;width:339;height:350;mso-wrap-style:none;v-text-anchor:middle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585;top:1161;width:385;height:350;mso-wrap-style:none;v-text-anchor:middle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335;top:345;width:373;height:541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40;top:1094;width:93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Rcos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08,1439" to="7458,1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87,360" to="6420,53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038;top:1087;width:385;height:350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812;top:1575;width:373;height:350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ác điện tích đều dương nên chúng đẩy nhau, do tính chất đối xứng nên  vòng dây tạo thành 1 tam giác cân……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ọi R là chiều dài đoạn nối q đến 3q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Xét sự cân bằng tại 3q: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 = F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6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3pt" filled="f" o:ole="">
                  <v:imagedata r:id="rId73" o:title=""/>
                </v:shape>
                <o:OLEObject Type="Embed" ProgID="" ShapeID="ole_rId72" DrawAspect="Content" ObjectID="_718719334" r:id="rId72"/>
              </w:object>
            </w:r>
            <w:r>
              <w:rPr>
                <w:lang w:val="en-US" w:eastAsia="en-US"/>
              </w:rPr>
              <w:tab/>
              <w:tab/>
              <w:t>(1)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 = F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2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3pt" filled="f" o:ole="">
                  <v:imagedata r:id="rId75" o:title=""/>
                </v:shape>
                <o:OLEObject Type="Embed" ProgID="" ShapeID="ole_rId74" DrawAspect="Content" ObjectID="_286530034" r:id="rId74"/>
              </w:object>
            </w:r>
            <w:r>
              <w:rPr>
                <w:lang w:val="en-US" w:eastAsia="en-US"/>
              </w:rPr>
              <w:tab/>
              <w:tab/>
              <w:t>(2)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ừ (1) và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s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object w:dxaOrig="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34pt" filled="f" o:ole="">
                  <v:imagedata r:id="rId77" o:title=""/>
                </v:shape>
                <o:OLEObject Type="Embed" ProgID="" ShapeID="ole_rId76" DrawAspect="Content" ObjectID="_850737532" r:id="rId76"/>
              </w:objec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 3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ọi C là điện dung của mỗi tụ ban đầu khi điện môi chưa bị chảy ra ngoài, điện dung của bộ t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C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27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31pt" filled="f" o:ole="">
                  <v:imagedata r:id="rId79" o:title=""/>
                </v:shape>
                <o:OLEObject Type="Embed" ProgID="" ShapeID="ole_rId78" DrawAspect="Content" ObjectID="_1910799148" r:id="rId78"/>
              </w:object>
            </w:r>
            <w:r>
              <w:rPr>
                <w:lang w:val="en-US" w:eastAsia="en-US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tích của bộ tụ: </w:t>
            </w:r>
          </w:p>
          <w:p>
            <w:pPr>
              <w:pStyle w:val="Normal"/>
              <w:ind w:lef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 = </w:t>
            </w:r>
            <w:r>
              <w:rPr>
                <w:lang w:val="en-US" w:eastAsia="en-US"/>
              </w:rPr>
              <w:object w:dxaOrig="2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31pt" filled="f" o:ole="">
                  <v:imagedata r:id="rId81" o:title=""/>
                </v:shape>
                <o:OLEObject Type="Embed" ProgID="" ShapeID="ole_rId80" DrawAspect="Content" ObjectID="_1671106428" r:id="rId80"/>
              </w:object>
            </w:r>
            <w:r>
              <w:rPr>
                <w:lang w:val="en-US" w:eastAsia="en-US"/>
              </w:rPr>
              <w:t>U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khi có k tụ có điện môi chảy ra ngoài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Điện dung tương đương của k tụ:</w:t>
              <w:tab/>
              <w:tab/>
              <w:t xml:space="preserve"> C’ = </w:t>
            </w:r>
            <w:r>
              <w:rPr>
                <w:lang w:val="en-US" w:eastAsia="en-US"/>
              </w:rPr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2028937465" r:id="rId82"/>
              </w:object>
            </w:r>
            <w:r>
              <w:rPr>
                <w:lang w:val="en-US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dung của các tụ còn nguyên điện môi: </w:t>
              <w:tab/>
              <w:t xml:space="preserve">C” = </w:t>
            </w:r>
            <w:r>
              <w:rPr>
                <w:lang w:val="en-US" w:eastAsia="en-US"/>
              </w:rPr>
              <w:object w:dxaOrig="5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31pt" filled="f" o:ole="">
                  <v:imagedata r:id="rId85" o:title=""/>
                </v:shape>
                <o:OLEObject Type="Embed" ProgID="" ShapeID="ole_rId84" DrawAspect="Content" ObjectID="_1274537231" r:id="rId84"/>
              </w:object>
            </w: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iện dung của bộ tụ mới: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34pt" filled="f" o:ole="">
                  <v:imagedata r:id="rId87" o:title=""/>
                </v:shape>
                <o:OLEObject Type="Embed" ProgID="" ShapeID="ole_rId86" DrawAspect="Content" ObjectID="_545286572" r:id="rId86"/>
              </w:objec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object w:dxaOrig="10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31pt" filled="f" o:ole="">
                  <v:imagedata r:id="rId89" o:title=""/>
                </v:shape>
                <o:OLEObject Type="Embed" ProgID="" ShapeID="ole_rId88" DrawAspect="Content" ObjectID="_1721633276" r:id="rId8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 </w:t>
            </w:r>
            <w:r>
              <w:rPr>
                <w:lang w:val="en-US" w:eastAsia="en-US"/>
              </w:rPr>
              <w:object w:dxaOrig="116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33pt" filled="f" o:ole="">
                  <v:imagedata r:id="rId91" o:title=""/>
                </v:shape>
                <o:OLEObject Type="Embed" ProgID="" ShapeID="ole_rId90" DrawAspect="Content" ObjectID="_281585635" r:id="rId90"/>
              </w:object>
            </w:r>
            <w:r>
              <w:rPr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>Dù điện môi bị chảy ở k tụ nhưng điện tích của bộ tụ vẫn không đổi, nên hiệu điện thế của bộ tụ lúc này: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6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4pt" filled="f" o:ole="">
                  <v:imagedata r:id="rId93" o:title=""/>
                </v:shape>
                <o:OLEObject Type="Embed" ProgID="" ShapeID="ole_rId92" DrawAspect="Content" ObjectID="_1912400185" r:id="rId92"/>
              </w:objec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13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31pt" filled="f" o:ole="">
                  <v:imagedata r:id="rId95" o:title=""/>
                </v:shape>
                <o:OLEObject Type="Embed" ProgID="" ShapeID="ole_rId94" DrawAspect="Content" ObjectID="_1786805117" r:id="rId94"/>
              </w:object>
            </w:r>
            <w:r>
              <w:rPr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ộ thay đổi hiệu điện th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U = 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U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0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31pt" filled="f" o:ole="">
                  <v:imagedata r:id="rId97" o:title=""/>
                </v:shape>
                <o:OLEObject Type="Embed" ProgID="" ShapeID="ole_rId96" DrawAspect="Content" ObjectID="_1839217904" r:id="rId96"/>
              </w:object>
            </w:r>
            <w:r>
              <w:rPr>
                <w:lang w:val="en-US" w:eastAsia="en-US"/>
              </w:rPr>
              <w:t>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Điện trở tương của mạch AB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Vì </w:t>
            </w:r>
            <w:r>
              <w:rPr>
                <w:lang w:val="en-US" w:eastAsia="en-US"/>
              </w:rPr>
              <w:object w:dxaOrig="8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4pt" filled="f" o:ole="">
                  <v:imagedata r:id="rId99" o:title=""/>
                </v:shape>
                <o:OLEObject Type="Embed" ProgID="" ShapeID="ole_rId98" DrawAspect="Content" ObjectID="_1614681096" r:id="rId98"/>
              </w:object>
            </w:r>
            <w:r>
              <w:rPr>
                <w:lang w:val="en-US" w:eastAsia="en-US"/>
              </w:rPr>
              <w:t xml:space="preserve"> nên mạch cầu không cân bằng……………………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huyển mạch tam giác AMN thành mạch sao, có mạch tương đươ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37160</wp:posOffset>
                      </wp:positionV>
                      <wp:extent cx="3134995" cy="124333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4880" cy="1243440"/>
                                <a:chOff x="0" y="0"/>
                                <a:chExt cx="3134880" cy="1243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4880" cy="12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91160"/>
                                  <a:ext cx="1683360" cy="76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04760"/>
                                  <a:ext cx="3830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95400"/>
                                  <a:ext cx="3834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861120"/>
                                  <a:ext cx="3848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866880"/>
                                  <a:ext cx="3848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286920"/>
                                  <a:ext cx="1918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570960"/>
                                  <a:ext cx="80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574200"/>
                                  <a:ext cx="31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22860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572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6280" y="45396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8692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95616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856080"/>
                                  <a:ext cx="4665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7164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84528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960" y="26280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82872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4478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600" y="466560"/>
                                  <a:ext cx="3830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080" y="55800"/>
                                  <a:ext cx="380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457200"/>
                                  <a:ext cx="457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44892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0.8pt;width:246.85pt;height:97.9pt" coordorigin="377,216" coordsize="4937,1958">
                      <v:rect id="shape_0" stroked="f" o:allowincell="t" style="position:absolute;left:377;top:216;width:4936;height:1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1847;top:517;width:2650;height:1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207;top:381;width:602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391;top:366;width:603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391;top:1572;width:605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207;top:1581;width:605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4334;top:668;width:301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2,1115" to="1837,111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7,1120" to="4999,11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07;top:57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42;top:30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12;top:93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97;top:668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89;top:21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89;top:1722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91;top:1564;width:73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91;top:329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91;top:1547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95;top:630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42;top:15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67;top:9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7;top:9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992;top:951;width:602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2207;top:304;width:5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07;top:936;width:71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12;top:923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ình vẽ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ới </w:t>
              <w:tab/>
              <w:t>R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2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0pt;height:34pt" filled="f" o:ole="">
                  <v:imagedata r:id="rId101" o:title=""/>
                </v:shape>
                <o:OLEObject Type="Embed" ProgID="" ShapeID="ole_rId100" DrawAspect="Content" ObjectID="_730601409" r:id="rId100"/>
              </w:object>
            </w:r>
            <w:r>
              <w:rPr>
                <w:lang w:val="en-US" w:eastAsia="en-US"/>
              </w:rPr>
              <w:t>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</w:t>
            </w:r>
            <w:r>
              <w:rPr>
                <w:vertAlign w:val="subscript"/>
                <w:lang w:val="en-US" w:eastAsia="en-US"/>
              </w:rPr>
              <w:t xml:space="preserve">15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33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34pt" filled="f" o:ole="">
                  <v:imagedata r:id="rId103" o:title=""/>
                </v:shape>
                <o:OLEObject Type="Embed" ProgID="" ShapeID="ole_rId102" DrawAspect="Content" ObjectID="_106676931" r:id="rId102"/>
              </w:object>
            </w:r>
            <w:r>
              <w:rPr>
                <w:lang w:val="en-US" w:eastAsia="en-US"/>
              </w:rPr>
              <w:t>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</w:t>
            </w:r>
            <w:r>
              <w:rPr>
                <w:vertAlign w:val="subscript"/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3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5pt;height:34pt" filled="f" o:ole="">
                  <v:imagedata r:id="rId105" o:title=""/>
                </v:shape>
                <o:OLEObject Type="Embed" ProgID="" ShapeID="ole_rId104" DrawAspect="Content" ObjectID="_790692511" r:id="rId104"/>
              </w:object>
            </w:r>
            <w:r>
              <w:rPr>
                <w:lang w:val="en-US" w:eastAsia="en-US"/>
              </w:rPr>
              <w:t>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ì vậy    R</w:t>
            </w:r>
            <w:r>
              <w:rPr>
                <w:vertAlign w:val="subscript"/>
                <w:lang w:val="en-US" w:eastAsia="en-US"/>
              </w:rPr>
              <w:t xml:space="preserve">AB </w:t>
              <w:tab/>
            </w:r>
            <w:r>
              <w:rPr>
                <w:lang w:val="en-US" w:eastAsia="en-US"/>
              </w:rPr>
              <w:t>= R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 + </w:t>
            </w:r>
            <w:r>
              <w:rPr>
                <w:lang w:val="en-US" w:eastAsia="en-US"/>
              </w:rPr>
              <w:object w:dxaOrig="196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pt;height:34pt" filled="f" o:ole="">
                  <v:imagedata r:id="rId107" o:title=""/>
                </v:shape>
                <o:OLEObject Type="Embed" ProgID="" ShapeID="ole_rId106" DrawAspect="Content" ObjectID="_585041997" r:id="rId10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=  5  +</w:t>
              <w:tab/>
            </w:r>
            <w:r>
              <w:rPr>
                <w:lang w:val="en-US" w:eastAsia="en-US"/>
              </w:rPr>
              <w:object w:dxaOrig="26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1pt;height:31pt" filled="f" o:ole="">
                  <v:imagedata r:id="rId109" o:title=""/>
                </v:shape>
                <o:OLEObject Type="Embed" ProgID="" ShapeID="ole_rId108" DrawAspect="Content" ObjectID="_430445309" r:id="rId108"/>
              </w:object>
            </w:r>
            <w:r>
              <w:rPr>
                <w:lang w:val="en-US" w:eastAsia="en-US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ỉ số của ampe kế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hình vẽ ta có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U</w:t>
            </w:r>
            <w:r>
              <w:rPr>
                <w:vertAlign w:val="subscript"/>
                <w:lang w:val="en-US" w:eastAsia="en-US"/>
              </w:rPr>
              <w:t xml:space="preserve">OB </w:t>
            </w:r>
            <w:r>
              <w:rPr>
                <w:lang w:val="en-US" w:eastAsia="en-US"/>
              </w:rPr>
              <w:t xml:space="preserve"> = U</w:t>
            </w:r>
            <w:r>
              <w:rPr>
                <w:vertAlign w:val="subscript"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object w:dxaOrig="8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34pt" filled="f" o:ole="">
                  <v:imagedata r:id="rId111" o:title=""/>
                </v:shape>
                <o:OLEObject Type="Embed" ProgID="" ShapeID="ole_rId110" DrawAspect="Content" ObjectID="_746739795" r:id="rId110"/>
              </w:object>
            </w:r>
            <w:r>
              <w:rPr>
                <w:lang w:val="en-US" w:eastAsia="en-US"/>
              </w:rPr>
              <w:t xml:space="preserve">= 40 - </w:t>
            </w:r>
            <w:r>
              <w:rPr>
                <w:lang w:val="en-US" w:eastAsia="en-US"/>
              </w:rPr>
              <w:object w:dxaOrig="15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5pt;height:33pt" filled="f" o:ole="">
                  <v:imagedata r:id="rId113" o:title=""/>
                </v:shape>
                <o:OLEObject Type="Embed" ProgID="" ShapeID="ole_rId112" DrawAspect="Content" ObjectID="_233808018" r:id="rId112"/>
              </w:object>
            </w:r>
            <w:r>
              <w:rPr>
                <w:lang w:val="en-US" w:eastAsia="en-US"/>
              </w:rPr>
              <w:t>…………………….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ỉ số của ampe k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I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object w:dxaOrig="252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6pt;height:34pt" filled="f" o:ole="">
                  <v:imagedata r:id="rId115" o:title=""/>
                </v:shape>
                <o:OLEObject Type="Embed" ProgID="" ShapeID="ole_rId114" DrawAspect="Content" ObjectID="_1707445772" r:id="rId114"/>
              </w:object>
            </w:r>
            <w:r>
              <w:rPr>
                <w:lang w:val="en-US" w:eastAsia="en-US"/>
              </w:rPr>
              <w:t>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Hiệu điện thế U</w:t>
            </w:r>
            <w:r>
              <w:rPr>
                <w:vertAlign w:val="subscript"/>
                <w:lang w:val="en-US" w:eastAsia="en-US"/>
              </w:rPr>
              <w:t>M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ất điện động cảm ứng khi thanh chuyển động trong từ trường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</w:t>
            </w:r>
            <w:r>
              <w:rPr>
                <w:vertAlign w:val="subscript"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Bvl </w:t>
              <w:tab/>
              <w:t xml:space="preserve">(vì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9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)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=</w:t>
            </w:r>
            <w:r>
              <w:rPr>
                <w:lang w:val="en-US" w:eastAsia="en-US"/>
              </w:rPr>
              <w:object w:dxaOrig="7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34pt" filled="f" o:ole="">
                  <v:imagedata r:id="rId117" o:title=""/>
                </v:shape>
                <o:OLEObject Type="Embed" ProgID="" ShapeID="ole_rId116" DrawAspect="Content" ObjectID="_1667621470" r:id="rId116"/>
              </w:objec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7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34pt" filled="f" o:ole="">
                  <v:imagedata r:id="rId119" o:title=""/>
                </v:shape>
                <o:OLEObject Type="Embed" ProgID="" ShapeID="ole_rId118" DrawAspect="Content" ObjectID="_639592698" r:id="rId118"/>
              </w:object>
            </w:r>
            <w:r>
              <w:rPr>
                <w:lang w:val="en-US" w:eastAsia="en-US"/>
              </w:rPr>
              <w:t>……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điện thế giữa hai đầu M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 xml:space="preserve">MN </w:t>
            </w:r>
            <w:r>
              <w:rPr/>
              <w:t>=  R</w:t>
            </w:r>
            <w:r>
              <w:rPr>
                <w:vertAlign w:val="subscript"/>
              </w:rPr>
              <w:t>1</w:t>
            </w:r>
            <w:r>
              <w:rPr/>
              <w:t>I = E</w:t>
            </w:r>
            <w:r>
              <w:rPr>
                <w:vertAlign w:val="subscript"/>
              </w:rPr>
              <w:t>C</w:t>
            </w:r>
            <w:r>
              <w:rPr/>
              <w:t xml:space="preserve"> – R</w:t>
            </w:r>
            <w:r>
              <w:rPr>
                <w:vertAlign w:val="subscript"/>
              </w:rPr>
              <w:t>2</w:t>
            </w:r>
            <w:r>
              <w:rPr/>
              <w:t xml:space="preserve"> I = </w:t>
            </w:r>
            <w:r>
              <w:rPr>
                <w:lang w:val="en-US" w:eastAsia="en-US"/>
              </w:rPr>
              <w:object w:dxaOrig="999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34pt" filled="f" o:ole="">
                  <v:imagedata r:id="rId121" o:title=""/>
                </v:shape>
                <o:OLEObject Type="Embed" ProgID="" ShapeID="ole_rId120" DrawAspect="Content" ObjectID="_996830659" r:id="rId120"/>
              </w:object>
            </w:r>
            <w:r>
              <w:rPr>
                <w:lang w:val="en-US" w:eastAsia="en-US"/>
              </w:rPr>
              <w:t>…………………………………..</w:t>
            </w:r>
          </w:p>
          <w:p>
            <w:pPr>
              <w:pStyle w:val="Normal"/>
              <w:ind w:left="360" w:hanging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o quy tắc bàn tay phải, dòng điện chạy qua thanh có chiều : N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M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ếu nối cực dương của nguồn với N thì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 = </w:t>
            </w:r>
            <w:r>
              <w:rPr/>
              <w:object w:dxaOrig="7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34pt" filled="f" o:ole="">
                  <v:imagedata r:id="rId123" o:title=""/>
                </v:shape>
                <o:OLEObject Type="Embed" ProgID="" ShapeID="ole_rId122" DrawAspect="Content" ObjectID="_1481842536" r:id="rId122"/>
              </w:objec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MN</w:t>
            </w:r>
            <w:r>
              <w:rPr/>
              <w:t xml:space="preserve"> = E</w:t>
            </w:r>
            <w:r>
              <w:rPr>
                <w:vertAlign w:val="subscript"/>
              </w:rPr>
              <w:t>C</w:t>
            </w:r>
            <w:r>
              <w:rPr/>
              <w:t xml:space="preserve"> –R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=</w:t>
            </w:r>
            <w:r>
              <w:rPr/>
              <w:object w:dxaOrig="120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pt;height:34pt" filled="f" o:ole="">
                  <v:imagedata r:id="rId125" o:title=""/>
                </v:shape>
                <o:OLEObject Type="Embed" ProgID="" ShapeID="ole_rId124" DrawAspect="Content" ObjectID="_836511187" r:id="rId124"/>
              </w:object>
            </w: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Nếu nối cực dương của nguồn với M thì:</w:t>
              <w:tab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 xml:space="preserve">I = </w:t>
            </w:r>
            <w:r>
              <w:rPr/>
              <w:object w:dxaOrig="78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9pt;height:34pt" filled="f" o:ole="">
                  <v:imagedata r:id="rId127" o:title=""/>
                </v:shape>
                <o:OLEObject Type="Embed" ProgID="" ShapeID="ole_rId126" DrawAspect="Content" ObjectID="_794486595" r:id="rId126"/>
              </w:object>
            </w:r>
            <w:r>
              <w:rPr/>
              <w:t>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MN</w:t>
            </w:r>
            <w:r>
              <w:rPr/>
              <w:t xml:space="preserve"> = E</w:t>
            </w:r>
            <w:r>
              <w:rPr>
                <w:vertAlign w:val="subscript"/>
              </w:rPr>
              <w:t>C</w:t>
            </w:r>
            <w:r>
              <w:rPr/>
              <w:t xml:space="preserve"> – R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/>
              <w:object w:dxaOrig="12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pt;height:34pt" filled="f" o:ole="">
                  <v:imagedata r:id="rId129" o:title=""/>
                </v:shape>
                <o:OLEObject Type="Embed" ProgID="" ShapeID="ole_rId128" DrawAspect="Content" ObjectID="_1390851567" r:id="rId128"/>
              </w:object>
            </w:r>
            <w:r>
              <w:rPr/>
              <w:t>……………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5880</wp:posOffset>
                      </wp:positionV>
                      <wp:extent cx="2331720" cy="1602105"/>
                      <wp:effectExtent l="63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602000"/>
                                <a:chOff x="0" y="0"/>
                                <a:chExt cx="2331720" cy="1602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31720" cy="160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41920"/>
                                  <a:ext cx="1097280" cy="100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34200"/>
                                  <a:ext cx="9360" cy="14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497240"/>
                                  <a:ext cx="140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880" y="1109520"/>
                                  <a:ext cx="304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600120" cy="11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146520"/>
                                  <a:ext cx="595080" cy="600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440" y="761400"/>
                                  <a:ext cx="669960" cy="622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0280" y="356400"/>
                                  <a:ext cx="10501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240" y="146520"/>
                                  <a:ext cx="1050120" cy="9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36180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16028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4444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11744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149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72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7224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4652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71820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5335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379800"/>
                                  <a:ext cx="60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12">
                                      <a:moveTo>
                                        <a:pt x="0" y="0"/>
                                      </a:moveTo>
                                      <a:cubicBezTo>
                                        <a:pt x="20" y="73"/>
                                        <a:pt x="8" y="112"/>
                                        <a:pt x="98" y="1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22400"/>
                                  <a:ext cx="28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45" y="0"/>
                                      </a:moveTo>
                                      <a:cubicBezTo>
                                        <a:pt x="16" y="44"/>
                                        <a:pt x="0" y="97"/>
                                        <a:pt x="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328320"/>
                                  <a:ext cx="43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3">
                                      <a:moveTo>
                                        <a:pt x="3" y="0"/>
                                      </a:moveTo>
                                      <a:cubicBezTo>
                                        <a:pt x="28" y="17"/>
                                        <a:pt x="34" y="36"/>
                                        <a:pt x="63" y="45"/>
                                      </a:cubicBezTo>
                                      <a:cubicBezTo>
                                        <a:pt x="46" y="101"/>
                                        <a:pt x="71" y="36"/>
                                        <a:pt x="33" y="83"/>
                                      </a:cubicBezTo>
                                      <a:cubicBezTo>
                                        <a:pt x="0" y="123"/>
                                        <a:pt x="50" y="92"/>
                                        <a:pt x="11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083960"/>
                                  <a:ext cx="43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3">
                                      <a:moveTo>
                                        <a:pt x="3" y="0"/>
                                      </a:moveTo>
                                      <a:cubicBezTo>
                                        <a:pt x="28" y="17"/>
                                        <a:pt x="34" y="36"/>
                                        <a:pt x="63" y="45"/>
                                      </a:cubicBezTo>
                                      <a:cubicBezTo>
                                        <a:pt x="46" y="101"/>
                                        <a:pt x="71" y="36"/>
                                        <a:pt x="33" y="83"/>
                                      </a:cubicBezTo>
                                      <a:cubicBezTo>
                                        <a:pt x="0" y="123"/>
                                        <a:pt x="50" y="92"/>
                                        <a:pt x="11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371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8128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1505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371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3124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87804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735480"/>
                                  <a:ext cx="2095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55512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5878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600" y="705600"/>
                                  <a:ext cx="3747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440" y="126360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040" y="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753840"/>
                                  <a:ext cx="2176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7028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440" y="36252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85pt;margin-top:4.4pt;width:183.6pt;height:126.15pt" coordorigin="3737,88" coordsize="3672,2523">
                      <v:rect id="shape_0" stroked="f" o:allowincell="t" style="position:absolute;left:3737;top:89;width:3671;height:252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3857;top:469;width:1727;height:15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28,142" to="6942,23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7,2446" to="6934,2446" stroked="t" o:allowincell="t" style="position:absolute">
                        <v:stroke color="black" weight="9360" dashstyle="dash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981;top:1835;width:47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3737;top:449;width:944;height:175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690,319" to="5626,1264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4689,1287" to="5743,2267" stroked="t" o:allowincell="t" style="position:absolute;flip:x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281,649" to="6934,2267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3,319" to="6926,187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3,658" to="5273,189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rect id="shape_0" fillcolor="white" stroked="f" o:allowincell="t" style="position:absolute;left:5407;top:1915;width:353;height:35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682,473" to="4682,20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3,1848" to="5280,18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9,1844" to="4444,184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209,674" to="4444,67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855,674" to="5272,67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t" style="position:absolute;left:5509;top:319;width:353;height:35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864,1219" to="6217,157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911,928" to="6264,1281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98,112" path="m0,0c20,73,8,112,98,112e" stroked="t" o:allowincell="t" style="position:absolute;left:5043;top:686;width:95;height:1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,150" path="m45,0c16,44,0,97,0,150e" stroked="t" o:allowincell="t" style="position:absolute;left:5057;top:1698;width:43;height:1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,123" path="m3,0c28,17,34,36,63,45c46,101,71,36,33,83c0,123,50,92,11,113e" stroked="t" o:allowincell="t" style="position:absolute;left:5350;top:605;width:68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,123" path="m3,0c28,17,34,36,63,45c46,101,71,36,33,83c0,123,50,92,11,113e" stroked="t" o:allowincell="t" style="position:absolute;left:5376;top:1795;width:68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3854;top:30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54;top:1368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36;top:1900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36;top:30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73;top:580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81;top:1471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22;top:1246;width:32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78;top:962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26;top:101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18;top:1199;width:58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28;top:2078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49;top:88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55,1275" to="7281,127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967,356" to="6967,124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928;top:659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ể có các tia ló ra khỏi bán cầu đến màn thì các tia tới mặt cầu phải có góc tơi i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>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ới sin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8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pt;height:34pt" filled="f" o:ole="">
                  <v:imagedata r:id="rId131" o:title=""/>
                </v:shape>
                <o:OLEObject Type="Embed" ProgID="" ShapeID="ole_rId130" DrawAspect="Content" ObjectID="_2014764318" r:id="rId130"/>
              </w:object>
            </w:r>
          </w:p>
          <w:p>
            <w:pPr>
              <w:pStyle w:val="Normal"/>
              <w:ind w:left="360" w:hanging="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45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Xét các tia vừa đủ điều kiện phản xạ toàn phần S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và S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 có 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45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óc khúc xạ tại 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và 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đều bằng 9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ứ giác O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F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là hình vuông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 = r</w:t>
            </w:r>
            <w:r>
              <w:rPr>
                <w:lang w:val="en-US" w:eastAsia="en-US"/>
              </w:rPr>
              <w:object w:dxaOrig="38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7pt" filled="f" o:ole="">
                  <v:imagedata r:id="rId133" o:title=""/>
                </v:shape>
                <o:OLEObject Type="Embed" ProgID="" ShapeID="ole_rId132" DrawAspect="Content" ObjectID="_99340296" r:id="rId132"/>
              </w:object>
            </w:r>
            <w:r>
              <w:rPr>
                <w:lang w:val="en-US" w:eastAsia="en-US"/>
              </w:rPr>
              <w:t xml:space="preserve"> ………………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ác tia khúc xạ đến màn đều nằm trong phạm vi 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là bán kính của vùng sáng trên màn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Xét cặp tam giác đồng dạng: F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và FO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a có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object w:dxaOrig="3480" w:dyaOrig="10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4pt;height:51pt" filled="f" o:ole="">
                  <v:imagedata r:id="rId135" o:title=""/>
                </v:shape>
                <o:OLEObject Type="Embed" ProgID="" ShapeID="ole_rId134" DrawAspect="Content" ObjectID="_415234908" r:id="rId134"/>
              </w:object>
            </w:r>
            <w:r>
              <w:rPr>
                <w:lang w:val="en-US" w:eastAsia="en-US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 =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42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33pt" filled="f" o:ole="">
                  <v:imagedata r:id="rId137" o:title=""/>
                </v:shape>
                <o:OLEObject Type="Embed" ProgID="" ShapeID="ole_rId136" DrawAspect="Content" ObjectID="_1033814868" r:id="rId136"/>
              </w:objec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54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7pt;height:36pt" filled="f" o:ole="">
                  <v:imagedata r:id="rId139" o:title=""/>
                </v:shape>
                <o:OLEObject Type="Embed" ProgID="" ShapeID="ole_rId138" DrawAspect="Content" ObjectID="_371224987" r:id="rId138"/>
              </w:object>
            </w:r>
            <w:r>
              <w:rPr>
                <w:lang w:val="en-US" w:eastAsia="en-US"/>
              </w:rPr>
              <w:t>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>
          <w:rFonts w:cs="VNI-Helve-Condense" w:ascii="VNI-Helve-Condense" w:hAnsi="VNI-Helve-Condense"/>
          <w:u w:val="single"/>
        </w:rPr>
        <w:t>CHUÙ Y</w:t>
      </w:r>
      <w:r>
        <w:rPr>
          <w:rFonts w:cs="VNI-Helve-Condense" w:ascii="VNI-Helve-Condense" w:hAnsi="VNI-Helve-Condense"/>
        </w:rPr>
        <w:t>Ù: * Moïi caùch giaûi khaùc neáu ñuùng,vaãn cho ñuû soá ñieåm theo quy ñònh.</w:t>
        <w:br/>
        <w:t xml:space="preserve">           * Neáu ñaùp soá khoâng coù ñôn vò hoaëc sai ñôn vò : Moãi caâu (</w:t>
      </w:r>
      <w:r>
        <w:rPr>
          <w:rFonts w:cs="VNI-Helve-Condense" w:ascii="VNI-Helve-Condense" w:hAnsi="VNI-Helve-Condense"/>
          <w:b/>
        </w:rPr>
        <w:t xml:space="preserve">–0,25) </w:t>
      </w:r>
      <w:r>
        <w:rPr>
          <w:rFonts w:cs="VNI-Helve-Condense" w:ascii="VNI-Helve-Condense" w:hAnsi="VNI-Helve-Condense"/>
        </w:rPr>
        <w:t xml:space="preserve">ñieåm </w:t>
        <w:br/>
        <w:t xml:space="preserve">              vaø chæ tröø  </w:t>
      </w:r>
      <w:r>
        <w:rPr>
          <w:rFonts w:cs="VNI-Helve-Condense" w:ascii="VNI-Helve-Condense" w:hAnsi="VNI-Helve-Condense"/>
          <w:b/>
        </w:rPr>
        <w:t>MOÄT LAÀN/CAÂU</w:t>
      </w:r>
      <w:r>
        <w:rPr>
          <w:rFonts w:cs="VNI-Helve-Condense" w:ascii="VNI-Helve-Condense" w:hAnsi="VNI-Helve-Condense"/>
        </w:rPr>
        <w:t xml:space="preserve">.  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sectPr>
      <w:footerReference w:type="default" r:id="rId140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ab/>
      <w:tab/>
      <w:t>HDC.HSG11- trang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VNI-Helve-Condense" w:hAnsi="VNI-Helve-Condense" w:cs="VNI-Helve-Condense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Helve-Condense" w:hAnsi="VNI-Helve-Condense" w:cs="VNI-Helve-Conden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wmf"/><Relationship Id="rId50" Type="http://schemas.openxmlformats.org/officeDocument/2006/relationships/image" Target="media/image18.png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5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2:00Z</dcterms:created>
  <dc:creator>LHA</dc:creator>
  <dc:description/>
  <cp:keywords/>
  <dc:language>en-US</dc:language>
  <cp:lastModifiedBy>LHA</cp:lastModifiedBy>
  <dcterms:modified xsi:type="dcterms:W3CDTF">2010-03-10T02:26:00Z</dcterms:modified>
  <cp:revision>18</cp:revision>
  <dc:subject/>
  <dc:title>SÔÛ GIAÙO DUÏC &amp;ÑAØO TAÏO VÓNH LONG                       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