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Thu Hà-THCS Đoàn Lập- Huyện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Cho phương trình bậc hai : Cho Parabol (P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2pt" filled="f" o:ole="">
            <v:imagedata r:id="rId3" o:title=""/>
          </v:shape>
          <o:OLEObject Type="Embed" ProgID="" ShapeID="ole_rId2" DrawAspect="Content" ObjectID="_1812010117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(d)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942404274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360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a.Tìm toạ độ các giao điểm củ</w:t>
      </w:r>
      <w:r>
        <w:rPr>
          <w:rFonts w:cs="Times New Roman" w:ascii="Times New Roman" w:hAnsi="Times New Roman"/>
          <w:sz w:val="26"/>
          <w:szCs w:val="26"/>
          <w:lang w:val="pt-BR"/>
        </w:rPr>
        <w:t>a Parabol (P) và đường thẳng (d) khi m = 1.</w:t>
      </w:r>
    </w:p>
    <w:p>
      <w:pPr>
        <w:pStyle w:val="Normal"/>
        <w:spacing w:lineRule="atLeast" w:line="360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Tìm m để đường thẳng (d) cắt Parabol (P) tại hai điểm nằm về hai phía của trục tung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Bài toán thực tế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m có tưởng tượng được hai lá phổi ( gọi tắt là phổi) của mình chứa khoảng bao nhiêu  lít   không khí hay không ? Dung tích phổi của mỗi người phụ thuộc vào một số yếu tố,trong đó hai yếu tố quan trọng là chiều cao và độ tuổi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au đây là một công thức ước tính dung tích chuẩn  phổi của mỗi người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Nam: P = 0,057h – 0,022a – 4,23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</w:rPr>
        <w:t>Nữ :   Q = 0,041h – 0,018a – 2,6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Trong đó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h: chiều cao tính bằng xentimet,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a: tuổi tính bằng năm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P, Q : dung tích chuẩn của phổi tính bằng lí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ãy tính dung tích chuẩn phổi của bạn Lan(nữ) có chiều cao là 150cm.Biết tuổi của bạn Lan là một số tự nhiên có 2 chữ số, tổng 2 chữ số của nó là 5. Nếu viết các chữ số theo thứ tự ngược lại thì được số mới lớn hơn số đã cho 27 đơn v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1005"/>
      </w:tblGrid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4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5đ)</w:t>
            </w:r>
          </w:p>
        </w:tc>
      </w:tr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Với m = 1 ta có (d): y = 2x + 8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hoành độ điểm chung của (P) và (d) là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2x + 8  &lt;=&gt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x – 8 = 0</w:t>
            </w:r>
          </w:p>
          <w:p>
            <w:pPr>
              <w:pStyle w:val="Normal"/>
              <w:spacing w:lineRule="atLeast" w:line="3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ra: x = 4 =&gt; y = 16; x = -2 =&gt; y =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ọa độ các giao điểm của (P) và (d) là (4 ; 16) và (-2 ; 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6"/>
                <w:szCs w:val="26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Phương trình hoành độ điểm chung của (d) và (P) là :</w:t>
            </w:r>
          </w:p>
          <w:p>
            <w:pPr>
              <w:pStyle w:val="Normal"/>
              <w:spacing w:lineRule="atLeast" w:line="360"/>
              <w:ind w:lef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2x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9 = 0        (1)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ể (d) cắt (P) tại hai điểm phân biệt nằm về hai phía của trục tung thì phương trình (1) có hai nghiệm trái dấu</w:t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c &lt; 0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9 &lt; 0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m – 3)(m + 3) &lt; 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iải ra có – 3 &lt; m &lt;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spacing w:lineRule="atLeast" w:line="360"/>
              <w:ind w:right="26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tLeast" w:line="360"/>
              <w:ind w:right="2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4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,0đ)</w:t>
            </w:r>
          </w:p>
        </w:tc>
      </w:tr>
      <w:tr>
        <w:trPr>
          <w:trHeight w:val="440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số có hai chữ số cần tìm là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7pt" filled="f" o:ole="">
                  <v:imagedata r:id="rId7" o:title=""/>
                </v:shape>
                <o:OLEObject Type="Embed" ProgID="" ShapeID="ole_rId6" DrawAspect="Content" ObjectID="_1580479342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( 0 &lt; a,b &lt; 10 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ó a + b = 5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viết theo thứ tự ngược lại ta được số mới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7pt" filled="f" o:ole="">
                  <v:imagedata r:id="rId9" o:title=""/>
                </v:shape>
                <o:OLEObject Type="Embed" ProgID="" ShapeID="ole_rId8" DrawAspect="Content" ObjectID="_409151993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bài ra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7pt" filled="f" o:ole="">
                  <v:imagedata r:id="rId11" o:title=""/>
                </v:shape>
                <o:OLEObject Type="Embed" ProgID="" ShapeID="ole_rId10" DrawAspect="Content" ObjectID="_193121739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13.95pt" filled="f" o:ole="">
                  <v:imagedata r:id="rId13" o:title=""/>
                </v:shape>
                <o:OLEObject Type="Embed" ProgID="" ShapeID="ole_rId12" DrawAspect="Content" ObjectID="_1392004520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ta tính được : b = 4; a = 1 ( TMĐK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uổi của Lan là 14 tuổ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tích chuẩn phổi của bạn Lan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 = 0,041.150 – 0,018.14 – 2,695= 3,203(lít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4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2T15:05:00Z</dcterms:modified>
  <cp:revision>0</cp:revision>
  <dc:subject/>
  <dc:title/>
</cp:coreProperties>
</file>