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195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GD&amp;ĐT QUẬN HÀ ĐÔ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IỂU HỌC TRẦN PH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-1270</wp:posOffset>
                      </wp:positionV>
                      <wp:extent cx="15811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-0.1pt" to="167.15pt,-0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4455</wp:posOffset>
                      </wp:positionV>
                      <wp:extent cx="970915" cy="770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  <w:t>Điể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45pt;height:60.7pt;mso-wrap-distance-left:9.05pt;mso-wrap-distance-right:9.05pt;mso-wrap-distance-top:0pt;mso-wrap-distance-bottom:0pt;margin-top:6.65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Điể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ÀI KIỂM TRA CUỐI HỌC KỲ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ÔN: KHOA HỌC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LỚP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học: 2021 -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(Thời gian làm bài : 40 phút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Họ và tên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Lớp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 w:val="16"/>
          <w:szCs w:val="16"/>
        </w:rPr>
        <w:t>.........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m hãy khoanh vào chữ cái trước câu trả lời đúng hoặc làm theo yêu cầu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Câu 1: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0,5 điểm)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val="nl-NL" w:eastAsia="zh-CN"/>
        </w:rPr>
        <w:t>Thực vật cần gì để sống và phát triển?</w:t>
      </w:r>
      <w:r>
        <w:rPr>
          <w:rFonts w:eastAsia="SimSun;宋体" w:cs="Times New Roman" w:ascii="Times New Roman" w:hAnsi="Times New Roman"/>
          <w:sz w:val="28"/>
          <w:szCs w:val="28"/>
          <w:lang w:val="nl-NL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 xml:space="preserve">A. Không khí, nước, đất.                                            B. Đất, nước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C. Không khí, nước, chất khoáng, ánh sáng.              D. Nước, không khí, ánh sáng.</w:t>
      </w:r>
    </w:p>
    <w:p>
      <w:pPr>
        <w:pStyle w:val="Normal"/>
        <w:tabs>
          <w:tab w:val="clear" w:pos="720"/>
          <w:tab w:val="left" w:pos="1785" w:leader="none"/>
          <w:tab w:val="left" w:pos="4665" w:leader="none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u w:val="single"/>
          <w:lang w:val="es-MX" w:eastAsia="vi-VN"/>
        </w:rPr>
        <w:t>Câu 2:</w:t>
      </w:r>
      <w:r>
        <w:rPr>
          <w:rFonts w:eastAsia="TimesNewRomanPSMT;MS Mincho" w:cs="Times New Roman" w:ascii="Times New Roman" w:hAnsi="Times New Roman"/>
          <w:sz w:val="28"/>
          <w:szCs w:val="28"/>
          <w:lang w:val="es-MX" w:eastAsia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(0,5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MX" w:eastAsia="zh-CN"/>
        </w:rPr>
        <w:t>N</w:t>
      </w:r>
      <w:r>
        <w:rPr>
          <w:rFonts w:eastAsia="SimSun;宋体" w:cs="Times New Roman" w:ascii="Times New Roman" w:hAnsi="Times New Roman"/>
          <w:b/>
          <w:sz w:val="28"/>
          <w:szCs w:val="28"/>
          <w:shd w:fill="FFFFFF" w:val="clear"/>
          <w:lang w:val="es-MX" w:eastAsia="zh-CN"/>
        </w:rPr>
        <w:t>hiệt độ cơ thể của người khoẻ mạnh là bao nhiêu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val="es-MX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s-MX" w:eastAsia="zh-CN"/>
        </w:rPr>
        <w:t xml:space="preserve">   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s-MX" w:eastAsia="zh-CN"/>
        </w:rPr>
        <w:t>A. 36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vertAlign w:val="superscript"/>
          <w:lang w:val="es-MX" w:eastAsia="zh-CN"/>
        </w:rPr>
        <w:t>o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s-MX" w:eastAsia="zh-CN"/>
        </w:rPr>
        <w:t>C                    B. 37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vertAlign w:val="superscript"/>
          <w:lang w:val="es-MX" w:eastAsia="zh-CN"/>
        </w:rPr>
        <w:t>o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s-MX" w:eastAsia="zh-CN"/>
        </w:rPr>
        <w:t>C                       C. 38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vertAlign w:val="superscript"/>
          <w:lang w:val="es-MX" w:eastAsia="zh-CN"/>
        </w:rPr>
        <w:t>o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s-MX" w:eastAsia="zh-CN"/>
        </w:rPr>
        <w:t>C                   D. 39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vertAlign w:val="superscript"/>
          <w:lang w:val="es-MX" w:eastAsia="zh-CN"/>
        </w:rPr>
        <w:t>o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es-MX" w:eastAsia="zh-CN"/>
        </w:rPr>
        <w:t>C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âu 3: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(0,5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ể tăng năng suất cho cây, ta cần làm gì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. Lượng khí các-bô-nic có sẵn trong không khí     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B. Lượng khí các-bô-nic tăng gấp đôi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. Lượng khí các-bô-nic tăng gấp ba                    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. Cả A, B, C đều đúng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Câu 4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(0,5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ật nào tự phát sáng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ờ giấy trắng       B.  Mặt trăng            C. Trái Đất            D. Mặt trời          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pacing w:val="-8"/>
          <w:sz w:val="28"/>
          <w:szCs w:val="28"/>
          <w:u w:val="single"/>
        </w:rPr>
        <w:t xml:space="preserve">Câu 5: </w:t>
      </w:r>
      <w:r>
        <w:rPr>
          <w:i/>
          <w:sz w:val="28"/>
          <w:szCs w:val="28"/>
          <w:lang w:val="es-ES"/>
        </w:rPr>
        <w:t>(0,5 điểm)</w:t>
      </w:r>
      <w:r>
        <w:rPr>
          <w:sz w:val="28"/>
          <w:szCs w:val="28"/>
          <w:lang w:val="pt-BR"/>
        </w:rPr>
        <w:t xml:space="preserve"> </w:t>
      </w:r>
      <w:r>
        <w:rPr>
          <w:b/>
          <w:spacing w:val="-8"/>
          <w:sz w:val="28"/>
          <w:szCs w:val="28"/>
        </w:rPr>
        <w:t xml:space="preserve">Những yếu tố nào sau đây gây ô nhiễm môi trường không khí? 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Khói, bụi, khí độc, tiếng ồn, rác thải không được xử lí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Tiếng ồn, rác thải đã được xử lí hợp vệ sinh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Trồng cây xanh, dùng bếp đun cải tiến để đỡ khói.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Đi đại tiện, tiểu tiện đúng nơi quy định.</w:t>
        <w:tab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Câu 6: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s-ES"/>
        </w:rPr>
        <w:t>(0,5 điểm)</w:t>
      </w:r>
      <w:r>
        <w:rPr>
          <w:sz w:val="28"/>
          <w:szCs w:val="28"/>
          <w:lang w:val="pt-BR"/>
        </w:rPr>
        <w:t xml:space="preserve"> </w:t>
      </w:r>
      <w:r>
        <w:rPr>
          <w:rStyle w:val="StrongEmphasis"/>
          <w:sz w:val="28"/>
          <w:szCs w:val="28"/>
        </w:rPr>
        <w:t>Chuỗi thức ăn trong tự nhiên thường bắt nguồn từ đâu ?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. Thực vật</w:t>
        <w:tab/>
        <w:t xml:space="preserve">               B. Cỏ                   C.  Cây rau               D. Động vật  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Câu 7: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(0,5 điểm)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vi-VN"/>
        </w:rPr>
        <w:t>Tại sao không nên để nhiều hoa tươi và cây cảnh trong phòng ngủ đóng kín cử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. Vì hoa tươi tỏa ra mùi hương làm ta khó ngủ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 Vì hoa tươi và cây cảnh giúp ta dễ thở và ngủ sâu h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  <w:t>. Vì hoa và cây cảnh làm đẹp phòng ngủ làm ta cảm thấy thoải m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 Vì hoa và cây hô hấp, hấp thụ khí ô xi và thải ra khí các-bô-níc làm con người thiếu ô-xi để thở có thể gây ra cái chế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8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(0,5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Đốt ngọn nến, lấy cốc thủy tinh chụp lên cây nến đang cháy, lúc sau nến tắt. Nguyên nhân tại sao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. Thiếu ánh sáng </w:t>
        <w:tab/>
        <w:tab/>
        <w:tab/>
        <w:tab/>
        <w:t>B. Thiếu khí các-bô-ní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 Thiếu ni-tơ</w:t>
        <w:tab/>
        <w:tab/>
        <w:tab/>
        <w:tab/>
        <w:t>D. Thiếu không kh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Câu 9: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(1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Điền các từ </w:t>
      </w:r>
      <w:r>
        <w:rPr>
          <w:rFonts w:cs="Times New Roman" w:ascii="Times New Roman" w:hAnsi="Times New Roman"/>
          <w:i/>
          <w:sz w:val="28"/>
          <w:szCs w:val="28"/>
        </w:rPr>
        <w:t>động vật, thực vật, con người, mặt trời</w:t>
      </w:r>
      <w:r>
        <w:rPr>
          <w:rFonts w:cs="Times New Roman" w:ascii="Times New Roman" w:hAnsi="Times New Roman"/>
          <w:b/>
          <w:sz w:val="28"/>
          <w:szCs w:val="28"/>
        </w:rPr>
        <w:t xml:space="preserve"> vào chỗ chấm cho phù hợp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nh sáng</w:t>
      </w:r>
      <w:r>
        <w:rPr>
          <w:rFonts w:cs="Times New Roman" w:ascii="Times New Roman" w:hAnsi="Times New Roman"/>
          <w:sz w:val="20"/>
          <w:szCs w:val="20"/>
        </w:rPr>
        <w:t xml:space="preserve"> 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đem lại  sự sống cho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 </w:t>
      </w:r>
      <w:r>
        <w:rPr>
          <w:rFonts w:cs="Times New Roman" w:ascii="Times New Roman" w:hAnsi="Times New Roman"/>
          <w:sz w:val="28"/>
          <w:szCs w:val="28"/>
        </w:rPr>
        <w:t>Thực vật lại cung cấp thức ăn, không khí sạch cho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tabs>
          <w:tab w:val="clear" w:pos="720"/>
          <w:tab w:val="left" w:pos="955" w:leader="none"/>
        </w:tabs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12725</wp:posOffset>
                </wp:positionV>
                <wp:extent cx="229235" cy="112395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123920"/>
                          <a:chOff x="0" y="0"/>
                          <a:chExt cx="22932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22932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932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22932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6.75pt;width:18.05pt;height:88.55pt" coordorigin="25,335" coordsize="361,1771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13" fillcolor="white" stroked="t" o:allowincell="f" style="position:absolute;left:25;top:335;width:360;height:34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3" fillcolor="white" stroked="t" o:allowincell="f" style="position:absolute;left:25;top:785;width:360;height:34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3" fillcolor="white" stroked="t" o:allowincell="f" style="position:absolute;left:25;top:1235;width:360;height:34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3" fillcolor="white" stroked="t" o:allowincell="f" style="position:absolute;left:25;top:1760;width:360;height:344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Câu 10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(1 điểm)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úng ghi Đ, sai ghi S vào ô trống trước các ý sa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50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) Con người làm ra ánh sáng nhân tạo nên không cần ánh sáng mặt trời.</w:t>
      </w:r>
    </w:p>
    <w:p>
      <w:pPr>
        <w:pStyle w:val="Normal"/>
        <w:tabs>
          <w:tab w:val="clear" w:pos="720"/>
          <w:tab w:val="left" w:pos="150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spacing w:val="-8"/>
          <w:sz w:val="28"/>
          <w:szCs w:val="28"/>
          <w:lang w:val="pl-PL"/>
        </w:rPr>
        <w:t xml:space="preserve">Trong quá trình trao đổi khí, động vật hấp thụ khí ô-xi và thải ra khí các-bô-níc   </w:t>
      </w:r>
    </w:p>
    <w:p>
      <w:pPr>
        <w:pStyle w:val="Normal"/>
        <w:tabs>
          <w:tab w:val="clear" w:pos="720"/>
          <w:tab w:val="left" w:pos="1503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) Các loài cây khác nhau có nhu cầu về nước, ánh sáng khác nhau.</w:t>
      </w:r>
    </w:p>
    <w:p>
      <w:pPr>
        <w:pStyle w:val="Normal"/>
        <w:tabs>
          <w:tab w:val="clear" w:pos="720"/>
          <w:tab w:val="left" w:pos="150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) Chỉ có động vật kiếm ăn vào ban ngày mới cần ánh s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B. PHẦN TỰ LUẬN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4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Câu 11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(2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Điều gì sẽ xảy ra đối với con người khi không có ánh sáng?</w:t>
      </w:r>
    </w:p>
    <w:p>
      <w:pPr>
        <w:pStyle w:val="Normal"/>
        <w:tabs>
          <w:tab w:val="clear" w:pos="720"/>
          <w:tab w:val="left" w:pos="3261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1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>(2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êu những nguyên nhân làm không khí bị ô nhiễm? Ở gia đình và địa phương em cần làm gì để bảo vệ bầu không khí trong sạch?</w:t>
      </w:r>
    </w:p>
    <w:p>
      <w:pPr>
        <w:pStyle w:val="Normal"/>
        <w:tabs>
          <w:tab w:val="clear" w:pos="720"/>
          <w:tab w:val="left" w:pos="3261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HƯỚNG DẪN CHẤM ĐIỂM MÔN KHOA HỌC CUỐI HỌC KỲ II -LỚP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ĂM HỌC: 2021 –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Làm đúng mỗi câu được 0,5 điểm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992"/>
        <w:gridCol w:w="993"/>
        <w:gridCol w:w="1134"/>
        <w:gridCol w:w="992"/>
        <w:gridCol w:w="992"/>
        <w:gridCol w:w="1134"/>
      </w:tblGrid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9:</w:t>
      </w:r>
      <w:r>
        <w:rPr>
          <w:rFonts w:cs="Times New Roman" w:ascii="Times New Roman" w:hAnsi="Times New Roman"/>
          <w:sz w:val="28"/>
          <w:szCs w:val="28"/>
        </w:rPr>
        <w:t xml:space="preserve"> (1 điểm) Điền đúng mỗi từ được 0,25 điểm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Ánh sáng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mặt trờ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em lại  sự sống cho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hực vật</w:t>
      </w:r>
      <w:r>
        <w:rPr>
          <w:rFonts w:cs="Times New Roman" w:ascii="Times New Roman" w:hAnsi="Times New Roman"/>
          <w:sz w:val="28"/>
          <w:szCs w:val="28"/>
        </w:rPr>
        <w:t xml:space="preserve"> . Thực vật lại cung cấp thức ăn, không khí sạch cho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động vật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on ngườ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âu 10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1 điểm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ứ tự cần điền: S-Đ-Đ- 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âu 1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điểm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ếu không có ánh sáng thì khắp nơi sẽ tối đen như mực. Con người sẽ không nhìn thấy mọi vật. (1 điể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Ánh sáng tác động lên mỗi chúng ta trong suốt cả cuộc đời. Nếu không có ánh sáng, chúng ta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pl-PL"/>
        </w:rPr>
        <w:t>sẽ không tìm</w:t>
      </w:r>
      <w:r>
        <w:rPr>
          <w:rFonts w:cs="Times New Roman" w:ascii="Times New Roman" w:hAnsi="Times New Roman"/>
          <w:sz w:val="28"/>
          <w:szCs w:val="28"/>
        </w:rPr>
        <w:t xml:space="preserve"> được thức ăn, không được sưởi ấm và không có sức khỏe.(0,5 điể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úng ta không cảm nhận được vẻ đẹp của thiên nhiên. sự sống sẽ tàn lụi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pl-PL"/>
        </w:rPr>
        <w:t xml:space="preserve">trẻ em không được học tập, vui chơi ...con người sẽ không thể sống được. </w:t>
      </w:r>
      <w:r>
        <w:rPr>
          <w:rFonts w:cs="Times New Roman" w:ascii="Times New Roman" w:hAnsi="Times New Roman"/>
          <w:sz w:val="28"/>
          <w:szCs w:val="28"/>
        </w:rPr>
        <w:t>(0,5 điểm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âu 1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2 điểm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hói, khí độc, các loại bụi, vi khuẩn,.......là những nguyên nhân làm không khí bị ô nhiễm (0,5 điểm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ện pháp bảo vệ bầu không khí trong sạch: thu gom và xử lý phân, rác hợp lí, giảm bụi khói xe, bếp đun, bảo vệ rừng, trồng nhiều cây xanh…(1 điểm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Trồng nhiều cây xanh quanh nhà, trường học, khu vui chơi công cộng của địa phương. Đi đại tiện, tiểu tiện đúng nơi qui định.</w:t>
      </w:r>
      <w:r>
        <w:rPr>
          <w:rFonts w:cs="Times New Roman" w:ascii="Times New Roman" w:hAnsi="Times New Roman"/>
          <w:sz w:val="28"/>
          <w:szCs w:val="28"/>
        </w:rPr>
        <w:t>(0,5 điểm)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4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pt-BR"/>
        </w:rPr>
        <w:t>GV: ĐÀO THỊ MAI – LỚP 4A4</w:t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color w:val="222222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anbnnidung">
    <w:name w:val="Van b?n n?i dung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322" w:before="0" w:after="600"/>
      <w:ind w:hanging="700"/>
    </w:pPr>
    <w:rPr>
      <w:sz w:val="27"/>
      <w:szCs w:val="27"/>
      <w:lang w:val="en-US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5:00:00Z</dcterms:created>
  <dc:creator>VnTeach.Com</dc:creator>
  <dc:description/>
  <cp:keywords>VnTeach.Com</cp:keywords>
  <dc:language>en-US</dc:language>
  <cp:lastModifiedBy/>
  <dcterms:modified xsi:type="dcterms:W3CDTF">2022-04-24T00:14:00Z</dcterms:modified>
  <cp:revision>0</cp:revision>
  <dc:subject/>
  <dc:title/>
</cp:coreProperties>
</file>