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sv-SE"/>
        </w:rPr>
        <w:t>Bµi tËp tr¾c nghiÖm vËt lÝ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Dïng qui ø¬c sau ®Ó tr¶ lêi c¸c c©u 1,2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ph¸t biÓu 1 ®óng. Ph¸t biÓu 2 ®óng. Hai ph¸t biÓu cã liªn q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ph¸t biÓu 1 ®óng. Ph¸t biÓu 2 ®óng. Hai ph¸t biÓu kh«ng liªn q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, ph¸t biÓu 1 ®óng. Ph¸t biÓu 2 sa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, ph¸t biÓu 1 sai. Ph¸t biÓu 2 ®ó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3055</wp:posOffset>
                </wp:positionH>
                <wp:positionV relativeFrom="paragraph">
                  <wp:posOffset>49530</wp:posOffset>
                </wp:positionV>
                <wp:extent cx="195199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Dßng ®iÖn trong kim lo¹i lµ dßng chuÓn dêi cã h</w:t>
                              <w:softHyphen/>
                              <w:t>íng cña c¸c electr«n t</w:t>
                              <w:softHyphen/>
                              <w:t xml:space="preserve"> do vµ cña c¸c i«n d</w:t>
                              <w:softHyphen/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15pt;mso-wrap-distance-left:9.05pt;mso-wrap-distance-right:9.05pt;mso-wrap-distance-top:0pt;mso-wrap-distance-bottom:0pt;margin-top:3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pt-BR"/>
                        </w:rPr>
                        <w:t>Dßng ®iÖn trong kim lo¹i lµ dßng chuÓn dêi cã h</w:t>
                        <w:softHyphen/>
                        <w:t>íng cña c¸c electr«n t</w:t>
                        <w:softHyphen/>
                        <w:t xml:space="preserve"> do vµ cña c¸c i«n d</w:t>
                        <w:softHyphen/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1951990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rong tinh thÓ kim lo¹i, c¸c nót mµng lµ c¸c i«n d</w:t>
                              <w:softHyphen/>
                              <w:softHyphen/>
                              <w:t>¬ng, xung quanh c¸c i«n d</w:t>
                              <w:softHyphen/>
                              <w:t>¬ng lµ c¸c electr«n tù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15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rong tinh thÓ kim lo¹i, c¸c nót mµng lµ c¸c i«n d</w:t>
                        <w:softHyphen/>
                        <w:softHyphen/>
                        <w:t>¬ng, xung quanh c¸c i«n d</w:t>
                        <w:softHyphen/>
                        <w:t>¬ng lµ c¸c electr«n tù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Nªn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751" w:leader="none"/>
        </w:tabs>
        <w:rPr/>
      </w:pPr>
      <w:r>
        <w:rPr>
          <w:b/>
          <w:sz w:val="28"/>
          <w:szCs w:val="28"/>
          <w:lang w:val="pt-BR"/>
        </w:rPr>
        <w:t>C©u 2</w:t>
      </w:r>
      <w:r>
        <w:rPr>
          <w:sz w:val="28"/>
          <w:szCs w:val="28"/>
          <w:lang w:val="pt-BR"/>
        </w:rPr>
        <w:t xml:space="preserve">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755</wp:posOffset>
                </wp:positionH>
                <wp:positionV relativeFrom="paragraph">
                  <wp:posOffset>159385</wp:posOffset>
                </wp:positionV>
                <wp:extent cx="1951990" cy="1089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hi cã ®iÖn tr</w:t>
                              <w:softHyphen/>
                              <w:softHyphen/>
                              <w:t>êng c¸c ªlectr«n tù do trong d©y dÉn kim lo¹i chuyÓn ®éng cã h</w:t>
                              <w:softHyphen/>
                              <w:softHyphen/>
                              <w:t>íng, t¹o ra dßng ®i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5.75pt;mso-wrap-distance-left:9.05pt;mso-wrap-distance-right:9.05pt;mso-wrap-distance-top:0pt;mso-wrap-distance-bottom:0pt;margin-top:1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hi cã ®iÖn tr</w:t>
                        <w:softHyphen/>
                        <w:softHyphen/>
                        <w:t>êng c¸c ªlectr«n tù do trong d©y dÉn kim lo¹i chuyÓn ®éng cã h</w:t>
                        <w:softHyphen/>
                        <w:softHyphen/>
                        <w:t>íng, t¹o ra dßng ®i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1655</wp:posOffset>
                </wp:positionH>
                <wp:positionV relativeFrom="paragraph">
                  <wp:posOffset>159385</wp:posOffset>
                </wp:positionV>
                <wp:extent cx="2180590" cy="1123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ë tr</w:t>
                              <w:softHyphen/>
                              <w:softHyphen/>
                              <w:t>êng hîp nµy, quü ®¹o cña c¸c ªlectr«n lµ nh÷ng ®</w:t>
                              <w:softHyphen/>
                              <w:softHyphen/>
                              <w:t>êng song song víi ®</w:t>
                              <w:softHyphen/>
                              <w:softHyphen/>
                              <w:t xml:space="preserve">êng sø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45pt;mso-wrap-distance-left:9.05pt;mso-wrap-distance-right:9.05pt;mso-wrap-distance-top:0pt;mso-wrap-distance-bottom:0pt;margin-top:1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ë tr</w:t>
                        <w:softHyphen/>
                        <w:softHyphen/>
                        <w:t>êng hîp nµy, quü ®¹o cña c¸c ªlectr«n lµ nh÷ng ®</w:t>
                        <w:softHyphen/>
                        <w:softHyphen/>
                        <w:t>êng song song víi ®</w:t>
                        <w:softHyphen/>
                        <w:softHyphen/>
                        <w:t xml:space="preserve">êng sø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>
          <w:sz w:val="28"/>
          <w:szCs w:val="28"/>
          <w:lang w:val="pt-BR"/>
        </w:rPr>
        <w:tab/>
        <w:t xml:space="preserve">      Nªn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</w:t>
      </w:r>
      <w:r>
        <w:rPr>
          <w:b/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2066290" cy="1308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ng kim lo¹i, khi chuyÓn ®éng cã h</w:t>
                              <w:softHyphen/>
                              <w:softHyphen/>
                              <w:t>íng, c¸c electron t</w:t>
                              <w:softHyphen/>
                              <w:t>ù do va ch¹m víi c¸c nót m¹ng vµ truyÒn ®éng n¨ng cho ch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3.05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ong kim lo¹i, khi chuyÓn ®éng cã h</w:t>
                        <w:softHyphen/>
                        <w:softHyphen/>
                        <w:t>íng, c¸c electron t</w:t>
                        <w:softHyphen/>
                        <w:t>ù do va ch¹m víi c¸c nót m¹ng vµ truyÒn ®éng n¨ng cho ch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5955</wp:posOffset>
                </wp:positionH>
                <wp:positionV relativeFrom="paragraph">
                  <wp:posOffset>104140</wp:posOffset>
                </wp:positionV>
                <wp:extent cx="19519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cã dßng ®iÖn ch¹y qua, d©y dÉn kim lo¹i nãng lª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8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cã dßng ®iÖn ch¹y qua, d©y dÉn kim lo¹i nãng lª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>
          <w:sz w:val="28"/>
          <w:szCs w:val="28"/>
          <w:lang w:val="pt-BR"/>
        </w:rPr>
        <w:tab/>
        <w:t xml:space="preserve">    </w:t>
      </w:r>
      <w:r>
        <w:rPr>
          <w:sz w:val="28"/>
          <w:szCs w:val="28"/>
        </w:rPr>
        <w:t>N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©u 4</w:t>
      </w:r>
      <w:r>
        <w:rPr>
          <w:sz w:val="28"/>
          <w:szCs w:val="28"/>
        </w:rPr>
        <w:t>, C¸c kim lo¹i kh¸c nhau cã ®iÖn trë suÊt kh¸c nhau do bëi chóng cã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CÊu tróc m¹ng tinh thÓ kh¸c nha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MËt ®é electron tù do kh¸c nha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, TÝnh chÊt ho¸ häc kh¸c nha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, C¶ a vµ b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5</w:t>
      </w:r>
      <w:r>
        <w:rPr>
          <w:sz w:val="28"/>
          <w:szCs w:val="28"/>
          <w:lang w:val="pt-BR"/>
        </w:rPr>
        <w:t>, ®iÒu nµo sau ®©y x¶y ra khi hai kim lo¹i kh¸c nhau tiÕp xóc víi nhau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cã sù khuÕch t¸n electron qua líp tiÕp xóc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cã mét ®iÖn tr</w:t>
        <w:softHyphen/>
        <w:softHyphen/>
        <w:t>êng ë chç tiÕp xó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c, cã mét hiÖu ®iÖn thÕ x¸c ®Þnh gi÷a hai thanh kim lo¹i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, C¶ 3 ®iÒu trªn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6</w:t>
      </w:r>
      <w:r>
        <w:rPr>
          <w:sz w:val="28"/>
          <w:szCs w:val="28"/>
          <w:lang w:val="pt-BR"/>
        </w:rPr>
        <w:t>, Trong c¸c yÕu tè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I. B¶n chÊt cña hai kim lo¹i tiÕp xóc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II. hiÖu nhiÖt ®é ë hai mèi hµn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III. DiÖn tÝch tiÕp xóc cña hai kim lo¹i ë mèi hµn 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SuÊt ®iÖn ®éng cña cÆp nhiÖt ®iÖn phô thuéc c¸c yÕu tè nµo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I, II vµ III</w:t>
        <w:tab/>
        <w:tab/>
        <w:t>b, I vµ II</w:t>
        <w:tab/>
        <w:tab/>
        <w:t>c, II vµ III</w:t>
        <w:tab/>
        <w:tab/>
        <w:t>d, II</w:t>
      </w:r>
    </w:p>
    <w:p>
      <w:pPr>
        <w:pStyle w:val="Normal"/>
        <w:rPr/>
      </w:pPr>
      <w:r>
        <w:rPr>
          <w:b/>
          <w:sz w:val="28"/>
          <w:szCs w:val="28"/>
        </w:rPr>
        <w:t>C©u 7</w:t>
      </w:r>
      <w:r>
        <w:rPr>
          <w:sz w:val="28"/>
          <w:szCs w:val="28"/>
        </w:rPr>
        <w:t>, Trong c¸c chÊt sau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v-SE"/>
        </w:rPr>
        <w:t>I. Benze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II. Natri tan trong n</w:t>
        <w:softHyphen/>
        <w:t>í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III. R</w:t>
        <w:softHyphen/>
        <w:softHyphen/>
        <w:t>îu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IV. Dung dÞch Nacl </w:t>
      </w:r>
    </w:p>
    <w:p>
      <w:pPr>
        <w:pStyle w:val="Normal"/>
        <w:rPr/>
      </w:pPr>
      <w:r>
        <w:rPr>
          <w:rFonts w:eastAsia=".VnTime"/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pt-BR"/>
        </w:rPr>
        <w:t>ChÊt nµo lµ chÊt ®iÖn ph©n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I vµ IV</w:t>
        <w:tab/>
        <w:tab/>
        <w:t>b, II vµ IV</w:t>
        <w:tab/>
        <w:tab/>
        <w:t>c, III vµ IV</w:t>
        <w:tab/>
        <w:tab/>
        <w:t>d, chØ IV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8</w:t>
      </w:r>
      <w:r>
        <w:rPr>
          <w:sz w:val="28"/>
          <w:szCs w:val="28"/>
          <w:lang w:val="pt-BR"/>
        </w:rPr>
        <w:t>, Sù t¹o thµnh c¸c h¹t mang ®iÖn tù do trong chÊt ®iÖn ph©n lµ do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Dßng ®iÖn qua chÊt ®iÖn ph©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, Sù ph©n ly cña c¸c ph©n tö chÊt tan trong dung dÞc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c, Sù trao ®æi electron víi c¸c ®iÖn cùc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, c¶ 3 nguyªn nh©n trªn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9</w:t>
      </w:r>
      <w:r>
        <w:rPr>
          <w:sz w:val="28"/>
          <w:szCs w:val="28"/>
          <w:lang w:val="pt-BR"/>
        </w:rPr>
        <w:t>, Dßng ®iÖn trong chÊt ®iÖn ph©n lµ dßng chuyÓn rêi cã h</w:t>
        <w:softHyphen/>
        <w:softHyphen/>
        <w:t>íng cña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C¸c i«n d</w:t>
        <w:softHyphen/>
        <w:softHyphen/>
        <w:t xml:space="preserve">¬ng, i«n ©m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C¸c i«n d</w:t>
        <w:softHyphen/>
        <w:softHyphen/>
        <w:t xml:space="preserve">¬ng vµ c¸c electron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c, C¸c i«n ©m vµ c¸c electron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C¸c i«n d</w:t>
        <w:softHyphen/>
        <w:softHyphen/>
        <w:t xml:space="preserve">¬ng, i«n ©m vµ c¸c electron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10</w:t>
      </w:r>
      <w:r>
        <w:rPr>
          <w:sz w:val="28"/>
          <w:szCs w:val="28"/>
          <w:lang w:val="pt-BR"/>
        </w:rPr>
        <w:t>, Cho c¸c nhãm b×nh ®iÖn ph©n vµ ®iÖn cùc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I.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rFonts w:cs=".VnTime"/>
          <w:sz w:val="28"/>
          <w:szCs w:val="28"/>
          <w:lang w:val="pt-BR"/>
        </w:rPr>
        <w:t xml:space="preserve"> Cu</w:t>
        <w:tab/>
        <w:tab/>
        <w:t>III. 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rFonts w:cs=".VnTime"/>
          <w:sz w:val="28"/>
          <w:szCs w:val="28"/>
          <w:lang w:val="pt-BR"/>
        </w:rPr>
        <w:t xml:space="preserve"> 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II.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/>
          <w:sz w:val="28"/>
          <w:szCs w:val="28"/>
        </w:rPr>
        <w:t xml:space="preserve"> than tr×</w:t>
        <w:tab/>
        <w:tab/>
        <w:t>IV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/>
          <w:sz w:val="28"/>
          <w:szCs w:val="28"/>
        </w:rPr>
        <w:t xml:space="preserve"> Pt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>B×nh ®iÖn ph©n nµo cã cùc d</w:t>
        <w:softHyphen/>
        <w:t>¬ng ta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I vµ II</w:t>
        <w:tab/>
        <w:t>b, I vµ III</w:t>
        <w:tab/>
        <w:t>c, I, II vµ III</w:t>
        <w:tab/>
        <w:tab/>
        <w:t>d, C¶ 4 b×nh trªn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11</w:t>
      </w:r>
      <w:r>
        <w:rPr>
          <w:sz w:val="28"/>
          <w:szCs w:val="28"/>
          <w:lang w:val="pt-BR"/>
        </w:rPr>
        <w:t>, Cho c¸c nhãm b×nh ®iÖn ph©n vµ ®iÖn cùc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I.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rFonts w:cs=".VnTime"/>
          <w:sz w:val="28"/>
          <w:szCs w:val="28"/>
          <w:lang w:val="pt-BR"/>
        </w:rPr>
        <w:t xml:space="preserve"> Ag</w:t>
        <w:tab/>
      </w:r>
      <w:r>
        <w:rPr>
          <w:sz w:val="28"/>
          <w:szCs w:val="28"/>
          <w:lang w:val="pt-BR"/>
        </w:rPr>
        <w:tab/>
        <w:t>III.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rFonts w:cs=".VnTime"/>
          <w:sz w:val="28"/>
          <w:szCs w:val="28"/>
          <w:lang w:val="pt-BR"/>
        </w:rPr>
        <w:t xml:space="preserve"> P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II.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ab/>
        <w:tab/>
        <w:tab/>
        <w:t xml:space="preserve">IV. CuCl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rFonts w:cs=".VnTime"/>
          <w:sz w:val="28"/>
          <w:szCs w:val="28"/>
          <w:lang w:val="pt-BR"/>
        </w:rPr>
        <w:t xml:space="preserve"> Cu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ßng ®iÖn trong chÊt ®iÖn ph©n nµo tu©n theo ®Þnh luËt ¤m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I vµ IV</w:t>
        <w:tab/>
        <w:tab/>
        <w:t>b, II vµ IV</w:t>
        <w:tab/>
        <w:t>c, II vµ III</w:t>
        <w:tab/>
        <w:t>d, I, II vµ IV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12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951990" cy="808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nhiÖt ®é t¨ng, kh¶ n¨ng ph©n ly thµnh i«n cña chÊt ®iÖn ph©n t¨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nhiÖt ®é t¨ng, kh¶ n¨ng ph©n ly thµnh i«n cña chÊt ®iÖn ph©n t¨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7355</wp:posOffset>
                </wp:positionH>
                <wp:positionV relativeFrom="paragraph">
                  <wp:posOffset>183515</wp:posOffset>
                </wp:positionV>
                <wp:extent cx="21805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nhiÖt ®é t¨ng th× ®iÖn trë cña ch¸t ®iÖn ph©n t¨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nhiÖt ®é t¨ng th× ®iÖn trë cña ch¸t ®iÖn ph©n t¨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7" w:leader="none"/>
        </w:tabs>
        <w:rPr/>
      </w:pPr>
      <w:r>
        <w:rPr>
          <w:sz w:val="28"/>
          <w:szCs w:val="28"/>
          <w:lang w:val="pt-BR"/>
        </w:rPr>
        <w:tab/>
        <w:t xml:space="preserve">    </w:t>
      </w:r>
    </w:p>
    <w:p>
      <w:pPr>
        <w:pStyle w:val="Normal"/>
        <w:tabs>
          <w:tab w:val="clear" w:pos="720"/>
          <w:tab w:val="left" w:pos="3627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27" w:leader="none"/>
        </w:tabs>
        <w:rPr/>
      </w:pPr>
      <w:r>
        <w:rPr>
          <w:rFonts w:eastAsia=".VnTime"/>
          <w:sz w:val="28"/>
          <w:szCs w:val="28"/>
          <w:lang w:val="pt-BR"/>
        </w:rPr>
        <w:t xml:space="preserve">                                                      </w:t>
      </w:r>
      <w:r>
        <w:rPr>
          <w:sz w:val="28"/>
          <w:szCs w:val="28"/>
          <w:lang w:val="pt-BR"/>
        </w:rPr>
        <w:t>Nªn</w:t>
      </w:r>
    </w:p>
    <w:p>
      <w:pPr>
        <w:pStyle w:val="Normal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029" w:leader="none"/>
        </w:tabs>
        <w:rPr/>
      </w:pPr>
      <w:r>
        <w:rPr>
          <w:rFonts w:eastAsia=".VnTime"/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 xml:space="preserve">a, Ph¸t biÓu 1 ®óng, ph¸t biÓu 2 sai. </w:t>
      </w:r>
      <w:r>
        <w:rPr>
          <w:sz w:val="28"/>
          <w:szCs w:val="28"/>
          <w:lang w:val="pt-BR"/>
        </w:rPr>
        <w:t>Hai ph¸t biÓu cã liªn qua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Ph¸t biÓu 1 ®óng, ph¸t biÓu 2 ®óng. Hai ph¸t biÓu kh«ng liªn quan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c, Ph¸t biÓu 1 ®óng, ph¸t biÓu 2 sai</w:t>
      </w:r>
    </w:p>
    <w:p>
      <w:pPr>
        <w:pStyle w:val="Normal"/>
        <w:rPr/>
      </w:pPr>
      <w:r>
        <w:rPr>
          <w:sz w:val="28"/>
          <w:szCs w:val="28"/>
        </w:rPr>
        <w:tab/>
        <w:t>d, Ph¸t biÓu 1 sai, ph¸t biÓu 2 ®óng.</w:t>
      </w:r>
    </w:p>
    <w:p>
      <w:pPr>
        <w:pStyle w:val="Normal"/>
        <w:rPr/>
      </w:pPr>
      <w:r>
        <w:rPr>
          <w:b/>
          <w:sz w:val="28"/>
          <w:szCs w:val="28"/>
        </w:rPr>
        <w:t>C©u 13</w:t>
      </w:r>
      <w:r>
        <w:rPr>
          <w:sz w:val="28"/>
          <w:szCs w:val="28"/>
        </w:rPr>
        <w:t xml:space="preserve">, Ph¸t biÓu nµo sau ®©y lµ sai khi nãi vÒ c¸ch m¹ b¹c mét huy </w:t>
        <w:tab/>
        <w:t xml:space="preserve"> </w:t>
        <w:tab/>
        <w:t xml:space="preserve">  </w:t>
        <w:tab/>
        <w:t xml:space="preserve">    ch</w:t>
        <w:softHyphen/>
        <w:t>¬ng:</w:t>
      </w:r>
    </w:p>
    <w:p>
      <w:pPr>
        <w:pStyle w:val="Normal"/>
        <w:rPr/>
      </w:pPr>
      <w:r>
        <w:rPr>
          <w:sz w:val="28"/>
          <w:szCs w:val="28"/>
        </w:rPr>
        <w:tab/>
        <w:t>a, Dïng muèi 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Dïng anèt b»ng b¹c</w:t>
      </w:r>
    </w:p>
    <w:p>
      <w:pPr>
        <w:pStyle w:val="Normal"/>
        <w:rPr/>
      </w:pPr>
      <w:r>
        <w:rPr>
          <w:sz w:val="28"/>
          <w:szCs w:val="28"/>
        </w:rPr>
        <w:tab/>
        <w:t>c, §Æt huy ch</w:t>
        <w:softHyphen/>
        <w:softHyphen/>
        <w:t>¬ng trong khoang gi÷a anèt vµ catèt</w:t>
      </w:r>
    </w:p>
    <w:p>
      <w:pPr>
        <w:pStyle w:val="Normal"/>
        <w:rPr/>
      </w:pPr>
      <w:r>
        <w:rPr>
          <w:sz w:val="28"/>
          <w:szCs w:val="28"/>
        </w:rPr>
        <w:tab/>
        <w:t>d, Dïng huy ch</w:t>
        <w:softHyphen/>
        <w:softHyphen/>
        <w:t>¬ng lµm catèt</w:t>
      </w:r>
    </w:p>
    <w:p>
      <w:pPr>
        <w:pStyle w:val="Normal"/>
        <w:rPr/>
      </w:pPr>
      <w:r>
        <w:rPr>
          <w:b/>
          <w:sz w:val="28"/>
          <w:szCs w:val="28"/>
        </w:rPr>
        <w:t>C©u 14</w:t>
      </w:r>
      <w:r>
        <w:rPr>
          <w:sz w:val="28"/>
          <w:szCs w:val="28"/>
        </w:rPr>
        <w:t>, Trong c¸c nguyªn tè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. Nguyªn tö l</w:t>
        <w:softHyphen/>
        <w:softHyphen/>
        <w:t>îng cña chÊt ®</w:t>
        <w:softHyphen/>
        <w:t>îc gi¶i ph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. Ho¸ trÞ cña chÊt ®</w:t>
        <w:softHyphen/>
        <w:softHyphen/>
        <w:t>îc gi¶I ph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. Nång ®é cña dung dÞch ®iÖn ph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V. NhiÖt ®é cña dung dÞch ®iÖn ph©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Khèi l</w:t>
        <w:softHyphen/>
        <w:t>îng cña chÊt ®</w:t>
        <w:softHyphen/>
        <w:softHyphen/>
        <w:t>îc gi¶I phong ë ®iÖn cùc phô thuéc c¸c yÕu tè nµo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v-SE"/>
        </w:rPr>
        <w:t>a, I vµ II</w:t>
        <w:tab/>
        <w:tab/>
        <w:tab/>
        <w:tab/>
        <w:t>c, I, II vµ IV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b, I, II vµ III</w:t>
        <w:tab/>
        <w:tab/>
        <w:tab/>
        <w:tab/>
        <w:t>d, C¶ 4 yÕu tè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C©u 15</w:t>
      </w:r>
      <w:r>
        <w:rPr>
          <w:sz w:val="28"/>
          <w:szCs w:val="28"/>
          <w:lang w:val="sv-SE"/>
        </w:rPr>
        <w:t>, XÐt c¸c ®¹i l</w:t>
        <w:softHyphen/>
        <w:t xml:space="preserve">îng: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F: Sè Faraday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A: Nguyªn tö l</w:t>
        <w:softHyphen/>
        <w:t>îng cña chÊt ®</w:t>
        <w:softHyphen/>
        <w:t>îc gi¶I phãng ë ®iÖn cùc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 xml:space="preserve">n: Ho¸ trÞ cña chÊt ®ã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m: Khèi l</w:t>
        <w:softHyphen/>
        <w:t xml:space="preserve">îng cña chÊt ®ã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q: §iÖn l</w:t>
        <w:softHyphen/>
        <w:softHyphen/>
        <w:t>îng qua dung dÞch ®iÖn ph©n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HÖ thøc nµo sau ®©y lµ ®óng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mFq = An</w:t>
        <w:tab/>
        <w:tab/>
        <w:t>c, mAq = F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mFn = Aq</w:t>
        <w:tab/>
        <w:tab/>
        <w:t>d, Mét hÖ thøc kh¸c</w:t>
      </w:r>
    </w:p>
    <w:p>
      <w:pPr>
        <w:pStyle w:val="Normal"/>
        <w:rPr/>
      </w:pPr>
      <w:r>
        <w:rPr>
          <w:b/>
          <w:sz w:val="28"/>
          <w:szCs w:val="28"/>
        </w:rPr>
        <w:t>C©u 16</w:t>
      </w:r>
      <w:r>
        <w:rPr>
          <w:sz w:val="28"/>
          <w:szCs w:val="28"/>
        </w:rPr>
        <w:t>,  Cã hai b×nh ®iÖn ph©n cïng ®ùng dung dÞch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m¾c nèi tiÕp. B×nh thø nhÊt cã nhiÖt ®é lín gÊp 1,2 lÇn nhiÖt ®é b×nh thø hai nh</w:t>
        <w:softHyphen/>
        <w:softHyphen/>
        <w:t>ng cã nång ®é chØ b»ng 1/2 lÇn nång ®é cña b×nh thø hai. Cho mét dßng ®iÖn qua hai b×nh trong cïng mét thêi gian. Khèi l</w:t>
        <w:softHyphen/>
        <w:softHyphen/>
        <w:t>îng b¹c tho¸t ra ë catèt cña mçi b×nh lµ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a cã:</w:t>
      </w:r>
    </w:p>
    <w:p>
      <w:pPr>
        <w:pStyle w:val="Normal"/>
        <w:rPr/>
      </w:pPr>
      <w:r>
        <w:rPr>
          <w:sz w:val="28"/>
          <w:szCs w:val="28"/>
        </w:rPr>
        <w:tab/>
        <w:t>a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6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ab/>
        <w:tab/>
        <w:t>c, 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2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>b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m</w:t>
      </w:r>
      <w:r>
        <w:rPr>
          <w:sz w:val="28"/>
          <w:szCs w:val="28"/>
          <w:vertAlign w:val="subscript"/>
        </w:rPr>
        <w:t>1</w:t>
        <w:tab/>
        <w:tab/>
        <w:tab/>
        <w:tab/>
      </w:r>
      <w:r>
        <w:rPr>
          <w:sz w:val="28"/>
          <w:szCs w:val="28"/>
        </w:rPr>
        <w:t>d, Mét hÖ thøc kh¸c.</w:t>
      </w:r>
    </w:p>
    <w:p>
      <w:pPr>
        <w:pStyle w:val="Normal"/>
        <w:rPr/>
      </w:pPr>
      <w:r>
        <w:rPr>
          <w:b/>
          <w:sz w:val="28"/>
          <w:szCs w:val="28"/>
        </w:rPr>
        <w:t>C©u 17</w:t>
      </w:r>
      <w:r>
        <w:rPr>
          <w:sz w:val="28"/>
          <w:szCs w:val="28"/>
        </w:rPr>
        <w:t>, Cã 3 b×nh ®iÖn ph©n ®ùng c¸c dung dÞch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CuCl,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¾c nèi tiÕp. Cho mét dßng ®iÖn qua 3 b×nh trong cïng thêi gian. Khèi l</w:t>
        <w:softHyphen/>
        <w:t>ù¬ng ®ång thu ®</w:t>
        <w:softHyphen/>
        <w:softHyphen/>
        <w:t>îcc ë catèt cña mçi b×nh theo thø tù trªn lµ 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: Ta cã: </w:t>
      </w:r>
    </w:p>
    <w:p>
      <w:pPr>
        <w:pStyle w:val="Normal"/>
        <w:rPr/>
      </w:pPr>
      <w:r>
        <w:rPr>
          <w:sz w:val="28"/>
          <w:szCs w:val="28"/>
        </w:rPr>
        <w:tab/>
        <w:t>a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>b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2</w:t>
      </w:r>
    </w:p>
    <w:p>
      <w:pPr>
        <w:pStyle w:val="Normal"/>
        <w:rPr/>
      </w:pPr>
      <w:r>
        <w:rPr>
          <w:sz w:val="28"/>
          <w:szCs w:val="28"/>
        </w:rPr>
        <w:tab/>
        <w:t>c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2</w:t>
        <w:tab/>
        <w:tab/>
        <w:t>d, Mét hÖ thøc kh¸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18</w:t>
      </w:r>
      <w:r>
        <w:rPr>
          <w:sz w:val="28"/>
          <w:szCs w:val="28"/>
        </w:rPr>
        <w:t>, Cã 3 b×nh ®iÖn ph©n ®ùng c¸c dung dÞch NaCl,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m¾c nèi tiÕp. Cho mét dßng ®iÖn qua hai b×nh trong cïng thêi gian. ThÓ tÝch khÝ Clo thu ®</w:t>
        <w:softHyphen/>
        <w:t>îc ë c¸c b×nh theo thø tù trªn lµ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Ta cã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3</w:t>
        <w:softHyphen/>
      </w:r>
      <w:r>
        <w:rPr>
          <w:sz w:val="28"/>
          <w:szCs w:val="28"/>
        </w:rPr>
        <w:tab/>
        <w:tab/>
        <w:tab/>
        <w:t xml:space="preserve">c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3V</w:t>
      </w:r>
      <w:r>
        <w:rPr>
          <w:i/>
          <w:sz w:val="28"/>
          <w:szCs w:val="28"/>
          <w:vertAlign w:val="subscript"/>
        </w:rPr>
        <w:t>3</w:t>
        <w:softHyphen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,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>d, Mét hÖ thøc kh¸c</w:t>
      </w:r>
    </w:p>
    <w:p>
      <w:pPr>
        <w:pStyle w:val="Normal"/>
        <w:rPr/>
      </w:pPr>
      <w:r>
        <w:rPr>
          <w:b/>
          <w:sz w:val="28"/>
          <w:szCs w:val="28"/>
        </w:rPr>
        <w:t>C©u 19</w:t>
      </w:r>
      <w:r>
        <w:rPr>
          <w:sz w:val="28"/>
          <w:szCs w:val="28"/>
        </w:rPr>
        <w:t>, Dßng ®iÖn trong chÊt khÝ lµ dßng chuyÓn dêi cã h</w:t>
        <w:softHyphen/>
        <w:t>íng cñ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C¸c electron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C¸c electron vµ c¸c i«n d</w:t>
        <w:softHyphen/>
        <w:t>¬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, C¸c electron  vµ c¸c i«n ©m.</w:t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d, C¸c electron vµ c¸c i«n d</w:t>
        <w:softHyphen/>
        <w:t>¬ng, i«n ©m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Dïng quy </w:t>
        <w:softHyphen/>
        <w:t>íc sau ®Ó tr¶ lêi c¸c c©u 20, 21, 22, 23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Ph¸t biÓu 1 ®óng.Ph¸t biÓu 2 ®óng.Hai ph¸t biÓu cã liªn qu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Ph¸t biÓu 1 ®óng. Ph¸t biÓu 2 ®óng. Hai ph¸t biÓu kh«ng liªn qu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, Ph¸t biÓu 1 ®óng. Ph¸t biÓu 2 sa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d, Ph¸t biÓu 1 sai. Ph¸t biÓu 2 ®óng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16090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t¸c nh©n i«n ho¸ t¸c ®éng, chÊt khÝ bÞ i«n ho¸, ®ång thêi còng x¶y ra t¸I hî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t¸c nh©n i«n ho¸ t¸c ®éng, chÊt khÝ bÞ i«n ho¸, ®ång thêi còng x¶y ra t¸I hî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17233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ù phãng ®iÖn trong chÊt khÝ th</w:t>
                              <w:softHyphen/>
                              <w:t>êng cã kÌm theo sù ph¸t s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ù phãng ®iÖn trong chÊt khÝ th</w:t>
                        <w:softHyphen/>
                        <w:t>êng cã kÌm theo sù ph¸t s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9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21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7055</wp:posOffset>
                </wp:positionH>
                <wp:positionV relativeFrom="paragraph">
                  <wp:posOffset>121285</wp:posOffset>
                </wp:positionV>
                <wp:extent cx="195199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ng èng phãng ®iÖn khi hiÖu ®iÖn thÕ U gi÷a hai cùc èng v</w:t>
                              <w:softHyphen/>
                              <w:t>ît  qua gi¸ trÞ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× sù phãng ®iÖn vÉn duy tr× nÕu t¸c nh©n i«n ho¸ ngõng t¸c d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9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rong èng phãng ®iÖn khi hiÖu ®iÖn thÕ U gi÷a hai cùc èng v</w:t>
                        <w:softHyphen/>
                        <w:t>ît  qua gi¸ trÞ 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th× sù phãng ®iÖn vÉn duy tr× nÕu t¸c nh©n i«n ho¸ ngõng t¸c d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1" w:leader="none"/>
        </w:tabs>
        <w:rPr/>
      </w:pPr>
      <w:r>
        <w:rPr>
          <w:sz w:val="28"/>
          <w:szCs w:val="28"/>
          <w:lang w:val="pt-BR"/>
        </w:rPr>
        <w:tab/>
        <w:t xml:space="preserve">       V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5955</wp:posOffset>
                </wp:positionH>
                <wp:positionV relativeFrom="paragraph">
                  <wp:posOffset>38735</wp:posOffset>
                </wp:positionV>
                <wp:extent cx="19519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U &gt;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× trong chÊt khÝ trong èng x¶y ra qu¸ tr×nh i«n ho¸ do va ch¹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hi U &gt; 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th× trong chÊt khÝ trong èng x¶y ra qu¸ tr×nh i«n ho¸ do va ch¹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22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7055</wp:posOffset>
                </wp:positionH>
                <wp:positionV relativeFrom="paragraph">
                  <wp:posOffset>116205</wp:posOffset>
                </wp:positionV>
                <wp:extent cx="2066290" cy="1151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¸p suÊt khÝ trong èng phãng ®iÖn gi¶m tíi 1 – 0,01mmHg th× sù phãng ®iÖn qua chÊt khÝ trong èng gäi lµ sù phãng ®iÖn thµnh mi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9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¸p suÊt khÝ trong èng phãng ®iÖn gi¶m tíi 1 – 0,01mmHg th× sù phãng ®iÖn qua chÊt khÝ trong èng gäi lµ sù phãng ®iÖn thµnh mi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5955</wp:posOffset>
                </wp:positionH>
                <wp:positionV relativeFrom="paragraph">
                  <wp:posOffset>116205</wp:posOffset>
                </wp:positionV>
                <wp:extent cx="1951990" cy="1076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óc ®ã trong èng phãng ®iÖn cã 3 miÒn: miÒn tèi catèt, miÒn s¸ng an«t vµ miÒn ®Öm gi÷a hai miÒn tr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75pt;mso-wrap-distance-left:9.05pt;mso-wrap-distance-right:9.05pt;mso-wrap-distance-top:0pt;mso-wrap-distance-bottom:0pt;margin-top:9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óc ®ã trong èng phãng ®iÖn cã 3 miÒn: miÒn tèi catèt, miÒn s¸ng an«t vµ miÒn ®Öm gi÷a hai miÒn tr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23</w:t>
      </w:r>
      <w:r>
        <w:rPr>
          <w:sz w:val="28"/>
          <w:szCs w:val="28"/>
          <w:lang w:val="pt-BR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7055</wp:posOffset>
                </wp:positionH>
                <wp:positionV relativeFrom="paragraph">
                  <wp:posOffset>111760</wp:posOffset>
                </wp:positionV>
                <wp:extent cx="2066290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¸p suÊt khÝ trong èng phãng ®iÖn gi¶m tíi 0,01 – 0,001 mmHg th× miÒn tèi cat«t chiÕm ®Çy è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¸p suÊt khÝ trong èng phãng ®iÖn gi¶m tíi 0,01 – 0,001 mmHg th× miÒn tèi cat«t chiÕm ®Çy è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0255</wp:posOffset>
                </wp:positionH>
                <wp:positionV relativeFrom="paragraph">
                  <wp:posOffset>111760</wp:posOffset>
                </wp:positionV>
                <wp:extent cx="2066290" cy="1037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óc ®ã electron ®i tõ cat«t tíi an«t mµ kh«ng va ch¹m víi c¸c ph©n tö kh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8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óc ®ã electron ®i tõ cat«t tíi an«t mµ kh«ng va ch¹m víi c¸c ph©n tö k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24</w:t>
      </w:r>
      <w:r>
        <w:rPr>
          <w:sz w:val="28"/>
          <w:szCs w:val="28"/>
          <w:lang w:val="pt-BR"/>
        </w:rPr>
        <w:t>, Trong c¸c hiÖn t</w:t>
        <w:softHyphen/>
        <w:t>îng sau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. Sù i«n ho¸ do va ch¹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II. Sù ph¸t x¹ nhiÖt electron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III. Sù b¾n electron tõ cat«t do catoot bÞ i«n d</w:t>
        <w:softHyphen/>
        <w:t>¬ng ®Ëp vµo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B¶n chÊt hiÖn t</w:t>
        <w:softHyphen/>
        <w:t>îng phãng ®iÖn trong khÝ kÐm lµ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 vµ II</w:t>
        <w:tab/>
        <w:tab/>
        <w:tab/>
        <w:t>c, II vµ III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b, I vµ III</w:t>
        <w:tab/>
        <w:tab/>
        <w:tab/>
        <w:t>d, C¶ 3 hiÖn t</w:t>
        <w:softHyphen/>
        <w:t>îng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25</w:t>
      </w:r>
      <w:r>
        <w:rPr>
          <w:sz w:val="28"/>
          <w:szCs w:val="28"/>
          <w:lang w:val="pt-BR"/>
        </w:rPr>
        <w:t xml:space="preserve">, §Þnh nghÜa nµo sau ®©y lµ ®óng?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, Tia cat«t lµ dßng c¸c i«n 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b, Tia cat«t lµ dßng c¸c electron </w:t>
      </w:r>
    </w:p>
    <w:p>
      <w:pPr>
        <w:pStyle w:val="Normal"/>
        <w:rPr/>
      </w:pPr>
      <w:r>
        <w:rPr>
          <w:sz w:val="28"/>
          <w:szCs w:val="28"/>
        </w:rPr>
        <w:tab/>
        <w:t>c, Tia cat«t lµ dßng c¸c electron cã vËn tèc 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, Tia cat«t lµ dßng c¸c electron vµ i«n d</w:t>
        <w:softHyphen/>
        <w:t xml:space="preserve">¬ng, ©m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26</w:t>
      </w:r>
      <w:r>
        <w:rPr>
          <w:sz w:val="28"/>
          <w:szCs w:val="28"/>
        </w:rPr>
        <w:t>, Ph¸t biÓu nµo sau ®©y lµ sai khi nãi vÒ tÝnh chÊt cña tia cat«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Tia cat«t chuyÒn th¼ng, kh«ng bÞ lÖch khi qua ®iÖn tr</w:t>
        <w:softHyphen/>
        <w:t>êng hay tõ tr</w:t>
        <w:softHyphen/>
        <w:t>ê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Tia cat«t ph¸t ra vu«ng gãc víi mÆt cat«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c, Tia cat«t cã thÓ xuyªn qua c¸c líp kim lo¹i má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, Tia cat«t kÝch thÝch mét sè chÊt ph¸t s¸ng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7</w:t>
      </w:r>
      <w:r>
        <w:rPr>
          <w:sz w:val="28"/>
          <w:szCs w:val="28"/>
          <w:lang w:val="pt-BR"/>
        </w:rPr>
        <w:t>, trong c¸c d¹ng phãng ®iÖn sau ®©y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. Sù phãng ®iÖn thµnh miÒ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. Tia löa ®iÖ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I. Hå quang ®iÖ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>D¹ng phãng ®iÖn nµo x¶y ra trong kh«ng khÝ ë ®iÒu kiÖn th</w:t>
        <w:softHyphen/>
        <w:t>êng?</w:t>
      </w:r>
    </w:p>
    <w:p>
      <w:pPr>
        <w:pStyle w:val="Normal"/>
        <w:rPr/>
      </w:pPr>
      <w:r>
        <w:rPr>
          <w:sz w:val="28"/>
          <w:szCs w:val="28"/>
        </w:rPr>
        <w:tab/>
        <w:t>a, I vµ II</w:t>
        <w:tab/>
        <w:tab/>
        <w:tab/>
        <w:t>c, III vµ I</w:t>
      </w:r>
    </w:p>
    <w:p>
      <w:pPr>
        <w:pStyle w:val="Normal"/>
        <w:rPr/>
      </w:pPr>
      <w:r>
        <w:rPr>
          <w:sz w:val="28"/>
          <w:szCs w:val="28"/>
        </w:rPr>
        <w:tab/>
        <w:t>b, II vµ III</w:t>
        <w:tab/>
        <w:tab/>
        <w:tab/>
        <w:t xml:space="preserve">d, C¶ 3 d¹ng </w:t>
      </w:r>
    </w:p>
    <w:p>
      <w:pPr>
        <w:pStyle w:val="Normal"/>
        <w:rPr/>
      </w:pPr>
      <w:r>
        <w:rPr>
          <w:b/>
          <w:sz w:val="28"/>
          <w:szCs w:val="28"/>
        </w:rPr>
        <w:t>C©u 28</w:t>
      </w:r>
      <w:r>
        <w:rPr>
          <w:sz w:val="28"/>
          <w:szCs w:val="28"/>
        </w:rPr>
        <w:t>, Trong c¸c hiÖn t</w:t>
        <w:softHyphen/>
        <w:t>îng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I. Sù i«n ho¸ do tac dông cña c¸c bøc x¹ tö ngo¹i, R¬nghe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II. Sù i«n ho¸ do va ch¹m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III. Sù ph¸t x¹ nhiÖt electron. 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  <w:lang w:val="pt-BR"/>
        </w:rPr>
        <w:t>HiÖn t</w:t>
        <w:softHyphen/>
        <w:t>îng nµo lµ nguyªn nh©n cña tia löa ®iÖn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</w:t>
        <w:tab/>
        <w:tab/>
        <w:tab/>
        <w:t>c, I vµ II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b, II</w:t>
        <w:tab/>
        <w:tab/>
        <w:tab/>
        <w:t>d, I vµ II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29</w:t>
      </w:r>
      <w:r>
        <w:rPr>
          <w:sz w:val="28"/>
          <w:szCs w:val="28"/>
        </w:rPr>
        <w:t>, Trong c¸c hiÖn t</w:t>
        <w:softHyphen/>
        <w:t>îng sau:</w:t>
      </w:r>
    </w:p>
    <w:p>
      <w:pPr>
        <w:pStyle w:val="Normal"/>
        <w:rPr/>
      </w:pPr>
      <w:r>
        <w:rPr>
          <w:sz w:val="28"/>
          <w:szCs w:val="28"/>
        </w:rPr>
        <w:tab/>
        <w:t>I. Sù ph¸t x¹ nhiÖt electro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II. Sù i«n ho¸ do t¸c dông cña c¸c bøc x¹ tö ngo¹i, R¬nghen.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I. Sù i«n ho¸ do va ch¹m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HiÖn t</w:t>
        <w:softHyphen/>
        <w:t>îng nµo lµ nguyªn nh©n cña hå quang ®iÖn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</w:t>
        <w:tab/>
        <w:tab/>
        <w:tab/>
        <w:t>c, III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b, II</w:t>
        <w:tab/>
        <w:tab/>
        <w:tab/>
        <w:t>d, I vµ III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©u 30</w:t>
      </w:r>
      <w:r>
        <w:rPr>
          <w:sz w:val="28"/>
          <w:szCs w:val="28"/>
          <w:lang w:val="sv-SE"/>
        </w:rPr>
        <w:t xml:space="preserve">, B¶n chÊt cña dßng ®iÖn trong tia löa ®iÖn lµ: 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, Dßng c¸c elec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Dßng c¸c electron vµ i«n ©m.</w:t>
      </w:r>
    </w:p>
    <w:p>
      <w:pPr>
        <w:pStyle w:val="Normal"/>
        <w:rPr/>
      </w:pPr>
      <w:r>
        <w:rPr>
          <w:sz w:val="28"/>
          <w:szCs w:val="28"/>
        </w:rPr>
        <w:tab/>
        <w:t>c, Dßng c¸c electron vµ i«n d</w:t>
        <w:softHyphen/>
        <w:t>¬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, Dßng c¸c electron vµ i«n d</w:t>
        <w:softHyphen/>
        <w:t>¬ng, i«n ©m.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C©u 31</w:t>
      </w:r>
      <w:r>
        <w:rPr>
          <w:sz w:val="28"/>
          <w:szCs w:val="28"/>
          <w:lang w:val="sv-SE"/>
        </w:rPr>
        <w:t xml:space="preserve">, B¶n chÊt dßng ®iÖn trong hå quang ®iÖn lµ: 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, Dßng c¸c electron.</w:t>
      </w:r>
    </w:p>
    <w:p>
      <w:pPr>
        <w:pStyle w:val="Normal"/>
        <w:rPr/>
      </w:pPr>
      <w:r>
        <w:rPr>
          <w:sz w:val="28"/>
          <w:szCs w:val="28"/>
        </w:rPr>
        <w:tab/>
        <w:t>b, Dßng c¸c electron vµ i«n ©m.</w:t>
      </w:r>
    </w:p>
    <w:p>
      <w:pPr>
        <w:pStyle w:val="Normal"/>
        <w:rPr/>
      </w:pPr>
      <w:r>
        <w:rPr>
          <w:sz w:val="28"/>
          <w:szCs w:val="28"/>
        </w:rPr>
        <w:tab/>
        <w:t>c, Dßng c¸c electron vµ i«n d</w:t>
        <w:softHyphen/>
        <w:t>¬ng.</w:t>
      </w:r>
    </w:p>
    <w:p>
      <w:pPr>
        <w:pStyle w:val="Normal"/>
        <w:rPr/>
      </w:pPr>
      <w:r>
        <w:rPr>
          <w:sz w:val="28"/>
          <w:szCs w:val="28"/>
        </w:rPr>
        <w:tab/>
        <w:t>d, Dßng c¸c electron vµ i«n d</w:t>
        <w:softHyphen/>
        <w:t>¬ng, i«n ©m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32</w:t>
      </w:r>
      <w:r>
        <w:rPr>
          <w:sz w:val="28"/>
          <w:szCs w:val="28"/>
          <w:lang w:val="pt-BR"/>
        </w:rPr>
        <w:t>, Ph¸t biÓu nµo sau ®©y lµ sai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, SÐt lµ sù phãng ®iÖn gi÷a mét ®¸m m©y vµ mÆt ®Êt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HiÖu ®iÖn thÕ gi÷a ®¸m m©y vµ ®Êt khi cã sÐt cã thÓ tíi hµng tØ v«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, C</w:t>
        <w:softHyphen/>
        <w:t>êng ®é dßng ®iÖn trong sÐt rÊt lín, cã thÓ tíi hµng v¹n amp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, b vµ c sai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3</w:t>
      </w:r>
      <w:r>
        <w:rPr>
          <w:sz w:val="28"/>
          <w:szCs w:val="28"/>
          <w:lang w:val="pt-BR"/>
        </w:rPr>
        <w:t>, Ph¸t biÓu nµo sau ®©y lµ sai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Tia löa ®iÖn vµ hå quang ®iÖn ®Òu lµ d¹ng phãng ®iÖn trong kh«ng khÝ ë ®iÒu kiÖn th</w:t>
        <w:softHyphen/>
        <w:t>ê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Víi tia löa ®iÖn, cÇn cã hiÖu ®iÖn thÕ vµi v¹n v«n, cßn víi hå quang ®iÖn chØ cÇn hiÖu ®iÖn thÕ vµi chôc v«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 C</w:t>
        <w:softHyphen/>
        <w:t>êng ®é dßng ®iÖn trong tia löa ®iÖn vµ hå quang ®iÖn ®Òu nhá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Tia löa ®iÖn cã tÝnh chÊt gi¸n ®o¹n, cßn hå quang ®iÖn cã tÝnh chÊt liªn tôc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4</w:t>
      </w:r>
      <w:r>
        <w:rPr>
          <w:sz w:val="28"/>
          <w:szCs w:val="28"/>
          <w:lang w:val="pt-BR"/>
        </w:rPr>
        <w:t>, Ph¸t biÓu nµo sau ®©y lµ ®óng?</w:t>
      </w:r>
    </w:p>
    <w:p>
      <w:pPr>
        <w:pStyle w:val="Normal"/>
        <w:rPr/>
      </w:pPr>
      <w:r>
        <w:rPr>
          <w:rFonts w:eastAsia=".VnTime"/>
          <w:sz w:val="28"/>
          <w:szCs w:val="28"/>
          <w:lang w:val="pt-BR"/>
        </w:rPr>
        <w:t xml:space="preserve">      </w:t>
      </w:r>
      <w:r>
        <w:rPr>
          <w:sz w:val="28"/>
          <w:szCs w:val="28"/>
        </w:rPr>
        <w:t>Dßng ®iÖn trong ch©n kh«ng lµ:</w:t>
      </w:r>
    </w:p>
    <w:p>
      <w:pPr>
        <w:pStyle w:val="Normal"/>
        <w:rPr/>
      </w:pPr>
      <w:r>
        <w:rPr>
          <w:sz w:val="28"/>
          <w:szCs w:val="28"/>
        </w:rPr>
        <w:tab/>
        <w:t>a, Dßng c¸c electron b¾n ra tõ cat«t ®</w:t>
        <w:softHyphen/>
        <w:t>îc ®un nãng.</w:t>
      </w:r>
    </w:p>
    <w:p>
      <w:pPr>
        <w:pStyle w:val="Normal"/>
        <w:rPr/>
      </w:pPr>
      <w:r>
        <w:rPr>
          <w:sz w:val="28"/>
          <w:szCs w:val="28"/>
        </w:rPr>
        <w:tab/>
        <w:t>b, Dßng c¸c electron b¾n ra tõ cat«t khi cã i«n d</w:t>
        <w:softHyphen/>
        <w:t>¬ng ®Ëp vµo cat«t.</w:t>
      </w:r>
    </w:p>
    <w:p>
      <w:pPr>
        <w:pStyle w:val="Normal"/>
        <w:rPr/>
      </w:pPr>
      <w:r>
        <w:rPr>
          <w:sz w:val="28"/>
          <w:szCs w:val="28"/>
        </w:rPr>
        <w:tab/>
        <w:t>c, Dßng c¸c electron t¹o thµnh do t¸c nh©n i«n ho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d, Dßng c¸c electron b¾n ra tõ cat«t víi vËn tèc lí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35</w:t>
      </w:r>
      <w:r>
        <w:rPr>
          <w:sz w:val="28"/>
          <w:szCs w:val="28"/>
        </w:rPr>
        <w:t>, Trong c¸c dßng ®iÖn sau ®©y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I. Dßng ®iÖn qua d©y dÉn kim lo¹i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. Dßng ®iÖn qua b×nh ®iÖn ph©n cã cùc d</w:t>
        <w:softHyphen/>
        <w:t>¬ng ta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I. Dßng ®iÖn qua èng phãng ®iÖ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IV. Dßng ®iÖn trong ch©n kh«ng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>Dßng ®iÖn nµo tu©n theo ®Þnh luËt ¤m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 vµ II</w:t>
        <w:tab/>
        <w:tab/>
        <w:tab/>
        <w:t>c, I, II vµ III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b, I vµ III</w:t>
        <w:tab/>
        <w:tab/>
        <w:tab/>
        <w:t>d, I, II vµ IV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©u 36</w:t>
      </w:r>
      <w:r>
        <w:rPr>
          <w:sz w:val="28"/>
          <w:szCs w:val="28"/>
          <w:lang w:val="sv-SE"/>
        </w:rPr>
        <w:t xml:space="preserve">, Ph¸t biÓu nµo sau ®©y lµ sai khi nãi vÒ dßng ®iÖn qua b×nh ch©n </w:t>
        <w:tab/>
        <w:t>kh«ng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a, Dßng ®iÖn qua b×nh ch©n kh«ng lµ dßng c¸c electron bøt ra tõ cat«t </w:t>
        <w:tab/>
        <w:t xml:space="preserve">  </w:t>
        <w:tab/>
        <w:t xml:space="preserve">     bÞ nung nã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b, cat«t ph¶i bÞ nung nãng tíi mét nhiÖt ®é nµo ®ã míi b¾n ra electron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c, Dßng ®iÖn ban ®Çu qua b×nh lµ nhê c¸c h¹t mang ®iÖn tù do cã trong </w:t>
        <w:tab/>
        <w:t xml:space="preserve">    b×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, Dßng ®iÖn qua b×nh cã chiÒu duy nhÊt lµ tõ an«t sang cat«t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Dïng quy </w:t>
        <w:softHyphen/>
        <w:t>íc sau ®Ó tr¶ lêi c©u 37, 38, 39, 40, 41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37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294890" cy="1278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hiÖu ®iÖn thÕ gi÷a hai ®iÖn cùc trong b×nh ch©n kh«ng t¨ng tíi mét gi¸ trÞ nµo ®ã th× sè electron tíi an«t b»ng sè electron b¾n ra tõ cat«t trong cïng thêi g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hiÖu ®iÖn thÕ gi÷a hai ®iÖn cùc trong b×nh ch©n kh«ng t¨ng tíi mét gi¸ trÞ nµo ®ã th× sè electron tíi an«t b»ng sè electron b¾n ra tõ cat«t trong cïng thêi 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2180590" cy="1266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íi cat«t nung nãng tíi mét nhiÖt ®é x¸c ®Þnh, khi t¨ng hiÖu ®iÖn thÕ gi÷a hai ®iÖn cùc tíi mét gi¸ trÞ nµo ®ã th× c</w:t>
                              <w:softHyphen/>
                              <w:t>êng ®é dßng ®iÖn kh«ng ®æ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íi cat«t nung nãng tíi mét nhiÖt ®é x¸c ®Þnh, khi t¨ng hiÖu ®iÖn thÕ gi÷a hai ®iÖn cùc tíi mét gi¸ trÞ nµo ®ã th× c</w:t>
                        <w:softHyphen/>
                        <w:t>êng ®é dßng ®iÖn kh«ng ®æ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</w:t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>Nªn</w:t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38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76200</wp:posOffset>
                </wp:positionV>
                <wp:extent cx="1837690" cy="1380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ong mçi chÊt b¸n dÉn cã hai lo¹i h¹t mang ®iÖn tù do: c¸c electron mang ®iÖn ©m vµ c¸c lç trèng mang ®iÖn d</w:t>
                              <w:softHyphen/>
                              <w:t>¬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ong mçi chÊt b¸n dÉn cã hai lo¹i h¹t mang ®iÖn tù do: c¸c electron mang ®iÖn ©m vµ c¸c lç trèng mang ®iÖn d</w:t>
                        <w:softHyphen/>
                        <w:t>¬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3055</wp:posOffset>
                </wp:positionH>
                <wp:positionV relativeFrom="paragraph">
                  <wp:posOffset>76200</wp:posOffset>
                </wp:positionV>
                <wp:extent cx="2066290" cy="1266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ßng ®iÖn cã thÓ qua líp tiÕp xóc p – n theo chiÒu tõ p sang n hay ng</w:t>
                              <w:softHyphen/>
                              <w:t>îc l¹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ßng ®iÖn cã thÓ qua líp tiÕp xóc p – n theo chiÒu tõ p sang n hay ng</w:t>
                        <w:softHyphen/>
                        <w:t>îc l¹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4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39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3858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1951990" cy="11518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iÖt ®é cµng cao th× sè electron tù do, sè lç trèng t¹o thµnh trong chÊt b¸n dÉn tinh khiÕt cµng nhiÒ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hiÖt ®é cµng cao th× sè electron tù do, sè lç trèng t¹o thµnh trong chÊt b¸n dÉn tinh khiÕt cµng nhiÒ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2180590" cy="1151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nhiÖt ®é t¨ng, ®iÖn trë cña chÊt b¸n dÉn gi¶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nhiÖt ®é t¨ng, ®iÖn trë cña chÊt b¸n dÉn gi¶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8" w:leader="none"/>
        </w:tabs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                                 </w:t>
      </w:r>
      <w:r>
        <w:rPr>
          <w:sz w:val="28"/>
          <w:szCs w:val="28"/>
          <w:lang w:val="pt-BR"/>
        </w:rPr>
        <w:t xml:space="preserve">Nªn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40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055</wp:posOffset>
                </wp:positionH>
                <wp:positionV relativeFrom="paragraph">
                  <wp:posOffset>130175</wp:posOffset>
                </wp:positionV>
                <wp:extent cx="1837690" cy="1151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i thay ®æi tû lÖ l</w:t>
                              <w:softHyphen/>
                              <w:t xml:space="preserve">îng t¹p chÊt cho vµo chÊt b¸n dÉn th× ®é dÉn ®iÖn cña chÊt b¸n dÉn thay ®æ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i thay ®æi tû lÖ l</w:t>
                        <w:softHyphen/>
                        <w:t xml:space="preserve">îng t¹p chÊt cho vµo chÊt b¸n dÉn th× ®é dÉn ®iÖn cña chÊt b¸n dÉn thay ®æ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1723390" cy="1037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ã thÓ t¹o hai lo¹i b¸n dÉn cã t¹p chÊt p vµ n tõ cïng mét chÊt b¸n dÉn ban ®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ã thÓ t¹o hai lo¹i b¸n dÉn cã t¹p chÊt p vµ n tõ cïng mét chÊt b¸n dÉn ban ®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41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3464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723390" cy="11518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§i«t b¸n dÉn cã tÝnh dÉn ®iÖn chñ yÕu theo mét chiÒu nhÊt ®Þn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§i«t b¸n dÉn cã tÝnh dÉn ®iÖn chñ yÕu theo mét chiÒu nhÊt ®Þn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3055</wp:posOffset>
                </wp:positionH>
                <wp:positionV relativeFrom="paragraph">
                  <wp:posOffset>42545</wp:posOffset>
                </wp:positionV>
                <wp:extent cx="2180590" cy="10375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ã thÓ dïng §i«t ®Ó biÕn ®æi dßng ®iÖn xoay chiÒu thµnh dßng ®iÖn mét chiÒu kh«ng ®æ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ã thÓ dïng §i«t ®Ó biÕn ®æi dßng ®iÖn xoay chiÒu thµnh dßng ®iÖn mét chiÒu kh«ng ®æ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4" w:leader="none"/>
        </w:tabs>
        <w:rPr/>
      </w:pPr>
      <w:r>
        <w:rPr>
          <w:rFonts w:eastAsia=".VnTime"/>
          <w:sz w:val="28"/>
          <w:szCs w:val="28"/>
          <w:lang w:val="pt-BR"/>
        </w:rPr>
        <w:t xml:space="preserve">                                              </w:t>
      </w:r>
      <w:r>
        <w:rPr>
          <w:sz w:val="28"/>
          <w:szCs w:val="28"/>
          <w:lang w:val="pt-BR"/>
        </w:rPr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2</w:t>
      </w:r>
      <w:r>
        <w:rPr>
          <w:sz w:val="28"/>
          <w:szCs w:val="28"/>
          <w:lang w:val="pt-BR"/>
        </w:rPr>
        <w:t>, §iÒu nµo sau ®©y x¶y ra ë líp tiÕp xóc p – n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Cã sù khuÕch t¸n electron tõ n sang p, lç trèng tõ p sang 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Cã mét ®iÖn tr</w:t>
        <w:softHyphen/>
        <w:t>êng ë líp tù d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, Gi÷a hai mÆt cña líp tiÕp xóc cã mét hiÖu ®iÖn thÕ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d, C¶ 3 ®iÒu trªn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3</w:t>
      </w:r>
      <w:r>
        <w:rPr>
          <w:sz w:val="28"/>
          <w:szCs w:val="28"/>
          <w:lang w:val="pt-BR"/>
        </w:rPr>
        <w:t>, §iÖn ph©n dung dÞ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íi ®iÖn cùc b»ng b¹c (Ag = 108). ®iÖn l</w:t>
        <w:softHyphen/>
        <w:t>îng qua b×nh ®iÖn ph©n lµ 965C. khèi l</w:t>
        <w:softHyphen/>
        <w:t>îng b¹c tô ë cat«t lµ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1,08g</w:t>
        <w:tab/>
        <w:tab/>
        <w:tab/>
        <w:t>c, 0,108g</w:t>
      </w:r>
    </w:p>
    <w:p>
      <w:pPr>
        <w:pStyle w:val="Normal"/>
        <w:rPr/>
      </w:pPr>
      <w:r>
        <w:rPr>
          <w:sz w:val="28"/>
          <w:szCs w:val="28"/>
        </w:rPr>
        <w:tab/>
        <w:t>b, 10,8g</w:t>
        <w:tab/>
        <w:tab/>
        <w:tab/>
        <w:t>d, Mét gi¸ trÞ kh¸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4</w:t>
      </w:r>
      <w:r>
        <w:rPr>
          <w:sz w:val="28"/>
          <w:szCs w:val="28"/>
        </w:rPr>
        <w:t>, ®iÖn ph©n dung dÞch NaCl víi dßng ®iÖn cã c</w:t>
        <w:softHyphen/>
        <w:t>êng ®é 2A. Sau 16 phót 5 gi©y thÓ tÝch khÝ hidr« ( ë ®iÒu kiÖn tiªu chuÈn ) thu ®</w:t>
        <w:softHyphen/>
        <w:t xml:space="preserve">îc ë cat«t lµ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2240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ab/>
        <w:tab/>
        <w:tab/>
        <w:t>c, 1120 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224 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ab/>
        <w:tab/>
        <w:tab/>
        <w:t>d, 112 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5</w:t>
      </w:r>
      <w:r>
        <w:rPr>
          <w:sz w:val="28"/>
          <w:szCs w:val="28"/>
          <w:lang w:val="pt-BR"/>
        </w:rPr>
        <w:t>, §iÖn ph©n dung dÞ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íi dßng ®iÖn cã c</w:t>
        <w:softHyphen/>
        <w:t>êng ®é I. Sau 32 phót 10 gi©y thÓ tÝch khÝ «xy ( ë ®iÒu kiÖn tiªu chuÈn ) thu ®</w:t>
        <w:softHyphen/>
        <w:t>îc ë an«t lµ 224 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>. I cã gi¸ trÞ nµo trong sè nh÷ng gi¸ trÞ sau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1A</w:t>
        <w:tab/>
        <w:tab/>
        <w:t>b, 0,5A</w:t>
        <w:tab/>
        <w:t>c, 1,5A</w:t>
        <w:tab/>
        <w:t xml:space="preserve">d, 2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C©u 46</w:t>
      </w:r>
      <w:r>
        <w:rPr>
          <w:sz w:val="28"/>
          <w:szCs w:val="28"/>
          <w:lang w:val="pt-BR"/>
        </w:rPr>
        <w:t>, §iÖn ph©n dung dÞch 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íi dßng ®iÖn cã c</w:t>
        <w:softHyphen/>
        <w:t xml:space="preserve">êng ®é I = 2,5A. </w:t>
      </w:r>
      <w:r>
        <w:rPr>
          <w:sz w:val="28"/>
          <w:szCs w:val="28"/>
        </w:rPr>
        <w:t>Sau bao l©u th× l</w:t>
        <w:softHyphen/>
        <w:t>îng b¹c b¸m vµo cat«t lµ 5,4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965s</w:t>
        <w:tab/>
        <w:t>b, 1930s</w:t>
        <w:tab/>
        <w:t>c, 2700s</w:t>
        <w:tab/>
        <w:t>d, Mét ®¸p ¸n kh¸c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7</w:t>
      </w:r>
      <w:r>
        <w:rPr>
          <w:sz w:val="28"/>
          <w:szCs w:val="28"/>
          <w:lang w:val="pt-BR"/>
        </w:rPr>
        <w:t>, ChiÒu dµy cña mét líp niken phñ lªn mét tÊm kim lo¹i lµ d = 0,05mm sau khi ®iÖn ph©n trong 30 phót. DiÖn tÝch mÆt phñ cña tÊm kim lo¹i lµ 30 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sv-SE"/>
        </w:rPr>
        <w:t>Niken cã khèi l</w:t>
        <w:softHyphen/>
        <w:t>îng riªng D = 8,9.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sv-SE"/>
        </w:rPr>
        <w:t>kg/ 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sv-SE"/>
        </w:rPr>
        <w:t xml:space="preserve">, A = 58, n = 2. </w:t>
      </w:r>
      <w:r>
        <w:rPr>
          <w:sz w:val="28"/>
          <w:szCs w:val="28"/>
          <w:lang w:val="pt-BR"/>
        </w:rPr>
        <w:t>C</w:t>
        <w:softHyphen/>
        <w:t>êng ®é dßng ®iÖn qua b×nh ®iÖn ph©n lµ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1,48A</w:t>
        <w:tab/>
        <w:t>b, 2,12A</w:t>
        <w:tab/>
        <w:t>c, 2,47A</w:t>
        <w:tab/>
        <w:t xml:space="preserve">d, 1,50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C©u 48</w:t>
      </w:r>
      <w:r>
        <w:rPr>
          <w:sz w:val="28"/>
          <w:szCs w:val="28"/>
          <w:lang w:val="pt-BR"/>
        </w:rPr>
        <w:t>, M¾c nèi tiÕp hai b×nh ®iÖn ph©n, b×nh thø nhÊt ®ùng dung dÞch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, b×nh thø hai ®ùng dung dÞ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. Sau 1 giê, l</w:t>
        <w:softHyphen/>
        <w:t>îng ®ång hå tô ë cat«t cña b×nh thø nhÊt lµ 0,32g. Khèi l</w:t>
        <w:softHyphen/>
        <w:t xml:space="preserve">îng b¹c tô ë cat«t cña b×nh thø hai cã gi¸ trÞ nµo sau ®©y? </w:t>
      </w:r>
      <w:r>
        <w:rPr>
          <w:sz w:val="28"/>
          <w:szCs w:val="28"/>
        </w:rPr>
        <w:t>Cu = 64, Ag =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1,08g</w:t>
        <w:tab/>
        <w:t>b, 5,4g</w:t>
        <w:tab/>
        <w:t>c, 0,54g</w:t>
        <w:tab/>
        <w:t xml:space="preserve">d, Mét gi¸ trÞ kh¸c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9</w:t>
      </w:r>
      <w:r>
        <w:rPr>
          <w:sz w:val="28"/>
          <w:szCs w:val="28"/>
        </w:rPr>
        <w:t>, Mét b×nh ®iÖn ph©n ®ùng dung dÞch CuCl cã ®iÖn cùc b»ng ®ång bè trÝ nh</w:t>
        <w:softHyphen/>
        <w:t xml:space="preserve"> h×nh vÏ. Hai cat«t cã cïng diÖn tÝch, cã kho¶ng c¸ch tíi an«t lµ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íi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§Æt vµo hai ®iÖn cùc cña b×nh mét hiÖu ®iÖn thÕ U. Khèi l</w:t>
        <w:softHyphen/>
        <w:t>îng ®ång b¸m vµo mçi cat«t sau cïng mét thêi gian lµ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Ta cã: a, m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m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ab/>
        <w:tab/>
        <w:t>c, m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m</w:t>
      </w:r>
      <w:r>
        <w:rPr>
          <w:sz w:val="28"/>
          <w:szCs w:val="28"/>
          <w:vertAlign w:val="subscript"/>
          <w:lang w:val="pt-BR"/>
        </w:rPr>
        <w:t xml:space="preserve">1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t>b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>d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©u 50</w:t>
      </w:r>
      <w:r>
        <w:rPr>
          <w:sz w:val="28"/>
          <w:szCs w:val="28"/>
        </w:rPr>
        <w:t>, Mét b×nh ®iÖn ph©n dung dÞch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ã ®iÖn cùc b»ng Platin cã suÊt ®iÖn ®éng 3,1V, ®iÖn trë trong 0,5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sz w:val="28"/>
          <w:szCs w:val="28"/>
        </w:rPr>
        <w:t xml:space="preserve">. M¾c b×nh ®iÖn ph©n vµo nguån ®iÖn cã suÊt ®iÖn ®éng 4V ®iÖn trë trong 0,1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sz w:val="28"/>
          <w:szCs w:val="28"/>
        </w:rPr>
        <w:t>. Cu = 64. Sau bao l©u th× khèi l</w:t>
        <w:softHyphen/>
        <w:t xml:space="preserve">îng ®ång b¸m vµo cat«t lµ 2,4g? </w:t>
      </w:r>
    </w:p>
    <w:p>
      <w:pPr>
        <w:pStyle w:val="Normal"/>
        <w:rPr/>
      </w:pPr>
      <w:r>
        <w:rPr>
          <w:sz w:val="28"/>
          <w:szCs w:val="28"/>
        </w:rPr>
        <w:tab/>
        <w:t>a, 9650s</w:t>
        <w:tab/>
        <w:t xml:space="preserve">  b, 4650s</w:t>
        <w:tab/>
        <w:tab/>
        <w:t>c, 5200s</w:t>
        <w:tab/>
        <w:t xml:space="preserve">   d, Mét gi¸ trÞ kh¸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Ch</w:t>
        <w:softHyphen/>
        <w:t>¬ngVII. Tõ tr</w:t>
        <w:softHyphen/>
        <w:t xml:space="preserve">êng </w:t>
      </w:r>
    </w:p>
    <w:p>
      <w:pPr>
        <w:pStyle w:val="Normal"/>
        <w:rPr/>
      </w:pPr>
      <w:r>
        <w:rPr>
          <w:b/>
          <w:sz w:val="28"/>
          <w:szCs w:val="28"/>
        </w:rPr>
        <w:t>C©u 1</w:t>
      </w:r>
      <w:r>
        <w:rPr>
          <w:sz w:val="28"/>
          <w:szCs w:val="28"/>
        </w:rPr>
        <w:t>, XÐt t</w:t>
        <w:softHyphen/>
        <w:t>¬ng t¸c gi÷a c¸c vËt sau ®©y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. MÆt trêi vµ tr¸I ®Ê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I. Hai nam tr©m ®Æt gÇn nhau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II. Hai d©y dÉn song song cã dßng ®iÖn ®Æt gÇn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Pr«t«n vµ electron trong nguyªn tö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T</w:t>
        <w:softHyphen/>
        <w:t>¬ng t¸c nµo lµ t</w:t>
        <w:softHyphen/>
        <w:t>¬ng t¸c tõ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I vµ II</w:t>
        <w:tab/>
        <w:t>b, II vµ III</w:t>
        <w:tab/>
        <w:tab/>
        <w:t>c, I, II vµ III</w:t>
        <w:tab/>
        <w:tab/>
        <w:t>d, II, III vµ IV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2</w:t>
      </w:r>
      <w:r>
        <w:rPr>
          <w:sz w:val="28"/>
          <w:szCs w:val="28"/>
          <w:lang w:val="pt-BR"/>
        </w:rPr>
        <w:t>, Ph¸t biÓu nµo sau ®©y lµ sai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§iÖn tÝch ®øng yªn lµ nguån gèc cña ®iÖn tr</w:t>
        <w:softHyphen/>
        <w:t>êng tÜ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§iÖn tÝch chuyÓn ®éng võa lµ nguån gèc cña ®iÖn tr</w:t>
        <w:softHyphen/>
        <w:t>êng, võa lµ nguån cèc cña tõ tr</w:t>
        <w:softHyphen/>
        <w:t>ê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, Xung quanh mét h¹t mang ®iÖn chuyÓn ®éng cã mét tõ tr</w:t>
        <w:softHyphen/>
        <w:t>êng.</w:t>
      </w:r>
    </w:p>
    <w:p>
      <w:pPr>
        <w:pStyle w:val="Normal"/>
        <w:tabs>
          <w:tab w:val="clear" w:pos="720"/>
          <w:tab w:val="left" w:pos="1956" w:leader="none"/>
        </w:tabs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d, T</w:t>
        <w:softHyphen/>
        <w:t>¬ng t¸c gi÷a hai h¹t mang ®iÖn chuyÓn ®éng lµ t</w:t>
        <w:softHyphen/>
        <w:t>¬ng t¸c gi÷a hai tõ tr</w:t>
        <w:softHyphen/>
        <w:t>êng cña chóng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3</w:t>
      </w:r>
      <w:r>
        <w:rPr>
          <w:sz w:val="28"/>
          <w:szCs w:val="28"/>
          <w:lang w:val="pt-BR"/>
        </w:rPr>
        <w:t>, Ph¸t biÓu nµo sau ®©y lµ sai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T¹i mçi ®iÓm, tõ tr</w:t>
        <w:softHyphen/>
        <w:t>êng cã h</w:t>
        <w:softHyphen/>
        <w:t>íng x¸c ®Þ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Víi tõ tr</w:t>
        <w:softHyphen/>
        <w:t>êng cña mét nam ch©m, ®</w:t>
        <w:softHyphen/>
        <w:t xml:space="preserve">êng c¶m øng tõ cã chiÒu ®I ra                                  </w:t>
        <w:tab/>
        <w:t xml:space="preserve">     tõ   cùc c¾c, ®i vµo tõ cùc nam.</w:t>
      </w:r>
    </w:p>
    <w:p>
      <w:pPr>
        <w:pStyle w:val="Normal"/>
        <w:tabs>
          <w:tab w:val="clear" w:pos="720"/>
          <w:tab w:val="left" w:pos="1956" w:leader="none"/>
        </w:tabs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, Tõ tr</w:t>
        <w:softHyphen/>
        <w:t>êng cã mang n¨ng l</w:t>
        <w:softHyphen/>
        <w:t>îng.</w:t>
      </w:r>
    </w:p>
    <w:p>
      <w:pPr>
        <w:pStyle w:val="Normal"/>
        <w:tabs>
          <w:tab w:val="clear" w:pos="720"/>
          <w:tab w:val="left" w:pos="1956" w:leader="none"/>
        </w:tabs>
        <w:ind w:left="720" w:hanging="0"/>
        <w:rPr/>
      </w:pPr>
      <w:r>
        <w:rPr>
          <w:sz w:val="28"/>
          <w:szCs w:val="28"/>
          <w:lang w:val="pt-BR"/>
        </w:rPr>
        <w:t>d, Tõ phæ lµ tËp hîp c¸c ®</w:t>
        <w:softHyphen/>
        <w:t>êng c¶m øng tõ cña tõ tr</w:t>
        <w:softHyphen/>
        <w:t>êng.</w:t>
      </w:r>
    </w:p>
    <w:p>
      <w:pPr>
        <w:pStyle w:val="Normal"/>
        <w:tabs>
          <w:tab w:val="clear" w:pos="720"/>
          <w:tab w:val="left" w:pos="1956" w:leader="none"/>
        </w:tabs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* Dïng quy </w:t>
        <w:softHyphen/>
        <w:t>íc sau ®Ó tr¶ lêi nh÷ng c©u 4, 5, 6, 7, 8</w:t>
      </w:r>
    </w:p>
    <w:p>
      <w:pPr>
        <w:pStyle w:val="Normal"/>
        <w:tabs>
          <w:tab w:val="clear" w:pos="720"/>
          <w:tab w:val="left" w:pos="1956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</w:t>
      </w:r>
      <w:r>
        <w:rPr>
          <w:sz w:val="28"/>
          <w:szCs w:val="28"/>
          <w:lang w:val="pt-BR"/>
        </w:rPr>
        <w:t xml:space="preserve">,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055</wp:posOffset>
                </wp:positionH>
                <wp:positionV relativeFrom="paragraph">
                  <wp:posOffset>100330</wp:posOffset>
                </wp:positionV>
                <wp:extent cx="1723390" cy="6946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  <w:softHyphen/>
                              <w:t>¬ng t¸c tõ chØ x¶y ra gi÷a c¸c h¹t mang ®iÖn chuyÓn ®é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  <w:softHyphen/>
                        <w:t>¬ng t¸c tõ chØ x¶y ra gi÷a c¸c h¹t mang ®iÖn chuyÓn ®é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0</wp:posOffset>
                </wp:positionV>
                <wp:extent cx="2180590" cy="6946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  <w:softHyphen/>
                              <w:t>¬ng t¸c ®iÖn chØ x¶y ra gi÷a c¸c h¹t mang ®iÖn ®øng y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  <w:softHyphen/>
                        <w:t>¬ng t¸c ®iÖn chØ x¶y ra gi÷a c¸c h¹t mang ®iÖn ®øng y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8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5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7055</wp:posOffset>
                </wp:positionH>
                <wp:positionV relativeFrom="paragraph">
                  <wp:posOffset>31115</wp:posOffset>
                </wp:positionV>
                <wp:extent cx="1951990" cy="8089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ung quanh mçi dßng ®iÖn tr</w:t>
                              <w:softHyphen/>
                              <w:t>êng cã mét tõ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ung quanh mçi dßng ®iÖn tr</w:t>
                        <w:softHyphen/>
                        <w:t>êng cã mét tõ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</wp:posOffset>
                </wp:positionV>
                <wp:extent cx="2066290" cy="8089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  <w:softHyphen/>
                              <w:t>¬ng t¸c gi÷a hai dßng ®iÖn lµ t</w:t>
                              <w:softHyphen/>
                              <w:t>¬ng t¸c gi÷a hai tõ tr</w:t>
                              <w:softHyphen/>
                              <w:t>êng cña ch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  <w:softHyphen/>
                        <w:t>¬ng t¸c gi÷a hai dßng ®iÖn lµ t</w:t>
                        <w:softHyphen/>
                        <w:t>¬ng t¸c gi÷a hai tõ tr</w:t>
                        <w:softHyphen/>
                        <w:t>êng cña ch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6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7055</wp:posOffset>
                </wp:positionH>
                <wp:positionV relativeFrom="paragraph">
                  <wp:posOffset>52705</wp:posOffset>
                </wp:positionV>
                <wp:extent cx="1837690" cy="8089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¹i mçi vÞ trÝ trªn mÆt ®Êt kim la bµn ®Þnh h</w:t>
                              <w:softHyphen/>
                              <w:t>íng b¾c - 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¹i mçi vÞ trÝ trªn mÆt ®Êt kim la bµn ®Þnh h</w:t>
                        <w:softHyphen/>
                        <w:t>íng b¾c -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116840</wp:posOffset>
                </wp:positionV>
                <wp:extent cx="2294890" cy="8089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× tr¸i ®Êt lµ mét nam ch©m khæng lå cã cùc nam gÇn víi cùc b¾c ®Þa l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× tr¸i ®Êt lµ mét nam ch©m khæng lå cã cùc nam gÇn víi cùc b¾c ®Þa l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7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055</wp:posOffset>
                </wp:positionH>
                <wp:positionV relativeFrom="paragraph">
                  <wp:posOffset>-10160</wp:posOffset>
                </wp:positionV>
                <wp:extent cx="1723390" cy="8089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ßng ®iÖn t¸c dông lùc lªn mét nam ch©m ®Æt gÇn n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ßng ®iÖn t¸c dông lùc lªn mét nam ch©m ®Æt gÇn n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409190" cy="9232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§</w:t>
                              <w:softHyphen/>
                              <w:t>a kim la bµn tíi gÇn mét b×nh ®iÖn ph©n ®ang ho¹t ®éng th× kim la bµn lÖch khái h</w:t>
                              <w:softHyphen/>
                              <w:t>íng b¾c - 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§</w:t>
                        <w:softHyphen/>
                        <w:t>a kim la bµn tíi gÇn mét b×nh ®iÖn ph©n ®ang ho¹t ®éng th× kim la bµn lÖch khái h</w:t>
                        <w:softHyphen/>
                        <w:t>íng b¾c -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8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055</wp:posOffset>
                </wp:positionH>
                <wp:positionV relativeFrom="paragraph">
                  <wp:posOffset>73025</wp:posOffset>
                </wp:positionV>
                <wp:extent cx="1837690" cy="8089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õ tr</w:t>
                              <w:softHyphen/>
                              <w:t>êng t¹i mçi ®iÓm cã mét h</w:t>
                              <w:softHyphen/>
                              <w:t>íng x¸c ®Þ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õ tr</w:t>
                        <w:softHyphen/>
                        <w:t>êng t¹i mçi ®iÓm cã mét h</w:t>
                        <w:softHyphen/>
                        <w:t>íng x¸c ®Þ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1655</wp:posOffset>
                </wp:positionH>
                <wp:positionV relativeFrom="paragraph">
                  <wp:posOffset>73025</wp:posOffset>
                </wp:positionV>
                <wp:extent cx="2066290" cy="8089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i ®</w:t>
                              <w:softHyphen/>
                              <w:t>êng c¶m øng tõ cña mét tõ tr</w:t>
                              <w:softHyphen/>
                              <w:t>êng kh«ng c¾t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i ®</w:t>
                        <w:softHyphen/>
                        <w:t>êng c¶m øng tõ cña mét tõ tr</w:t>
                        <w:softHyphen/>
                        <w:t>êng kh«ng c¾t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ª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9</w:t>
      </w:r>
      <w:r>
        <w:rPr>
          <w:sz w:val="28"/>
          <w:szCs w:val="28"/>
          <w:lang w:val="pt-BR"/>
        </w:rPr>
        <w:t>, §Æc tr</w:t>
        <w:softHyphen/>
        <w:t>ng cho tõ tr</w:t>
        <w:softHyphen/>
        <w:t>êng t¹i mét ®iÓm lµ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lùc t¸c dông lªn mét ®o¹n d©y nhá cã dßng ®iÖn ®Æt t¹i ®iÎm ®ã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§</w:t>
        <w:softHyphen/>
        <w:t>êng c¶m øng tõ ®I qua ®iÓm ®ã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 H</w:t>
        <w:softHyphen/>
        <w:t>íng cña nam ch©m thö ®Æt t¹i ®iÓm ®ã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d, Vect¬ c¶m øng tõ t¹i ®iÓm ®ã.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©u 10</w:t>
      </w:r>
      <w:r>
        <w:rPr>
          <w:sz w:val="28"/>
          <w:szCs w:val="28"/>
          <w:lang w:val="sv-SE"/>
        </w:rPr>
        <w:t>, Mét ®o¹n d©y nhá cã dßng ®iÖn ®¹t trong mét tõ tr</w:t>
        <w:softHyphen/>
        <w:t>êng. XÐt c¸c tr</w:t>
        <w:softHyphen/>
        <w:t>êng hîp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I. §o¹n d©y song song víi ®</w:t>
        <w:softHyphen/>
        <w:t>êng c¶m øng tõ cña tõ tr</w:t>
        <w:softHyphen/>
        <w:t xml:space="preserve">êng ®Òu cã </w:t>
        <w:tab/>
        <w:t xml:space="preserve"> </w:t>
        <w:tab/>
        <w:t xml:space="preserve">    chiÒu dßng ®iÖn cïng chiÒut víi ®</w:t>
        <w:softHyphen/>
        <w:t>êng c¶m øng tõ.</w:t>
      </w:r>
    </w:p>
    <w:p>
      <w:pPr>
        <w:pStyle w:val="Normal"/>
        <w:rPr/>
      </w:pPr>
      <w:r>
        <w:rPr>
          <w:sz w:val="28"/>
          <w:szCs w:val="28"/>
        </w:rPr>
        <w:tab/>
        <w:t>II. §o¹n d©y song song víi ®</w:t>
        <w:softHyphen/>
        <w:t>êng c¶m øng tõ cña mét tõ tr</w:t>
        <w:softHyphen/>
        <w:t xml:space="preserve">êng ®Òu </w:t>
        <w:tab/>
        <w:t xml:space="preserve"> </w:t>
        <w:tab/>
        <w:t xml:space="preserve">    cã chiÒu dßng ®iÖn ng</w:t>
        <w:softHyphen/>
        <w:t>îc chiÒu víi chiÒu cña ®</w:t>
        <w:softHyphen/>
        <w:t>êng c¶m øng t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. §o¹n d©y trïng víi tiÕp tuyÕn cña mét ®</w:t>
        <w:softHyphen/>
        <w:t xml:space="preserve">êng c¶m øng tõ cña mét </w:t>
        <w:tab/>
        <w:t xml:space="preserve"> </w:t>
        <w:tab/>
        <w:t xml:space="preserve">    tõ tr</w:t>
        <w:softHyphen/>
        <w:t>êng kh«ng ®Òu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32"/>
          <w:szCs w:val="32"/>
          <w:lang w:val="pt-BR"/>
        </w:rPr>
        <w:t>ë</w:t>
      </w:r>
      <w:r>
        <w:rPr>
          <w:sz w:val="28"/>
          <w:szCs w:val="28"/>
          <w:lang w:val="pt-BR"/>
        </w:rPr>
        <w:t xml:space="preserve"> tr</w:t>
        <w:softHyphen/>
        <w:t>êng hîp nµo th× kh«ng cã lùc tõ t¸c dông lªn ®o¹n d©y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 vµ II</w:t>
        <w:tab/>
        <w:t>b, II vµ III</w:t>
        <w:tab/>
        <w:t>c, I, II vµ III</w:t>
        <w:tab/>
        <w:tab/>
        <w:t>d, II vµ I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11</w:t>
      </w:r>
      <w:r>
        <w:rPr>
          <w:sz w:val="28"/>
          <w:szCs w:val="28"/>
          <w:lang w:val="pt-BR"/>
        </w:rPr>
        <w:t>, Trong h×nh vÏ S, N lµ hai cùc cña mét nam ch©m ch÷ U, AB lµ ®o¹n d©y cã dßng ®iÖn n»m nga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6858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pt;width:54pt;height:72pt" coordorigin="6480,136" coordsize="1080,1440">
                <v:rect id="shape_0" fillcolor="white" stroked="t" o:allowincell="f" style="position:absolute;left:6480;top:136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216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856" to="7019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56" to="7559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Lùc tõ t¸c dông lªn ®o¹n d©y AB cã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3875</wp:posOffset>
                </wp:positionH>
                <wp:positionV relativeFrom="paragraph">
                  <wp:posOffset>76835</wp:posOffset>
                </wp:positionV>
                <wp:extent cx="247650" cy="247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6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pt" to="35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a, Ph</w:t>
        <w:softHyphen/>
        <w:t>¬ng n»m ngang, chiÒu h</w:t>
        <w:softHyphen/>
        <w:t>íng vµo trong.</w:t>
      </w:r>
    </w:p>
    <w:p>
      <w:pPr>
        <w:pStyle w:val="Normal"/>
        <w:tabs>
          <w:tab w:val="clear" w:pos="720"/>
          <w:tab w:val="left" w:pos="6154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b, Ph</w:t>
        <w:softHyphen/>
        <w:t>¬ng n»m ngang, chiÒu h</w:t>
        <w:softHyphen/>
        <w:t xml:space="preserve">íng ra ngoµi.         </w:t>
      </w:r>
      <w:r>
        <w:rPr>
          <w:sz w:val="28"/>
          <w:szCs w:val="28"/>
        </w:rPr>
        <w:t>A                     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6858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35pt;width:53.95pt;height:17.95pt" coordorigin="6480,287" coordsize="1079,359">
                <v:line id="shape_0" from="6480,287" to="6659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87" to="6839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87" to="7019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287" to="7199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87" to="7379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287" to="7559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467" to="7559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59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35pt;width:17.95pt;height:17.95pt" coordorigin="6840,287" coordsize="359,359">
                <v:line id="shape_0" from="6840,287" to="7019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87" to="7199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467" to="7199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c, Ph</w:t>
        <w:softHyphen/>
        <w:t>¬ng th¼ng ®øng, chiÒu h</w:t>
        <w:softHyphen/>
        <w:t>íng l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3875</wp:posOffset>
                </wp:positionH>
                <wp:positionV relativeFrom="paragraph">
                  <wp:posOffset>172720</wp:posOffset>
                </wp:positionV>
                <wp:extent cx="247650" cy="2476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d, Ph</w:t>
        <w:softHyphen/>
        <w:t>¬ng th¼ng ®øng, chiÒu h</w:t>
        <w:softHyphen/>
        <w:t>íng xuèng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35pt" to="35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12</w:t>
      </w:r>
      <w:r>
        <w:rPr>
          <w:sz w:val="28"/>
          <w:szCs w:val="28"/>
        </w:rPr>
        <w:t>, Lùc tõ t¸c dông lªn mét ®o¹n d©y dÉn cã dßng ®iÖn ®Æt trong mét tõ tr</w:t>
        <w:softHyphen/>
        <w:t>êng kh«ng phô thuéc yÕu tè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C</w:t>
        <w:softHyphen/>
        <w:t>êng ®é dßng ®iÖ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Tõ tr</w:t>
        <w:softHyphen/>
        <w:t>ê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, Gãc hîp bëi d©y vµ tõ tr</w:t>
        <w:softHyphen/>
        <w:t>êng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  <w:lang w:val="pt-BR"/>
        </w:rPr>
        <w:tab/>
        <w:t>d, B¶n chÊt cña d©y dÉn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13</w:t>
      </w:r>
      <w:r>
        <w:rPr>
          <w:sz w:val="28"/>
          <w:szCs w:val="28"/>
          <w:lang w:val="pt-BR"/>
        </w:rPr>
        <w:t xml:space="preserve">, Mét ®o¹n d©y </w:t>
      </w:r>
      <w:r>
        <w:rPr>
          <w:i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 xml:space="preserve"> cã dßng ®iÖn c</w:t>
        <w:softHyphen/>
        <w:t>êng ®é I ®Æt trong mét tõ tr</w:t>
        <w:softHyphen/>
        <w:t xml:space="preserve">êng ®Òu cã c¶m øng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</w:r>
      <m:oMath xmlns:m="http://schemas.openxmlformats.org/officeDocument/2006/math">
        <m:limUpp>
          <m:e/>
          <m:lim/>
        </m:limUpp>
      </m:oMath>
      <w:r>
        <w:rPr>
          <w:sz w:val="28"/>
          <w:szCs w:val="28"/>
          <w:lang w:val="pt-BR"/>
        </w:rPr>
        <w:t xml:space="preserve"> hîp víi d©y mét gãc a. Lùc tõ t¸c dông lªn ®o¹n d©y cã gi¸ trÞ lín nhÊt khi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, </w:t>
      </w:r>
      <w:r>
        <w:rPr>
          <w:i/>
          <w:sz w:val="28"/>
          <w:szCs w:val="28"/>
          <w:lang w:val="pt-BR"/>
        </w:rPr>
        <w:t xml:space="preserve">a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 xml:space="preserve"> </w:t>
        <w:tab/>
        <w:tab/>
        <w:tab/>
        <w:t xml:space="preserve">c,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,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ab/>
        <w:tab/>
        <w:tab/>
        <w:t>d, c¶ b vµ c ®Òu ®ó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14</w:t>
      </w:r>
      <w:r>
        <w:rPr>
          <w:sz w:val="28"/>
          <w:szCs w:val="28"/>
        </w:rPr>
        <w:t>, Trong quy t¾c bµn tay tr¸i th× theo thø tù, chiÒu cña ngãn gi÷a cña ngãn c¸i chØ chiÒu cña yÕu tè nµ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Dßng ®iÖn, tõ tr</w:t>
        <w:softHyphen/>
        <w:t>êng</w:t>
        <w:tab/>
        <w:tab/>
        <w:t>c, Dßng ®iÖn, lùc tõ</w:t>
      </w:r>
    </w:p>
    <w:p>
      <w:pPr>
        <w:pStyle w:val="Normal"/>
        <w:rPr/>
      </w:pPr>
      <w:r>
        <w:rPr>
          <w:sz w:val="28"/>
          <w:szCs w:val="28"/>
        </w:rPr>
        <w:tab/>
        <w:t>b, Tõ tr</w:t>
        <w:softHyphen/>
        <w:t>êng, lùc tõ</w:t>
        <w:tab/>
        <w:tab/>
        <w:tab/>
        <w:t>d, Tõ tr</w:t>
        <w:softHyphen/>
        <w:t>êng, dßng ®iÖn</w:t>
      </w:r>
    </w:p>
    <w:p>
      <w:pPr>
        <w:pStyle w:val="Normal"/>
        <w:rPr/>
      </w:pPr>
      <w:r>
        <w:rPr>
          <w:b/>
          <w:sz w:val="28"/>
          <w:szCs w:val="28"/>
        </w:rPr>
        <w:t>C©u 15</w:t>
      </w:r>
      <w:r>
        <w:rPr>
          <w:sz w:val="28"/>
          <w:szCs w:val="28"/>
        </w:rPr>
        <w:t>, Gäi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µ c¶m øng tõ do dßng ®iÖn g©y ra t¹i mét ®iÓm trong ch©n kh«ng, B lµ c¶m øng tõ do dßng ®iÖn g©y ra t¹i cïng ®iÓm trªn khi cã mém«I tr</w:t>
        <w:softHyphen/>
        <w:t>êng ®ång chÊt chiÕm ®Çy kh«ng gian. Gi÷a B vµ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cã hÖ thøc: B = </w:t>
      </w:r>
      <w:r>
        <w:rPr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µ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 xml:space="preserve">HÖ sè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µ </w:t>
      </w:r>
      <w:r>
        <w:rPr>
          <w:sz w:val="28"/>
          <w:szCs w:val="28"/>
          <w:lang w:val="pt-BR"/>
        </w:rPr>
        <w:t>phô thuéc yÕu tè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B¶n chÊt cña m«I tr</w:t>
        <w:softHyphen/>
        <w:t xml:space="preserve">êng. </w:t>
        <w:tab/>
        <w:t>c, §¬n vÞ dïng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Gi¸ trÞ B</w:t>
      </w:r>
      <w:r>
        <w:rPr>
          <w:sz w:val="28"/>
          <w:szCs w:val="28"/>
          <w:vertAlign w:val="subscript"/>
          <w:lang w:val="pt-BR"/>
        </w:rPr>
        <w:t>0</w:t>
      </w:r>
      <w:r>
        <w:rPr>
          <w:sz w:val="28"/>
          <w:szCs w:val="28"/>
          <w:lang w:val="pt-BR"/>
        </w:rPr>
        <w:t xml:space="preserve"> ban ®Çu.</w:t>
        <w:tab/>
        <w:tab/>
        <w:t>d, C¶ 3 yÕu tè trªn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16</w:t>
      </w:r>
      <w:r>
        <w:rPr>
          <w:sz w:val="28"/>
          <w:szCs w:val="28"/>
          <w:lang w:val="pt-BR"/>
        </w:rPr>
        <w:t>, C¶m øng tõ t¹i mét ®iÓm trong tõ tr</w:t>
        <w:softHyphen/>
        <w:t xml:space="preserve">êng cña mét dßng ®iÖn ®i qua mét m¹ch cã biÓu thøc: B = k I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>HÖ sè k phô thuéc yÕu tè nµo sau ®©y?</w:t>
      </w:r>
    </w:p>
    <w:p>
      <w:pPr>
        <w:pStyle w:val="Normal"/>
        <w:rPr/>
      </w:pPr>
      <w:r>
        <w:rPr>
          <w:sz w:val="28"/>
          <w:szCs w:val="28"/>
        </w:rPr>
        <w:tab/>
        <w:t>a, H×nh d¹ng, kÝch th</w:t>
        <w:softHyphen/>
        <w:t>íc cña m¹ch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b, VÞ trÝ cña ®iÓm kh¶o s¸t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 §¬n vÞ dï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C¶ 3 yÕu tè trªn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17</w:t>
      </w:r>
      <w:r>
        <w:rPr>
          <w:sz w:val="28"/>
          <w:szCs w:val="28"/>
          <w:lang w:val="pt-BR"/>
        </w:rPr>
        <w:t>, XÐt tõ tr</w:t>
        <w:softHyphen/>
        <w:t>êng cña dßng ®iÖn qua c¸c m¹ch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I. D©y dÉn th¼ng </w:t>
      </w:r>
    </w:p>
    <w:p>
      <w:pPr>
        <w:pStyle w:val="Normal"/>
        <w:rPr/>
      </w:pPr>
      <w:r>
        <w:rPr>
          <w:sz w:val="28"/>
          <w:szCs w:val="28"/>
        </w:rPr>
        <w:tab/>
        <w:t xml:space="preserve">II. khung d©y trßn </w:t>
      </w:r>
    </w:p>
    <w:p>
      <w:pPr>
        <w:pStyle w:val="Normal"/>
        <w:rPr/>
      </w:pPr>
      <w:r>
        <w:rPr>
          <w:sz w:val="28"/>
          <w:szCs w:val="28"/>
        </w:rPr>
        <w:tab/>
        <w:t>III. èng d©y dµi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Cã thÓ dïng quy t¾c c¸I ®inh èc 2 ®Ó x¸c ®Þnh chiÒu cña ®</w:t>
        <w:softHyphen/>
        <w:t>êng c¶m øng tõ cña m¹ch ®iÖn nµo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v-SE"/>
        </w:rPr>
        <w:t>a, I vµ II</w:t>
        <w:tab/>
        <w:t>b, II vµ III</w:t>
        <w:tab/>
        <w:t>c, III vµ I</w:t>
        <w:tab/>
        <w:t>d, C¶ ba m¹ch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©u 18</w:t>
      </w:r>
      <w:r>
        <w:rPr>
          <w:sz w:val="28"/>
          <w:szCs w:val="28"/>
          <w:lang w:val="sv-SE"/>
        </w:rPr>
        <w:t>, Mét d©y dÉn th¼ng dµi cã dßng ®iÖn c</w:t>
        <w:softHyphen/>
        <w:t>êng ®é I. c¶m øng tõ t¹i mét ®iÓm c¸ch d©y mét kho¶ng r cã gi¸ trÞ: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, B = 2.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ab/>
        <w:tab/>
        <w:tab/>
        <w:t>c, B = 2.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B = 2</w:t>
      </w:r>
      <w:r>
        <w:rPr>
          <w:rFonts w:cs="Times New Roman" w:ascii="Times New Roman" w:hAnsi="Times New Roman"/>
          <w:sz w:val="28"/>
          <w:szCs w:val="28"/>
        </w:rPr>
        <w:t xml:space="preserve">Л 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ab/>
        <w:tab/>
        <w:tab/>
        <w:t>d, Mét gi¸ trÞ kh¸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19</w:t>
      </w:r>
      <w:r>
        <w:rPr>
          <w:sz w:val="28"/>
          <w:szCs w:val="28"/>
        </w:rPr>
        <w:t>, Mét khung d©y trßn b¸n kÝnh R cã dßng ®iÖn c</w:t>
        <w:softHyphen/>
        <w:t>êng ®é I. C¶m øng tõ t¹i t©m O cña khung d©y cã gi¸ tr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B = 4</w:t>
      </w:r>
      <w:r>
        <w:rPr>
          <w:rFonts w:cs="Times New Roman" w:ascii="Times New Roman" w:hAnsi="Times New Roman"/>
          <w:sz w:val="28"/>
          <w:szCs w:val="28"/>
        </w:rPr>
        <w:t>Л 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sz w:val="28"/>
          <w:szCs w:val="28"/>
        </w:rPr>
        <w:t xml:space="preserve"> B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B = 2</w:t>
      </w:r>
      <w:r>
        <w:rPr>
          <w:rFonts w:cs="Times New Roman" w:ascii="Times New Roman" w:hAnsi="Times New Roman"/>
          <w:sz w:val="28"/>
          <w:szCs w:val="28"/>
        </w:rPr>
        <w:t xml:space="preserve"> 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IR</w:t>
        <w:tab/>
      </w:r>
      <w:r>
        <w:rPr>
          <w:sz w:val="28"/>
          <w:szCs w:val="28"/>
        </w:rPr>
        <w:tab/>
        <w:t>d, Mét gi¸ trÞ kh¸c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0</w:t>
      </w:r>
      <w:r>
        <w:rPr>
          <w:sz w:val="28"/>
          <w:szCs w:val="28"/>
          <w:lang w:val="pt-BR"/>
        </w:rPr>
        <w:t xml:space="preserve">, Mét èng d©y cã chiÒu dµi </w:t>
      </w:r>
      <w:r>
        <w:rPr>
          <w:i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, cã N vßng, cã dßng ®iÖn c</w:t>
        <w:softHyphen/>
        <w:t>êng ®é I ®I qua. C¶m øng tõ t¹i mét ®iÓm bªn trong èng d©y cã gi¸ trÞ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B =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sz w:val="28"/>
          <w:szCs w:val="28"/>
          <w:lang w:val="pt-BR"/>
        </w:rPr>
        <w:t>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pt-BR"/>
        </w:rPr>
        <w:tab/>
        <w:tab/>
        <w:tab/>
      </w:r>
      <w:r>
        <w:rPr>
          <w:i/>
          <w:sz w:val="28"/>
          <w:szCs w:val="28"/>
          <w:lang w:val="pt-BR"/>
        </w:rPr>
        <w:t xml:space="preserve">c, </w:t>
      </w:r>
      <w:r>
        <w:rPr>
          <w:sz w:val="28"/>
          <w:szCs w:val="28"/>
          <w:lang w:val="pt-BR"/>
        </w:rPr>
        <w:t>B = 4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. 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B =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sz w:val="28"/>
          <w:szCs w:val="28"/>
          <w:lang w:val="pt-BR"/>
        </w:rPr>
        <w:t>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NlI</w:t>
        <w:tab/>
      </w:r>
      <w:r>
        <w:rPr>
          <w:sz w:val="28"/>
          <w:szCs w:val="28"/>
          <w:lang w:val="pt-BR"/>
        </w:rPr>
        <w:tab/>
        <w:tab/>
        <w:t>d, B = 4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. 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-7</w:t>
      </w:r>
      <w:r>
        <w:rPr>
          <w:i/>
          <w:sz w:val="28"/>
          <w:szCs w:val="28"/>
          <w:lang w:val="pt-BR"/>
        </w:rPr>
        <w:t xml:space="preserve"> NlI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21</w:t>
      </w:r>
      <w:r>
        <w:rPr>
          <w:sz w:val="28"/>
          <w:szCs w:val="28"/>
          <w:lang w:val="pt-BR"/>
        </w:rPr>
        <w:t>, C¶m øng tõ t¹i mét ®iÓm bªn trong èng d©y ®iÖn kh«ng phô thuéc yÕu tè nµo sau ®©y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Sè vßng d©y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B¸n kÝnh mçi vßng d©y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c, M«I tr</w:t>
        <w:softHyphen/>
        <w:t>êng bªn trong d©y dÉn.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d, C¶ a vµ b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* Dïng quy </w:t>
        <w:softHyphen/>
        <w:t>íc sau ®Ó tr¶ lêi c¸c c©u 22, 23, 24</w:t>
      </w:r>
    </w:p>
    <w:p>
      <w:pPr>
        <w:pStyle w:val="Normal"/>
        <w:rPr/>
      </w:pPr>
      <w:r>
        <w:rPr>
          <w:b/>
          <w:sz w:val="28"/>
          <w:szCs w:val="28"/>
        </w:rPr>
        <w:t>C©u 22</w:t>
      </w:r>
      <w:r>
        <w:rPr>
          <w:sz w:val="28"/>
          <w:szCs w:val="28"/>
        </w:rPr>
        <w:t xml:space="preserve">,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609090" cy="10375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 d©y dÉn th¼ng dµi cã dßng ®iÖn t¹o xung quanh nã mét tõ tr</w:t>
                              <w:softHyphen/>
                              <w:t>êng ®Ò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 d©y dÉn th¼ng dµi cã dßng ®iÖn t¹o xung quanh nã mét tõ tr</w:t>
                        <w:softHyphen/>
                        <w:t>êng ®Ò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¹i nh÷ng ®iÓm cã cïng kho¶ng c¸ch d tíi d©y th× c¶m øng tõ b»ng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¹i nh÷ng ®iÓm cã cïng kho¶ng c¸ch d tíi d©y th× c¶m øng tõ b»ng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©u 23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1837690" cy="9232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÷ng ®</w:t>
                              <w:softHyphen/>
                              <w:t>êng c¶m øng tõ bªn trong èng d©y ®iÖn lµ nh÷ng ®</w:t>
                              <w:softHyphen/>
                              <w:t>êng th¼ng song 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h÷ng ®</w:t>
                        <w:softHyphen/>
                        <w:t>êng c¶m øng tõ bªn trong èng d©y ®iÖn lµ nh÷ng ®</w:t>
                        <w:softHyphen/>
                        <w:t>êng th¼ng song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1655</wp:posOffset>
                </wp:positionH>
                <wp:positionV relativeFrom="paragraph">
                  <wp:posOffset>104775</wp:posOffset>
                </wp:positionV>
                <wp:extent cx="1951990" cy="9232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ªn trong èng d©y ®iÖn cã tõ tr</w:t>
                              <w:softHyphen/>
                              <w:t>êng ®Ò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ªn trong èng d©y ®iÖn cã tõ tr</w:t>
                        <w:softHyphen/>
                        <w:t>êng ®Ò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©u 24</w:t>
      </w:r>
      <w:r>
        <w:rPr>
          <w:sz w:val="28"/>
          <w:szCs w:val="28"/>
        </w:rPr>
        <w:t xml:space="preserve">,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1355</wp:posOffset>
                </wp:positionH>
                <wp:positionV relativeFrom="paragraph">
                  <wp:posOffset>264795</wp:posOffset>
                </wp:positionV>
                <wp:extent cx="1609090" cy="8089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Ø cã dßng ®iÖn mét chiÒu míi cã tõ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Ø cã dßng ®iÖn mét chiÒu míi cã tõ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95955</wp:posOffset>
                </wp:positionH>
                <wp:positionV relativeFrom="paragraph">
                  <wp:posOffset>264795</wp:posOffset>
                </wp:positionV>
                <wp:extent cx="1837690" cy="9232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ßng ®iÖn xoay chiÒu lµm cho c¶m øng tõ t¹i mçi ®iÓm triÖt tiª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ßng ®iÖn xoay chiÒu lµm cho c¶m øng tõ t¹i mçi ®iÓm triÖt tiª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25</w:t>
      </w:r>
      <w:r>
        <w:rPr>
          <w:sz w:val="28"/>
          <w:szCs w:val="28"/>
        </w:rPr>
        <w:t>, Hai d©y dÉn th¼ng  song song, d©y 1 ®</w:t>
        <w:softHyphen/>
        <w:t>îc gi÷ cè ®Þnh, d©y 2 cã thÓ dÞch chuyÓn. D©y 2 sÏ dÞch chuyÓn vÒ phÝa d©y 1 khi:</w:t>
      </w:r>
    </w:p>
    <w:p>
      <w:pPr>
        <w:pStyle w:val="Normal"/>
        <w:rPr/>
      </w:pPr>
      <w:r>
        <w:rPr>
          <w:sz w:val="28"/>
          <w:szCs w:val="28"/>
        </w:rPr>
        <w:tab/>
        <w:t>a, Cã hai dßng ®iÖn cïng chiÒu qua hai d©y.</w:t>
      </w:r>
    </w:p>
    <w:p>
      <w:pPr>
        <w:pStyle w:val="Normal"/>
        <w:rPr/>
      </w:pPr>
      <w:r>
        <w:rPr>
          <w:sz w:val="28"/>
          <w:szCs w:val="28"/>
        </w:rPr>
        <w:tab/>
        <w:t>b, Cã hai dßng ®iÖn ng</w:t>
        <w:softHyphen/>
        <w:t>îc chiÒu qua hai d©y.</w:t>
      </w:r>
    </w:p>
    <w:p>
      <w:pPr>
        <w:pStyle w:val="Normal"/>
        <w:rPr/>
      </w:pPr>
      <w:r>
        <w:rPr>
          <w:sz w:val="28"/>
          <w:szCs w:val="28"/>
        </w:rPr>
        <w:tab/>
        <w:t>c, ChØ cã dßng ®iÖn m¹nh qua d©y 1.</w:t>
      </w:r>
    </w:p>
    <w:p>
      <w:pPr>
        <w:pStyle w:val="Normal"/>
        <w:rPr/>
      </w:pPr>
      <w:r>
        <w:rPr>
          <w:sz w:val="28"/>
          <w:szCs w:val="28"/>
        </w:rPr>
        <w:tab/>
        <w:t>d, a vµ c ®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26</w:t>
      </w:r>
      <w:r>
        <w:rPr>
          <w:sz w:val="28"/>
          <w:szCs w:val="28"/>
        </w:rPr>
        <w:t>, Hai d©y dÉn th¼ng song song cã hai dßng ®iÖn cïng chiÒu c</w:t>
        <w:softHyphen/>
        <w:t xml:space="preserve">êng ®é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víi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&gt; 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 XÐt 3 ®iÓm M, N, P cïng cã kho¶ng c¸ch a tíi mçi d©y nh</w:t>
        <w:softHyphen/>
        <w:t xml:space="preserve"> h×nh vÏ. C¶m øng tõ t¹i c¸c ®iÓm nµy lµ B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, 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 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716530" cy="13804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380600"/>
                          <a:chOff x="0" y="0"/>
                          <a:chExt cx="27165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656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840" y="1009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4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800" y="0"/>
                              <a:ext cx="217548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0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2175480" cy="103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864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32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4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68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1720" y="66924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760" y="67680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960" y="939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2880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41040"/>
                            <a:ext cx="9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5pt;width:213.9pt;height:108.65pt" coordorigin="4320,10" coordsize="4278,2173">
                <v:group id="shape_0" style="position:absolute;left:4320;top:10;width:4278;height:21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44;top:16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14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48;top:10;width:3426;height:2173">
                    <v:line id="shape_0" from="5468,26" to="5468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48;top:550;width:3426;height:1632">
                      <v:line id="shape_0" from="5468,564" to="5468,21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8,550" to="7448,216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8,1644" to="8167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003366" stroked="t" o:allowincell="f" style="position:absolute;left:4748;top:1616;width:85;height:85;flip:x;mso-wrap-style:none;v-text-anchor:middle">
                        <v:fill o:detectmouseclick="t" type="solid" color2="#ffcc99"/>
                        <v:stroke color="black" weight="9360" joinstyle="miter" endcap="flat"/>
                        <w10:wrap type="none"/>
                      </v:oval>
                      <v:oval id="shape_0" fillcolor="#003366" stroked="t" o:allowincell="f" style="position:absolute;left:6436;top:1604;width:85;height:85;flip:x;mso-wrap-style:none;v-text-anchor:middle">
                        <v:fill o:detectmouseclick="t" type="solid" color2="#ffcc99"/>
                        <v:stroke color="black" weight="9360" joinstyle="miter" endcap="flat"/>
                        <w10:wrap type="none"/>
                      </v:oval>
                      <v:oval id="shape_0" fillcolor="#003366" stroked="t" o:allowincell="f" style="position:absolute;left:8088;top:1616;width:85;height:85;flip:x;mso-wrap-style:none;v-text-anchor:middle">
                        <v:fill o:detectmouseclick="t" type="solid" color2="#ffcc99"/>
                        <v:stroke color="black" weight="9360" joinstyle="miter" endcap="flat"/>
                        <w10:wrap type="none"/>
                      </v:oval>
                    </v:group>
                    <v:line id="shape_0" from="7448,10" to="7448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238;top:149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0,1450" to="7379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450" to="6119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1450" to="7919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492" to="5371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Ta cã: a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M</w:t>
      </w:r>
      <w:r>
        <w:rPr>
          <w:i/>
          <w:sz w:val="28"/>
          <w:szCs w:val="28"/>
        </w:rPr>
        <w:t xml:space="preserve"> &gt; B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 xml:space="preserve"> &gt; B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62" w:leader="none"/>
        </w:tabs>
        <w:rPr>
          <w:i/>
          <w:i/>
          <w:sz w:val="28"/>
          <w:szCs w:val="28"/>
          <w:lang w:val="sv-SE"/>
        </w:rPr>
      </w:pPr>
      <w:r>
        <w:rPr>
          <w:rFonts w:eastAsia=".VnTime"/>
          <w:i/>
          <w:sz w:val="28"/>
          <w:szCs w:val="28"/>
        </w:rPr>
        <w:t xml:space="preserve">            </w:t>
      </w:r>
      <w:r>
        <w:rPr>
          <w:sz w:val="28"/>
          <w:szCs w:val="28"/>
          <w:lang w:val="sv-SE"/>
        </w:rPr>
        <w:t>c</w:t>
      </w:r>
      <w:r>
        <w:rPr>
          <w:i/>
          <w:sz w:val="28"/>
          <w:szCs w:val="28"/>
          <w:lang w:val="sv-SE"/>
        </w:rPr>
        <w:t>, B</w:t>
      </w:r>
      <w:r>
        <w:rPr>
          <w:i/>
          <w:sz w:val="28"/>
          <w:szCs w:val="28"/>
          <w:vertAlign w:val="subscript"/>
          <w:lang w:val="sv-SE"/>
        </w:rPr>
        <w:t>N</w:t>
      </w:r>
      <w:r>
        <w:rPr>
          <w:i/>
          <w:sz w:val="28"/>
          <w:szCs w:val="28"/>
          <w:lang w:val="sv-SE"/>
        </w:rPr>
        <w:t xml:space="preserve"> &gt; B</w:t>
      </w:r>
      <w:r>
        <w:rPr>
          <w:i/>
          <w:sz w:val="28"/>
          <w:szCs w:val="28"/>
          <w:vertAlign w:val="subscript"/>
          <w:lang w:val="sv-SE"/>
        </w:rPr>
        <w:t>M</w:t>
      </w:r>
      <w:r>
        <w:rPr>
          <w:i/>
          <w:sz w:val="28"/>
          <w:szCs w:val="28"/>
          <w:lang w:val="sv-SE"/>
        </w:rPr>
        <w:t xml:space="preserve"> &gt; B</w:t>
      </w:r>
      <w:r>
        <w:rPr>
          <w:i/>
          <w:sz w:val="28"/>
          <w:szCs w:val="28"/>
          <w:vertAlign w:val="subscript"/>
          <w:lang w:val="sv-SE"/>
        </w:rPr>
        <w:t>P</w:t>
      </w:r>
      <w:r>
        <w:rPr>
          <w:i/>
          <w:sz w:val="28"/>
          <w:szCs w:val="28"/>
          <w:lang w:val="sv-SE"/>
        </w:rPr>
        <w:tab/>
        <w:tab/>
        <w:tab/>
        <w:tab/>
        <w:t>I</w:t>
      </w:r>
      <w:r>
        <w:rPr>
          <w:i/>
          <w:sz w:val="28"/>
          <w:szCs w:val="28"/>
          <w:vertAlign w:val="subscript"/>
          <w:lang w:val="sv-SE"/>
        </w:rPr>
        <w:t xml:space="preserve">1   </w:t>
        <w:tab/>
      </w:r>
      <w:r>
        <w:rPr>
          <w:i/>
          <w:sz w:val="28"/>
          <w:szCs w:val="28"/>
          <w:lang w:val="sv-SE"/>
        </w:rPr>
        <w:t>I</w:t>
      </w:r>
      <w:r>
        <w:rPr>
          <w:i/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vertAlign w:val="subscript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rPr>
          <w:i/>
          <w:sz w:val="28"/>
          <w:szCs w:val="28"/>
          <w:lang w:val="sv-SE"/>
        </w:rPr>
        <w:tab/>
      </w:r>
      <w:r>
        <w:rPr>
          <w:sz w:val="28"/>
          <w:szCs w:val="28"/>
          <w:lang w:val="sv-SE"/>
        </w:rPr>
        <w:t xml:space="preserve"> b</w:t>
      </w:r>
      <w:r>
        <w:rPr>
          <w:i/>
          <w:sz w:val="28"/>
          <w:szCs w:val="28"/>
          <w:lang w:val="sv-SE"/>
        </w:rPr>
        <w:t>, B</w:t>
      </w:r>
      <w:r>
        <w:rPr>
          <w:i/>
          <w:sz w:val="28"/>
          <w:szCs w:val="28"/>
          <w:vertAlign w:val="subscript"/>
          <w:lang w:val="sv-SE"/>
        </w:rPr>
        <w:t>M</w:t>
      </w:r>
      <w:r>
        <w:rPr>
          <w:i/>
          <w:sz w:val="28"/>
          <w:szCs w:val="28"/>
          <w:lang w:val="sv-SE"/>
        </w:rPr>
        <w:t xml:space="preserve"> &gt; B</w:t>
      </w:r>
      <w:r>
        <w:rPr>
          <w:i/>
          <w:sz w:val="28"/>
          <w:szCs w:val="28"/>
          <w:vertAlign w:val="subscript"/>
          <w:lang w:val="sv-SE"/>
        </w:rPr>
        <w:t>P</w:t>
      </w:r>
      <w:r>
        <w:rPr>
          <w:i/>
          <w:sz w:val="28"/>
          <w:szCs w:val="28"/>
          <w:lang w:val="sv-SE"/>
        </w:rPr>
        <w:t xml:space="preserve"> &gt; B</w:t>
      </w:r>
      <w:r>
        <w:rPr>
          <w:i/>
          <w:sz w:val="28"/>
          <w:szCs w:val="28"/>
          <w:vertAlign w:val="subscript"/>
          <w:lang w:val="sv-SE"/>
        </w:rPr>
        <w:t>N</w:t>
        <w:tab/>
        <w:tab/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vertAlign w:val="subscript"/>
          <w:lang w:val="sv-SE"/>
        </w:rPr>
        <w:tab/>
        <w:t xml:space="preserve"> </w:t>
      </w:r>
      <w:r>
        <w:rPr>
          <w:sz w:val="28"/>
          <w:szCs w:val="28"/>
          <w:lang w:val="sv-SE"/>
        </w:rPr>
        <w:t>d</w:t>
      </w:r>
      <w:r>
        <w:rPr>
          <w:i/>
          <w:sz w:val="28"/>
          <w:szCs w:val="28"/>
          <w:lang w:val="sv-SE"/>
        </w:rPr>
        <w:t>, B</w:t>
      </w:r>
      <w:r>
        <w:rPr>
          <w:i/>
          <w:sz w:val="28"/>
          <w:szCs w:val="28"/>
          <w:vertAlign w:val="subscript"/>
          <w:lang w:val="sv-SE"/>
        </w:rPr>
        <w:t xml:space="preserve">P  </w:t>
      </w:r>
      <w:r>
        <w:rPr>
          <w:i/>
          <w:sz w:val="28"/>
          <w:szCs w:val="28"/>
          <w:lang w:val="sv-SE"/>
        </w:rPr>
        <w:t>&gt; B</w:t>
      </w:r>
      <w:r>
        <w:rPr>
          <w:i/>
          <w:sz w:val="28"/>
          <w:szCs w:val="28"/>
          <w:vertAlign w:val="subscript"/>
          <w:lang w:val="sv-SE"/>
        </w:rPr>
        <w:t>M</w:t>
      </w:r>
      <w:r>
        <w:rPr>
          <w:i/>
          <w:sz w:val="28"/>
          <w:szCs w:val="28"/>
          <w:lang w:val="sv-SE"/>
        </w:rPr>
        <w:t xml:space="preserve"> &gt; B</w:t>
      </w:r>
      <w:r>
        <w:rPr>
          <w:i/>
          <w:sz w:val="28"/>
          <w:szCs w:val="28"/>
          <w:vertAlign w:val="subscript"/>
          <w:lang w:val="sv-SE"/>
        </w:rPr>
        <w:t>N</w:t>
      </w:r>
      <w:r>
        <w:rPr>
          <w:i/>
          <w:sz w:val="28"/>
          <w:szCs w:val="28"/>
          <w:lang w:val="sv-SE"/>
        </w:rPr>
        <w:t xml:space="preserve">                                                               </w:t>
      </w:r>
      <w:r>
        <w:rPr>
          <w:i/>
          <w:sz w:val="28"/>
          <w:szCs w:val="28"/>
          <w:vertAlign w:val="subscript"/>
          <w:lang w:val="sv-SE"/>
        </w:rPr>
        <w:t xml:space="preserve">                                                </w:t>
      </w:r>
      <w:r>
        <w:rPr>
          <w:i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7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ab/>
        <w:tab/>
        <w:tab/>
        <w:t xml:space="preserve">          </w:t>
        <w:tab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248920</wp:posOffset>
                </wp:positionV>
                <wp:extent cx="685800" cy="1943100"/>
                <wp:effectExtent l="38100" t="0" r="571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43280"/>
                          <a:chOff x="0" y="0"/>
                          <a:chExt cx="6858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6pt;width:54pt;height:152.95pt" coordorigin="7380,392" coordsize="1080,3059">
                <v:group id="shape_0" style="position:absolute;left:7380;top:392;width:1080;height:3059">
                  <v:group id="shape_0" style="position:absolute;left:7380;top:392;width:1080;height:3059">
                    <v:line id="shape_0" from="7380,392" to="7380,3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80;top:1472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561;top:1652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oval>
                </v:group>
                <v:line id="shape_0" from="7380,2912" to="7380,3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sv-SE"/>
        </w:rPr>
        <w:t>C©u 27</w:t>
      </w:r>
      <w:r>
        <w:rPr>
          <w:sz w:val="28"/>
          <w:szCs w:val="28"/>
          <w:lang w:val="sv-SE"/>
        </w:rPr>
        <w:t>, Mét d©y dÉn th¼ng ®øng dµi cã ®o¹n gi÷a uèn thµnh vßng trßn nh</w:t>
        <w:softHyphen/>
        <w:t xml:space="preserve"> h×nh vÏ. Khi cã dßng ®iÖn qua d©y theo chiÒu nh</w:t>
        <w:softHyphen/>
        <w:t xml:space="preserve"> h×nh vÏ th× vect¬ c¶m øng tõ t¹i t©m O cã: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Ph</w:t>
        <w:softHyphen/>
        <w:t>¬ng th¼ng ®øng, h</w:t>
        <w:softHyphen/>
        <w:t>íng l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, Ph</w:t>
        <w:softHyphen/>
        <w:t>¬ng th¼ng ®øng, h</w:t>
        <w:softHyphen/>
        <w:t>íng xuè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, Ph</w:t>
        <w:softHyphen/>
        <w:t>¬ng vu«ng gãc mÆt ph¼ng h×nh trßn, h</w:t>
        <w:softHyphen/>
        <w:t>íng ra phÝa tr</w:t>
        <w:softHyphen/>
        <w:t>íc.</w:t>
      </w:r>
    </w:p>
    <w:p>
      <w:pPr>
        <w:pStyle w:val="Normal"/>
        <w:rPr/>
      </w:pPr>
      <w:r>
        <w:rPr>
          <w:sz w:val="28"/>
          <w:szCs w:val="28"/>
        </w:rPr>
        <w:t>d, Ph</w:t>
        <w:softHyphen/>
        <w:t>¬ng vu«ng gãc mÆt ph¼ng h×nh trßn, h</w:t>
        <w:softHyphen/>
        <w:t xml:space="preserve">íng vÒ phÝa sa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28</w:t>
      </w:r>
      <w:r>
        <w:rPr>
          <w:sz w:val="28"/>
          <w:szCs w:val="28"/>
        </w:rPr>
        <w:t>, Chän c¸c tõ bªn d</w:t>
        <w:softHyphen/>
        <w:t>íi ®iÒn vµo « trèng cho hîp nghÜ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mpe lµ c</w:t>
        <w:softHyphen/>
        <w:t xml:space="preserve">êng ®é cña dßng ®iÖn kh«ng ®æi khi ch¹y trong hai d©y dÉn song song dµi v« h¹n tiÕt diÖn ngang rÊt nhá ®Æt c¸ch nhau …..(1)….. trong ch©n kh«ng th× …..(2)…. chiÒu dµi cña mçi d©y cã mét lùc tõ t¸c dông lµ ….(3)…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(1): 1m</w:t>
        <w:tab/>
        <w:t>(2): mçi mÐt</w:t>
        <w:tab/>
        <w:tab/>
        <w:tab/>
        <w:t>(3): 2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>N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(1): 1cm</w:t>
        <w:tab/>
        <w:t>(2): mçi centimÐt</w:t>
        <w:tab/>
        <w:tab/>
        <w:t>(3): 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sz w:val="28"/>
          <w:szCs w:val="28"/>
          <w:lang w:val="pt-BR"/>
        </w:rPr>
        <w:t>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>N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(1): 1cm</w:t>
        <w:tab/>
        <w:t>(2): mçi centimÐt</w:t>
        <w:tab/>
        <w:tab/>
        <w:t>(3): 4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N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(1): 1m</w:t>
        <w:tab/>
        <w:t>(2): mçi mÐt</w:t>
        <w:tab/>
        <w:tab/>
        <w:tab/>
        <w:t>(3): 4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N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Dïng quy </w:t>
        <w:softHyphen/>
        <w:t>íc sau ®Ó tr¶ lêi c¸c c©u 29, 3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a, Ph¸t biÓu 1 ®óng, ph¸t biÓu 2 ®óng. </w:t>
      </w:r>
      <w:r>
        <w:rPr>
          <w:sz w:val="28"/>
          <w:szCs w:val="28"/>
          <w:lang w:val="pt-BR"/>
        </w:rPr>
        <w:t>Hai ph¸t biÓu cã liªn qua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Ph¸t biÓu 1 ®óng, ph¸t biÓu 2 ®óng. Hai ph¸t biÓu kh«ng liªn qua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 Ph¸t biÓu 1 ®óng, ph¸t biÓu 2 sai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Ph¸t biÓu 1 sai, ph¸t biÓu 2 ®óng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+ XÐt mét khung d©y h×nh ch÷ nhËt ABCD cã dßng ®iÖn, ®Æt trong mét tõ tr</w:t>
        <w:softHyphen/>
        <w:t>êng ®Òu víi hai c¹nh AD, BC vu«ng gãc víi c¸c ®</w:t>
        <w:softHyphen/>
        <w:t>êng c¶m øng tõ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9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</wp:posOffset>
                </wp:positionV>
                <wp:extent cx="2180590" cy="9232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ung cã thÓ ®øng yªn ë vÞ trÝ mµ hai c¹nh AB, DC còng vu«ng gãc víi c¸c ®</w:t>
                              <w:softHyphen/>
                              <w:t>êng c¶m øng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ung cã thÓ ®øng yªn ë vÞ trÝ mµ hai c¹nh AB, DC còng vu«ng gãc víi c¸c ®</w:t>
                        <w:softHyphen/>
                        <w:t>êng c¶m øng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1655</wp:posOffset>
                </wp:positionH>
                <wp:positionV relativeFrom="paragraph">
                  <wp:posOffset>137795</wp:posOffset>
                </wp:positionV>
                <wp:extent cx="2066290" cy="9232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¹i vÞ trÝ nµy, lùc tõ t¸c dông lªn c¸c c¹nh cña khung hîp thµnh mét hÖ lùc c©n b»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¹i vÞ trÝ nµy, lùc tõ t¸c dông lªn c¸c c¹nh cña khung hîp thµnh mét hÖ lùc c©n b»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586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30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3858" w:leader="none"/>
          <w:tab w:val="center" w:pos="4320" w:leader="none"/>
          <w:tab w:val="left" w:pos="5977" w:leader="none"/>
          <w:tab w:val="left" w:pos="7784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2066290" cy="11518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ung ë vÞ trÝ cã hai c¹nh AB, DC song song víi ®</w:t>
                              <w:softHyphen/>
                              <w:t>êng c¶m øng tõ. NÕu th¶ tù do khung sÏ quay víi gia tèc lín nh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hung ë vÞ trÝ cã hai c¹nh AB, DC song song víi ®</w:t>
                        <w:softHyphen/>
                        <w:t>êng c¶m øng tõ. NÕu th¶ tù do khung sÏ quay víi gia tèc lín nh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95955</wp:posOffset>
                </wp:positionH>
                <wp:positionV relativeFrom="paragraph">
                  <wp:posOffset>50800</wp:posOffset>
                </wp:positionV>
                <wp:extent cx="2180590" cy="103759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ë vÞ trÝ nµy, lùc tõ t¸c dông lªn c¸c c¹nh cña khung hîp thµnh mét ngÉu lùc cã m« men lín nh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ë vÞ trÝ nµy, lùc tõ t¸c dông lªn c¸c c¹nh cña khung hîp thµnh mét ngÉu lùc cã m« men lín nh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7" w:leader="none"/>
        </w:tabs>
        <w:ind w:left="5040" w:hanging="0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nhaatsvif</w:t>
      </w:r>
    </w:p>
    <w:p>
      <w:pPr>
        <w:pStyle w:val="Normal"/>
        <w:tabs>
          <w:tab w:val="clear" w:pos="720"/>
          <w:tab w:val="left" w:pos="3953" w:leader="none"/>
          <w:tab w:val="center" w:pos="4320" w:leader="none"/>
        </w:tabs>
        <w:rPr/>
      </w:pPr>
      <w:r>
        <w:rPr>
          <w:sz w:val="28"/>
          <w:szCs w:val="28"/>
          <w:lang w:val="pt-BR"/>
        </w:rPr>
        <w:tab/>
        <w:t xml:space="preserve">     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31</w:t>
      </w:r>
      <w:r>
        <w:rPr>
          <w:sz w:val="28"/>
          <w:szCs w:val="28"/>
        </w:rPr>
        <w:t>, Mét khung d©y h×nh ch÷ nhËt ABCD cã dßng ®iÖn ®Æt trong mét tõ tr</w:t>
        <w:softHyphen/>
        <w:t>êng ®Òu cã mÆt ph¼ng cña khung song song ®</w:t>
        <w:softHyphen/>
        <w:t>êng c¶m øng tõ. M« men cña ngÉu lùc tõ t¸c dông lªn khung cã gi¸ trÞ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,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pt-BR"/>
        </w:rPr>
        <w:tab/>
        <w:tab/>
        <w:t xml:space="preserve">b,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pt-BR"/>
        </w:rPr>
        <w:tab/>
        <w:t xml:space="preserve">c,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= </w:t>
      </w:r>
      <w:r>
        <w:rPr>
          <w:i/>
          <w:sz w:val="28"/>
          <w:szCs w:val="28"/>
          <w:lang w:val="pt-BR"/>
        </w:rPr>
        <w:t>BIS</w:t>
      </w:r>
      <w:r>
        <w:rPr>
          <w:sz w:val="28"/>
          <w:szCs w:val="28"/>
          <w:lang w:val="pt-BR"/>
        </w:rPr>
        <w:tab/>
        <w:t>d, Mét gi¸ trÞ kh¸c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2</w:t>
      </w:r>
      <w:r>
        <w:rPr>
          <w:sz w:val="28"/>
          <w:szCs w:val="28"/>
          <w:lang w:val="pt-BR"/>
        </w:rPr>
        <w:t>, XÐt c¸c yÕu tè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I. §iÖn tÝch cña h¹t mang ®iÖn.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II. Khèi l</w:t>
        <w:softHyphen/>
        <w:t>îng cña h¹t mang ®iÖn.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III. VËn tèc cña h¹t mang ®iÖn.</w:t>
      </w:r>
    </w:p>
    <w:p>
      <w:pPr>
        <w:pStyle w:val="Normal"/>
        <w:rPr>
          <w:sz w:val="28"/>
          <w:szCs w:val="28"/>
          <w:lang w:val="sv-SE"/>
        </w:rPr>
      </w:pPr>
      <w:r>
        <w:rPr>
          <w:rFonts w:eastAsia=".VnTime"/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sv-SE"/>
        </w:rPr>
        <w:t>Lùc Lorenx¬ g©y bëi mét tõ tr</w:t>
        <w:softHyphen/>
        <w:t>êng lªn h¹t mang ®iÖn phô thuéc c¸c yÕu                tè nµo?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a, I vµ II</w:t>
        <w:tab/>
        <w:t>b, I vµ III</w:t>
        <w:tab/>
        <w:t>c, II vµ III</w:t>
        <w:tab/>
        <w:t xml:space="preserve">d, C¶ 3 yÕu tè 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571500" cy="8001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14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571500" cy="8001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413.95pt,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>C©u 33</w:t>
      </w:r>
      <w:r>
        <w:rPr>
          <w:sz w:val="28"/>
          <w:szCs w:val="28"/>
          <w:lang w:val="sv-SE"/>
        </w:rPr>
        <w:t xml:space="preserve">, </w:t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3175" t="63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50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  <w:lang w:val="sv-SE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sv-SE"/>
        </w:rPr>
        <w:t xml:space="preserve">: vect¬ vËn tèc cña h¹t mang ®iÖn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20"/>
          <w:tab w:val="left" w:pos="6480" w:leader="none"/>
          <w:tab w:val="left" w:pos="69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50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: vect¬ c¶m øng tõ                                                    q</w:t>
      </w:r>
      <w:r>
        <w:rPr>
          <w:sz w:val="28"/>
          <w:szCs w:val="28"/>
          <w:vertAlign w:val="superscript"/>
        </w:rPr>
        <w:t>(-)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36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cïng n»m trong mÆt ph¼ng P n»m ngang 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Lùc Lorenx¬ t¸c dông lªn h¹t mang ®iÖn cã 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a, Ph</w:t>
        <w:softHyphen/>
        <w:t xml:space="preserve">¬ng n»m trong mÆt ph¼ng P, vu«ng gãc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cïng chiÒu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b, Ph</w:t>
        <w:softHyphen/>
        <w:t xml:space="preserve">¬ng n»m trong mÆt ph¼ng P, vu«ng gãc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cïng chiÒu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c, Ph</w:t>
        <w:softHyphen/>
        <w:t>¬ng th¼ng ®øng cã chiÒu h</w:t>
        <w:softHyphen/>
        <w:t>íng lª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d, Ph</w:t>
        <w:softHyphen/>
        <w:t>¬ng th¼ng ®øng cã chiÒu cã chiÒu h</w:t>
        <w:softHyphen/>
        <w:t>íng xuè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34</w:t>
      </w:r>
      <w:r>
        <w:rPr>
          <w:sz w:val="28"/>
          <w:szCs w:val="28"/>
        </w:rPr>
        <w:t>, Lùc Lorenx¬ g©y bëi tõ tr</w:t>
        <w:softHyphen/>
        <w:t xml:space="preserve">êng ®Òu cã c¶m øng t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lªn h¹t mang     </w:t>
        <w:tab/>
        <w:t xml:space="preserve">     ®iÖn q chuyÓn ®éng víi vËn tèc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hîp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mét gãc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cã ®é lí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, </w:t>
      </w:r>
      <w:r>
        <w:rPr>
          <w:i/>
          <w:sz w:val="28"/>
          <w:szCs w:val="28"/>
          <w:lang w:val="pt-BR"/>
        </w:rPr>
        <w:t>f = qvB . cosa</w:t>
      </w:r>
      <w:r>
        <w:rPr>
          <w:sz w:val="28"/>
          <w:szCs w:val="28"/>
          <w:lang w:val="pt-BR"/>
        </w:rPr>
        <w:tab/>
        <w:tab/>
        <w:t xml:space="preserve">c, </w:t>
      </w:r>
      <w:r>
        <w:rPr>
          <w:i/>
          <w:sz w:val="28"/>
          <w:szCs w:val="28"/>
          <w:lang w:val="pt-BR"/>
        </w:rPr>
        <w:t>f = qvB . tg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 xml:space="preserve">b, </w:t>
      </w:r>
      <w:r>
        <w:rPr>
          <w:i/>
          <w:sz w:val="28"/>
          <w:szCs w:val="28"/>
          <w:lang w:val="sv-SE"/>
        </w:rPr>
        <w:t>f = qvB . sina</w:t>
      </w:r>
      <w:r>
        <w:rPr>
          <w:sz w:val="28"/>
          <w:szCs w:val="28"/>
          <w:lang w:val="sv-SE"/>
        </w:rPr>
        <w:tab/>
        <w:tab/>
        <w:t>d, Mét gi¸ trÞ kh¸c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©u 35</w:t>
      </w:r>
      <w:r>
        <w:rPr>
          <w:sz w:val="28"/>
          <w:szCs w:val="28"/>
          <w:lang w:val="sv-SE"/>
        </w:rPr>
        <w:t>, Mét h¹t mang ®iÖn ®I vµo mét tõ tr</w:t>
        <w:softHyphen/>
        <w:t xml:space="preserve">êng ®Òu víi vËn tèc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sv-SE"/>
        </w:rPr>
        <w:t xml:space="preserve">cã </w:t>
        <w:tab/>
        <w:t xml:space="preserve">   </w:t>
        <w:tab/>
        <w:t xml:space="preserve">     ph</w:t>
        <w:softHyphen/>
        <w:t>¬ng vu«ng gãc víi ®</w:t>
        <w:softHyphen/>
        <w:t>êng c¶m øng tõ. Bá qua ¶nh h</w:t>
        <w:softHyphen/>
        <w:t xml:space="preserve">ëng cña   </w:t>
        <w:tab/>
        <w:t xml:space="preserve">   träng lùc, quü ®¹o cña h¹t mang ®iÖn trong tõ tr</w:t>
        <w:softHyphen/>
        <w:t>êng cã h×nh d¹ng nµ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, Th¼ng</w:t>
        <w:tab/>
        <w:t>b, Trßn</w:t>
        <w:tab/>
        <w:t>c, Parabol</w:t>
        <w:tab/>
        <w:t>d, Mét ®</w:t>
        <w:softHyphen/>
        <w:t>êng cong ph</w:t>
        <w:softHyphen/>
        <w:t>íc t¹p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C©u 36</w:t>
      </w:r>
      <w:r>
        <w:rPr>
          <w:sz w:val="28"/>
          <w:szCs w:val="28"/>
        </w:rPr>
        <w:t>, Mét ®o¹n d©y dÉn th¼ng dµi 10cm mang dßng ®iÖn 5A ®Æt trong tõ tr</w:t>
        <w:softHyphen/>
        <w:t xml:space="preserve">êng ®Òu cã c¶m øng tõ B = 0,08T. </w:t>
      </w:r>
      <w:r>
        <w:rPr>
          <w:sz w:val="28"/>
          <w:szCs w:val="28"/>
          <w:lang w:val="pt-BR"/>
        </w:rPr>
        <w:t xml:space="preserve">®o¹n d©y vu«ng gãc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pt-BR"/>
        </w:rPr>
        <w:t xml:space="preserve">. Lùc </w:t>
        <w:tab/>
        <w:t>tõ t¸c dông lªn ®o¹n d©y cã gi¸ trÞ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0,04N</w:t>
        <w:tab/>
        <w:t>b, 0,4N</w:t>
        <w:tab/>
        <w:t>c, 0,08N</w:t>
        <w:tab/>
        <w:t>d, Mét gi¸ trÞ kh¸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37</w:t>
      </w:r>
      <w:r>
        <w:rPr>
          <w:sz w:val="28"/>
          <w:szCs w:val="28"/>
        </w:rPr>
        <w:t>, Mét dßng ®iÖn 20A ch¹y trong mét d©y dÉn th¼ng dµi ®Æt trong kh«ng khÝ. C¶m øng tõ t¹i nh÷ng ®iÓm c¸ch d©y 10cm cã gi¸ trÞ:</w:t>
      </w:r>
    </w:p>
    <w:p>
      <w:pPr>
        <w:pStyle w:val="Normal"/>
        <w:rPr/>
      </w:pPr>
      <w:r>
        <w:rPr>
          <w:sz w:val="28"/>
          <w:szCs w:val="28"/>
        </w:rPr>
        <w:tab/>
        <w:t>a, 4.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T</w:t>
        <w:tab/>
        <w:t>b, 4.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>c, 8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>d, 8.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C©u 38</w:t>
      </w:r>
      <w:r>
        <w:rPr>
          <w:sz w:val="28"/>
          <w:szCs w:val="28"/>
        </w:rPr>
        <w:t>, Mét d©y dÉn th¼ng dµi cã dßng ®iÖn c</w:t>
        <w:softHyphen/>
        <w:t xml:space="preserve">êng ®é 5A. c¶m øng tõ t¹i ®iÓm M c¸ch d©y mét kho¶ng d cã ®é lín 2 . </w:t>
      </w:r>
      <w:r>
        <w:rPr>
          <w:sz w:val="28"/>
          <w:szCs w:val="28"/>
          <w:lang w:val="pt-BR"/>
        </w:rPr>
        <w:t>10</w:t>
      </w:r>
      <w:r>
        <w:rPr>
          <w:sz w:val="28"/>
          <w:szCs w:val="28"/>
          <w:vertAlign w:val="superscript"/>
          <w:lang w:val="pt-BR"/>
        </w:rPr>
        <w:t>-5</w:t>
      </w:r>
      <w:r>
        <w:rPr>
          <w:sz w:val="28"/>
          <w:szCs w:val="28"/>
          <w:lang w:val="pt-BR"/>
        </w:rPr>
        <w:t>T. kho¶ng c¸ch d cã gi¸ trÞ nµo sau ®©y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10cm</w:t>
        <w:tab/>
        <w:t>b, 5cm</w:t>
        <w:tab/>
        <w:t>c, 25cm</w:t>
        <w:tab/>
        <w:t>d, 2,5cm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39</w:t>
      </w:r>
      <w:r>
        <w:rPr>
          <w:sz w:val="28"/>
          <w:szCs w:val="28"/>
          <w:lang w:val="pt-BR"/>
        </w:rPr>
        <w:t>, Mét khung d©y trßn b¸n kÝnh 3,14 cm cã 10 vßng d©y. c</w:t>
        <w:softHyphen/>
        <w:t>êng ®é dßng ®iÖn qua mçi vßng d©y lµ 0,1A. c¶m øng t¹i t©m cña khung d©y cã gi¸ trÞ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2.10</w:t>
      </w:r>
      <w:r>
        <w:rPr>
          <w:sz w:val="28"/>
          <w:szCs w:val="28"/>
          <w:vertAlign w:val="superscript"/>
          <w:lang w:val="pt-BR"/>
        </w:rPr>
        <w:t>-5</w:t>
      </w:r>
      <w:r>
        <w:rPr>
          <w:sz w:val="28"/>
          <w:szCs w:val="28"/>
          <w:lang w:val="pt-BR"/>
        </w:rPr>
        <w:t>T</w:t>
        <w:tab/>
        <w:t>b, 2.10</w:t>
      </w:r>
      <w:r>
        <w:rPr>
          <w:sz w:val="28"/>
          <w:szCs w:val="28"/>
          <w:vertAlign w:val="superscript"/>
          <w:lang w:val="pt-BR"/>
        </w:rPr>
        <w:t>-4</w:t>
      </w:r>
      <w:r>
        <w:rPr>
          <w:sz w:val="28"/>
          <w:szCs w:val="28"/>
          <w:lang w:val="pt-BR"/>
        </w:rPr>
        <w:t>T</w:t>
        <w:tab/>
        <w:t>c, 2.10</w:t>
      </w:r>
      <w:r>
        <w:rPr>
          <w:sz w:val="28"/>
          <w:szCs w:val="28"/>
          <w:vertAlign w:val="superscript"/>
          <w:lang w:val="pt-BR"/>
        </w:rPr>
        <w:t>-6</w:t>
      </w:r>
      <w:r>
        <w:rPr>
          <w:sz w:val="28"/>
          <w:szCs w:val="28"/>
          <w:lang w:val="pt-BR"/>
        </w:rPr>
        <w:t>T</w:t>
        <w:tab/>
        <w:t>d, Mét ®¸p ¸n kh¸c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40</w:t>
      </w:r>
      <w:r>
        <w:rPr>
          <w:sz w:val="28"/>
          <w:szCs w:val="28"/>
          <w:lang w:val="pt-BR"/>
        </w:rPr>
        <w:t>, Mét èng d©y dµi 25cm cã 500 vßng d©y cã dßng ®iÖn c</w:t>
        <w:softHyphen/>
        <w:t xml:space="preserve">êng ®é I = 0,318A. c¶m øng tõ t¹i mét ®iÓm bªn trong èng d©y cã gi¸ trÞ nµo sau ®©y ( 0,318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8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b, 4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>c, 8.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T </w:t>
        <w:tab/>
        <w:tab/>
        <w:t>d, 4.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1</w:t>
      </w:r>
      <w:r>
        <w:rPr>
          <w:sz w:val="28"/>
          <w:szCs w:val="28"/>
        </w:rPr>
        <w:t>, Mét d©y dÉn th¼ng dµi cã dßng ®iÖn n»m trong mÆt ph¼ng P.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µ hai ®iÓm ë trong mÆt ph¼ng P ®èi xøng nhau qua d©y. Vect¬ c¶m øng tõ t¹i hai ®iÓm nµy cã tÝnh chÊt nµo sau ®©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Cïng n»m trong mÆt ph¼ng P, song song cïng chiÒu víi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Cïng n»m trong mÆt ph¼ng P, song song ng</w:t>
        <w:softHyphen/>
        <w:t>îc chiÒu víi nhau.</w:t>
      </w:r>
    </w:p>
    <w:p>
      <w:pPr>
        <w:pStyle w:val="Normal"/>
        <w:rPr/>
      </w:pPr>
      <w:r>
        <w:rPr>
          <w:sz w:val="28"/>
          <w:szCs w:val="28"/>
        </w:rPr>
        <w:tab/>
        <w:t>c, Cïng vu«ng gãc víi mÆt ph¼ng P, cïng chiÒu víi nhau.</w:t>
      </w:r>
    </w:p>
    <w:p>
      <w:pPr>
        <w:pStyle w:val="Normal"/>
        <w:rPr/>
      </w:pPr>
      <w:r>
        <w:rPr>
          <w:sz w:val="28"/>
          <w:szCs w:val="28"/>
        </w:rPr>
        <w:tab/>
        <w:t>d, Cïng vu«ng gãc víi mÆt ph¼ng P, ng</w:t>
        <w:softHyphen/>
        <w:t>îc chiÒu víi nha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2</w:t>
      </w:r>
      <w:r>
        <w:rPr>
          <w:sz w:val="28"/>
          <w:szCs w:val="28"/>
        </w:rPr>
        <w:t>, Hai d©y dÉn dµi song song, n»m cè ®Þnh trong mÆt ph¼ng P c¸ch nhau mét kho¶ng d = 16 cm. Dßng ®iÖn qua hai d©y cïng chiÒu, cã cïng c</w:t>
        <w:softHyphen/>
        <w:t>êng ®é I = 10 A. C¶m øng tõ t¹i nh÷ng ®iÓm n»m trong mÆt ph¼ng P c¸ch ®Òu hai d©y cã gi¸ trÞ nµo sau ®©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2 .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b, 2,5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c, 5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 xml:space="preserve">d, Mét gi¸ trÞ kh¸c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3</w:t>
      </w:r>
      <w:r>
        <w:rPr>
          <w:sz w:val="28"/>
          <w:szCs w:val="28"/>
        </w:rPr>
        <w:t>, , Hai d©y dÉn dµi song song, n»m cè ®Þnh trong mÆt ph¼ng P c¸ch nhau 16 cm. Dßng ®iÖn qua hai d©y ng</w:t>
        <w:softHyphen/>
        <w:t>îc chiÒu nhau, cã cïng c</w:t>
        <w:softHyphen/>
        <w:t>êng ®é 10A. C¶m øng tõ t¹i nh÷ng ®iÓm n»m trong mÆt ph¼ng P c¸ch ®Òu hai d©y cã gi¸ trÞ nµo sau ®©y?</w:t>
      </w:r>
    </w:p>
    <w:p>
      <w:pPr>
        <w:pStyle w:val="Normal"/>
        <w:rPr/>
      </w:pPr>
      <w:r>
        <w:rPr>
          <w:sz w:val="28"/>
          <w:szCs w:val="28"/>
        </w:rPr>
        <w:tab/>
        <w:t>a, 2 .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b, 2,5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c, 5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 xml:space="preserve">d, Mét gi¸ trÞ kh¸c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4</w:t>
      </w:r>
      <w:r>
        <w:rPr>
          <w:sz w:val="28"/>
          <w:szCs w:val="28"/>
        </w:rPr>
        <w:t>, Mét èng d©y dµi 20cm cã 1200 vßng d©y ®Æt trong kh«ng khÝ. C¶m øng tõ bªn trong èng d©y ( kh«ng kÓ tõ tr</w:t>
        <w:softHyphen/>
        <w:t>êng tr¸I ®Êt ) lµ B = 7,5 .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T. C</w:t>
        <w:softHyphen/>
        <w:t>êng ®é dßng ®iÖn trong èng d©y lµ:</w:t>
      </w:r>
    </w:p>
    <w:p>
      <w:pPr>
        <w:pStyle w:val="Normal"/>
        <w:rPr/>
      </w:pPr>
      <w:r>
        <w:rPr>
          <w:sz w:val="28"/>
          <w:szCs w:val="28"/>
        </w:rPr>
        <w:tab/>
        <w:t>a, 0,1 A</w:t>
        <w:tab/>
        <w:t>b, 1A</w:t>
        <w:tab/>
        <w:tab/>
        <w:t>c, 0,2A</w:t>
        <w:tab/>
        <w:t>d, 0,5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45</w:t>
      </w:r>
      <w:r>
        <w:rPr>
          <w:sz w:val="28"/>
          <w:szCs w:val="28"/>
        </w:rPr>
        <w:t>, Hai d©y dÉn th¼ng dµi song song, c¸ch nhau mét kho¶ng a = 10cm. dßng ®iÖn trong hai d©y dÉn cã c</w:t>
        <w:softHyphen/>
        <w:t>êng ®é I. Lùc tõ t¸c dông lªn mét ®o¹n d©y dµi 100cm cña mçi d©y lµ 0,02N. C</w:t>
        <w:softHyphen/>
        <w:t>êng ®é I cã gi¸ tr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100A</w:t>
        <w:tab/>
        <w:tab/>
        <w:t>b, 50A</w:t>
        <w:tab/>
        <w:t>c, 25A</w:t>
        <w:tab/>
        <w:tab/>
        <w:t>d, 10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6</w:t>
      </w:r>
      <w:r>
        <w:rPr>
          <w:sz w:val="28"/>
          <w:szCs w:val="28"/>
        </w:rPr>
        <w:t>, Mét khung d©y h×nh vu«ng CDEG, CD = a ®</w:t>
        <w:softHyphen/>
        <w:t>îc gi÷ trong tõ tr</w:t>
        <w:softHyphen/>
        <w:t xml:space="preserve">êng ®Òu. Vect¬ c¶m øng t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song song víi c¸c c¹nh CD, EG.  Dßng ®iÖn trong khung cã c</w:t>
        <w:softHyphen/>
        <w:t xml:space="preserve">êng ®é I. M«men cña c¸c lùc tõ t¸c dông lªn khung víi trôc T cã gi¸ trÞ nµo sau ®©y? 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274955</wp:posOffset>
                </wp:positionV>
                <wp:extent cx="2057400" cy="1714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4860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572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914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0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86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4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.65pt;width:162.05pt;height:135pt" coordorigin="4500,433" coordsize="3241,2700">
                <v:group id="shape_0" style="position:absolute;left:4500;top:433;width:3241;height:2700">
                  <v:group id="shape_0" style="position:absolute;left:4860;top:433;width:2340;height:2699">
                    <v:line id="shape_0" from="4860,2593" to="7199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153" to="4860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153" to="7199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1153" to="7201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433" to="6300,31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1,1513" to="6660,15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1,1873" to="7201,25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00;top:7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7201;top:79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5041;top:151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7380;top:16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6300;top:27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7201;top:241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</v:group>
                <v:line id="shape_0" from="7201,1153" to="7201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413" to="720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a, M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ab/>
        <w:tab/>
        <w:t>b, M = BI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ab/>
        <w:tab/>
        <w:t>c, M = BIa</w:t>
        <w:tab/>
        <w:tab/>
        <w:t xml:space="preserve">d, M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47</w:t>
      </w:r>
      <w:r>
        <w:rPr>
          <w:sz w:val="28"/>
          <w:szCs w:val="28"/>
        </w:rPr>
        <w:t>,Mét electron bay vµo trong mét tõ tr</w:t>
        <w:softHyphen/>
        <w:t xml:space="preserve">êng ®Òu cã c¶m øng tõ B = 1,2T víi vËn tèc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hîp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mét gãc a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cã ®é lín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m/s. Lùc Lorenx¬ t¸c dông lªn electron cã ®é lí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0,8. 10</w:t>
      </w:r>
      <w:r>
        <w:rPr>
          <w:sz w:val="28"/>
          <w:szCs w:val="28"/>
          <w:vertAlign w:val="superscript"/>
          <w:lang w:val="pt-BR"/>
        </w:rPr>
        <w:t>-12</w:t>
      </w:r>
      <w:r>
        <w:rPr>
          <w:sz w:val="28"/>
          <w:szCs w:val="28"/>
          <w:lang w:val="pt-BR"/>
        </w:rPr>
        <w:t>N      b, 01,2. 10</w:t>
      </w:r>
      <w:r>
        <w:rPr>
          <w:sz w:val="28"/>
          <w:szCs w:val="28"/>
          <w:vertAlign w:val="superscript"/>
          <w:lang w:val="pt-BR"/>
        </w:rPr>
        <w:t>-12</w:t>
      </w:r>
      <w:r>
        <w:rPr>
          <w:sz w:val="28"/>
          <w:szCs w:val="28"/>
          <w:lang w:val="pt-BR"/>
        </w:rPr>
        <w:t>N      c, 1,6. 10</w:t>
      </w:r>
      <w:r>
        <w:rPr>
          <w:sz w:val="28"/>
          <w:szCs w:val="28"/>
          <w:vertAlign w:val="superscript"/>
          <w:lang w:val="pt-BR"/>
        </w:rPr>
        <w:t>-12</w:t>
      </w:r>
      <w:r>
        <w:rPr>
          <w:sz w:val="28"/>
          <w:szCs w:val="28"/>
          <w:lang w:val="pt-BR"/>
        </w:rPr>
        <w:t>N      d, Mét gi¸ trÞ kh¸c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C©u 48</w:t>
      </w:r>
      <w:r>
        <w:rPr>
          <w:sz w:val="28"/>
          <w:szCs w:val="28"/>
        </w:rPr>
        <w:t>, Mét ®o¹n d©y ®ång chÊt cã khèi l</w:t>
        <w:softHyphen/>
        <w:t>îng 10g, chiÒu dµi 30cm, ®Çu trªn treo vµo ®iÓm O vµ cã thÓ quay quanh O. ®Çu d</w:t>
        <w:softHyphen/>
        <w:t xml:space="preserve">íi cña d©y ch¹m vµo thuû ng©n ®ùng trong mét c¸I chËu. </w:t>
      </w:r>
      <w:r>
        <w:rPr>
          <w:sz w:val="28"/>
          <w:szCs w:val="28"/>
          <w:lang w:val="pt-BR"/>
        </w:rPr>
        <w:t>Toµn bé ®o¹n d©y ®Æt trong mét tõ tr</w:t>
        <w:softHyphen/>
        <w:t>êng ®Òu n»m ngang. Cho dßng ®iÖn c</w:t>
        <w:softHyphen/>
        <w:t>êng ®é 8A ch¹y qua ®o¹n d©y th× ®o¹n d©y lÖch khái ph</w:t>
        <w:softHyphen/>
        <w:t>¬ng th¼ng ®øng mét gãc 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. LÊy g = 9,8m/s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, sin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= =0,0872. C¶m øng tõ B cã gi¸ trÞ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1,78.10</w:t>
      </w:r>
      <w:r>
        <w:rPr>
          <w:sz w:val="28"/>
          <w:szCs w:val="28"/>
          <w:vertAlign w:val="superscript"/>
          <w:lang w:val="pt-BR"/>
        </w:rPr>
        <w:t>-3</w:t>
      </w:r>
      <w:r>
        <w:rPr>
          <w:sz w:val="28"/>
          <w:szCs w:val="28"/>
          <w:lang w:val="pt-BR"/>
        </w:rPr>
        <w:t>T</w:t>
        <w:tab/>
        <w:t>b, 3,56.10</w:t>
      </w:r>
      <w:r>
        <w:rPr>
          <w:sz w:val="28"/>
          <w:szCs w:val="28"/>
          <w:vertAlign w:val="superscript"/>
          <w:lang w:val="pt-BR"/>
        </w:rPr>
        <w:t>-3</w:t>
      </w:r>
      <w:r>
        <w:rPr>
          <w:sz w:val="28"/>
          <w:szCs w:val="28"/>
          <w:lang w:val="pt-BR"/>
        </w:rPr>
        <w:t>T</w:t>
        <w:tab/>
        <w:tab/>
        <w:t>c,3,56 .10</w:t>
      </w:r>
      <w:r>
        <w:rPr>
          <w:sz w:val="28"/>
          <w:szCs w:val="28"/>
          <w:vertAlign w:val="superscript"/>
          <w:lang w:val="pt-BR"/>
        </w:rPr>
        <w:t>-4</w:t>
      </w:r>
      <w:r>
        <w:rPr>
          <w:sz w:val="28"/>
          <w:szCs w:val="28"/>
          <w:lang w:val="pt-BR"/>
        </w:rPr>
        <w:t xml:space="preserve">T </w:t>
        <w:tab/>
        <w:t>d, 1,78.10</w:t>
      </w:r>
      <w:r>
        <w:rPr>
          <w:sz w:val="28"/>
          <w:szCs w:val="28"/>
          <w:vertAlign w:val="superscript"/>
          <w:lang w:val="pt-BR"/>
        </w:rPr>
        <w:t>-4</w:t>
      </w:r>
      <w:r>
        <w:rPr>
          <w:sz w:val="28"/>
          <w:szCs w:val="28"/>
          <w:lang w:val="pt-BR"/>
        </w:rPr>
        <w:t>T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49</w:t>
      </w:r>
      <w:r>
        <w:rPr>
          <w:sz w:val="28"/>
          <w:szCs w:val="28"/>
          <w:lang w:val="pt-BR"/>
        </w:rPr>
        <w:t>, Mét electron bay vµo mét tõ tr</w:t>
        <w:softHyphen/>
        <w:t>êng ®Òu cã c¶m øng tõ B = 5. 10</w:t>
      </w:r>
      <w:r>
        <w:rPr>
          <w:sz w:val="28"/>
          <w:szCs w:val="28"/>
          <w:vertAlign w:val="superscript"/>
          <w:lang w:val="pt-BR"/>
        </w:rPr>
        <w:t>-2</w:t>
      </w:r>
      <w:r>
        <w:rPr>
          <w:sz w:val="28"/>
          <w:szCs w:val="28"/>
          <w:lang w:val="pt-BR"/>
        </w:rPr>
        <w:t>T víi vËn tèc v = 10</w:t>
      </w:r>
      <w:r>
        <w:rPr>
          <w:sz w:val="28"/>
          <w:szCs w:val="28"/>
          <w:vertAlign w:val="superscript"/>
          <w:lang w:val="pt-BR"/>
        </w:rPr>
        <w:t>8</w:t>
      </w:r>
      <w:r>
        <w:rPr>
          <w:sz w:val="28"/>
          <w:szCs w:val="28"/>
          <w:lang w:val="pt-BR"/>
        </w:rPr>
        <w:t>m/s theo ph</w:t>
        <w:softHyphen/>
        <w:t>¬ng vu«ng gãc víi ®</w:t>
        <w:softHyphen/>
        <w:t>êng c¶m øng tõ. B¸n kÝnh quü ®¹o cña electron trong tõ tr</w:t>
        <w:softHyphen/>
        <w:t xml:space="preserve">êng cã gi¸ trÞ nµo sau ®©y? </w:t>
      </w:r>
      <w:r>
        <w:rPr>
          <w:sz w:val="28"/>
          <w:szCs w:val="28"/>
        </w:rPr>
        <w:t>( Khèi l</w:t>
        <w:softHyphen/>
        <w:t>îng cña electron m = 9.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kg )</w:t>
      </w:r>
    </w:p>
    <w:p>
      <w:pPr>
        <w:pStyle w:val="Normal"/>
        <w:rPr/>
      </w:pPr>
      <w:r>
        <w:rPr>
          <w:sz w:val="28"/>
          <w:szCs w:val="28"/>
        </w:rPr>
        <w:tab/>
        <w:t>a, 1,125cm</w:t>
        <w:tab/>
        <w:tab/>
        <w:t>b, 2,25cm</w:t>
        <w:tab/>
        <w:tab/>
        <w:t>c, 11,25cm</w:t>
        <w:tab/>
        <w:tab/>
        <w:t>d, 22,5cm</w:t>
      </w:r>
    </w:p>
    <w:p>
      <w:pPr>
        <w:pStyle w:val="Normal"/>
        <w:rPr/>
      </w:pPr>
      <w:r>
        <w:rPr>
          <w:b/>
          <w:sz w:val="28"/>
          <w:szCs w:val="28"/>
        </w:rPr>
        <w:t>C©u 50</w:t>
      </w:r>
      <w:r>
        <w:rPr>
          <w:sz w:val="28"/>
          <w:szCs w:val="28"/>
        </w:rPr>
        <w:t>, Mét khung d©y trßn b¸n kÝnh 4cm ®Æt trong mét mÆt ph¼ng th¼ng ®øng chøa trôc cña mét nam ch©m nhá n»m ngang ë vÞ trÝ c©n b»ng, t©m cña vßng trßn trïng víi t©m cña nam ch©m. Cho dßng ®iÖn cã c</w:t>
        <w:softHyphen/>
        <w:t xml:space="preserve">êng ®é I = </w:t>
      </w:r>
      <w:r>
        <w:rPr>
          <w:sz w:val="28"/>
          <w:szCs w:val="28"/>
          <w:lang w:val="pt-BR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595287911" r:id="rId2"/>
        </w:object>
      </w:r>
      <w:r>
        <w:rPr>
          <w:sz w:val="28"/>
          <w:szCs w:val="28"/>
        </w:rPr>
        <w:t>A ch¹y qua khung d©y th× nam ch©m quay mét gãc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hµnh phÇn n»m ngang cña tõ tr</w:t>
        <w:softHyphen/>
        <w:t>êng tr¸i ®Êt ë n¬i lµm thÝ nghiÖm cã gi¸ trÞ nµo sau ®©y?</w:t>
      </w:r>
    </w:p>
    <w:p>
      <w:pPr>
        <w:pStyle w:val="Normal"/>
        <w:rPr/>
      </w:pPr>
      <w:r>
        <w:rPr>
          <w:sz w:val="28"/>
          <w:szCs w:val="28"/>
        </w:rPr>
        <w:tab/>
        <w:t>a, 0,5.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b, 1,25.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>c, 1,5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  <w:tab/>
        <w:t>d, 2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T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Ch</w:t>
        <w:softHyphen/>
        <w:t>¬ngVIII:C¶m øng ®iÖn tõ</w:t>
      </w:r>
    </w:p>
    <w:p>
      <w:pPr>
        <w:pStyle w:val="Normal"/>
        <w:rPr/>
      </w:pPr>
      <w:r>
        <w:rPr>
          <w:b/>
          <w:sz w:val="28"/>
          <w:szCs w:val="28"/>
        </w:rPr>
        <w:t>C©u 1</w:t>
      </w:r>
      <w:r>
        <w:rPr>
          <w:sz w:val="28"/>
          <w:szCs w:val="28"/>
        </w:rPr>
        <w:t>, Mét vßng d©y kÝn ph¼ng ®Æt trong mét tõ tr</w:t>
        <w:softHyphen/>
        <w:t>êng ®Òu. Trong c¸c yÕu tè sau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I. DiÖn tÝch giíi h¹n bëi vßng d©y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. C¶m øng tõ cña tõ tr</w:t>
        <w:softHyphen/>
        <w:t xml:space="preserve">êng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I. Khèi l</w:t>
        <w:softHyphen/>
        <w:t xml:space="preserve">îng cña vßng d©y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V. Gãc hîp bëi mÆt ph¼ng vßng d©y vµ ®</w:t>
        <w:softHyphen/>
        <w:t xml:space="preserve">êng c¶m øng tõ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õ th«ng qua diÖn tÝch S phô thuéc c¸c yÕu tè nµo 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 vµ II</w:t>
        <w:tab/>
        <w:t>b, I vµ III</w:t>
        <w:tab/>
        <w:t>c, I, II vµ III</w:t>
        <w:tab/>
        <w:tab/>
        <w:t>d, I, II vµ IV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C©u 2</w:t>
      </w:r>
      <w:r>
        <w:rPr>
          <w:sz w:val="28"/>
          <w:szCs w:val="28"/>
          <w:lang w:val="sv-SE"/>
        </w:rPr>
        <w:t>, Dßng ®iÖn c¶m øng xuÊt hiÖn trong mét èng d©y kÝn lµ do sù thay ®æi: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,ChiÒu dµi cña èng d©y.</w:t>
        <w:tab/>
        <w:tab/>
        <w:tab/>
        <w:t>c, Tõ th«ng qua èng d©y.</w:t>
      </w:r>
    </w:p>
    <w:p>
      <w:pPr>
        <w:pStyle w:val="Normal"/>
        <w:rPr/>
      </w:pPr>
      <w:r>
        <w:rPr>
          <w:sz w:val="28"/>
          <w:szCs w:val="28"/>
        </w:rPr>
        <w:tab/>
        <w:t>b, Khèi l</w:t>
        <w:softHyphen/>
        <w:t>îng cña èng d©y.</w:t>
        <w:tab/>
        <w:tab/>
        <w:t>d, C¶ 3 ®iÒu trªn.</w:t>
      </w:r>
    </w:p>
    <w:p>
      <w:pPr>
        <w:pStyle w:val="Normal"/>
        <w:rPr/>
      </w:pPr>
      <w:r>
        <w:rPr>
          <w:b/>
          <w:sz w:val="28"/>
          <w:szCs w:val="28"/>
        </w:rPr>
        <w:t>C©u 3</w:t>
      </w:r>
      <w:r>
        <w:rPr>
          <w:sz w:val="28"/>
          <w:szCs w:val="28"/>
        </w:rPr>
        <w:t>, Mét khung d©y trßn ®Æt trong mét tõ tr</w:t>
        <w:softHyphen/>
        <w:t>êng ®Òu cã mÆt ph¼ng khung d©y vu«ng gãc víi ®</w:t>
        <w:softHyphen/>
        <w:t>êng c¶m øng tõ. Trong c¸c tr</w:t>
        <w:softHyphen/>
        <w:t xml:space="preserve">êng hîp sau: </w:t>
      </w:r>
    </w:p>
    <w:p>
      <w:pPr>
        <w:pStyle w:val="Normal"/>
        <w:rPr/>
      </w:pPr>
      <w:r>
        <w:rPr>
          <w:sz w:val="28"/>
          <w:szCs w:val="28"/>
        </w:rPr>
        <w:tab/>
        <w:t>I, Khung d©y chuyÓn ®éng tÞnh tiÕn trong tõ tr</w:t>
        <w:softHyphen/>
        <w:t>êng theo mét ph</w:t>
        <w:softHyphen/>
        <w:t xml:space="preserve">¬ng </w:t>
        <w:tab/>
        <w:t xml:space="preserve"> </w:t>
        <w:tab/>
        <w:t xml:space="preserve">   bÊt kú.</w:t>
      </w:r>
    </w:p>
    <w:p>
      <w:pPr>
        <w:pStyle w:val="Normal"/>
        <w:rPr/>
      </w:pPr>
      <w:r>
        <w:rPr>
          <w:sz w:val="28"/>
          <w:szCs w:val="28"/>
        </w:rPr>
        <w:tab/>
        <w:t>II, Bãp mÐo khung d©y.</w:t>
      </w:r>
    </w:p>
    <w:p>
      <w:pPr>
        <w:pStyle w:val="Normal"/>
        <w:rPr/>
      </w:pPr>
      <w:r>
        <w:rPr>
          <w:sz w:val="28"/>
          <w:szCs w:val="28"/>
        </w:rPr>
        <w:tab/>
        <w:t>III. Khung d©y quay quanh mét ®</w:t>
        <w:softHyphen/>
        <w:t>êng kÝnh cña nã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32"/>
          <w:szCs w:val="32"/>
        </w:rPr>
        <w:t>ë</w:t>
      </w:r>
      <w:r>
        <w:rPr>
          <w:sz w:val="28"/>
          <w:szCs w:val="28"/>
        </w:rPr>
        <w:t xml:space="preserve"> tr</w:t>
        <w:softHyphen/>
        <w:t>êng hîp nµo th× dßng ®iÖn c¶m øng xuÊt hiÖn trong khung d©y?</w:t>
      </w:r>
    </w:p>
    <w:p>
      <w:pPr>
        <w:pStyle w:val="Normal"/>
        <w:rPr/>
      </w:pPr>
      <w:r>
        <w:rPr>
          <w:sz w:val="28"/>
          <w:szCs w:val="28"/>
        </w:rPr>
        <w:tab/>
        <w:t>a, I vµ II</w:t>
        <w:tab/>
        <w:t>b, II vµ III</w:t>
        <w:tab/>
        <w:t>c, III vµ I</w:t>
        <w:tab/>
        <w:t>d, C¶ 3 tr</w:t>
        <w:softHyphen/>
        <w:t>êng hîp trªn.</w:t>
      </w:r>
    </w:p>
    <w:p>
      <w:pPr>
        <w:pStyle w:val="Normal"/>
        <w:rPr/>
      </w:pPr>
      <w:r>
        <w:rPr>
          <w:b/>
          <w:sz w:val="28"/>
          <w:szCs w:val="28"/>
        </w:rPr>
        <w:t>C©u 4</w:t>
      </w:r>
      <w:r>
        <w:rPr>
          <w:sz w:val="28"/>
          <w:szCs w:val="28"/>
        </w:rPr>
        <w:t>, mét nam ch©m th¼ng N – S ®Æt gÇn mét khung d©y. gi÷ khung d©y ®øng yªn. LÇn l</w:t>
        <w:softHyphen/>
        <w:t>ît lµm nam ch©m chuyÓn ®éng nh</w:t>
        <w:softHyphen/>
        <w:t xml:space="preserve"> sau:</w:t>
      </w:r>
    </w:p>
    <w:p>
      <w:pPr>
        <w:pStyle w:val="Normal"/>
        <w:rPr/>
      </w:pPr>
      <w:r>
        <w:rPr>
          <w:sz w:val="28"/>
          <w:szCs w:val="28"/>
        </w:rPr>
        <w:tab/>
        <w:t>I, TÞnh tiÕn nã theo trôc cña nã.</w:t>
      </w:r>
    </w:p>
    <w:p>
      <w:pPr>
        <w:pStyle w:val="Normal"/>
        <w:rPr/>
      </w:pPr>
      <w:r>
        <w:rPr>
          <w:sz w:val="28"/>
          <w:szCs w:val="28"/>
        </w:rPr>
        <w:tab/>
        <w:t>II, Quay nam ch©m quanh mét trôc th¼ng ®øng.</w:t>
      </w:r>
    </w:p>
    <w:p>
      <w:pPr>
        <w:pStyle w:val="Normal"/>
        <w:rPr/>
      </w:pPr>
      <w:r>
        <w:rPr>
          <w:sz w:val="28"/>
          <w:szCs w:val="28"/>
        </w:rPr>
        <w:tab/>
        <w:t xml:space="preserve">III, Quay nam ch©m quanh mét trôc n»m ngang vµ vu«ng gãc víi trôc </w:t>
        <w:tab/>
        <w:t xml:space="preserve"> </w:t>
        <w:tab/>
        <w:t xml:space="preserve">      cña nã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32"/>
          <w:szCs w:val="32"/>
        </w:rPr>
        <w:t>ë</w:t>
      </w:r>
      <w:r>
        <w:rPr>
          <w:sz w:val="28"/>
          <w:szCs w:val="28"/>
        </w:rPr>
        <w:t xml:space="preserve"> tr</w:t>
        <w:softHyphen/>
        <w:t>êng hîp nµo cã dßng ®iÖn c¶m øng xuÊt hiÖn trong khung d©y?</w:t>
      </w:r>
    </w:p>
    <w:p>
      <w:pPr>
        <w:pStyle w:val="Normal"/>
        <w:rPr/>
      </w:pPr>
      <w:r>
        <w:rPr>
          <w:sz w:val="28"/>
          <w:szCs w:val="28"/>
        </w:rPr>
        <w:tab/>
        <w:t>a, I vµ II</w:t>
        <w:tab/>
        <w:t>b,  II vµ III</w:t>
        <w:tab/>
        <w:t>c, I vµ III</w:t>
        <w:tab/>
        <w:t>d, C¶ 3 tr</w:t>
        <w:softHyphen/>
        <w:t xml:space="preserve">êng hîp </w:t>
      </w:r>
    </w:p>
    <w:p>
      <w:pPr>
        <w:pStyle w:val="Normal"/>
        <w:rPr/>
      </w:pPr>
      <w:r>
        <w:rPr>
          <w:b/>
          <w:sz w:val="28"/>
          <w:szCs w:val="28"/>
        </w:rPr>
        <w:t>C©u 5</w:t>
      </w:r>
      <w:r>
        <w:rPr>
          <w:sz w:val="28"/>
          <w:szCs w:val="28"/>
        </w:rPr>
        <w:t>, Mét khung d©y kÝn ®Æt trong mét tõ tr</w:t>
        <w:softHyphen/>
        <w:t>êng ®Òu cã ®</w:t>
        <w:softHyphen/>
        <w:t>êng c¶m øng tõ vu«ng gãc víi mÆt ph¼ng cña khung. LÇn l</w:t>
        <w:softHyphen/>
        <w:t>ît cho khung chuyÓn ®éng tÞnh tiÕn :</w:t>
      </w:r>
    </w:p>
    <w:p>
      <w:pPr>
        <w:pStyle w:val="Normal"/>
        <w:rPr/>
      </w:pPr>
      <w:r>
        <w:rPr>
          <w:sz w:val="28"/>
          <w:szCs w:val="28"/>
        </w:rPr>
        <w:tab/>
        <w:t>I, Theo ph</w:t>
        <w:softHyphen/>
        <w:t>¬ng vu«ng gãc víi c¸c ®</w:t>
        <w:softHyphen/>
        <w:t>êng c¶m øng tõ.</w:t>
      </w:r>
    </w:p>
    <w:p>
      <w:pPr>
        <w:pStyle w:val="Normal"/>
        <w:rPr/>
      </w:pPr>
      <w:r>
        <w:rPr>
          <w:sz w:val="28"/>
          <w:szCs w:val="28"/>
        </w:rPr>
        <w:tab/>
        <w:t>II. Theo ph</w:t>
        <w:softHyphen/>
        <w:t>¬ng song song víi c¸c ®</w:t>
        <w:softHyphen/>
        <w:t xml:space="preserve">êng c¶m øng tõ. </w:t>
      </w:r>
    </w:p>
    <w:p>
      <w:pPr>
        <w:pStyle w:val="Normal"/>
        <w:rPr/>
      </w:pPr>
      <w:r>
        <w:rPr>
          <w:sz w:val="28"/>
          <w:szCs w:val="28"/>
        </w:rPr>
        <w:tab/>
        <w:t>III. Theo ph</w:t>
        <w:softHyphen/>
        <w:t>¬ng xiªn víi c¸c ®</w:t>
        <w:softHyphen/>
        <w:t>êng c¶m øng tõ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32"/>
          <w:szCs w:val="32"/>
        </w:rPr>
        <w:t>ë</w:t>
      </w:r>
      <w:r>
        <w:rPr>
          <w:sz w:val="28"/>
          <w:szCs w:val="28"/>
        </w:rPr>
        <w:t xml:space="preserve"> tr</w:t>
        <w:softHyphen/>
        <w:t>êng hîp nµo cã dßng ®iÖn c¶m øng trong khung d©y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I</w:t>
        <w:tab/>
        <w:t xml:space="preserve">  b, III</w:t>
        <w:tab/>
        <w:t xml:space="preserve">       c, C¶ III tr</w:t>
        <w:softHyphen/>
        <w:t>êng hîp         d, Kh«ng cã tr</w:t>
        <w:softHyphen/>
        <w:t>êng hîp nµo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6</w:t>
      </w:r>
      <w:r>
        <w:rPr>
          <w:sz w:val="28"/>
          <w:szCs w:val="28"/>
          <w:lang w:val="pt-BR"/>
        </w:rPr>
        <w:t>, §Þnh luËt Lenx¬ cã môc ®Ých x¸c ®Þnh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ChiÒu cña tõ tr</w:t>
        <w:softHyphen/>
        <w:t>êng cña dong ®iÖn c¶m ø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ChiÒu cña dßng ®iÖn c¶m ø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 §é lín cña suÊt ®iÖn ®éng c¶m ø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C</w:t>
        <w:softHyphen/>
        <w:t>êng ®é cña dßng ®iÖn c¶m øng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7</w:t>
      </w:r>
      <w:r>
        <w:rPr>
          <w:sz w:val="28"/>
          <w:szCs w:val="28"/>
          <w:lang w:val="pt-BR"/>
        </w:rPr>
        <w:t xml:space="preserve">, Chän tõ thÝch hîp ®iÒn vµo chç trèng ë c©u sau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ßng ®iÖn c¶m øng trong mét m¹ch ®iÖn ph¶i cã chiÒu sao cho tõ tr</w:t>
        <w:softHyphen/>
        <w:t>êng mµ nã sinh ra ............ sù biÕn thiªn cña tõ tr«ng qua m¹ch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Chèng l¹i</w:t>
        <w:tab/>
        <w:t xml:space="preserve">       b, T¨ng c</w:t>
        <w:softHyphen/>
        <w:t>êng</w:t>
        <w:tab/>
        <w:t xml:space="preserve">      c, Lµm gi¶m</w:t>
        <w:tab/>
        <w:t xml:space="preserve">         d, TriÖt tiªu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C©u 8</w:t>
      </w:r>
      <w:r>
        <w:rPr>
          <w:sz w:val="28"/>
          <w:szCs w:val="28"/>
          <w:lang w:val="sv-SE"/>
        </w:rPr>
        <w:t>, Chän c©u bæ sung ®óng.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Thêi gian dßng ®iÖn c¶m øng xuÊt hiÖn trong m¹ch l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v-SE"/>
        </w:rPr>
        <w:t>a, dµi nÕu ®iÖn trë cña m¹ch nhá.</w:t>
      </w:r>
    </w:p>
    <w:p>
      <w:pPr>
        <w:pStyle w:val="Normal"/>
        <w:rPr/>
      </w:pPr>
      <w:r>
        <w:rPr>
          <w:sz w:val="28"/>
          <w:szCs w:val="28"/>
        </w:rPr>
        <w:tab/>
        <w:t>b, dµi nÕu tõ th«ng qua m¹ch lín.</w:t>
      </w:r>
    </w:p>
    <w:p>
      <w:pPr>
        <w:pStyle w:val="Normal"/>
        <w:rPr/>
      </w:pPr>
      <w:r>
        <w:rPr>
          <w:sz w:val="28"/>
          <w:szCs w:val="28"/>
        </w:rPr>
        <w:tab/>
        <w:t>c, b»ng thêi gian cã sù biÕn thiªn cña tõ th«ng qua m¹ch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d, C¶ 3 c©u trªn ®Òu ®óng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9</w:t>
      </w:r>
      <w:r>
        <w:rPr>
          <w:sz w:val="28"/>
          <w:szCs w:val="28"/>
          <w:lang w:val="pt-BR"/>
        </w:rPr>
        <w:t>, mét khung d©y dÉn ABCD ®Æt s¸t mét d©y dÉn th¼ng cã dßng ®iÖn. XÐt c¸c tr</w:t>
        <w:softHyphen/>
        <w:t>êng hîp sau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. Cho khung d©y quay quanh d©y dÉ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. TÞnh tiÕn khung d©y xa dÇn d©y dÉ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32"/>
          <w:szCs w:val="32"/>
          <w:lang w:val="pt-BR"/>
        </w:rPr>
        <w:t xml:space="preserve">ë </w:t>
      </w:r>
      <w:r>
        <w:rPr>
          <w:sz w:val="28"/>
          <w:szCs w:val="28"/>
          <w:lang w:val="pt-BR"/>
        </w:rPr>
        <w:t>tr</w:t>
        <w:softHyphen/>
        <w:t>êng hîp nµo th× cã dßng ®iÖn c¶m øng xuÊt hiÖn trong khung d©y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I</w:t>
        <w:tab/>
        <w:tab/>
        <w:tab/>
        <w:tab/>
        <w:t>b, II</w:t>
        <w:tab/>
        <w:tab/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c, C¶ hai trõng hîp </w:t>
        <w:tab/>
        <w:t>d, Kh«ng cã tr</w:t>
        <w:softHyphen/>
        <w:t>êng hîp nµ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1026795" cy="1600200"/>
                <wp:effectExtent l="3810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600200"/>
                          <a:chOff x="0" y="0"/>
                          <a:chExt cx="1026720" cy="1600200"/>
                        </a:xfrm>
                      </wpg:grpSpPr>
                      <wps:wsp>
                        <wps:cNvSpPr/>
                        <wps:spPr>
                          <a:xfrm>
                            <a:off x="227880" y="34344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4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4pt;width:80.9pt;height:126pt" coordorigin="6660,128" coordsize="1618,2520">
                <v:rect id="shape_0" fillcolor="white" stroked="t" o:allowincell="f" style="position:absolute;left:7019;top:669;width:89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2108" to="6660,2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8" to="6660,2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210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7018,2108" to="7196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0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918;top:210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6838;top:30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7019,669" to="7377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669" to="7917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                                                                                  I</w:t>
      </w:r>
    </w:p>
    <w:p>
      <w:pPr>
        <w:pStyle w:val="Normal"/>
        <w:tabs>
          <w:tab w:val="clear" w:pos="720"/>
          <w:tab w:val="left" w:pos="62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©u 10</w:t>
      </w:r>
      <w:r>
        <w:rPr>
          <w:sz w:val="28"/>
          <w:szCs w:val="28"/>
          <w:lang w:val="pt-BR"/>
        </w:rPr>
        <w:t xml:space="preserve">, H×nh vÏ lµ ®å thÞ biÓu diÔn theo thêi gian cña tõ th«ng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  <w:lang w:val="pt-BR"/>
        </w:rPr>
        <w:t xml:space="preserve"> ®i qua mét kung d©y kÝn. ®é lín cña suÊt ®iÖn ®éng c¶m øng vµ chiÒu cña dßng ®iÖn c¶m øng trong khung d©y biÕn ®æi nh</w:t>
        <w:softHyphen/>
        <w:t xml:space="preserve"> thÕ nµo?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743200" cy="1943100"/>
                <wp:effectExtent l="508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61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743200" cy="160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1680" y="571320"/>
                                      <a:ext cx="6858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0" cy="160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160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5713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57132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00200"/>
                                        <a:ext cx="27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571320"/>
                                        <a:ext cx="80028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880" y="1600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pt;width:215.95pt;height:152.95pt" coordorigin="4320,134" coordsize="4319,3059">
                <v:group id="shape_0" style="position:absolute;left:4320;top:134;width:4319;height:3059">
                  <v:group id="shape_0" style="position:absolute;left:4320;top:134;width:4319;height:3059">
                    <v:group id="shape_0" style="position:absolute;left:4320;top:134;width:4319;height:3059">
                      <v:group id="shape_0" style="position:absolute;left:4320;top:134;width:4319;height:2536">
                        <v:group id="shape_0" style="position:absolute;left:4320;top:151;width:4319;height:2519">
                          <v:line id="shape_0" from="5220,1051" to="6299,26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320;top:151;width:4319;height:2519">
                            <v:line id="shape_0" from="5220,151" to="5220,26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20,1051" to="6299,10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1051" to="6300,2670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4320,2671" to="8639,26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1051" to="7559,26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220,134" to="5220,67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20,2474" to="5220,3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40,2654" to="8639,26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320,2654" to="7739,2654" stroked="t" o:allowincell="f" style="position:absolute">
                    <v:stroke color="white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line id="shape_0" from="4320,2654" to="7739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Φ</w:t>
      </w:r>
      <w:r>
        <w:rPr>
          <w:sz w:val="28"/>
          <w:szCs w:val="28"/>
          <w:lang w:val="pt-BR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Φ</w:t>
      </w:r>
      <w:r>
        <w:rPr>
          <w:sz w:val="28"/>
          <w:szCs w:val="28"/>
          <w:lang w:val="pt-BR"/>
        </w:rPr>
        <w:t xml:space="preserve">                   A                                                      </w:t>
      </w:r>
      <w:r>
        <w:rPr>
          <w:sz w:val="36"/>
          <w:szCs w:val="36"/>
          <w:lang w:val="pt-BR"/>
        </w:rPr>
        <w:tab/>
        <w:t xml:space="preserve">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6315" w:leader="none"/>
          <w:tab w:val="left" w:pos="7560" w:leader="none"/>
          <w:tab w:val="right" w:pos="86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                                               O</w:t>
        <w:tab/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ab/>
        <w:t>t</w:t>
        <w:tab/>
        <w:t>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SuÊt ®iÖn ®éng c¶m øng kh«ng ®æi. ChiÒu cña dßng ®iÖn c¶m øng kh«ng ®æi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SuÊt ®iÖn ®éng c¶m øng t¨ng dÇn ë nöa thêi gian ®Çu, gi¶m dÇn ë nöa thêi gian sau, chiÒu cña dßng ®iÖn c¶m øng kh«ng ®æi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c, SuÊt ®iÖn ®éng c¶m øng t¨ng dÇn ë nöa thêi gian ®Çu, gi¶m dÇn ë nöa thêi gian sau, dßng ®iÖn c¶m øng ®æi chiÒu ë thêi ®iÓm </w:t>
      </w:r>
      <w:r>
        <w:rPr>
          <w:sz w:val="28"/>
          <w:szCs w:val="28"/>
          <w:lang w:val="pt-BR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08807758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d, Mét kÕt qu¶ kh¸c. </w:t>
        <w:tab/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11</w:t>
      </w:r>
      <w:r>
        <w:rPr>
          <w:sz w:val="28"/>
          <w:szCs w:val="28"/>
          <w:lang w:val="pt-BR"/>
        </w:rPr>
        <w:t>, Cã 3 thanh nam ch©m gièng nhau ®</w:t>
        <w:softHyphen/>
        <w:t>îc th¶ r¬i th¼ng ®øng tõ cïng mét ®é cao. Thanh thø nhÊt r¬i tù do, thanh thø hai r¬i qua mét èng d©y ®Ó hë, thanh thø ba r¬i qua mét èng d©y kÝn. Trong khi r¬i thanh nam ch©m kh«ng ch¹m vµo èng d©y. thêi gian r¬i cña ba thanh nam ch©m lÇn l</w:t>
        <w:softHyphen/>
        <w:t>ît lµ t</w:t>
      </w:r>
      <w:r>
        <w:rPr>
          <w:sz w:val="28"/>
          <w:szCs w:val="28"/>
          <w:vertAlign w:val="subscript"/>
          <w:lang w:val="pt-BR"/>
        </w:rPr>
        <w:t xml:space="preserve">1 </w:t>
      </w:r>
      <w:r>
        <w:rPr>
          <w:sz w:val="28"/>
          <w:szCs w:val="28"/>
          <w:lang w:val="pt-BR"/>
        </w:rPr>
        <w:t>, t</w:t>
      </w:r>
      <w:r>
        <w:rPr>
          <w:sz w:val="28"/>
          <w:szCs w:val="28"/>
          <w:vertAlign w:val="subscript"/>
          <w:lang w:val="pt-BR"/>
        </w:rPr>
        <w:t xml:space="preserve">2  </w:t>
      </w:r>
      <w:r>
        <w:rPr>
          <w:sz w:val="28"/>
          <w:szCs w:val="28"/>
          <w:lang w:val="pt-BR"/>
        </w:rPr>
        <w:t>, t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>.Ta cã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ab/>
        <w:tab/>
        <w:t>b, 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lt; 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&lt; t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ab/>
        <w:tab/>
        <w:t>c,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&lt; 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ab/>
        <w:tab/>
        <w:t>d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lt; t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©u 12</w:t>
      </w:r>
      <w:r>
        <w:rPr>
          <w:sz w:val="28"/>
          <w:szCs w:val="28"/>
        </w:rPr>
        <w:t>, Trong c¸c yÕu tè sau:</w:t>
      </w:r>
    </w:p>
    <w:p>
      <w:pPr>
        <w:pStyle w:val="Normal"/>
        <w:rPr/>
      </w:pPr>
      <w:r>
        <w:rPr>
          <w:sz w:val="28"/>
          <w:szCs w:val="28"/>
        </w:rPr>
        <w:tab/>
        <w:t>I. ChiÒu dµi cña èng d©y kÝn.</w:t>
      </w:r>
    </w:p>
    <w:p>
      <w:pPr>
        <w:pStyle w:val="Normal"/>
        <w:rPr/>
      </w:pPr>
      <w:r>
        <w:rPr>
          <w:sz w:val="28"/>
          <w:szCs w:val="28"/>
        </w:rPr>
        <w:tab/>
        <w:t>II. Sè vßng d©y cña èng d©y.</w:t>
      </w:r>
    </w:p>
    <w:p>
      <w:pPr>
        <w:pStyle w:val="Normal"/>
        <w:rPr/>
      </w:pPr>
      <w:r>
        <w:rPr>
          <w:sz w:val="28"/>
          <w:szCs w:val="28"/>
        </w:rPr>
        <w:tab/>
        <w:t>III. Tèc ®é biÕn thiªn cña tõ th«ng qua mçi vßng d©y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SuÊt ®iÖn ®éng c¶m øng xuÊt hiÖn trong èng d©y phô thuéc c¸c yÕu tè nµo?</w:t>
      </w:r>
    </w:p>
    <w:p>
      <w:pPr>
        <w:pStyle w:val="Normal"/>
        <w:rPr/>
      </w:pPr>
      <w:r>
        <w:rPr>
          <w:sz w:val="28"/>
          <w:szCs w:val="28"/>
        </w:rPr>
        <w:tab/>
        <w:t>a, I vµ II</w:t>
        <w:tab/>
        <w:t>b, II vµ III</w:t>
        <w:tab/>
        <w:t>c, III vµ I</w:t>
        <w:tab/>
        <w:t>d, C¶ 3 yÕu tè.</w:t>
      </w:r>
    </w:p>
    <w:p>
      <w:pPr>
        <w:pStyle w:val="Normal"/>
        <w:rPr/>
      </w:pPr>
      <w:r>
        <w:rPr>
          <w:b/>
          <w:sz w:val="28"/>
          <w:szCs w:val="28"/>
        </w:rPr>
        <w:t>C©u 13</w:t>
      </w:r>
      <w:r>
        <w:rPr>
          <w:sz w:val="28"/>
          <w:szCs w:val="28"/>
        </w:rPr>
        <w:t>. Mét khung d©y kÝn cã ®iÖn trë R. khi cã sù thay ®æi tõ th«ng qua khung d©y, c</w:t>
        <w:softHyphen/>
        <w:t xml:space="preserve">êng ®é dßng ®iÖn qua khung d©y cã gi¸ trÞ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v-SE"/>
        </w:rPr>
        <w:t xml:space="preserve">a, I = </w:t>
      </w:r>
      <w:r>
        <w:rPr>
          <w:sz w:val="28"/>
          <w:szCs w:val="28"/>
        </w:rPr>
        <w:object w:dxaOrig="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4pt" filled="f" o:ole="">
            <v:imagedata r:id="rId7" o:title=""/>
          </v:shape>
          <o:OLEObject Type="Embed" ProgID="" ShapeID="ole_rId6" DrawAspect="Content" ObjectID="_2001467445" r:id="rId6"/>
        </w:object>
      </w:r>
      <w:r>
        <w:rPr>
          <w:sz w:val="28"/>
          <w:szCs w:val="28"/>
          <w:lang w:val="sv-SE"/>
        </w:rPr>
        <w:tab/>
        <w:t xml:space="preserve">   b, I = </w:t>
      </w:r>
      <w:r>
        <w:rPr>
          <w:sz w:val="28"/>
          <w:szCs w:val="28"/>
        </w:rPr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562356856" r:id="rId8"/>
        </w:object>
      </w:r>
      <w:r>
        <w:rPr>
          <w:sz w:val="28"/>
          <w:szCs w:val="28"/>
          <w:lang w:val="sv-SE"/>
        </w:rPr>
        <w:tab/>
        <w:t xml:space="preserve">       c, I = R</w:t>
      </w:r>
      <w:r>
        <w:rPr>
          <w:sz w:val="28"/>
          <w:szCs w:val="28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729999122" r:id="rId10"/>
        </w:object>
      </w:r>
      <w:r>
        <w:rPr>
          <w:sz w:val="28"/>
          <w:szCs w:val="28"/>
          <w:lang w:val="sv-SE"/>
        </w:rPr>
        <w:tab/>
        <w:t xml:space="preserve"> d, Mét gi¸ trÞ kh¸c.</w:t>
      </w:r>
    </w:p>
    <w:p>
      <w:pPr>
        <w:pStyle w:val="Normal"/>
        <w:rPr/>
      </w:pPr>
      <w:r>
        <w:rPr>
          <w:sz w:val="28"/>
          <w:szCs w:val="28"/>
          <w:lang w:val="sv-SE"/>
        </w:rPr>
        <w:t>§iªn l</w:t>
        <w:softHyphen/>
        <w:t xml:space="preserve">îng qua mét khung d©y kÝn cã ®iÖn trë R trong kho¶ng thêi gian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sv-SE"/>
        </w:rPr>
        <w:t>t khi cã sù biÕn thiªn cña tõ th«ng qua khung d©y, cã gi¸ trÞ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 xml:space="preserve">a,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 xml:space="preserve">q = R. </w:t>
      </w:r>
      <w:r>
        <w:rPr>
          <w:sz w:val="28"/>
          <w:szCs w:val="28"/>
          <w:lang w:val="sv-SE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702282363" r:id="rId12"/>
        </w:object>
      </w:r>
      <w:r>
        <w:rPr>
          <w:sz w:val="28"/>
          <w:szCs w:val="28"/>
          <w:lang w:val="pt-BR"/>
        </w:rPr>
        <w:tab/>
        <w:tab/>
        <w:tab/>
        <w:tab/>
        <w:t xml:space="preserve">c,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 xml:space="preserve">q = </w:t>
      </w:r>
      <w:r>
        <w:rPr>
          <w:sz w:val="28"/>
          <w:szCs w:val="28"/>
        </w:rPr>
        <w:object w:dxaOrig="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3pt" filled="f" o:ole="">
            <v:imagedata r:id="rId15" o:title=""/>
          </v:shape>
          <o:OLEObject Type="Embed" ProgID="" ShapeID="ole_rId14" DrawAspect="Content" ObjectID="_578584444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,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 xml:space="preserve">q = R. </w:t>
      </w:r>
      <w:r>
        <w:rPr>
          <w:sz w:val="28"/>
          <w:szCs w:val="28"/>
          <w:lang w:val="sv-SE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242246475" r:id="rId16"/>
        </w:object>
      </w:r>
      <w:r>
        <w:rPr>
          <w:sz w:val="28"/>
          <w:szCs w:val="28"/>
          <w:lang w:val="pt-BR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>t</w:t>
        <w:tab/>
        <w:tab/>
        <w:tab/>
        <w:tab/>
        <w:t xml:space="preserve">d,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 xml:space="preserve">q =  </w:t>
      </w:r>
      <w:r>
        <w:rPr>
          <w:sz w:val="28"/>
          <w:szCs w:val="28"/>
        </w:rPr>
        <w:object w:dxaOrig="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3pt" filled="f" o:ole="">
            <v:imagedata r:id="rId19" o:title=""/>
          </v:shape>
          <o:OLEObject Type="Embed" ProgID="" ShapeID="ole_rId18" DrawAspect="Content" ObjectID="_539722663" r:id="rId18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15</w:t>
      </w:r>
      <w:r>
        <w:rPr>
          <w:sz w:val="28"/>
          <w:szCs w:val="28"/>
          <w:lang w:val="pt-BR"/>
        </w:rPr>
        <w:t>, §iÖn l</w:t>
        <w:softHyphen/>
        <w:t xml:space="preserve">îng qua mét m¹ch ®iÖn khi cã dßng ®iÖn c¶m øng cã tÝnh chÊt noµ sau ®©y ?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TØ lÖ víi thêi gian xuÊt hiÖn dßng ®iÖn c¶m ø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TØ lÖ víi c</w:t>
        <w:softHyphen/>
        <w:t>êng ®é dßng ®iÖn c¶m øng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, TØ lÖ víi ®é biÕn ®æi tõ th«ng qua m¹ch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C¶ 3 tÝnh chÊt trªn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16</w:t>
      </w:r>
      <w:r>
        <w:rPr>
          <w:sz w:val="28"/>
          <w:szCs w:val="28"/>
          <w:lang w:val="pt-BR"/>
        </w:rPr>
        <w:t>, Mét thanh kim lo¹i CD = l chuyÓn ®éng trong mét tõ tr</w:t>
        <w:softHyphen/>
        <w:t>êng ®Òu cã c¶m øng tõ B, c¾t vu«ng gãc c¸c ®</w:t>
        <w:softHyphen/>
        <w:t>êng c¶m øng tõ víi vËn tèc v. SuÊt ®iÖn ®éng c¶m øng xuÊt hiÖn trong thanh cã gi¸ trÞ nµo sau ®©y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a, </w:t>
      </w:r>
      <w:r>
        <w:rPr>
          <w:i/>
          <w:sz w:val="28"/>
          <w:szCs w:val="28"/>
        </w:rPr>
        <w:t>B. l. v</w:t>
      </w:r>
      <w:r>
        <w:rPr>
          <w:sz w:val="28"/>
          <w:szCs w:val="28"/>
        </w:rPr>
        <w:tab/>
        <w:t xml:space="preserve">b, </w:t>
      </w:r>
      <w:r>
        <w:rPr>
          <w:sz w:val="28"/>
          <w:szCs w:val="28"/>
          <w:lang w:val="pt-BR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809198950" r:id="rId20"/>
        </w:object>
      </w:r>
      <w:r>
        <w:rPr>
          <w:sz w:val="28"/>
          <w:szCs w:val="28"/>
        </w:rPr>
        <w:tab/>
        <w:tab/>
        <w:t xml:space="preserve">c, </w:t>
      </w:r>
      <w:r>
        <w:rPr>
          <w:sz w:val="28"/>
          <w:szCs w:val="28"/>
          <w:lang w:val="pt-BR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855124977" r:id="rId22"/>
        </w:object>
      </w:r>
      <w:r>
        <w:rPr>
          <w:sz w:val="28"/>
          <w:szCs w:val="28"/>
        </w:rPr>
        <w:tab/>
        <w:tab/>
        <w:t>d, Mét gi¸ trÞ kh¸c.</w:t>
      </w:r>
    </w:p>
    <w:p>
      <w:pPr>
        <w:pStyle w:val="Normal"/>
        <w:rPr/>
      </w:pPr>
      <w:r>
        <w:rPr>
          <w:b/>
          <w:sz w:val="28"/>
          <w:szCs w:val="28"/>
        </w:rPr>
        <w:t>C©u 17</w:t>
      </w:r>
      <w:r>
        <w:rPr>
          <w:sz w:val="28"/>
          <w:szCs w:val="28"/>
        </w:rPr>
        <w:t>, Mét d©y dÉn chiÒu dµi l, cã bäc chÊt c¸ch ®iÖn, ®</w:t>
        <w:softHyphen/>
        <w:t>îc xÕp ®«i l¹i råi cho chuyÓn ®éng c¾t vu«ng gãc c¸c ®</w:t>
        <w:softHyphen/>
        <w:t>êng c¶m øng tõ cña mét tõ tr</w:t>
        <w:softHyphen/>
        <w:t xml:space="preserve">êng ®Òu cã c¶m øng tõ B víi vËn tèc v. suÊt ®iÖn ®éng c¶m øng trong d©y dÉn cã gi¸ trÞ nµo sau ®©y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, </w:t>
      </w:r>
      <w:r>
        <w:rPr>
          <w:i/>
          <w:sz w:val="28"/>
          <w:szCs w:val="28"/>
        </w:rPr>
        <w:t xml:space="preserve">B. l. v </w:t>
      </w:r>
      <w:r>
        <w:rPr>
          <w:sz w:val="28"/>
          <w:szCs w:val="28"/>
        </w:rPr>
        <w:tab/>
        <w:t>b, 2</w:t>
      </w:r>
      <w:r>
        <w:rPr>
          <w:i/>
          <w:sz w:val="28"/>
          <w:szCs w:val="28"/>
        </w:rPr>
        <w:t xml:space="preserve"> B. l. v</w:t>
        <w:tab/>
      </w:r>
      <w:r>
        <w:rPr>
          <w:sz w:val="28"/>
          <w:szCs w:val="28"/>
        </w:rPr>
        <w:t xml:space="preserve">c, </w:t>
      </w:r>
      <w:r>
        <w:rPr>
          <w:sz w:val="28"/>
          <w:szCs w:val="28"/>
          <w:lang w:val="pt-BR"/>
        </w:rPr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1336059233" r:id="rId24"/>
        </w:object>
      </w:r>
      <w:r>
        <w:rPr>
          <w:sz w:val="28"/>
          <w:szCs w:val="28"/>
        </w:rPr>
        <w:tab/>
        <w:tab/>
        <w:t>d, Mét gi¸ trÞ kh¸c.</w:t>
      </w:r>
    </w:p>
    <w:p>
      <w:pPr>
        <w:pStyle w:val="Normal"/>
        <w:rPr/>
      </w:pPr>
      <w:r>
        <w:rPr>
          <w:b/>
          <w:sz w:val="28"/>
          <w:szCs w:val="28"/>
        </w:rPr>
        <w:t>C©u 18</w:t>
      </w:r>
      <w:r>
        <w:rPr>
          <w:sz w:val="28"/>
          <w:szCs w:val="28"/>
        </w:rPr>
        <w:t>, §Ó x¸c ®Þnh chiÒu cña dßng ®iÖn c¶m øng trong mét ®o¹n d©y dÉn chuyÓn ®éng trong tõ tr</w:t>
        <w:softHyphen/>
        <w:t>êng, ta cã thÓ dïng:</w:t>
      </w:r>
    </w:p>
    <w:p>
      <w:pPr>
        <w:pStyle w:val="Normal"/>
        <w:rPr/>
      </w:pPr>
      <w:r>
        <w:rPr>
          <w:sz w:val="28"/>
          <w:szCs w:val="28"/>
        </w:rPr>
        <w:tab/>
        <w:t>a, Quy t¾c bµn tay tr¸i.</w:t>
      </w:r>
    </w:p>
    <w:p>
      <w:pPr>
        <w:pStyle w:val="Normal"/>
        <w:rPr/>
      </w:pPr>
      <w:r>
        <w:rPr>
          <w:sz w:val="28"/>
          <w:szCs w:val="28"/>
        </w:rPr>
        <w:tab/>
        <w:t>b, Quy t¾c c¸i ®inh èc.</w:t>
      </w:r>
    </w:p>
    <w:p>
      <w:pPr>
        <w:pStyle w:val="Normal"/>
        <w:rPr/>
      </w:pPr>
      <w:r>
        <w:rPr>
          <w:sz w:val="28"/>
          <w:szCs w:val="28"/>
        </w:rPr>
        <w:tab/>
        <w:t>c, Quy t¾c bµn tay ph¶i.</w:t>
      </w:r>
    </w:p>
    <w:p>
      <w:pPr>
        <w:pStyle w:val="Normal"/>
        <w:rPr/>
      </w:pPr>
      <w:r>
        <w:rPr>
          <w:sz w:val="28"/>
          <w:szCs w:val="28"/>
        </w:rPr>
        <w:tab/>
        <w:t>d, C¶ a vµ c</w:t>
      </w:r>
    </w:p>
    <w:p>
      <w:pPr>
        <w:pStyle w:val="Normal"/>
        <w:rPr/>
      </w:pPr>
      <w:r>
        <w:rPr>
          <w:b/>
          <w:sz w:val="28"/>
          <w:szCs w:val="28"/>
        </w:rPr>
        <w:t>C©u 19</w:t>
      </w:r>
      <w:r>
        <w:rPr>
          <w:sz w:val="28"/>
          <w:szCs w:val="28"/>
        </w:rPr>
        <w:t>, Mét thanh kim lo¹i ®Æt trong mét tõ tr</w:t>
        <w:softHyphen/>
        <w:t>êng ®Òu cã c¸c ®</w:t>
        <w:softHyphen/>
        <w:t>êng c¶m øng tõ vu«ng gãc víi thanh. LÇn l</w:t>
        <w:softHyphen/>
        <w:t>ît cho thanh chuyÓn ®éng tÞnh tiÕn:</w:t>
      </w:r>
    </w:p>
    <w:p>
      <w:pPr>
        <w:pStyle w:val="Normal"/>
        <w:rPr/>
      </w:pPr>
      <w:r>
        <w:rPr>
          <w:sz w:val="28"/>
          <w:szCs w:val="28"/>
        </w:rPr>
        <w:tab/>
        <w:t>I, Theo ph</w:t>
        <w:softHyphen/>
        <w:t>¬ng vu«ng gãc víi c¸c ®</w:t>
        <w:softHyphen/>
        <w:t>êng c¶m øng tõ.</w:t>
      </w:r>
    </w:p>
    <w:p>
      <w:pPr>
        <w:pStyle w:val="Normal"/>
        <w:rPr/>
      </w:pPr>
      <w:r>
        <w:rPr>
          <w:sz w:val="28"/>
          <w:szCs w:val="28"/>
        </w:rPr>
        <w:tab/>
        <w:t>II, Theo ph</w:t>
        <w:softHyphen/>
        <w:t>¬ng song song víi c¸c ®</w:t>
        <w:softHyphen/>
        <w:t>êng c¶m øng tõ.</w:t>
      </w:r>
    </w:p>
    <w:p>
      <w:pPr>
        <w:pStyle w:val="Normal"/>
        <w:rPr/>
      </w:pPr>
      <w:r>
        <w:rPr>
          <w:sz w:val="28"/>
          <w:szCs w:val="28"/>
        </w:rPr>
        <w:tab/>
        <w:t>III. Theo ph</w:t>
        <w:softHyphen/>
        <w:t>¬ng xiªn víi c¸c ®</w:t>
        <w:softHyphen/>
        <w:t>êng c¶m øng t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ë tr</w:t>
        <w:softHyphen/>
        <w:t>êng hîp nµo th× trong thanh cã suÊt ®iÖn ®éng c¶m øng?</w:t>
      </w:r>
    </w:p>
    <w:p>
      <w:pPr>
        <w:pStyle w:val="Normal"/>
        <w:rPr/>
      </w:pPr>
      <w:r>
        <w:rPr>
          <w:sz w:val="28"/>
          <w:szCs w:val="28"/>
        </w:rPr>
        <w:tab/>
        <w:t>a, I vµ II</w:t>
        <w:tab/>
        <w:t>b, II vµ III</w:t>
        <w:tab/>
        <w:t>c, I vµ III</w:t>
        <w:tab/>
        <w:t>d, C¶ 3 tr</w:t>
        <w:softHyphen/>
        <w:t>êng hîp.</w:t>
      </w:r>
    </w:p>
    <w:p>
      <w:pPr>
        <w:pStyle w:val="Normal"/>
        <w:rPr/>
      </w:pPr>
      <w:r>
        <w:rPr>
          <w:b/>
          <w:sz w:val="28"/>
          <w:szCs w:val="28"/>
        </w:rPr>
        <w:t>C©u 20</w:t>
      </w:r>
      <w:r>
        <w:rPr>
          <w:sz w:val="28"/>
          <w:szCs w:val="28"/>
        </w:rPr>
        <w:t xml:space="preserve">, Trong c¸c yÕu tè sau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I. CÊu t¹o cña m¹ch ®iÖ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. C</w:t>
        <w:softHyphen/>
        <w:t>êng ®é cña dßng ®iÖn qua m¹ch ban ®Çu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III. Tèc ®é biÕn thiªn c</w:t>
        <w:softHyphen/>
        <w:t>êng ®é dßng ®iÖn qua m¹ch ban ®Ç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uÊt ®iÖn ®éng tù c¶m xuÊt hiÖn trong m¹ch phô thuéc c¸c yÕu tè nµo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sv-SE"/>
        </w:rPr>
        <w:t>a, I vµ II</w:t>
        <w:tab/>
        <w:t>b, IIvµ III</w:t>
        <w:tab/>
        <w:t>c, I vµ III</w:t>
        <w:tab/>
        <w:t>d, C¶ 3 yÕu tè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C©u 21</w:t>
      </w:r>
      <w:r>
        <w:rPr>
          <w:sz w:val="28"/>
          <w:szCs w:val="28"/>
          <w:lang w:val="sv-SE"/>
        </w:rPr>
        <w:t>, BiÓu thøc nµo sau ®©y dïng ®Ó tÝnh ®é tù c¶m cña mét m¹ch ®iÖn?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 xml:space="preserve">a, L = </w:t>
      </w:r>
      <w:r>
        <w:rPr>
          <w:sz w:val="28"/>
          <w:szCs w:val="28"/>
          <w:lang w:val="sv-SE"/>
        </w:rPr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504941781" r:id="rId26"/>
        </w:object>
      </w:r>
      <w:r>
        <w:rPr>
          <w:sz w:val="28"/>
          <w:szCs w:val="28"/>
        </w:rPr>
        <w:tab/>
        <w:tab/>
        <w:t xml:space="preserve">b, L = </w:t>
      </w:r>
      <w:r>
        <w:rPr>
          <w:sz w:val="28"/>
          <w:szCs w:val="28"/>
          <w:lang w:val="sv-SE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676277790" r:id="rId28"/>
        </w:object>
      </w:r>
      <w:r>
        <w:rPr>
          <w:sz w:val="28"/>
          <w:szCs w:val="28"/>
        </w:rPr>
        <w:tab/>
        <w:t xml:space="preserve">c, L = </w:t>
      </w:r>
      <w:r>
        <w:rPr>
          <w:rFonts w:eastAsia="Symbol" w:cs="Symbol" w:ascii="Symbol" w:hAnsi="Symbol"/>
          <w:sz w:val="28"/>
          <w:szCs w:val="28"/>
          <w:lang w:val="sv-SE"/>
        </w:rPr>
        <w:t></w:t>
      </w:r>
      <w:r>
        <w:rPr>
          <w:sz w:val="28"/>
          <w:szCs w:val="28"/>
        </w:rPr>
        <w:t>.I</w:t>
        <w:tab/>
        <w:t>d, L = B.i</w:t>
      </w:r>
    </w:p>
    <w:p>
      <w:pPr>
        <w:pStyle w:val="Normal"/>
        <w:rPr/>
      </w:pPr>
      <w:r>
        <w:rPr>
          <w:b/>
          <w:sz w:val="28"/>
          <w:szCs w:val="28"/>
        </w:rPr>
        <w:t>C©u 22</w:t>
      </w:r>
      <w:r>
        <w:rPr>
          <w:sz w:val="28"/>
          <w:szCs w:val="28"/>
        </w:rPr>
        <w:t xml:space="preserve">, §é tù c¶m cña mét èng d©y rçng gåm N vßng diÖn tÝch S, cã chiÒu d×a l cã gi¸ trÞ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 .</w:t>
      </w:r>
      <w:r>
        <w:rPr>
          <w:sz w:val="28"/>
          <w:szCs w:val="28"/>
        </w:rPr>
        <w:object w:dxaOrig="5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3pt" filled="f" o:ole="">
            <v:imagedata r:id="rId31" o:title=""/>
          </v:shape>
          <o:OLEObject Type="Embed" ProgID="" ShapeID="ole_rId30" DrawAspect="Content" ObjectID="_2111207061" r:id="rId30"/>
        </w:object>
      </w:r>
      <w:r>
        <w:rPr>
          <w:sz w:val="28"/>
          <w:szCs w:val="28"/>
          <w:lang w:val="pt-BR"/>
        </w:rPr>
        <w:tab/>
        <w:tab/>
        <w:t>b,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pt-BR"/>
        </w:rPr>
        <w:t>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 .</w:t>
      </w:r>
      <w:r>
        <w:rPr>
          <w:sz w:val="28"/>
          <w:szCs w:val="28"/>
        </w:rPr>
        <w:object w:dxaOrig="4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3pt" filled="f" o:ole="">
            <v:imagedata r:id="rId33" o:title=""/>
          </v:shape>
          <o:OLEObject Type="Embed" ProgID="" ShapeID="ole_rId32" DrawAspect="Content" ObjectID="_692139422" r:id="rId32"/>
        </w:object>
      </w:r>
      <w:r>
        <w:rPr>
          <w:sz w:val="28"/>
          <w:szCs w:val="28"/>
          <w:lang w:val="pt-BR"/>
        </w:rPr>
        <w:tab/>
        <w:t>c,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pt-BR"/>
        </w:rPr>
        <w:t>.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 .</w:t>
      </w:r>
      <w:r>
        <w:rPr>
          <w:sz w:val="28"/>
          <w:szCs w:val="28"/>
        </w:rPr>
        <w:object w:dxaOrig="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3pt" filled="f" o:ole="">
            <v:imagedata r:id="rId35" o:title=""/>
          </v:shape>
          <o:OLEObject Type="Embed" ProgID="" ShapeID="ole_rId34" DrawAspect="Content" ObjectID="_1397848533" r:id="rId34"/>
        </w:object>
      </w:r>
      <w:r>
        <w:rPr>
          <w:sz w:val="28"/>
          <w:szCs w:val="28"/>
          <w:lang w:val="pt-BR"/>
        </w:rPr>
        <w:tab/>
        <w:t>d, 10</w:t>
      </w:r>
      <w:r>
        <w:rPr>
          <w:sz w:val="28"/>
          <w:szCs w:val="28"/>
          <w:vertAlign w:val="superscript"/>
          <w:lang w:val="pt-BR"/>
        </w:rPr>
        <w:t>-7</w:t>
      </w:r>
      <w:r>
        <w:rPr>
          <w:sz w:val="28"/>
          <w:szCs w:val="28"/>
          <w:lang w:val="pt-BR"/>
        </w:rPr>
        <w:t xml:space="preserve"> .</w:t>
      </w:r>
      <w:r>
        <w:rPr>
          <w:sz w:val="28"/>
          <w:szCs w:val="28"/>
        </w:rPr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2094298124" r:id="rId36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3</w:t>
      </w:r>
      <w:r>
        <w:rPr>
          <w:sz w:val="28"/>
          <w:szCs w:val="28"/>
          <w:lang w:val="pt-BR"/>
        </w:rPr>
        <w:t>, Henry lµ ®é tù c¶m cña mét m¹ch ®iÖn mµ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Khi c</w:t>
        <w:softHyphen/>
        <w:t xml:space="preserve">êng ®é dßng ®iÖn qua m¹ch lµ 1 ampe th× tõ th«ng qua m¹ch </w:t>
        <w:tab/>
        <w:t xml:space="preserve"> </w:t>
        <w:tab/>
        <w:t xml:space="preserve">    lµ 1 vªb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b, Khi tõ th«ng qua m¹ch biÕn ®æi 1 vªbe th× dßng ®iÖn tù c¶m sinh ra </w:t>
        <w:tab/>
        <w:tab/>
        <w:t xml:space="preserve">    cã c</w:t>
        <w:softHyphen/>
        <w:t>êng ®é 1 ampe</w:t>
      </w:r>
    </w:p>
    <w:p>
      <w:pPr>
        <w:pStyle w:val="Normal"/>
        <w:rPr/>
      </w:pPr>
      <w:r>
        <w:rPr>
          <w:sz w:val="28"/>
          <w:szCs w:val="28"/>
        </w:rPr>
        <w:tab/>
        <w:t>c, Khi c</w:t>
        <w:softHyphen/>
        <w:t xml:space="preserve">êng ®é dßng ®iÖn qua m¹ch biÕn ®æi 1 ampe th× trong m¹ch </w:t>
        <w:tab/>
        <w:t xml:space="preserve"> </w:t>
        <w:tab/>
        <w:t xml:space="preserve">    cã tõ th«ng 1 vªb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d, C¸c c©u trªn ®Òu sai.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C©u 24</w:t>
      </w:r>
      <w:r>
        <w:rPr>
          <w:sz w:val="28"/>
          <w:szCs w:val="28"/>
          <w:lang w:val="sv-SE"/>
        </w:rPr>
        <w:t>, Trong c¸c ®¹i l</w:t>
        <w:softHyphen/>
        <w:t>îng sau: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I. ChiÒu dµi èng d©y.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II. Sè vßng d©y.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  <w:t>III. DiÖn tÝch mçi vßng d©y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§é tù c¶m cña èng d©y tØ lÖ nghÞch víi ®¹i l</w:t>
        <w:softHyphen/>
        <w:t>îng nµo?</w:t>
      </w:r>
    </w:p>
    <w:p>
      <w:pPr>
        <w:pStyle w:val="Normal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a, I</w:t>
        <w:tab/>
        <w:tab/>
        <w:t>b, II</w:t>
        <w:tab/>
        <w:tab/>
        <w:t>c, III</w:t>
        <w:tab/>
        <w:tab/>
        <w:t>d, II vµ III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5</w:t>
      </w:r>
      <w:r>
        <w:rPr>
          <w:sz w:val="28"/>
          <w:szCs w:val="28"/>
          <w:lang w:val="pt-BR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>l lµ ®é biÕn thiªn c</w:t>
        <w:softHyphen/>
        <w:t>êng ®é cña dßng ®iÖn qua mét m¹ch kÝn. KÕt luËn nµo sau ®©y lµ ®óng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, NÕu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>l &gt; 0 dßng ®iÖn tù c¶m cã cïng chiÒu víi dßng ®iÖn ban ®Çu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b, NÕu   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 xml:space="preserve">l &lt; 0 dßng ®iÖn tù c¶m cã cïng chiÒu víi dßng ®iÖn ban </w:t>
        <w:tab/>
        <w:t xml:space="preserve"> </w:t>
        <w:tab/>
        <w:t xml:space="preserve">    ®Çu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c, NÕu </w:t>
      </w:r>
      <w:r>
        <w:rPr>
          <w:rFonts w:eastAsia="Symbol" w:cs="Symbol" w:ascii="Symbol" w:hAnsi="Symbol"/>
          <w:sz w:val="28"/>
          <w:szCs w:val="28"/>
          <w:lang w:val="sv-SE"/>
        </w:rPr>
        <w:t></w:t>
      </w:r>
      <w:r>
        <w:rPr>
          <w:sz w:val="28"/>
          <w:szCs w:val="28"/>
          <w:lang w:val="pt-BR"/>
        </w:rPr>
        <w:t>l &gt; 0 dßng ®iÖn tù c¶m ng</w:t>
        <w:softHyphen/>
        <w:t>îc chiÒu víi dßng ®iÖn ban ®Çu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d, a vµ c ®óng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6</w:t>
      </w:r>
      <w:r>
        <w:rPr>
          <w:sz w:val="28"/>
          <w:szCs w:val="28"/>
          <w:lang w:val="pt-BR"/>
        </w:rPr>
        <w:t>, LÇn l</w:t>
        <w:softHyphen/>
        <w:t>ît cho hai dßng ®iÖn cã c</w:t>
        <w:softHyphen/>
        <w:t>êng I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,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®i qua mét èng d©y ®iÖn. Gäi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, 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lµ ®é tù c¶m cña èng d©y trong hai tr</w:t>
        <w:softHyphen/>
        <w:t>êng hîp ®ã. NÕu I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4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× ta cã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4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  <w:tab/>
        <w:t xml:space="preserve">     b,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403498594" r:id="rId38"/>
        </w:object>
      </w:r>
      <w:r>
        <w:rPr>
          <w:sz w:val="28"/>
          <w:szCs w:val="28"/>
          <w:lang w:val="pt-BR"/>
        </w:rPr>
        <w:tab/>
        <w:t xml:space="preserve">     c,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d, Mét kÕt qu¶ kh¸c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27</w:t>
      </w:r>
      <w:r>
        <w:rPr>
          <w:sz w:val="28"/>
          <w:szCs w:val="28"/>
          <w:lang w:val="pt-BR"/>
        </w:rPr>
        <w:t>, Hai èng d©y co s cïng chiÒu dµi, cã diÖn tÝch c¸c vßng d©y b»ng nhau, cã sè vßng d©y lÇn l</w:t>
        <w:softHyphen/>
        <w:t>ît lµ N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,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íi N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, cã ®é tù c¶m lÇn l</w:t>
        <w:softHyphen/>
        <w:t>ît lµ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, 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 cã:</w:t>
      </w:r>
    </w:p>
    <w:p>
      <w:pPr>
        <w:pStyle w:val="Normal"/>
        <w:rPr/>
      </w:pPr>
      <w:r>
        <w:rPr>
          <w:sz w:val="28"/>
          <w:szCs w:val="28"/>
        </w:rPr>
        <w:tab/>
        <w:t>a,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 xml:space="preserve">    b,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pt-BR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135686144" r:id="rId40"/>
        </w:object>
      </w:r>
      <w:r>
        <w:rPr>
          <w:sz w:val="28"/>
          <w:szCs w:val="28"/>
        </w:rPr>
        <w:tab/>
        <w:t xml:space="preserve"> c,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d, Mét kÕt qu¶ kh¸c.</w:t>
      </w:r>
    </w:p>
    <w:p>
      <w:pPr>
        <w:pStyle w:val="Normal"/>
        <w:rPr/>
      </w:pPr>
      <w:r>
        <w:rPr>
          <w:b/>
          <w:sz w:val="28"/>
          <w:szCs w:val="28"/>
        </w:rPr>
        <w:t>C©u 28</w:t>
      </w:r>
      <w:r>
        <w:rPr>
          <w:sz w:val="28"/>
          <w:szCs w:val="28"/>
        </w:rPr>
        <w:t>, Trong 3 chÊt tõ :</w:t>
      </w:r>
    </w:p>
    <w:p>
      <w:pPr>
        <w:pStyle w:val="Normal"/>
        <w:rPr/>
      </w:pPr>
      <w:r>
        <w:rPr>
          <w:sz w:val="28"/>
          <w:szCs w:val="28"/>
        </w:rPr>
        <w:tab/>
        <w:t>I. ThuËn tõ</w:t>
      </w:r>
    </w:p>
    <w:p>
      <w:pPr>
        <w:pStyle w:val="Normal"/>
        <w:rPr/>
      </w:pPr>
      <w:r>
        <w:rPr>
          <w:sz w:val="28"/>
          <w:szCs w:val="28"/>
        </w:rPr>
        <w:tab/>
        <w:t>II. NghÞch tõ</w:t>
      </w:r>
    </w:p>
    <w:p>
      <w:pPr>
        <w:pStyle w:val="Normal"/>
        <w:rPr/>
      </w:pPr>
      <w:r>
        <w:rPr>
          <w:sz w:val="28"/>
          <w:szCs w:val="28"/>
        </w:rPr>
        <w:tab/>
        <w:t>III. S¾t tõ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Cã thÓ dïng gi¶ thiÕt ampe ®Ó gi¶i thÝch sù nhiÔm tõ cña lo¹i nµo ?</w:t>
      </w:r>
    </w:p>
    <w:p>
      <w:pPr>
        <w:pStyle w:val="Normal"/>
        <w:rPr/>
      </w:pPr>
      <w:r>
        <w:rPr>
          <w:sz w:val="28"/>
          <w:szCs w:val="28"/>
        </w:rPr>
        <w:tab/>
        <w:t>a, I</w:t>
        <w:tab/>
        <w:t>b, II</w:t>
        <w:tab/>
        <w:tab/>
        <w:t>c, III</w:t>
        <w:tab/>
        <w:tab/>
        <w:t>d, I vµ II</w:t>
      </w:r>
    </w:p>
    <w:p>
      <w:pPr>
        <w:pStyle w:val="Normal"/>
        <w:rPr/>
      </w:pPr>
      <w:r>
        <w:rPr>
          <w:b/>
          <w:sz w:val="28"/>
          <w:szCs w:val="28"/>
        </w:rPr>
        <w:t>C©u 29</w:t>
      </w:r>
      <w:r>
        <w:rPr>
          <w:sz w:val="28"/>
          <w:szCs w:val="28"/>
        </w:rPr>
        <w:t>, Trong ba lo¹i chÊt tõ :</w:t>
      </w:r>
    </w:p>
    <w:p>
      <w:pPr>
        <w:pStyle w:val="Normal"/>
        <w:rPr/>
      </w:pPr>
      <w:r>
        <w:rPr>
          <w:sz w:val="28"/>
          <w:szCs w:val="28"/>
        </w:rPr>
        <w:tab/>
        <w:t>I. ThuËn tõ</w:t>
      </w:r>
    </w:p>
    <w:p>
      <w:pPr>
        <w:pStyle w:val="Normal"/>
        <w:rPr/>
      </w:pPr>
      <w:r>
        <w:rPr>
          <w:sz w:val="28"/>
          <w:szCs w:val="28"/>
        </w:rPr>
        <w:tab/>
        <w:t>II. NghÞch tõ</w:t>
      </w:r>
    </w:p>
    <w:p>
      <w:pPr>
        <w:pStyle w:val="Normal"/>
        <w:rPr/>
      </w:pPr>
      <w:r>
        <w:rPr>
          <w:sz w:val="28"/>
          <w:szCs w:val="28"/>
        </w:rPr>
        <w:tab/>
        <w:t xml:space="preserve">III. S¾t t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ChÊt nµo cã ®é tõ thÈm </w:t>
      </w:r>
      <w:r>
        <w:rPr>
          <w:rFonts w:cs="Palatino Linotype" w:ascii="Palatino Linotype" w:hAnsi="Palatino Linotype"/>
          <w:sz w:val="28"/>
          <w:szCs w:val="28"/>
          <w:lang w:val="pt-BR"/>
        </w:rPr>
        <w:t>µ</w:t>
      </w:r>
      <w:r>
        <w:rPr>
          <w:sz w:val="28"/>
          <w:szCs w:val="28"/>
          <w:lang w:val="pt-BR"/>
        </w:rPr>
        <w:t xml:space="preserve"> &lt; 1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I</w:t>
        <w:tab/>
        <w:tab/>
        <w:t>b, II</w:t>
        <w:tab/>
        <w:tab/>
        <w:t>c, III</w:t>
        <w:tab/>
        <w:tab/>
        <w:t>d, I vµ I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Dïng quy t¾c sau ®Ó tr¶ lêi c¸c c©u 30 ®Õn 35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a, Ph¸t biÓu 1 ®óng, ph¸t biÓu 2 ®óng. Hai ph¸t biÓu cã liªn qua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b, Ph¸t biÓu 1 ®óng, ph¸t biÓu 2 ®óng. Hai ph¸t biÓu kh«ng liªn qua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c, Ph¸t biÓu 1 ®óng, ph¸t biÓu 2 sai.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d, Ph¸t biÓu 1 sai, ph¸t biÓu 2 ®óng. </w:t>
      </w:r>
    </w:p>
    <w:p>
      <w:pPr>
        <w:pStyle w:val="Normal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C©u 30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2294890" cy="103759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ét khèi kim lo¹i ®Æt bªn trong mét èng d©y cã thÓ nãng ch¶y khi cho dßng ®iÖn xoay chiÒu qua èng d©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ét khèi kim lo¹i ®Æt bªn trong mét èng d©y cã thÓ nãng ch¶y khi cho dßng ®iÖn xoay chiÒu qua èng d©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2294890" cy="10375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ßng ®iÖn xoay chiÒu ®I qua èng d©y to¶ nhiÖt m¹nh h¬n dßng ®iÖn mét chiÒu rÊt nhiÒu lÇ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ßng ®iÖn xoay chiÒu ®I qua èng d©y to¶ nhiÖt m¹nh h¬n dßng ®iÖn mét chiÒu rÊt nhiÒu lÇ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1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2755</wp:posOffset>
                </wp:positionH>
                <wp:positionV relativeFrom="paragraph">
                  <wp:posOffset>115570</wp:posOffset>
                </wp:positionV>
                <wp:extent cx="1951990" cy="103759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  <w:softHyphen/>
                              <w:t>¬ng t¸c gi÷a mét nam ch©m vµ mét miÕng s¾t còng lµ t</w:t>
                              <w:softHyphen/>
                              <w:t xml:space="preserve">¬ng t¸c gi÷a hai nam ch©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  <w:softHyphen/>
                        <w:t>¬ng t¸c gi÷a mét nam ch©m vµ mét miÕng s¾t còng lµ t</w:t>
                        <w:softHyphen/>
                        <w:t xml:space="preserve">¬ng t¸c gi÷a hai nam ch©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1655</wp:posOffset>
                </wp:positionH>
                <wp:positionV relativeFrom="paragraph">
                  <wp:posOffset>115570</wp:posOffset>
                </wp:positionV>
                <wp:extent cx="2066290" cy="92329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Õng s¾t ®Æt gÇn mét nam ch©m sÏ bÞ nhiÔm tõ, trë thµnh mét nam ch©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iÕng s¾t ®Æt gÇn mét nam ch©m sÏ bÞ nhiÔm tõ, trë thµnh mét nam ch©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>
          <w:sz w:val="28"/>
          <w:szCs w:val="28"/>
          <w:lang w:val="pt-BR"/>
        </w:rPr>
        <w:tab/>
        <w:t xml:space="preserve">     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2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1837690" cy="103759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Ön t</w:t>
                              <w:softHyphen/>
                              <w:t>îng tù c¶m lµ tr</w:t>
                              <w:softHyphen/>
                              <w:t>êng hîp riªng cña hiÖn t</w:t>
                              <w:softHyphen/>
                              <w:t>îng c¶m øng ®iÖn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Ön t</w:t>
                        <w:softHyphen/>
                        <w:t>îng tù c¶m lµ tr</w:t>
                        <w:softHyphen/>
                        <w:t>êng hîp riªng cña hiÖn t</w:t>
                        <w:softHyphen/>
                        <w:t>îng c¶m øng ®iÖn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2180590" cy="10375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Êt ®iÖn ®éng tù c¶m xuÊt hiÖn trong m¹ch lµ do sù biÕn thiªn tõ th«ng cña chÝnh m¹ch ®ã g©y 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Êt ®iÖn ®éng tù c¶m xuÊt hiÖn trong m¹ch lµ do sù biÕn thiªn tõ th«ng cña chÝnh m¹ch ®ã g©y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1355</wp:posOffset>
                </wp:positionH>
                <wp:positionV relativeFrom="paragraph">
                  <wp:posOffset>146050</wp:posOffset>
                </wp:positionV>
                <wp:extent cx="1494790" cy="100203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§é tù c¶m cña mét èng d©y tû lÖ nghÞch víi chiÒu dµi cña èng d©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9pt;mso-wrap-distance-left:9.05pt;mso-wrap-distance-right:9.05pt;mso-wrap-distance-top:0pt;mso-wrap-distance-bottom:0pt;margin-top:1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§é tù c¶m cña mét èng d©y tû lÖ nghÞch víi chiÒu dµi cña èng d©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3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1655</wp:posOffset>
                </wp:positionH>
                <wp:positionV relativeFrom="paragraph">
                  <wp:posOffset>63500</wp:posOffset>
                </wp:positionV>
                <wp:extent cx="1723390" cy="77343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èng d©y cµng ng¾n th× sè vßng cña èng d©y cµng Ý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9pt;mso-wrap-distance-left:9.05pt;mso-wrap-distance-right:9.05pt;mso-wrap-distance-top:0pt;mso-wrap-distance-bottom:0pt;margin-top: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èng d©y cµng ng¾n th× sè vßng cña èng d©y cµng Ý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4</w:t>
      </w:r>
      <w:r>
        <w:rPr>
          <w:sz w:val="28"/>
          <w:szCs w:val="28"/>
          <w:lang w:val="pt-BR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1355</wp:posOffset>
                </wp:positionH>
                <wp:positionV relativeFrom="paragraph">
                  <wp:posOffset>27305</wp:posOffset>
                </wp:positionV>
                <wp:extent cx="1723390" cy="115189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ong hiÖn t</w:t>
                              <w:softHyphen/>
                              <w:t>îng tù c¶m , dßng ®iÖn tù c¶m lu«n lu«n ng</w:t>
                              <w:softHyphen/>
                              <w:t>îc chiÒu víi dßng ®iÖn ban ®Ç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ong hiÖn t</w:t>
                        <w:softHyphen/>
                        <w:t>îng tù c¶m , dßng ®iÖn tù c¶m lu«n lu«n ng</w:t>
                        <w:softHyphen/>
                        <w:t>îc chiÒu víi dßng ®iÖn ban ®Ç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5955</wp:posOffset>
                </wp:positionH>
                <wp:positionV relativeFrom="paragraph">
                  <wp:posOffset>141605</wp:posOffset>
                </wp:positionV>
                <wp:extent cx="1837690" cy="92329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ßng ®iÖn tù c¶m còng tu©n ®óng ®Þnh luËt Lenx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ßng ®iÖn tù c¶m còng tu©n ®óng ®Þnh luËt Lenx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5</w:t>
      </w:r>
      <w:r>
        <w:rPr>
          <w:sz w:val="28"/>
          <w:szCs w:val="28"/>
          <w:lang w:val="pt-BR"/>
        </w:rPr>
        <w:t>,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1355</wp:posOffset>
                </wp:positionH>
                <wp:positionV relativeFrom="paragraph">
                  <wp:posOffset>12065</wp:posOffset>
                </wp:positionV>
                <wp:extent cx="1723390" cy="103759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õ th«ng qua mét èng d©y t¨ng lªn khi ta ®Æt trong èng d©y mét lâi s¾t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õ th«ng qua mét èng d©y t¨ng lªn khi ta ®Æt trong èng d©y mét lâi s¾t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1655</wp:posOffset>
                </wp:positionH>
                <wp:positionV relativeFrom="paragraph">
                  <wp:posOffset>126365</wp:posOffset>
                </wp:positionV>
                <wp:extent cx="1951990" cy="66167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S¾t non cã ®é tõ thÈm 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1pt;mso-wrap-distance-left:9.05pt;mso-wrap-distance-right:9.05pt;mso-wrap-distance-top:0pt;mso-wrap-distance-bottom:0pt;margin-top:9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S¾t non cã ®é tõ thÈm 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>
          <w:sz w:val="28"/>
          <w:szCs w:val="28"/>
          <w:lang w:val="pt-BR"/>
        </w:rPr>
        <w:tab/>
        <w:t xml:space="preserve">      V×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6</w:t>
      </w:r>
      <w:r>
        <w:rPr>
          <w:sz w:val="28"/>
          <w:szCs w:val="28"/>
          <w:lang w:val="pt-BR"/>
        </w:rPr>
        <w:t>, Mét vßng d©y dÉn ph¼ng giíi h¹n diÖn tÝch S = 5 c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®Æt trong tõ tr</w:t>
        <w:softHyphen/>
        <w:t xml:space="preserve">êng ®Òu c¶m øng tõ B = 0,1T. </w:t>
      </w:r>
      <w:r>
        <w:rPr>
          <w:sz w:val="28"/>
          <w:szCs w:val="28"/>
        </w:rPr>
        <w:t xml:space="preserve">MÆt ph¼ng vßng d©y lµm thµnh víi vect¬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pt-BR"/>
        </w:rPr>
        <w:t>mét gãc a = 3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. Tõ th«ng qua diÖn tÝch S cã gi¸ trÞ nµo sau ®©y ?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0,25.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Wb</w:t>
        <w:tab/>
        <w:tab/>
        <w:t>c, C¶ hai gi¸ trÞ a vµ b</w:t>
      </w:r>
    </w:p>
    <w:p>
      <w:pPr>
        <w:pStyle w:val="Normal"/>
        <w:rPr/>
      </w:pPr>
      <w:r>
        <w:rPr>
          <w:sz w:val="28"/>
          <w:szCs w:val="28"/>
        </w:rPr>
        <w:tab/>
        <w:t>b, - 0,25.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Wb</w:t>
        <w:tab/>
        <w:tab/>
        <w:t>d, a hoÆc b tuú ®iÒu kiÖn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C©u 37</w:t>
      </w:r>
      <w:r>
        <w:rPr>
          <w:sz w:val="28"/>
          <w:szCs w:val="28"/>
        </w:rPr>
        <w:t xml:space="preserve">, Mét khung d©y dÉn cã 200 vßng . </w:t>
      </w:r>
      <w:r>
        <w:rPr>
          <w:sz w:val="28"/>
          <w:szCs w:val="28"/>
          <w:lang w:val="pt-BR"/>
        </w:rPr>
        <w:t>DiÖn tÝch giíi h¹n bëi mçi vßng d©y lµ S = 100 c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. §Æt trong mét tõ tr</w:t>
        <w:softHyphen/>
        <w:t>êng ®Òu cã c¸c ®</w:t>
        <w:softHyphen/>
        <w:t>êng c¶m øng tõ vu«ng gãc mÆt ph¼ng cña khung , cã c¶m øng tõ B = 0,2T . Tõ th«ng qua khung d©y cã gi¸ trÞ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0,2Wb</w:t>
        <w:tab/>
        <w:tab/>
        <w:t>b, 0,4Wb</w:t>
        <w:tab/>
        <w:tab/>
        <w:t>c, 4Wb</w:t>
        <w:tab/>
        <w:tab/>
        <w:t>d, 40W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0</wp:posOffset>
                </wp:positionV>
                <wp:extent cx="9144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720" y="361800"/>
                            <a:ext cx="306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1.5pt;width:72pt;height:63pt" coordorigin="5580,1230" coordsize="1440,1260">
                <v:group id="shape_0" style="position:absolute;left:5580;top:1230;width:1440;height:1260">
                  <v:rect id="shape_0" fillcolor="white" stroked="t" o:allowincell="f" style="position:absolute;left:5580;top:1230;width:143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80;top:1230;width:143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290;top:1800;width:47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>C©u 38</w:t>
      </w:r>
      <w:r>
        <w:rPr>
          <w:sz w:val="28"/>
          <w:szCs w:val="28"/>
          <w:lang w:val="pt-BR"/>
        </w:rPr>
        <w:t>, Trong h×nh vÏ h×nh trßn t©m O biÓu diÔn miÒn trong ®ã cã tõ tr</w:t>
        <w:softHyphen/>
        <w:t xml:space="preserve">êng ®Òu cã vect¬ c¶m øng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pt-BR"/>
        </w:rPr>
        <w:t xml:space="preserve"> vu«ng gãc víi h×nh trßn . Mét khung d©y h×nh vu«ng c¹nh a ngo¹i tiÕp h×nh trßn. Tõ th«ng qua khung d©y cã ®é lín nµo sau ®©y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, B. 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  <w:tab/>
        <w:tab/>
        <w:t xml:space="preserve">c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sz w:val="28"/>
          <w:szCs w:val="28"/>
          <w:lang w:val="pt-BR"/>
        </w:rPr>
        <w:t xml:space="preserve"> B. 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  <w:tab/>
        <w:tab/>
        <w:t xml:space="preserve">d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©u 39</w:t>
      </w:r>
      <w:r>
        <w:rPr>
          <w:sz w:val="28"/>
          <w:szCs w:val="28"/>
          <w:lang w:val="pt-BR"/>
        </w:rPr>
        <w:t>, Mét khung d©y diÖn tÝch 5cm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gåm 50 vßng d©y. dÆt khung d©y trong tõ tr</w:t>
        <w:softHyphen/>
        <w:t xml:space="preserve">êng ®Òu cã c¶m øng t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pt-BR"/>
        </w:rPr>
        <w:t>vµ quay khung d©y theo mäi h</w:t>
        <w:softHyphen/>
        <w:t>íng . Tõ th«ng qua khung d©y cã gi¸ trÞ cùc ®¹i lµ 5.10</w:t>
      </w:r>
      <w:r>
        <w:rPr>
          <w:sz w:val="28"/>
          <w:szCs w:val="28"/>
          <w:vertAlign w:val="superscript"/>
          <w:lang w:val="pt-BR"/>
        </w:rPr>
        <w:t>-3</w:t>
      </w:r>
      <w:r>
        <w:rPr>
          <w:sz w:val="28"/>
          <w:szCs w:val="28"/>
          <w:lang w:val="pt-BR"/>
        </w:rPr>
        <w:t xml:space="preserve">Wb .C¶m øng t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pt-BR"/>
        </w:rPr>
        <w:t xml:space="preserve">cã gi¸ trÞ 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, 0,2T</w:t>
        <w:tab/>
        <w:t>b, 0,02T</w:t>
        <w:tab/>
        <w:t>c, 2,5T</w:t>
        <w:tab/>
        <w:tab/>
        <w:t>d, Mét gi¸ trÞ kh¸c</w:t>
      </w:r>
    </w:p>
    <w:p>
      <w:pPr>
        <w:pStyle w:val="Normal"/>
        <w:rPr/>
      </w:pPr>
      <w:r>
        <w:rPr>
          <w:b/>
          <w:sz w:val="28"/>
          <w:szCs w:val="28"/>
        </w:rPr>
        <w:t>C©u 40</w:t>
      </w:r>
      <w:r>
        <w:rPr>
          <w:sz w:val="28"/>
          <w:szCs w:val="28"/>
        </w:rPr>
        <w:t>, Mét khung d©y dÉn cã 1000 vßng ®</w:t>
        <w:softHyphen/>
        <w:t>îc ®Æt trong tõ tr</w:t>
        <w:softHyphen/>
        <w:t>êng ®Òu sao cho c¸c ®</w:t>
        <w:softHyphen/>
        <w:t>êng c¶m øng tõ vu«ng gãc vèi mÆt ph¼ng khung. DiÖn tÝch mçi vßng d©y lµ 2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C¶m øng cña tõ tr</w:t>
        <w:softHyphen/>
        <w:t>êng gi¶m ®Òu tõ 0,5T ®Õn 0,2T trong thêi gian 1/10 s. SuÊt ®iÖn ®éng c¶m øng trong toµn khung d©y cã gi¸ trÞ nµo sau ®©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0,6V</w:t>
        <w:tab/>
        <w:tab/>
        <w:t>b, 6 V</w:t>
        <w:tab/>
        <w:tab/>
        <w:tab/>
        <w:t>c, 60V</w:t>
        <w:tab/>
        <w:tab/>
        <w:t>d, 12V</w:t>
      </w:r>
    </w:p>
    <w:p>
      <w:pPr>
        <w:pStyle w:val="Normal"/>
        <w:rPr/>
      </w:pPr>
      <w:r>
        <w:rPr>
          <w:b/>
          <w:sz w:val="28"/>
          <w:szCs w:val="28"/>
        </w:rPr>
        <w:t>C©u 41</w:t>
      </w:r>
      <w:r>
        <w:rPr>
          <w:sz w:val="28"/>
          <w:szCs w:val="28"/>
        </w:rPr>
        <w:t>, Mét cuén d©y ph¼ng cã 100 vßng b¸n kÝnh 0,1m . Cuén d©y ®¨tj trong tõ tr</w:t>
        <w:softHyphen/>
        <w:t>êng ®Òu vµ vu«ng gãc víi c¸c ®</w:t>
        <w:softHyphen/>
        <w:t>êng c¶m øng tõ. C¶m øng tõ cña tõ tr</w:t>
        <w:softHyphen/>
        <w:t>êng t¨ng ®Òu tõ gi¸ trÞ 0,2T lªn gÊp ®«I trong thêi gian lµ 0,1s. suÊt ®iÖn ®éng c¶m øng trong cuén d©y cã gi¸ tr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0,628V</w:t>
        <w:tab/>
        <w:tab/>
        <w:t>b, 6,28V</w:t>
        <w:tab/>
        <w:t>c, 1,256V</w:t>
        <w:tab/>
        <w:tab/>
        <w:t>d, Mét gi¸ trÞ kh¸c</w:t>
        <w:tab/>
      </w:r>
    </w:p>
    <w:p>
      <w:pPr>
        <w:pStyle w:val="Normal"/>
        <w:rPr/>
      </w:pPr>
      <w:r>
        <w:rPr>
          <w:b/>
          <w:sz w:val="28"/>
          <w:szCs w:val="28"/>
        </w:rPr>
        <w:t>C©u 42</w:t>
      </w:r>
      <w:r>
        <w:rPr>
          <w:sz w:val="28"/>
          <w:szCs w:val="28"/>
        </w:rPr>
        <w:t>, Mét thanh d©y dÉn dµi 25cm chuyÓn ®éng trong tõ tr</w:t>
        <w:softHyphen/>
        <w:t>êng ®Òu . C¶m øng tõ B = 8.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T . Vect¬ vËn tèc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vu«ng gãc víi thanh vµ còng vu«ng gãc víi vect¬ c¶m øng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, cã ®é lín v = 3m/s . SuÊt ®iÖn ®éng c¶m øng trong thanh lµ:</w:t>
      </w:r>
    </w:p>
    <w:p>
      <w:pPr>
        <w:pStyle w:val="Normal"/>
        <w:rPr/>
      </w:pPr>
      <w:r>
        <w:rPr>
          <w:sz w:val="28"/>
          <w:szCs w:val="28"/>
        </w:rPr>
        <w:tab/>
        <w:t>a, 6.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V</w:t>
        <w:tab/>
        <w:t xml:space="preserve">     b, 3.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V   </w:t>
        <w:tab/>
        <w:t>c, 6.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V</w:t>
        <w:tab/>
        <w:t xml:space="preserve">    d, Mét gi¸ trÞ kh¸c</w:t>
      </w:r>
    </w:p>
    <w:p>
      <w:pPr>
        <w:pStyle w:val="Normal"/>
        <w:rPr/>
      </w:pPr>
      <w:r>
        <w:rPr>
          <w:b/>
          <w:sz w:val="28"/>
          <w:szCs w:val="28"/>
        </w:rPr>
        <w:t>C©u 43</w:t>
      </w:r>
      <w:r>
        <w:rPr>
          <w:sz w:val="28"/>
          <w:szCs w:val="28"/>
        </w:rPr>
        <w:t>, Mét thanh dÉn ®iÖn dµi 50cm chuyÓn ®éng trong tõ tr</w:t>
        <w:softHyphen/>
        <w:t xml:space="preserve">êng ®Òu c¶m øng tõ B = 0,4T, vect¬ vËn tèc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vu«ng gãc víi thanh, cã ®é lín v = 2m/s, vect¬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còng vu«ng gãc víi thanh hîp víi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mét gãc a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HiÖu ®iÖn thÕ hai ®Çu thanh cã gi¸ tr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0,2 V</w:t>
        <w:tab/>
        <w:t>b, 0,4 V</w:t>
        <w:tab/>
        <w:tab/>
        <w:t>c, 0,8V</w:t>
        <w:tab/>
        <w:tab/>
        <w:t>d, Mét gi¸ trÞ kh¸c.</w:t>
      </w:r>
    </w:p>
    <w:p>
      <w:pPr>
        <w:pStyle w:val="Normal"/>
        <w:rPr/>
      </w:pPr>
      <w:r>
        <w:rPr>
          <w:b/>
          <w:sz w:val="28"/>
          <w:szCs w:val="28"/>
        </w:rPr>
        <w:t>C©u 44</w:t>
      </w:r>
      <w:r>
        <w:rPr>
          <w:sz w:val="28"/>
          <w:szCs w:val="28"/>
        </w:rPr>
        <w:t>, Trong thÝ nghiÖm nh</w:t>
        <w:softHyphen/>
        <w:t xml:space="preserve"> h×nh vÏ , c¶m õng tõ B = 0,3T, thanh CD dµi 20cm chuyÓn ®éng víi vËn tèc v = 1m/s. §iÖn kÕ cã ®iÖn trë R = 2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sz w:val="28"/>
          <w:szCs w:val="28"/>
        </w:rPr>
        <w:t>. ChiÒu vµ c</w:t>
        <w:softHyphen/>
        <w:t>êng dé dßng ®iÖn qua ®iÖn kÕ nh</w:t>
        <w:softHyphen/>
        <w:t xml:space="preserve"> thÕ nµo?              C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459990" cy="1143000"/>
                <wp:effectExtent l="0" t="508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143000"/>
                          <a:chOff x="0" y="0"/>
                          <a:chExt cx="2459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4376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1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532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7160" y="420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95pt;width:193.75pt;height:89.95pt" coordorigin="4500,139" coordsize="3875,1799">
                <v:group id="shape_0" style="position:absolute;left:4500;top:139;width:3599;height:1799">
                  <v:line id="shape_0" from="4500,139" to="8099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39" to="810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310" to="8100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939" to="8099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39" to="6481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039" to="7020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20;top:441;width:360;height:360">
                  <v:oval id="shape_0" fillcolor="white" stroked="t" o:allowincell="f" style="position:absolute;left:7020;top:4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04;top:525;width:179;height:179">
                    <v:line id="shape_0" from="7186,525" to="7186,7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4,621" to="7283,6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834;top:80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pt-BR"/>
        </w:rPr>
        <w:tab/>
        <w:t>a, chiÒu tõ C tíi D, I = 0,03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58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, ChiÒu tõ C tíi D, I = 0,3A                               </w:t>
        <w:tab/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sz w:val="28"/>
          <w:szCs w:val="28"/>
          <w:lang w:val="pt-BR"/>
        </w:rPr>
        <w:tab/>
        <w:t>c, ChiÒu tõ D tíi C, I = 0,03A</w:t>
      </w:r>
    </w:p>
    <w:p>
      <w:pPr>
        <w:pStyle w:val="Normal"/>
        <w:tabs>
          <w:tab w:val="clear" w:pos="720"/>
          <w:tab w:val="left" w:pos="6494" w:leader="none"/>
          <w:tab w:val="left" w:pos="6684" w:leader="none"/>
        </w:tabs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d, ChiÒu tõ D tíi C, I = 0,3A.</w:t>
        <w:tab/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20"/>
          <w:tab w:val="center" w:pos="4320" w:leader="none"/>
        </w:tabs>
        <w:rPr>
          <w:rFonts w:eastAsia=".VnTime"/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6942" w:leader="none"/>
          <w:tab w:val="left" w:pos="748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>
          <w:sz w:val="28"/>
          <w:szCs w:val="28"/>
          <w:lang w:val="pt-BR"/>
        </w:rPr>
        <w:tab/>
        <w:t xml:space="preserve">     D</w:t>
      </w:r>
    </w:p>
    <w:p>
      <w:pPr>
        <w:pStyle w:val="Normal"/>
        <w:tabs>
          <w:tab w:val="clear" w:pos="720"/>
          <w:tab w:val="left" w:pos="5991" w:leader="none"/>
        </w:tabs>
        <w:rPr/>
      </w:pPr>
      <w:r>
        <w:rPr>
          <w:b/>
          <w:sz w:val="28"/>
          <w:szCs w:val="28"/>
          <w:lang w:val="pt-BR"/>
        </w:rPr>
        <w:t>C©u 45</w:t>
      </w:r>
      <w:r>
        <w:rPr>
          <w:sz w:val="28"/>
          <w:szCs w:val="28"/>
          <w:lang w:val="pt-BR"/>
        </w:rPr>
        <w:t>, Trong mét m¹ch ®iÖn dé tù c¶m l = 0,6H cã dßng ®iÖn gi¶m tõ</w:t>
      </w:r>
    </w:p>
    <w:p>
      <w:pPr>
        <w:pStyle w:val="Normal"/>
        <w:rPr/>
      </w:pPr>
      <w:r>
        <w:rPr>
          <w:rFonts w:eastAsia=".VnTime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a ®Õn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trong kho¶ng thêi gian 0,2 phót. SuÊt ®iÖn ®éng tù c¶m trong m¹ch cã gi¸ trÞ:</w:t>
      </w:r>
    </w:p>
    <w:p>
      <w:pPr>
        <w:pStyle w:val="Normal"/>
        <w:rPr/>
      </w:pPr>
      <w:r>
        <w:rPr>
          <w:sz w:val="28"/>
          <w:szCs w:val="28"/>
        </w:rPr>
        <w:tab/>
        <w:t>a,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V</w:t>
        <w:tab/>
        <w:t>b,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V</w:t>
        <w:tab/>
        <w:t>c,  2.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V</w:t>
        <w:tab/>
        <w:t>d, 2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V</w:t>
      </w:r>
    </w:p>
    <w:p>
      <w:pPr>
        <w:pStyle w:val="Normal"/>
        <w:rPr/>
      </w:pPr>
      <w:r>
        <w:rPr>
          <w:b/>
          <w:sz w:val="28"/>
          <w:szCs w:val="28"/>
        </w:rPr>
        <w:t>C©u 46</w:t>
      </w:r>
      <w:r>
        <w:rPr>
          <w:sz w:val="28"/>
          <w:szCs w:val="28"/>
        </w:rPr>
        <w:t>, Mét èng d©y cã ®é tù c¶m l = 0,5 H muèn tÝch luü n¨ng l</w:t>
        <w:softHyphen/>
        <w:t>îng tõ tr</w:t>
        <w:softHyphen/>
        <w:t>êng 100J trong èng d©y th× c</w:t>
        <w:softHyphen/>
        <w:t>êng ®é dßng ®iÖn cho qua èng d©y ph¶I cã gi¸ trÞ nµo sau ®©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10A</w:t>
        <w:tab/>
        <w:tab/>
        <w:t>b, 20A</w:t>
        <w:tab/>
        <w:t>c, 40A</w:t>
        <w:tab/>
        <w:t>d, 30A</w:t>
      </w:r>
    </w:p>
    <w:p>
      <w:pPr>
        <w:pStyle w:val="Normal"/>
        <w:rPr/>
      </w:pPr>
      <w:r>
        <w:rPr>
          <w:b/>
          <w:sz w:val="28"/>
          <w:szCs w:val="28"/>
        </w:rPr>
        <w:t>C©u 47</w:t>
      </w:r>
      <w:r>
        <w:rPr>
          <w:sz w:val="28"/>
          <w:szCs w:val="28"/>
        </w:rPr>
        <w:t>, Mét èng d©y cã ®é tù c¶m l = 0,05 H. C</w:t>
        <w:softHyphen/>
        <w:t>êng ®é dßng ®iÖn qua èng d©y biÕn thiªn theo thêi gian theo biÓu thøc I = 0,04 ( 5 – t) trong ®ã I ®o b»ng A, t ®o b»ng d©y. suÊt ®iÖn ®éng tù c¶m suÊt hiÖn trong èng d©y cã gi¸ trÞ nµo sau ®©y?</w:t>
      </w:r>
    </w:p>
    <w:p>
      <w:pPr>
        <w:pStyle w:val="Normal"/>
        <w:rPr/>
      </w:pPr>
      <w:r>
        <w:rPr>
          <w:sz w:val="28"/>
          <w:szCs w:val="28"/>
        </w:rPr>
        <w:tab/>
        <w:t>a,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V</w:t>
        <w:tab/>
        <w:t>b,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V</w:t>
        <w:tab/>
        <w:t>c, 2.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V</w:t>
        <w:tab/>
        <w:tab/>
        <w:t>d, 2.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V</w:t>
      </w:r>
    </w:p>
    <w:p>
      <w:pPr>
        <w:pStyle w:val="Normal"/>
        <w:rPr/>
      </w:pPr>
      <w:r>
        <w:rPr>
          <w:b/>
          <w:sz w:val="28"/>
          <w:szCs w:val="28"/>
        </w:rPr>
        <w:t>C©u 48</w:t>
      </w:r>
      <w:r>
        <w:rPr>
          <w:sz w:val="28"/>
          <w:szCs w:val="28"/>
        </w:rPr>
        <w:t>, Mét èng d©y dµi 40 cm , b¸n kÝnh 2cm , cã 2000 vßng d©y. cho dßng ®iÖn c</w:t>
        <w:softHyphen/>
        <w:t>êng ®é 5A ®I qua èng d©y. n¨ng l</w:t>
        <w:softHyphen/>
        <w:t>îng tõ tr</w:t>
        <w:softHyphen/>
        <w:t xml:space="preserve">êng trong èng d©y cã gi¸ trÞ nµo sau ®©y? ( xem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, 0,2 J</w:t>
        <w:tab/>
        <w:tab/>
        <w:t>b, 0,02J</w:t>
        <w:tab/>
        <w:t>c, 0,4J</w:t>
        <w:tab/>
        <w:t>d, 0,04J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909955</wp:posOffset>
                </wp:positionV>
                <wp:extent cx="1264920" cy="1828800"/>
                <wp:effectExtent l="0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828800"/>
                          <a:chOff x="0" y="0"/>
                          <a:chExt cx="1265040" cy="1828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50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144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144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09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8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1.65pt;width:99.6pt;height:144pt" coordorigin="5940,1433" coordsize="1992,2880">
                <v:line id="shape_0" from="6660,1433" to="6660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33" to="7380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1433;width:1992;height:2880">
                  <v:line id="shape_0" from="5952,1613" to="5952,4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1613" to="6671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433" to="7391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794" to="7391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1613" to="7931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613" to="7932,4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3338" to="7931,3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368" to="7919,3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C©u 49</w:t>
      </w:r>
      <w:r>
        <w:rPr>
          <w:sz w:val="28"/>
          <w:szCs w:val="28"/>
        </w:rPr>
        <w:t>, Mét ®o¹n m¹ch xMNy ®Æt th¼ng ®øng cã ®iÖn trë R = 1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sz w:val="28"/>
          <w:szCs w:val="28"/>
        </w:rPr>
        <w:t xml:space="preserve"> ®Æt trong mét tõ tr</w:t>
        <w:softHyphen/>
        <w:t>êng ®Òu B = 0,5T, vu«ng gãc víi mÆt ph¼ng cña m¹ch. Thanh kim lo¹i PQ khèi l</w:t>
        <w:softHyphen/>
        <w:t>îng 3g dµi 20cm tr</w:t>
        <w:softHyphen/>
        <w:t>ît kh«ng ma s¸t däc theo Mx , Ny vµ lu«n gi÷ ph</w:t>
        <w:softHyphen/>
        <w:t>¬ng n»m ngang . LÊ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Ën tèc cña thanh PQ cã thÓ cã gi¸ trÞ lín nhÊt lµ bao nhiªu?                                              R</w:t>
      </w:r>
    </w:p>
    <w:p>
      <w:pPr>
        <w:pStyle w:val="Normal"/>
        <w:tabs>
          <w:tab w:val="clear" w:pos="720"/>
          <w:tab w:val="left" w:pos="4823" w:leader="none"/>
          <w:tab w:val="left" w:pos="7159" w:leader="none"/>
        </w:tabs>
        <w:rPr/>
      </w:pPr>
      <w:r>
        <w:rPr>
          <w:sz w:val="28"/>
          <w:szCs w:val="28"/>
        </w:rPr>
        <w:tab/>
        <w:t xml:space="preserve">            M                              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left" w:pos="720" w:leader="none"/>
          <w:tab w:val="left" w:pos="1440" w:leader="none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, 1,8m/s</w:t>
        <w:tab/>
        <w:tab/>
        <w:t>c, 3m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, 1,2m/s</w:t>
        <w:tab/>
        <w:tab/>
        <w:t xml:space="preserve">d, Mét gi¸ trÞ kh¸c </w:t>
      </w:r>
    </w:p>
    <w:p>
      <w:pPr>
        <w:pStyle w:val="Normal"/>
        <w:tabs>
          <w:tab w:val="clear" w:pos="720"/>
          <w:tab w:val="left" w:pos="6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                             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x</w:t>
        <w:tab/>
        <w:t xml:space="preserve">                                y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28"/>
          <w:szCs w:val="28"/>
        </w:rPr>
        <w:t>C©u 50</w:t>
      </w:r>
      <w:r>
        <w:rPr>
          <w:sz w:val="28"/>
          <w:szCs w:val="28"/>
        </w:rPr>
        <w:t xml:space="preserve"> Mét m¹ch ®iÖn m¾c nh</w:t>
        <w:softHyphen/>
        <w:t xml:space="preserve"> h×nh vÏ ®Æt vu«ng gãc víi mét tõ tr</w:t>
        <w:softHyphen/>
        <w:t xml:space="preserve">êng ®Òu cã c¶m øng tõ B = 0,4 T. §o¹n d©y dÉn CD dµi 1m, mang ®iÖn trë R = 3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sz w:val="28"/>
          <w:szCs w:val="28"/>
        </w:rPr>
        <w:t xml:space="preserve"> , tr</w:t>
        <w:softHyphen/>
        <w:t>ît trªn ®o¹n MM' , NN' vÒ phÝa tr¸I, lu«n lu«n song song víi nã, víi vËn tèc v = 3m/s. C</w:t>
        <w:softHyphen/>
        <w:t>êng ®é dßng ®iÖn qua ®iÖn trë R cã gi¸ trÞ nµo sau ®©y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, 0,63A</w:t>
        <w:tab/>
        <w:tab/>
        <w:tab/>
        <w:t>c, 0,5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, 0,13A</w:t>
        <w:tab/>
        <w:tab/>
        <w:tab/>
        <w:t>d, Mét gi¸ trÞ kh¸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83756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.95pt" to="305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18046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95pt" to="296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3155</wp:posOffset>
                </wp:positionH>
                <wp:positionV relativeFrom="paragraph">
                  <wp:posOffset>261620</wp:posOffset>
                </wp:positionV>
                <wp:extent cx="237490" cy="2374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6055</wp:posOffset>
                </wp:positionH>
                <wp:positionV relativeFrom="paragraph">
                  <wp:posOffset>833120</wp:posOffset>
                </wp:positionV>
                <wp:extent cx="237490" cy="23749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65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743200" cy="148590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14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228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914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914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14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257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257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5pt;width:215.95pt;height:117pt" coordorigin="3240,97" coordsize="4319,2340">
                <v:group id="shape_0" style="position:absolute;left:3240;top:97;width:4319;height:2340">
                  <v:group id="shape_0" style="position:absolute;left:3240;top:97;width:4319;height:2340">
                    <v:line id="shape_0" from="3600,457" to="7379,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457" to="3600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537" to="3600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2077" to="7559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457" to="5940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537" to="5940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537" to="6119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997" to="5760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997" to="6120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537" to="3779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177" to="3959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0;top:207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dashstyle="shortdot" joinstyle="miter" endcap="round"/>
                      <w10:wrap type="none"/>
                    </v:shape>
                    <v:shape id="shape_0" fillcolor="white" stroked="t" o:allowincell="f" style="position:absolute;left:3600;top:9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dashstyle="shortdot" joinstyle="miter" endcap="round"/>
                      <w10:wrap type="none"/>
                    </v:shape>
                    <v:shape id="shape_0" fillcolor="white" stroked="t" o:allowincell="f" style="position:absolute;left:5760;top:207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dashstyle="shortdot" joinstyle="miter" endcap="round"/>
                      <w10:wrap type="none"/>
                    </v:shape>
                  </v:group>
                  <v:line id="shape_0" from="3600,2077" to="3959,2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077" to="6299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451" to="413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'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ξ</w:t>
        <w:tab/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3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'</w:t>
      </w:r>
    </w:p>
    <w:p>
      <w:pPr>
        <w:pStyle w:val="Normal"/>
        <w:tabs>
          <w:tab w:val="clear" w:pos="720"/>
          <w:tab w:val="left" w:pos="7594" w:leader="none"/>
        </w:tabs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T V</w:t>
    </w:r>
    <w:r>
      <w:rPr>
        <w:rFonts w:cs="Arial" w:ascii="Arial" w:hAnsi="Arial"/>
      </w:rPr>
      <w:t>ậ</w:t>
    </w:r>
    <w:r>
      <w:rPr>
        <w:rFonts w:cs=".VnTime"/>
      </w:rPr>
      <w:t>t</w:t>
    </w:r>
    <w:r>
      <w:rPr/>
      <w:t xml:space="preserve"> li l</w:t>
    </w:r>
    <w:r>
      <w:rPr>
        <w:rFonts w:cs="Arial" w:ascii="Arial" w:hAnsi="Arial"/>
      </w:rPr>
      <w:t>ớ</w:t>
    </w:r>
    <w:r>
      <w:rPr>
        <w:rFonts w:cs=".VnTime"/>
      </w:rPr>
      <w:t>p</w:t>
    </w:r>
    <w:r>
      <w:rPr/>
      <w:t xml:space="preserve"> 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1:00Z</dcterms:created>
  <dc:creator>VnTeach.Com</dc:creator>
  <dc:description/>
  <cp:keywords>VnTeach.Com</cp:keywords>
  <dc:language>en-US</dc:language>
  <cp:lastModifiedBy/>
  <cp:lastPrinted>2009-02-18T16:02:00Z</cp:lastPrinted>
  <dcterms:modified xsi:type="dcterms:W3CDTF">2009-02-18T09:02:00Z</dcterms:modified>
  <cp:revision>256</cp:revision>
  <dc:subject/>
  <dc:title/>
</cp:coreProperties>
</file>