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phương trì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mx + m - 4 = 0 với m là tham số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</w:rPr>
        <w:t>a/ Giải phương trình với m = 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/ Tìm giá trị nhỏ nhất của biểu thức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= 3(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 - 2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1815" w:leader="none"/>
        </w:tabs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Một đội thủy lợi theo kế hoạch phải sửa 1 đoạn đê trong thời gian quy định. Nếu bớt 3 người thì đội phải làm thêm 6 ngày. Nếu tăng 2 người thì hoàn thành trước thời gian quy định 2 ngày. Hỏi đội đó có bao nhiêu người và theo kế hoạch làm bao nhiêu ngày ? (Biết năng suất làm việc của mọi người như nhau.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7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  <w:gridCol w:w="130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hay m = 4 vào phương trình (1) ta được: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 + 4 - 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646582862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x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375670377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(x - 4)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92414436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 = 0 hoặc 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với m = 4 thì phương trình (1) có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ương trình (1) có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85151641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-m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.1.(m - 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4m +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(m - 2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12 &gt; 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pt" filled="f" o:ole="">
                  <v:imagedata r:id="rId11" o:title=""/>
                </v:shape>
                <o:OLEObject Type="Embed" ProgID="" ShapeID="ole_rId10" DrawAspect="Content" ObjectID="_170221974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hương trình (1) luôn có 2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mọi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= 3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) -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20pt" filled="f" o:ole="">
                  <v:imagedata r:id="rId13" o:title=""/>
                </v:shape>
                <o:OLEObject Type="Embed" ProgID="" ShapeID="ole_rId12" DrawAspect="Content" ObjectID="_73992652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 2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20pt" filled="f" o:ole="">
                  <v:imagedata r:id="rId15" o:title=""/>
                </v:shape>
                <o:OLEObject Type="Embed" ProgID="" ShapeID="ole_rId14" DrawAspect="Content" ObjectID="_170690201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-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20pt" filled="f" o:ole="">
                  <v:imagedata r:id="rId17" o:title=""/>
                </v:shape>
                <o:OLEObject Type="Embed" ProgID="" ShapeID="ole_rId16" DrawAspect="Content" ObjectID="_514856226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 (m - 4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20pt" filled="f" o:ole="">
                  <v:imagedata r:id="rId19" o:title=""/>
                </v:shape>
                <o:OLEObject Type="Embed" ProgID="" ShapeID="ole_rId18" DrawAspect="Content" ObjectID="_1630801891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2(m -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8m + 32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20pt" filled="f" o:ole="">
                  <v:imagedata r:id="rId21" o:title=""/>
                </v:shape>
                <o:OLEObject Type="Embed" ProgID="" ShapeID="ole_rId20" DrawAspect="Content" ObjectID="_80964090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2.m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37pt" filled="f" o:ole="">
                  <v:imagedata r:id="rId23" o:title=""/>
                </v:shape>
                <o:OLEObject Type="Embed" ProgID="" ShapeID="ole_rId22" DrawAspect="Content" ObjectID="_271730848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= 3(m 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1pt" filled="f" o:ole="">
                  <v:imagedata r:id="rId25" o:title=""/>
                </v:shape>
                <o:OLEObject Type="Embed" ProgID="" ShapeID="ole_rId24" DrawAspect="Content" ObjectID="_925271862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31pt" filled="f" o:ole="">
                  <v:imagedata r:id="rId27" o:title=""/>
                </v:shape>
                <o:OLEObject Type="Embed" ProgID="" ShapeID="ole_rId26" DrawAspect="Content" ObjectID="_160548545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31pt" filled="f" o:ole="">
                  <v:imagedata r:id="rId29" o:title=""/>
                </v:shape>
                <o:OLEObject Type="Embed" ProgID="" ShapeID="ole_rId28" DrawAspect="Content" ObjectID="_202425343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giá trị nhỏ nhất của A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118848531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hi m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1pt" filled="f" o:ole="">
                  <v:imagedata r:id="rId33" o:title=""/>
                </v:shape>
                <o:OLEObject Type="Embed" ProgID="" ShapeID="ole_rId32" DrawAspect="Content" ObjectID="_1935562656" r:id="rId32"/>
              </w:objec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ọi số công nhân của đội đó là x người ( 3 &lt;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561984273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ọi số ngày theo dự định để hoàn thành công việc là y ngày (y &gt; 2) .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giảm 3 người thì phải làm thêm 6 ngày nên có phương trình: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x – 3 )(y + 6 ) = xy  (1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ăng 2 người thì hoàn thành trước 2 ngày nên có pt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x+2 )( y - 2 ) = xy  (2)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ta có hệ phương trì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92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36pt" filled="f" o:ole="">
                  <v:imagedata r:id="rId37" o:title=""/>
                </v:shape>
                <o:OLEObject Type="Embed" ProgID="" ShapeID="ole_rId36" DrawAspect="Content" ObjectID="_621056973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Giải đúng hệ đượ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0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0pt;height:36pt" filled="f" o:ole="">
                  <v:imagedata r:id="rId39" o:title=""/>
                </v:shape>
                <o:OLEObject Type="Embed" ProgID="" ShapeID="ole_rId38" DrawAspect="Content" ObjectID="_1832644694" r:id="rId3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Kiểm tra điều kiện và trả lờ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9:31:00Z</dcterms:modified>
  <cp:revision>0</cp:revision>
  <dc:subject/>
  <dc:title/>
</cp:coreProperties>
</file>