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ạt nhân Triti (T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) c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 nuclôn, trong đó có 1 prôtô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 nơtrôn (notron) và 1 prôtô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 nuclôn, trong đó có 1 nơtrô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 prôtôn và 1 nơtrô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Phát biểu nào là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ác đồng vị phóng xạ đều không bề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ác nguyên tử mà hạt nhân có cùng số prôtôn nhưng có số nơtrôn (notron) khác nhau gọi là đồng v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ác đồng vị của cùng một nguyên tố có số nơtrôn khác nhau nên tính chất hóa học khác nh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ác đồng vị của cùng một nguyên tố có cùng vị trí trong bảng hệ thống tuần hoà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iết 1u = 1,66058.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-27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kg), khối lượng của He = 4,0015u. </w:t>
      </w:r>
      <w:r>
        <w:rPr>
          <w:rFonts w:cs="Times New Roman" w:ascii="Times New Roman" w:hAnsi="Times New Roman"/>
          <w:sz w:val="24"/>
          <w:szCs w:val="24"/>
        </w:rPr>
        <w:t>Số nguyên tử trong 1mg khí He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,984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,984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,35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,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4:</w:t>
      </w:r>
      <w:r>
        <w:rPr>
          <w:rFonts w:cs="Times New Roman" w:ascii="Times New Roman" w:hAnsi="Times New Roman"/>
          <w:sz w:val="24"/>
          <w:szCs w:val="24"/>
        </w:rPr>
        <w:t xml:space="preserve"> Biết số Avôgađrô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6,0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hạt/mol và khối lượng của hạt nhân bằng số khối của nó. Số prôtôn (prôton) có trong 0,27 ga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6,8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,8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9,8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7,8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5:</w:t>
      </w:r>
      <w:r>
        <w:rPr>
          <w:rFonts w:cs="Times New Roman" w:ascii="Times New Roman" w:hAnsi="Times New Roman"/>
          <w:sz w:val="24"/>
          <w:szCs w:val="24"/>
        </w:rPr>
        <w:t xml:space="preserve"> Biết số Avôgađrô là 6,0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/mol, khối lượng mol của uran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là 238 g/mol. Số nơtrôn trong 119 gam uran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>U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8,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,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6:</w:t>
      </w:r>
      <w:r>
        <w:rPr>
          <w:rFonts w:cs="Times New Roman" w:ascii="Times New Roman" w:hAnsi="Times New Roman"/>
          <w:sz w:val="24"/>
          <w:szCs w:val="24"/>
        </w:rPr>
        <w:t xml:space="preserve"> Biết số Avôgađrô là 6,0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/mol. Tính số phân tử oxy trong một gam khí oxy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(O = 15,99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7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8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9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9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7:</w:t>
      </w:r>
      <w:r>
        <w:rPr>
          <w:rFonts w:cs="Times New Roman" w:ascii="Times New Roman" w:hAnsi="Times New Roman"/>
          <w:sz w:val="24"/>
          <w:szCs w:val="24"/>
        </w:rPr>
        <w:t xml:space="preserve"> Biết số Avôgađrô là 6,0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/mol. Tính số nguyên tử Oxy trong một gam kh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(C = 12,011; O = 15,99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3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4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7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8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8:</w:t>
      </w:r>
      <w:r>
        <w:rPr>
          <w:rFonts w:cs="Times New Roman" w:ascii="Times New Roman" w:hAnsi="Times New Roman"/>
          <w:sz w:val="24"/>
          <w:szCs w:val="24"/>
        </w:rPr>
        <w:t xml:space="preserve"> Công thức gần đúng cho bán kính của hạt nhân là: R =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>.(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3</w:t>
      </w:r>
      <w:r>
        <w:rPr>
          <w:rFonts w:cs="Times New Roman" w:ascii="Times New Roman" w:hAnsi="Times New Roman"/>
          <w:sz w:val="24"/>
          <w:szCs w:val="24"/>
        </w:rPr>
        <w:t xml:space="preserve"> (m) (với A là số khối). Tính khối lượng riêng của hạt nhân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2,3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17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kg/m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3</w:t>
      </w:r>
      <w:r>
        <w:rPr>
          <w:rFonts w:cs="Times New Roman" w:ascii="Times New Roman" w:hAnsi="Times New Roman"/>
          <w:sz w:val="24"/>
          <w:szCs w:val="24"/>
          <w:lang w:val="sv-SE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2,4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17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kg/m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3</w:t>
      </w:r>
      <w:r>
        <w:rPr>
          <w:rFonts w:cs="Times New Roman" w:ascii="Times New Roman" w:hAnsi="Times New Roman"/>
          <w:sz w:val="24"/>
          <w:szCs w:val="24"/>
          <w:lang w:val="sv-SE"/>
        </w:rPr>
        <w:t>)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D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2,5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17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kg/m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3</w:t>
      </w:r>
      <w:r>
        <w:rPr>
          <w:rFonts w:cs="Times New Roman" w:ascii="Times New Roman" w:hAnsi="Times New Roman"/>
          <w:sz w:val="24"/>
          <w:szCs w:val="24"/>
          <w:lang w:val="sv-SE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9:</w:t>
      </w:r>
      <w:r>
        <w:rPr>
          <w:rFonts w:cs="Times New Roman" w:ascii="Times New Roman" w:hAnsi="Times New Roman"/>
          <w:sz w:val="24"/>
          <w:szCs w:val="24"/>
        </w:rPr>
        <w:t xml:space="preserve"> Công thức gần đúng cho bán kính của hạt nhân là R =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>.(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3</w:t>
      </w:r>
      <w:r>
        <w:rPr>
          <w:rFonts w:cs="Times New Roman" w:ascii="Times New Roman" w:hAnsi="Times New Roman"/>
          <w:sz w:val="24"/>
          <w:szCs w:val="24"/>
        </w:rPr>
        <w:t xml:space="preserve"> (với A là số khối). Tính mật độ điện tích của hạt nhân sắ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(C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(C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(C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,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(C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0:</w:t>
      </w:r>
      <w:r>
        <w:rPr>
          <w:rFonts w:cs="Times New Roman" w:ascii="Times New Roman" w:hAnsi="Times New Roman"/>
          <w:sz w:val="24"/>
          <w:szCs w:val="24"/>
        </w:rPr>
        <w:t xml:space="preserve"> Uran tự nhiên gồm 3 đồng vị chính là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có khối lượng nguyên tử 238,0508u (chiếm 99,27%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</w:rPr>
        <w:t xml:space="preserve">U có khối lượng nguyên tử 235,0439u (chiếm 0,72%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sz w:val="24"/>
          <w:szCs w:val="24"/>
        </w:rPr>
        <w:t>U có khối lượng nguyên tử 234,0409u (chiếm 0,01%). Tính khối lượng trung bì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38,0887u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38,0587u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37,0287u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38,0287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1:</w:t>
      </w:r>
      <w:r>
        <w:rPr>
          <w:rFonts w:cs="Times New Roman" w:ascii="Times New Roman" w:hAnsi="Times New Roman"/>
          <w:sz w:val="24"/>
          <w:szCs w:val="24"/>
        </w:rPr>
        <w:t xml:space="preserve"> Nitơ tự nhiên có khối lượng nguyên tử là 14,0067u gồm 2 đồng vị là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N và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 có khối lượng nguyên tử lần lượt là 14,00307u và 15,00011u. Phần trăm củ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 trong nitơ tự nhiê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,36%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,59%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,43%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,68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2</w:t>
      </w:r>
      <w:r>
        <w:rPr>
          <w:rFonts w:cs="Times New Roman" w:ascii="Times New Roman" w:hAnsi="Times New Roman"/>
          <w:sz w:val="24"/>
          <w:szCs w:val="24"/>
        </w:rPr>
        <w:t xml:space="preserve"> Một hạt có khối lượng nghỉ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Theo thuyết tương đối, động năng của hạt này khi chuyển động với tốc độ 0,6c (c là tốc đô ̣ánh sáng trong chân không)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,36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,25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,225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,25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 :</w:t>
      </w:r>
      <w:r>
        <w:rPr>
          <w:rFonts w:cs="Times New Roman" w:ascii="Times New Roman" w:hAnsi="Times New Roman"/>
          <w:sz w:val="24"/>
          <w:szCs w:val="24"/>
        </w:rPr>
        <w:t xml:space="preserve"> Khối lượng của electron chuyển động bằng hai lần khối lượng nghỉ của nó. Tìm tốc độ chuyển động của electron. Coi tốc độ ánh sáng trong chân không 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m/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.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m/s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,5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m/s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m/s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,98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 </w:t>
      </w:r>
      <w:r>
        <w:rPr>
          <w:rFonts w:cs="Times New Roman" w:ascii="Times New Roman" w:hAnsi="Times New Roman"/>
          <w:sz w:val="24"/>
          <w:szCs w:val="24"/>
        </w:rPr>
        <w:t xml:space="preserve"> Coi tốc độ ánh sáng trong chân không 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m/s). Khi năng lượng của vật biến thiên 4,19 J thì khối lượng của vật biến thiên bao nhiê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4,65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-17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g.</w:t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4,55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-17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g.</w:t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3,65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-17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g.</w:t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D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4,69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-17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Câu 15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Biết khối lượng của electron 9,1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-31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kg) và tốc độ ánh sáng trong chân không 3.10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8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m/s). Có thể gia tốc cho electron đến động năng bằng bao nhiêu nếu độ tăng tương đối của khối lượng bằng 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8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J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,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J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,1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 xml:space="preserve"> J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,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6 :</w:t>
      </w:r>
      <w:r>
        <w:rPr>
          <w:rFonts w:cs="Times New Roman" w:ascii="Times New Roman" w:hAnsi="Times New Roman"/>
          <w:sz w:val="24"/>
          <w:szCs w:val="24"/>
        </w:rPr>
        <w:t xml:space="preserve"> Biết khối lượng của electron 9,1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1</w:t>
      </w:r>
      <w:r>
        <w:rPr>
          <w:rFonts w:cs="Times New Roman" w:ascii="Times New Roman" w:hAnsi="Times New Roman"/>
          <w:sz w:val="24"/>
          <w:szCs w:val="24"/>
        </w:rPr>
        <w:t>(kg) và tốc độ ánh sáng trong chân không        c = 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m/s). Công cần thiết để tăng tốc một electron từ trạng thái nghỉ đến tốc độ 0,5c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8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J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,26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J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,26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 xml:space="preserve"> J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,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 </w:t>
      </w:r>
      <w:r>
        <w:rPr>
          <w:rFonts w:cs="Times New Roman" w:ascii="Times New Roman" w:hAnsi="Times New Roman"/>
          <w:sz w:val="24"/>
          <w:szCs w:val="24"/>
        </w:rPr>
        <w:t xml:space="preserve"> Theo thuyết tương đối, một êlectron có động năng bằng một nửa năng lượng nghỉ của nó thì êlectron này chuyển động với tốc độ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,41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,7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,6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,5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8 :</w:t>
      </w:r>
      <w:r>
        <w:rPr>
          <w:rFonts w:cs="Times New Roman" w:ascii="Times New Roman" w:hAnsi="Times New Roman"/>
          <w:sz w:val="24"/>
          <w:szCs w:val="24"/>
        </w:rPr>
        <w:t xml:space="preserve"> Vận tốc của 1 êlectron tăng tốc qua hiệu điện thế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V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,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,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,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ạt nhân Triti có số proton Z = 1 và có số khối = số nuclon = 3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2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ác đồng vị của cùng một nguyên tố có cùng vị trí trong bảng hệ thống tuần hoàn và có cùng tính chất hóa họ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Chọn 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4779645" cy="45720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4410710" cy="457200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Câu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4465320" cy="45720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Câu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503805" cy="45720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791585" cy="48577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209800" cy="61912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256790" cy="61912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4589145" cy="42862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drawing>
          <wp:inline distT="0" distB="0" distL="0" distR="0">
            <wp:extent cx="5143500" cy="27622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362325" cy="69532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953510" cy="7239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94815" cy="42862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276600" cy="76200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16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5105400" cy="94234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865245" cy="63754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46580" cy="4572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8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: Chọn đáp án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228340" cy="94234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4:48:00Z</dcterms:created>
  <dc:creator>VnTeach.Com</dc:creator>
  <dc:description/>
  <cp:keywords>VnTeach.Com</cp:keywords>
  <dc:language>en-US</dc:language>
  <cp:lastModifiedBy/>
  <dcterms:modified xsi:type="dcterms:W3CDTF">2019-08-24T04:48:00Z</dcterms:modified>
  <cp:revision>0</cp:revision>
  <dc:subject/>
  <dc:title/>
</cp:coreProperties>
</file>