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VNI-Helve-Condense" w:ascii="VNI-Helve-Condense" w:hAnsi="VNI-Helve-Condense"/>
          <w:b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PHÒNG GD-ĐT BÙ ĐĂNG</w:t>
        <w:tab/>
        <w:tab/>
        <w:t xml:space="preserve">  </w:t>
      </w:r>
      <w:r>
        <w:rPr>
          <w:b/>
          <w:sz w:val="26"/>
        </w:rPr>
        <w:t xml:space="preserve">KYØ THI CHOÏN HOÏC SINH GIOÛI </w:t>
      </w:r>
      <w:r>
        <w:rPr>
          <w:rFonts w:cs="Times New Roman" w:ascii="Times New Roman" w:hAnsi="Times New Roman"/>
          <w:b/>
          <w:sz w:val="26"/>
        </w:rPr>
        <w:t>VÒNG TRƯỜ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TRƯỜNG THCS NGHĨA TRUNG</w:t>
      </w:r>
      <w:r>
        <w:rPr>
          <w:b/>
          <w:sz w:val="26"/>
        </w:rPr>
        <w:tab/>
        <w:tab/>
        <w:t xml:space="preserve">  NAÊM HOÏC: 2012 - 2013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>
          <w:b/>
        </w:rPr>
        <w:tab/>
        <w:tab/>
        <w:tab/>
        <w:tab/>
      </w:r>
      <w:r>
        <w:rPr/>
        <w:tab/>
        <w:tab/>
        <w:tab/>
        <w:tab/>
      </w:r>
      <w:r>
        <w:rPr>
          <w:b/>
          <w:u w:val="single"/>
        </w:rPr>
        <w:t>Moân</w:t>
      </w:r>
      <w:r>
        <w:rPr>
          <w:b/>
        </w:rPr>
        <w:t>:</w:t>
      </w:r>
      <w:r>
        <w:rPr/>
        <w:t xml:space="preserve"> HOAÙ HOÏC   </w:t>
      </w:r>
    </w:p>
    <w:p>
      <w:pPr>
        <w:pStyle w:val="Normal"/>
        <w:ind w:left="3600" w:firstLine="720"/>
        <w:jc w:val="center"/>
        <w:rPr/>
      </w:pPr>
      <w:r>
        <w:rPr>
          <w:b/>
          <w:u w:val="single"/>
        </w:rPr>
        <w:t>Lôùp</w:t>
      </w:r>
      <w:r>
        <w:rPr>
          <w:b/>
        </w:rPr>
        <w:t>:</w:t>
      </w:r>
      <w:r>
        <w:rPr/>
        <w:t xml:space="preserve"> 9  </w:t>
      </w:r>
      <w:r>
        <w:rPr>
          <w:b/>
          <w:u w:val="single"/>
        </w:rPr>
        <w:t>Thôøi gian</w:t>
      </w:r>
      <w:r>
        <w:rPr>
          <w:b/>
        </w:rPr>
        <w:t>:</w:t>
      </w:r>
      <w:r>
        <w:rPr/>
        <w:t xml:space="preserve"> 150 phuùt</w:t>
        <w:tab/>
        <w:tab/>
      </w:r>
    </w:p>
    <w:p>
      <w:pPr>
        <w:pStyle w:val="Normal"/>
        <w:ind w:left="3600" w:firstLine="720"/>
        <w:jc w:val="center"/>
        <w:rPr>
          <w:i/>
          <w:i/>
          <w:sz w:val="18"/>
        </w:rPr>
      </w:pPr>
      <w:r>
        <w:rPr>
          <w:rFonts w:eastAsia="VNI-Times"/>
        </w:rPr>
        <w:t xml:space="preserve"> </w:t>
      </w:r>
      <w:r>
        <w:rPr>
          <w:i/>
        </w:rPr>
        <w:t>(Khoâng keå thôøi gian giao ñeà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ÑEÀ BAØI:</w:t>
      </w:r>
    </w:p>
    <w:p>
      <w:pPr>
        <w:pStyle w:val="Normal"/>
        <w:rPr/>
      </w:pPr>
      <w:r>
        <w:rPr>
          <w:b/>
          <w:u w:val="single"/>
        </w:rPr>
        <w:t>Caâu 1</w:t>
      </w:r>
      <w:r>
        <w:rPr>
          <w:b/>
        </w:rPr>
        <w:t>:</w:t>
      </w:r>
      <w:r>
        <w:rPr/>
        <w:t>(4 ñieåm)</w:t>
      </w:r>
    </w:p>
    <w:p>
      <w:pPr>
        <w:pStyle w:val="Normal"/>
        <w:jc w:val="both"/>
        <w:rPr/>
      </w:pPr>
      <w:r>
        <w:rPr>
          <w:rFonts w:eastAsia="VNI-Times"/>
        </w:rPr>
        <w:t xml:space="preserve">    </w:t>
      </w:r>
      <w:r>
        <w:rPr/>
        <w:t>Hai thanh kim loaïi gioáng nhau (ñeàu cuøng nguyeân toá R, hoaù trò II) vaø coù cuøng khoái löôïng. Cho thanh thöù nhaát vaøo dung dòch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vaø thanh thöù hai vaøo dung dòch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. Sau moät thôøi gian khi soá mol hai muoái baèng nhau, laáy hai thanh kim loaïi khoûi dung dòch thaáy khoái löôïng thanh thöù nhaát giaûm 0,2%, coøn khoái löôïng thanh thöù hai taêng 28,4%. Xaùc ñònh R.        </w:t>
      </w:r>
    </w:p>
    <w:p>
      <w:pPr>
        <w:pStyle w:val="Normal"/>
        <w:rPr/>
      </w:pPr>
      <w:r>
        <w:rPr>
          <w:b/>
          <w:u w:val="single"/>
        </w:rPr>
        <w:t>Caâu 2</w:t>
      </w:r>
      <w:r>
        <w:rPr>
          <w:b/>
        </w:rPr>
        <w:t xml:space="preserve">: </w:t>
      </w:r>
      <w:r>
        <w:rPr/>
        <w:t>(4 ñieåm)</w:t>
      </w:r>
    </w:p>
    <w:p>
      <w:pPr>
        <w:pStyle w:val="Normal"/>
        <w:jc w:val="both"/>
        <w:rPr/>
      </w:pPr>
      <w:r>
        <w:rPr>
          <w:rFonts w:eastAsia="VNI-Times"/>
        </w:rPr>
        <w:t xml:space="preserve">   </w:t>
      </w:r>
      <w:r>
        <w:rPr/>
        <w:t>Nung 25,28 gam hoãn hôïp FeCO</w:t>
      </w:r>
      <w:r>
        <w:rPr>
          <w:vertAlign w:val="subscript"/>
        </w:rPr>
        <w:t xml:space="preserve">3 </w:t>
      </w:r>
      <w:r>
        <w:rPr/>
        <w:t>vaø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dö  tôùi phaûn öùng hoaøn toaøn, thu ñöôïc khí A vaø 22,4 ga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duy nhaát. Cho khí A haáp thuï hoaøn toaøn vaøo 400ml dung dòch Ba(OH)</w:t>
      </w:r>
      <w:r>
        <w:rPr>
          <w:vertAlign w:val="subscript"/>
        </w:rPr>
        <w:t>2</w:t>
      </w:r>
      <w:r>
        <w:rPr/>
        <w:t xml:space="preserve"> 0,15 M  thu ñöôïc 7,88 gam keát tuûa.</w:t>
      </w:r>
    </w:p>
    <w:p>
      <w:pPr>
        <w:pStyle w:val="Normal"/>
        <w:jc w:val="both"/>
        <w:rPr/>
      </w:pPr>
      <w:r>
        <w:rPr>
          <w:rFonts w:eastAsia="VNI-Times"/>
        </w:rPr>
        <w:t xml:space="preserve">   </w:t>
      </w:r>
      <w:r>
        <w:rPr/>
        <w:t>a/ Vieát caùc phöông trình phaûn öùng xaûy ra</w:t>
      </w:r>
    </w:p>
    <w:p>
      <w:pPr>
        <w:pStyle w:val="Normal"/>
        <w:jc w:val="both"/>
        <w:rPr/>
      </w:pPr>
      <w:r>
        <w:rPr>
          <w:rFonts w:eastAsia="VNI-Times"/>
        </w:rPr>
        <w:t xml:space="preserve">   </w:t>
      </w:r>
      <w:r>
        <w:rPr/>
        <w:t>b/ Tìm coâng thöùc phaân töû cuûa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Caâu 3</w:t>
      </w:r>
      <w:r>
        <w:rPr>
          <w:b/>
        </w:rPr>
        <w:t xml:space="preserve">: </w:t>
      </w:r>
      <w:r>
        <w:rPr/>
        <w:t>(5 ñieåm)</w:t>
      </w:r>
    </w:p>
    <w:p>
      <w:pPr>
        <w:pStyle w:val="Normal"/>
        <w:jc w:val="both"/>
        <w:rPr/>
      </w:pPr>
      <w:r>
        <w:rPr>
          <w:rFonts w:eastAsia="VNI-Times"/>
        </w:rPr>
        <w:t xml:space="preserve">   </w:t>
      </w:r>
      <w:r>
        <w:rPr/>
        <w:t>Cho 80 gam boät ñoàng vaøo 200ml dung dòch AgNO</w:t>
      </w:r>
      <w:r>
        <w:rPr>
          <w:vertAlign w:val="subscript"/>
        </w:rPr>
        <w:t>3</w:t>
      </w:r>
      <w:r>
        <w:rPr/>
        <w:t>, sau moät thôøi gian phaûn öùng loïc ñöôïc dung dòch A vaø 95,2 gam chaát raén B. Cho  tieáp 80 gam boät Pb vaøo dung dòch A, phaûn öùng xong loïc B taùch ñöôïc dung dòch D chæ chöùa  moät muoái duy nhaát vaø 67,05 gam chaát raén E. Cho 40 gam boät kim loaïi R (hoaù trò 2) vaøo 1/10 dung dòch D, sau phaûn öùng hoaøn toaøn loïc taùch ñöôïc 44,575 gam chaát raén E. Tính noàng ñoä mol/lit  cuûa dung dòch AgNO</w:t>
      </w:r>
      <w:r>
        <w:rPr>
          <w:vertAlign w:val="subscript"/>
        </w:rPr>
        <w:t>3</w:t>
      </w:r>
      <w:r>
        <w:rPr/>
        <w:t xml:space="preserve"> vaø xaùc ñònh  kim loaïi R.</w:t>
      </w:r>
    </w:p>
    <w:p>
      <w:pPr>
        <w:pStyle w:val="Normal"/>
        <w:jc w:val="both"/>
        <w:rPr/>
      </w:pPr>
      <w:r>
        <w:rPr>
          <w:b/>
          <w:u w:val="single"/>
        </w:rPr>
        <w:t>Caâu 4</w:t>
      </w:r>
      <w:r>
        <w:rPr>
          <w:b/>
        </w:rPr>
        <w:t xml:space="preserve">: </w:t>
      </w:r>
      <w:r>
        <w:rPr/>
        <w:t>(7 ñieåm)</w:t>
      </w:r>
    </w:p>
    <w:p>
      <w:pPr>
        <w:pStyle w:val="Normal"/>
        <w:jc w:val="both"/>
        <w:rPr/>
      </w:pPr>
      <w:r>
        <w:rPr>
          <w:rFonts w:eastAsia="VNI-Times"/>
        </w:rPr>
        <w:t xml:space="preserve">  </w:t>
      </w:r>
      <w:r>
        <w:rPr/>
        <w:t>Hoãn hôïp X coù MgO vaø CaO. Hoãn hôïp Y coù MgO va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Löôïng X baèng löôïng Y baèng 9,6 gam. Soá gam MgO trong X baèng 1,125 laàn soá gam MgO trong Y. Cho X vaø Y ñeàu taùc duïng vôùi 100ml HCl 19,87 %  (d= 1,047 g/ml) thì ñöôïc dung dòch X</w:t>
      </w:r>
      <w:r>
        <w:rPr>
          <w:vertAlign w:val="superscript"/>
        </w:rPr>
        <w:t>’</w:t>
      </w:r>
      <w:r>
        <w:rPr/>
        <w:t>vaø dung dòch Y</w:t>
      </w:r>
      <w:r>
        <w:rPr>
          <w:vertAlign w:val="superscript"/>
        </w:rPr>
        <w:t>’</w:t>
      </w:r>
      <w:r>
        <w:rPr/>
        <w:t>. Khi cho X</w:t>
      </w:r>
      <w:r>
        <w:rPr>
          <w:vertAlign w:val="superscript"/>
        </w:rPr>
        <w:t>’</w:t>
      </w:r>
      <w:r>
        <w:rPr/>
        <w:t xml:space="preserve"> taùc duïng heát vôù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thì coù 1,904 dm</w:t>
      </w:r>
      <w:r>
        <w:rPr>
          <w:vertAlign w:val="superscript"/>
        </w:rPr>
        <w:t>3</w:t>
      </w:r>
      <w:r>
        <w:rPr/>
        <w:t xml:space="preserve">  khí CO</w:t>
      </w:r>
      <w:r>
        <w:rPr>
          <w:vertAlign w:val="subscript"/>
        </w:rPr>
        <w:t>2</w:t>
      </w:r>
      <w:r>
        <w:rPr/>
        <w:t xml:space="preserve">  thoaùt ra (ño ôû ñktc)</w:t>
      </w:r>
    </w:p>
    <w:p>
      <w:pPr>
        <w:pStyle w:val="Normal"/>
        <w:jc w:val="both"/>
        <w:rPr/>
      </w:pPr>
      <w:r>
        <w:rPr>
          <w:rFonts w:eastAsia="VNI-Times"/>
        </w:rPr>
        <w:t xml:space="preserve">          </w:t>
      </w:r>
      <w:r>
        <w:rPr/>
        <w:t>a/ Tìm % löôïng X vaø noàng ñoä % cuûa dung  dòch X</w:t>
      </w:r>
      <w:r>
        <w:rPr>
          <w:vertAlign w:val="superscript"/>
        </w:rPr>
        <w:t>’</w:t>
      </w:r>
    </w:p>
    <w:p>
      <w:pPr>
        <w:pStyle w:val="Normal"/>
        <w:jc w:val="both"/>
        <w:rPr/>
      </w:pPr>
      <w:r>
        <w:rPr>
          <w:rFonts w:eastAsia="VNI-Times"/>
        </w:rPr>
        <w:t xml:space="preserve">          </w:t>
      </w:r>
      <w:r>
        <w:rPr/>
        <w:t xml:space="preserve">b/ Hoûi Y coù tan heát khoâng? Neáu cho 340ml KOH 2M vaøo dung dòch Y’ thì taùch  ra bao nhieâu gam  keát tuûa. </w:t>
      </w:r>
    </w:p>
    <w:p>
      <w:pPr>
        <w:pStyle w:val="Normal"/>
        <w:jc w:val="both"/>
        <w:rPr/>
      </w:pPr>
      <w:r>
        <w:rPr>
          <w:i/>
          <w:lang w:val="pt-BR"/>
        </w:rPr>
        <w:t>(Cho bieát: Fe= 56; C= 12; O =16; Ba = 137; H= 1;  Ag= 108; N=14; Pb=207; Mg= 24; Ca= 40; Al= 27; Na= 23 ; K=39</w:t>
      </w:r>
    </w:p>
    <w:p>
      <w:pPr>
        <w:pStyle w:val="Normal"/>
        <w:ind w:left="2880" w:firstLine="720"/>
        <w:jc w:val="both"/>
        <w:rPr>
          <w:lang w:val="pt-BR"/>
        </w:rPr>
      </w:pPr>
      <w:r>
        <w:rPr>
          <w:i/>
          <w:lang w:val="pt-BR"/>
        </w:rPr>
        <w:t>-------------</w:t>
      </w:r>
      <w:r>
        <w:rPr>
          <w:lang w:val="pt-BR"/>
        </w:rPr>
        <w:t>HEÁT--------------</w:t>
      </w:r>
    </w:p>
    <w:p>
      <w:pPr>
        <w:pStyle w:val="Normal"/>
        <w:ind w:left="2880"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2880"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2880"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2880"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rFonts w:ascii="VNI-Swiss-Condense" w:hAnsi="VNI-Swiss-Condense" w:cs="VNI-Swiss-Condense"/>
          <w:b/>
          <w:b/>
          <w:i/>
          <w:i/>
          <w:sz w:val="24"/>
          <w:szCs w:val="24"/>
          <w:lang w:val="pt-BR"/>
        </w:rPr>
      </w:pPr>
      <w:r>
        <w:rPr>
          <w:rFonts w:cs="VNI-Swiss-Condense" w:ascii="VNI-Swiss-Condense" w:hAnsi="VNI-Swiss-Condense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HÒNG GD – ĐT BÙ ĐĂ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TRƯỜNG THCS NGHĨA TRUNG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</w:t>
      </w:r>
      <w:r>
        <w:rPr>
          <w:b/>
          <w:sz w:val="26"/>
          <w:lang w:val="pt-BR"/>
        </w:rPr>
        <w:t>KYØ THI CHOÏN HOÏC SINH GI</w:t>
      </w:r>
      <w:r>
        <w:rPr>
          <w:rFonts w:cs="Times New Roman" w:ascii="Times New Roman" w:hAnsi="Times New Roman"/>
          <w:b/>
          <w:sz w:val="26"/>
          <w:lang w:val="pt-BR"/>
        </w:rPr>
        <w:t>ỎI CẤP TRƯỜNG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rFonts w:eastAsia="VNI-Times"/>
          <w:b/>
          <w:sz w:val="26"/>
          <w:lang w:val="pt-BR"/>
        </w:rPr>
        <w:t xml:space="preserve">                                                     </w:t>
      </w:r>
      <w:r>
        <w:rPr>
          <w:b/>
          <w:sz w:val="26"/>
          <w:lang w:val="pt-BR"/>
        </w:rPr>
        <w:t>NAÊM HOÏC: 2012 - 2013</w:t>
      </w:r>
    </w:p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eastAsia="VNI-Times"/>
          <w:b/>
          <w:lang w:val="pt-BR"/>
        </w:rPr>
        <w:t xml:space="preserve">                                                  </w:t>
      </w:r>
      <w:r>
        <w:rPr>
          <w:b/>
          <w:lang w:val="pt-BR"/>
        </w:rPr>
        <w:t xml:space="preserve">ÑAÙP AÙN VAØ BIEÅU ÑIEÅM MOÂN HOAÙ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NOÄ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ÑIEÅ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t-BR"/>
              </w:rPr>
              <w:t>Caâu 1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(4 ñieåm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62560</wp:posOffset>
                      </wp:positionV>
                      <wp:extent cx="228600" cy="0"/>
                      <wp:effectExtent l="0" t="57150" r="63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12.8pt" to="359.2pt,12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</w:t>
            </w:r>
            <w:r>
              <w:rPr>
                <w:lang w:val="pt-BR"/>
              </w:rPr>
              <w:t xml:space="preserve">Hoaù trò kim loaïi R baèng </w:t>
            </w:r>
            <w:r>
              <w:rPr/>
              <w:t>hoaù trò Cu, Pb trong muoái Nitrat        chuùng phaûn öùng vôùi soá mol baèng nhau.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>Theo ñeà baøi:  M</w:t>
            </w:r>
            <w:r>
              <w:rPr>
                <w:vertAlign w:val="subscript"/>
              </w:rPr>
              <w:t xml:space="preserve">R </w:t>
            </w:r>
            <w:r>
              <w:rPr/>
              <w:t xml:space="preserve"> &gt; M</w:t>
            </w:r>
            <w:r>
              <w:rPr>
                <w:vertAlign w:val="subscript"/>
              </w:rPr>
              <w:t>Cu</w:t>
            </w:r>
            <w:r>
              <w:rPr/>
              <w:t xml:space="preserve"> vaø M</w:t>
            </w:r>
            <w:r>
              <w:rPr>
                <w:vertAlign w:val="subscript"/>
              </w:rPr>
              <w:t>Pb</w:t>
            </w:r>
            <w:r>
              <w:rPr/>
              <w:t xml:space="preserve"> &gt;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M</w:t>
            </w:r>
            <w:r>
              <w:rPr>
                <w:vertAlign w:val="subscript"/>
              </w:rPr>
              <w:t>R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 xml:space="preserve">Neáu coi khoái löôïng ban ñaàu cuûa thanh kim loaïi laø  a gam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25pt" to="53.95pt,9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</w:rPr>
              <w:t xml:space="preserve">                   </w:t>
            </w:r>
            <w:r>
              <w:rPr/>
              <w:t>Sau phaûn öùng: khoái löôïng laù kim loaïi giaûm 0,002 a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                                  </w:t>
            </w:r>
            <w:r>
              <w:rPr/>
              <w:t xml:space="preserve">khoái löôïng laù kim loaïi  taêng  0,284 a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65pt" to="152.95pt,8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</w:t>
            </w:r>
            <w:r>
              <w:rPr>
                <w:lang w:val="pt-BR"/>
              </w:rPr>
              <w:t>R    +    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R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  Cu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</w:t>
            </w:r>
            <w:r>
              <w:rPr>
                <w:lang w:val="pt-BR"/>
              </w:rPr>
              <w:t>x                                             x                    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Khoái löôïng laù kim loaïi giaûm ñi:   x.R  - 64x =  0,002 a  &lt;=&gt; x ( R - 64)  = 0,002 a       (1)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9.6pt" to="157.15pt,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</w:t>
            </w:r>
            <w:r>
              <w:rPr>
                <w:lang w:val="pt-BR"/>
              </w:rPr>
              <w:t>R    +    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R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+         Pb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</w:t>
            </w:r>
            <w:r>
              <w:rPr>
                <w:lang w:val="pt-BR"/>
              </w:rPr>
              <w:t>x                                        x                           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Khoái löôïng thanh kim loaïi taêng leân: 207 x -  x.R  =  0,284 a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&lt;=&gt; x (207 - R) = 0,284 a  (2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</w:t>
            </w:r>
            <w:r>
              <w:rPr>
                <w:lang w:val="pt-BR"/>
              </w:rPr>
              <w:t>Töø (1) vaø (2) ta ñöôïc: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VNI-Times"/>
                <w:lang w:val="pt-BR"/>
              </w:rPr>
              <w:t xml:space="preserve">  </w:t>
            </w:r>
            <w:r>
              <w:rPr>
                <w:lang w:val="pt-BR"/>
              </w:rPr>
              <w:t xml:space="preserve">=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pt-BR"/>
              </w:rPr>
              <w:t xml:space="preserve">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=&gt;  R= 65     (vaäy  thanh kim loaïi ñoù laø Zn)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</w:t>
            </w:r>
            <w:r>
              <w:rPr>
                <w:b/>
                <w:u w:val="single"/>
                <w:lang w:val="pt-BR"/>
              </w:rPr>
              <w:t>Caâu 2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(4 ñieåm)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  </w:t>
            </w:r>
            <w:r>
              <w:rPr>
                <w:lang w:val="pt-BR"/>
              </w:rPr>
              <w:t>Soá mol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 0,14 ;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06 ;  BaC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= 0,04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</w:t>
            </w:r>
            <w:r>
              <w:rPr>
                <w:lang w:val="pt-BR"/>
              </w:rPr>
              <w:t>a/   4 Fe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   2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+ 4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(1)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 </w:t>
            </w:r>
            <w:r>
              <w:rPr>
                <w:lang w:val="pt-BR"/>
              </w:rPr>
              <w:t>2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  +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x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                              (2)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+ 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   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lang w:val="pt-BR"/>
              </w:rPr>
              <w:t xml:space="preserve">   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(3)                                          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   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+ 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     B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(4)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</w:t>
            </w:r>
            <w:r>
              <w:rPr>
                <w:lang w:val="pt-BR"/>
              </w:rPr>
              <w:t>b/ Do soá mol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&gt;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lang w:val="pt-BR"/>
              </w:rPr>
              <w:t xml:space="preserve"> neân coù hai khaû naêng  xaûy ra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</w:t>
            </w:r>
            <w:r>
              <w:rPr>
                <w:lang w:val="pt-BR"/>
              </w:rPr>
              <w:t>- Neáu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ö  (0,02 mol) thì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04 (khoâng coù phaûn öùng 4)   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9.8pt" to="130.4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               </w:t>
            </w:r>
            <w:r>
              <w:rPr>
                <w:lang w:val="pt-BR"/>
              </w:rPr>
              <w:t>löôïng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25,28  - (0,04 . 116)  = 20,64 g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</w:t>
            </w:r>
            <w:r>
              <w:rPr>
                <w:lang w:val="pt-BR"/>
              </w:rPr>
              <w:t>soá mol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taïo ra töø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= 0,14 – 0,04 / 2  =   0,12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6.95pt" to="130.4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               </w:t>
            </w:r>
            <w:r>
              <w:rPr>
                <w:lang w:val="pt-BR"/>
              </w:rPr>
              <w:t>soá mol Fe = 0,24 coøn soá mol O = 0,45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8.5pt" to="130.4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               </w:t>
            </w:r>
            <w:r>
              <w:rPr>
                <w:lang w:val="pt-BR"/>
              </w:rPr>
              <w:t xml:space="preserve">Tæ soá O: Fe = 1,875  &gt;  1,5 (loaïi)  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pt-BR"/>
              </w:rPr>
              <w:t>-Vaäy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khoâng dö,  0,02 mol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ham gia phaûn öùng (4) khi ñoù soá mol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08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8.65pt" to="87.8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Löôïng Fe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  <w:softHyphen/>
              <w:t xml:space="preserve">y = 25,28 – (0,08 . 116) = 16 g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</w:t>
            </w:r>
            <w:r>
              <w:rPr>
                <w:lang w:val="pt-BR"/>
              </w:rPr>
              <w:t>Soá mol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taïo ra ôû (2) = 0,14 – 0,08 / 2 = 0,1 mol (16g)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8pt" to="87.8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 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döï phaûn öùng (2) = 0  vaø oxit saét ban ñaàu laø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.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0,5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5 ñ </w:t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  <w:t>0,5 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  <w:lang w:val="pt-BR"/>
              </w:rPr>
              <w:t>Caâu 3</w:t>
            </w:r>
            <w:r>
              <w:rPr>
                <w:b/>
                <w:lang w:val="pt-BR"/>
              </w:rPr>
              <w:t>: (5 ñieåm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2pt" to="179.9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</w:t>
            </w:r>
            <w:r>
              <w:rPr>
                <w:lang w:val="pt-BR"/>
              </w:rPr>
              <w:t>Cu    +      2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 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2Ag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lang w:val="pt-BR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       </w:t>
            </w:r>
            <w:r>
              <w:rPr>
                <w:lang w:val="pt-BR"/>
              </w:rPr>
              <w:t>x                2x                            x                         2x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soá mol x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lang w:val="pt-BR"/>
              </w:rPr>
              <w:t xml:space="preserve">= 0,1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.75pt" to="170.9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b   +    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   Cu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</w:t>
            </w:r>
            <w:r>
              <w:rPr/>
              <w:t>0,1               0,1                                0,1                 0,1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Neáu chæ coù phaûn öùng naøy thì ñoä giaûm löôïng kim loaïi (do maát Pb = 207 vaø taïo Cu = 64) laø:  (207 – 64 ) . 0,1 = 14,3 g &gt; 80  - 67,05 = 12,95 g                                                                Chöùng toû trong dung dòch vaãn coøn muoái Ag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dö ñeå coù phaûn öùng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05pt" to="152.9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</w:rPr>
              <w:t xml:space="preserve">       </w:t>
            </w:r>
            <w:r>
              <w:rPr/>
              <w:t>b  +  2 AgN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 +       2Ag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</w:t>
            </w:r>
            <w:r>
              <w:rPr/>
              <w:t>y         2y                               y                       2y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Phaûn öùng naøy laøm taêng löôïng = (216 -207) y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0.25pt" to="305.9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aäy ta coù: (216 -207) y = 14,3 – 12,95 =1,35             y = 0,15            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0.3pt" to="269.9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oá mol AgNO</w:t>
            </w:r>
            <w:r>
              <w:rPr>
                <w:vertAlign w:val="subscript"/>
              </w:rPr>
              <w:t>3</w:t>
            </w:r>
            <w:r>
              <w:rPr/>
              <w:t xml:space="preserve"> ban ñaàu : 2x + 2y = 0,5 mol        C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AgNO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= 0,5/ 0,2 = 0,4M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 </w:t>
            </w:r>
            <w:r>
              <w:rPr/>
              <w:t>Dung dòch D chöùa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= 0,1 + 0,1 5 = 0,25 mol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93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05pt" to="152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</w:t>
            </w:r>
            <w:r>
              <w:rPr>
                <w:lang w:val="pt-BR"/>
              </w:rPr>
              <w:t>R  +    Pb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R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   P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lang w:val="pt-B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 </w:t>
            </w:r>
            <w:r>
              <w:rPr>
                <w:lang w:val="pt-BR"/>
              </w:rPr>
              <w:t>0,25          0,25                     0,25                   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</w:t>
            </w:r>
            <w:r>
              <w:rPr>
                <w:lang w:val="pt-BR"/>
              </w:rPr>
              <w:t>Ñoâï taêng löôïng kim loaïi = (207 - R) 0,25 = 44,575 – 40  =  4,575 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25pt" to="116.9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           </w:t>
            </w:r>
            <w:r>
              <w:rPr/>
              <w:t xml:space="preserve">R = 24   (Mg)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0,5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  <w:t>0,5 ñ</w:t>
            </w:r>
          </w:p>
          <w:p>
            <w:pPr>
              <w:pStyle w:val="Normal"/>
              <w:rPr/>
            </w:pPr>
            <w:r>
              <w:rPr/>
              <w:t xml:space="preserve">0,5 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ñ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aâu 4</w:t>
            </w:r>
            <w:r>
              <w:rPr>
                <w:b/>
              </w:rPr>
              <w:t>: (7 ñieåm)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</w:t>
            </w:r>
            <w:r>
              <w:rPr/>
              <w:t>a/  Goïi x, y laø soá mol cuûa MgO vaø CaO trong X;  a, b laø soá mol cuûa MgO vaø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trong Y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Theo ñeà baøi:  40x + 56 y  =  40 a + 102 b = 9,6      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.45pt" to="215.95pt,10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</w:t>
            </w:r>
            <w:r>
              <w:rPr>
                <w:lang w:val="pt-BR"/>
              </w:rPr>
              <w:t xml:space="preserve">40 x = 1,125. 40 a           x = 1,125 a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               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 xml:space="preserve"> HCl</w:t>
            </w:r>
            <w:r>
              <w:rPr>
                <w:lang w:val="pt-BR"/>
              </w:rPr>
              <w:t xml:space="preserve"> = 0,57 mol         ;         n </w:t>
            </w:r>
            <w:r>
              <w:rPr>
                <w:vertAlign w:val="subscript"/>
                <w:lang w:val="pt-BR"/>
              </w:rPr>
              <w:t>C O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= 0,085 mol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9pt" to="188.95pt,9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</w:t>
            </w:r>
            <w:r>
              <w:rPr>
                <w:lang w:val="pt-BR"/>
              </w:rPr>
              <w:t>MgO      +    2HCl                 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+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5575</wp:posOffset>
                      </wp:positionV>
                      <wp:extent cx="3429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25pt" to="188.95pt,12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</w:t>
            </w:r>
            <w:r>
              <w:rPr>
                <w:lang w:val="pt-BR"/>
              </w:rPr>
              <w:t>CaO       +    2HCl                  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+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048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55pt" to="171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37160</wp:posOffset>
                      </wp:positionV>
                      <wp:extent cx="3429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10.8pt" to="188.2pt,10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 2HCl                  2NaCl       +    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lang w:val="pt-BR"/>
              </w:rPr>
              <w:t xml:space="preserve">     +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        </w:t>
            </w:r>
            <w:r>
              <w:rPr>
                <w:lang w:val="pt-BR"/>
              </w:rPr>
              <w:t>0,085           0,17                    0,17                   0,08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öø phöông trình ta coù heä:    40 x + 56 y = 9,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                                          </w:t>
            </w:r>
            <w:r>
              <w:rPr>
                <w:lang w:val="pt-BR"/>
              </w:rPr>
              <w:t xml:space="preserve">2x + 2y = 0,57 – 0,17 = 0,4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0.55pt" to="36.95pt,10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</w:t>
            </w:r>
            <w:r>
              <w:rPr>
                <w:lang w:val="pt-BR"/>
              </w:rPr>
              <w:t xml:space="preserve">Giaûi heä ta coù x= y = 0,1                                                                                                                             % löôïng X laø 41,66% vaø 58,34%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Löôïng dung dòch: X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= 9,6+(100.1,047)+ (0,085.106)–(0,085.44)= 119,57g                   </w:t>
            </w:r>
          </w:p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45pt" to="188.95pt,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</w:t>
            </w:r>
            <w:r>
              <w:rPr>
                <w:lang w:val="pt-BR"/>
              </w:rPr>
              <w:t>Trong ñoù coù: m</w:t>
            </w:r>
            <w:r>
              <w:rPr>
                <w:vertAlign w:val="subscript"/>
                <w:lang w:val="pt-BR"/>
              </w:rPr>
              <w:t>MgCl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pt-BR"/>
              </w:rPr>
              <w:t>= 9,5 g             7,95 %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9.55pt" to="196.3pt,9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CaCl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pt-BR"/>
              </w:rPr>
              <w:t>= 11,1 g            9,28%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7150" r="635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9.7pt" to="205.45pt,9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NaCl</w:t>
            </w:r>
            <w:r>
              <w:rPr>
                <w:lang w:val="pt-BR"/>
              </w:rPr>
              <w:t xml:space="preserve"> = 9,945 g             8,32%               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VNI-Times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b/ Do a= 0,0889 neân b = 0,06 mol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5730</wp:posOffset>
                      </wp:positionV>
                      <wp:extent cx="2286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9pt" to="188.95pt,9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</w:t>
            </w:r>
            <w:r>
              <w:rPr/>
              <w:t>MgO     +   2HCl                MgCl</w:t>
            </w:r>
            <w:r>
              <w:rPr>
                <w:vertAlign w:val="subscript"/>
              </w:rPr>
              <w:t>2</w:t>
            </w:r>
            <w:r>
              <w:rPr/>
              <w:t xml:space="preserve">       +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7150" r="635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8.45pt" to="187.45pt,8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</w: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+    6HCl               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+   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                                    HCl duøng hoaø tan baèng = 0,0889.2 + 0,06 . 6 = 0,538 mol &lt;  0,57   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6pt" to="125.95pt,8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              </w:t>
            </w:r>
            <w:r>
              <w:rPr>
                <w:lang w:val="pt-BR"/>
              </w:rPr>
              <w:t xml:space="preserve">Y coù tan heát vaø HCl coøn dö = 0,0367 mol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NI-Times"/>
                <w:lang w:val="pt-BR"/>
              </w:rPr>
              <w:t xml:space="preserve">   </w:t>
            </w:r>
            <w:r>
              <w:rPr>
                <w:lang w:val="pt-BR"/>
              </w:rPr>
              <w:t>Khi theâm 0,68 mol KOH vaøo Y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thì coù phaûn öùng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7pt" to="233.95pt,8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</w:t>
            </w:r>
            <w:r>
              <w:rPr>
                <w:lang w:val="pt-BR"/>
              </w:rPr>
              <w:t>HCl       +       KOH                   KCl            +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8pt" to="233.95pt,8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</w:t>
            </w:r>
            <w:r>
              <w:rPr>
                <w:lang w:val="pt-BR"/>
              </w:rPr>
              <w:t>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    2KOH                Mg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lang w:val="pt-BR"/>
              </w:rPr>
              <w:t xml:space="preserve">  +     2H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85pt" to="233.95pt,8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    +      3KOH                Al(OH)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/>
              <w:t xml:space="preserve">    +    3KC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05pt" to="233.95pt,9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  <w:lang w:val="pt-BR"/>
              </w:rPr>
              <w:t xml:space="preserve">                       </w:t>
            </w:r>
            <w:r>
              <w:rPr>
                <w:lang w:val="pt-BR"/>
              </w:rPr>
              <w:t>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      KOH                K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+   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                  Do KOH phaûn öùng = 0,0367 + 0,0889 + 0,06 . </w:t>
            </w:r>
            <w:r>
              <w:rPr/>
              <w:t xml:space="preserve">2 . 4  =  0,6056 mol &lt; 0,68 neân KOH vaãn dö     (0,25ñ)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57150" r="635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4pt" to="75.7pt,8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</w:rPr>
              <w:t xml:space="preserve">                       </w:t>
            </w:r>
            <w:r>
              <w:rPr/>
              <w:t>Al(OH)</w:t>
            </w:r>
            <w:r>
              <w:rPr>
                <w:vertAlign w:val="subscript"/>
              </w:rPr>
              <w:t xml:space="preserve">3   </w:t>
            </w:r>
            <w:r>
              <w:rPr/>
              <w:t>tan heát. Keát tuûa loïc ñöôïc laø Mg(OH)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5,16 g.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0,5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VNI-Swiss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8:00Z</dcterms:created>
  <dc:creator>VnTeach.Com</dc:creator>
  <dc:description/>
  <cp:keywords>VnTeach.Com</cp:keywords>
  <dc:language>en-US</dc:language>
  <cp:lastModifiedBy/>
  <cp:lastPrinted>2009-01-06T21:06:00Z</cp:lastPrinted>
  <dcterms:modified xsi:type="dcterms:W3CDTF">2013-02-02T12:32:00Z</dcterms:modified>
  <cp:revision>0</cp:revision>
  <dc:subject/>
  <dc:title/>
</cp:coreProperties>
</file>