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76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 ………………………………</w:t>
            </w:r>
          </w:p>
          <w:p>
            <w:pPr>
              <w:pStyle w:val="Normal"/>
              <w:tabs>
                <w:tab w:val="clear" w:pos="720"/>
                <w:tab w:val="right" w:pos="49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: 4……….</w:t>
              <w:tab/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HỌC TO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7 – Khối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iếu ôn tập số 4</w:t>
            </w:r>
          </w:p>
        </w:tc>
      </w:tr>
    </w:tbl>
    <w:p>
      <w:pPr>
        <w:pStyle w:val="Normal"/>
        <w:spacing w:lineRule="auto" w:line="240" w:before="0" w:after="60"/>
        <w:jc w:val="left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60"/>
        <w:jc w:val="left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ẦN I: TRẮC NGHIỆM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Khoanh tròn vào chữ cái tr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ớc câu trả lời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úng.</w:t>
      </w:r>
    </w:p>
    <w:p>
      <w:pPr>
        <w:pStyle w:val="Normal"/>
        <w:spacing w:lineRule="auto" w:line="240" w:before="60" w:after="60"/>
        <w:ind w:left="357" w:hanging="0"/>
        <w:jc w:val="left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1 (1đ) : Phân số nào dưới đây bằng phân số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nl-NL"/>
        </w:rPr>
        <w:t>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304"/>
        <w:gridCol w:w="2302"/>
        <w:gridCol w:w="2194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60" w:after="60"/>
        <w:ind w:left="357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2 (0,5đ): Trong các phân số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nl-NL"/>
        </w:rPr>
        <w:t>. Các phân số đã tối giản là những phân số nào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304"/>
        <w:gridCol w:w="2302"/>
        <w:gridCol w:w="2194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60" w:after="60"/>
        <w:ind w:left="357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3 (0,5đ): Phân số lớn nhất trong các phân số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>là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304"/>
        <w:gridCol w:w="2302"/>
        <w:gridCol w:w="2194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60" w:after="60"/>
        <w:ind w:left="357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4 (1đ): Một lớp học có 18 học sinh nữ và 12 học sinh nam. Hỏi số học sinh nam chiếm bao nhiêu phần số học sinh cả lớp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304"/>
        <w:gridCol w:w="2302"/>
        <w:gridCol w:w="2194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120" w:after="120"/>
        <w:ind w:firstLine="720"/>
        <w:jc w:val="left"/>
        <w:rPr/>
      </w:pPr>
      <w:r>
        <w:rPr/>
        <w:t>Câu 5 (0,5đ): Phân số bé hơn 1 là phân số nào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304"/>
        <w:gridCol w:w="2302"/>
        <w:gridCol w:w="2194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6 (0,5đ): Viết số thích hợp vào chỗ chấm để 59d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l-NL"/>
        </w:rPr>
        <w:t xml:space="preserve">2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90c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= ...................... c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là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304"/>
        <w:gridCol w:w="2302"/>
        <w:gridCol w:w="2194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995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990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59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990</w:t>
            </w:r>
          </w:p>
        </w:tc>
      </w:tr>
    </w:tbl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7 (1đ): Hình bình hành có độ dài đáy là 55dm, chiều cao là 34dm. Diện tích hình bình hành đó là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304"/>
        <w:gridCol w:w="2302"/>
        <w:gridCol w:w="2194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1580 d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1670 d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807 d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. 1870 d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ẦN II: TỰ LUẬ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1 (2đ): Tính 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= ................................................................................................................ 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) 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 = 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 = 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d) 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 = .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2 (2đ): Biết khối 4 có tất cả 70 học sinh. Số học sinh nam bằng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số học sinh cả lớp. Tính số học sinh nam và số học sinh nữ của khối 4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giả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3 (1đ): Tính giá trị biểu thức: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74" w:right="1077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i/>
      <w:i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i/>
      <w:i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iCs/>
      <w:sz w:val="24"/>
      <w:szCs w:val="24"/>
      <w:lang w:val="pt-BR" w:bidi="ar-SA"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4"/>
      <w:szCs w:val="24"/>
      <w:lang w:val="pt-B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26"/>
      <w:szCs w:val="26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ChubangChar">
    <w:name w:val="chu bang Char"/>
    <w:qFormat/>
    <w:rPr>
      <w:rFonts w:ascii="Arial" w:hAnsi="Arial" w:cs="Arial"/>
    </w:rPr>
  </w:style>
  <w:style w:type="character" w:styleId="BodyTextChar">
    <w:name w:val="Body Text Char"/>
    <w:qFormat/>
    <w:rPr>
      <w:rFonts w:ascii=".VnTime" w:hAnsi=".VnTime" w:cs=".VnTime"/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4"/>
      <w:szCs w:val="24"/>
      <w:lang w:val="en-US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ngtxtChar">
    <w:name w:val="bangtxt Char"/>
    <w:qFormat/>
    <w:rPr>
      <w:rFonts w:ascii=".VnArial Narrow" w:hAnsi=".VnArial Narrow" w:eastAsia="Batang;바탕" w:cs=".VnArial Narrow"/>
      <w:sz w:val="26"/>
      <w:szCs w:val="26"/>
    </w:rPr>
  </w:style>
  <w:style w:type="character" w:styleId="SubtitleChar">
    <w:name w:val="Subtitle Char"/>
    <w:qFormat/>
    <w:rPr>
      <w:rFonts w:ascii=".VnTimeH" w:hAnsi=".VnTimeH" w:cs=".VnTimeH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.VnTimeH" w:hAnsi=".VnTimeH" w:cs=".VnTimeH"/>
      <w:b/>
      <w:sz w:val="26"/>
      <w:szCs w:val="26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Chubang">
    <w:name w:val="chu bang"/>
    <w:basedOn w:val="Normal"/>
    <w:qFormat/>
    <w:pPr>
      <w:spacing w:lineRule="auto" w:line="288" w:before="80" w:after="80"/>
      <w:jc w:val="both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  <w:tab w:val="left" w:pos="1701" w:leader="none"/>
        <w:tab w:val="left" w:pos="2268" w:leader="none"/>
        <w:tab w:val="right" w:pos="7938" w:leader="none"/>
      </w:tabs>
      <w:spacing w:lineRule="exact" w:line="240" w:before="240" w:after="160"/>
    </w:pPr>
    <w:rPr>
      <w:rFonts w:ascii="Arial" w:hAnsi="Arial" w:eastAsia="Batang;바탕" w:cs="Arial"/>
      <w:spacing w:val="-6"/>
      <w:w w:val="105"/>
      <w:sz w:val="22"/>
      <w:szCs w:val="22"/>
    </w:rPr>
  </w:style>
  <w:style w:type="paragraph" w:styleId="Cach">
    <w:name w:val="cach"/>
    <w:basedOn w:val="TextBody"/>
    <w:qFormat/>
    <w:pPr>
      <w:widowControl w:val="false"/>
      <w:autoSpaceDE w:val="false"/>
      <w:spacing w:lineRule="exact" w:line="120" w:before="240" w:after="0"/>
      <w:ind w:firstLine="425"/>
      <w:jc w:val="both"/>
    </w:pPr>
    <w:rPr>
      <w:rFonts w:ascii="Times New Roman" w:hAnsi="Times New Roman" w:cs="Times New Roman"/>
      <w:w w:val="105"/>
      <w:lang w:val="fr-FR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Nga">
    <w:name w:val="Nga"/>
    <w:basedOn w:val="Normal"/>
    <w:qFormat/>
    <w:pPr>
      <w:spacing w:lineRule="auto" w:line="24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  <w:spacing w:lineRule="auto" w:line="360" w:before="240" w:after="0"/>
      <w:jc w:val="both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CAUHOI">
    <w:name w:val="CAU HOI"/>
    <w:basedOn w:val="Chubang"/>
    <w:qFormat/>
    <w:pPr>
      <w:ind w:left="990" w:hanging="288"/>
    </w:pPr>
    <w:rPr>
      <w:rFonts w:ascii="Times New Roman" w:hAnsi="Times New Roman" w:cs="Arial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240" w:after="160"/>
    </w:pPr>
    <w:rPr>
      <w:rFonts w:ascii="Arial" w:hAnsi="Arial" w:cs="Arial"/>
      <w:sz w:val="20"/>
      <w:szCs w:val="20"/>
    </w:rPr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right" w:pos="7938" w:leader="none"/>
      </w:tabs>
      <w:spacing w:lineRule="auto" w:line="240" w:before="80" w:after="60"/>
      <w:ind w:left="57" w:right="57" w:hanging="0"/>
      <w:jc w:val="both"/>
    </w:pPr>
    <w:rPr>
      <w:rFonts w:ascii=".VnArial Narrow" w:hAnsi=".VnArial Narrow" w:eastAsia="Batang;바탕" w:cs=".VnArial Narrow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lang w:val="en-US"/>
    </w:rPr>
  </w:style>
  <w:style w:type="paragraph" w:styleId="OncaDanhsch2">
    <w:name w:val="Đoạn của Danh sách2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450" w:leader="none"/>
        <w:tab w:val="right" w:pos="9395" w:leader="dot"/>
      </w:tabs>
      <w:spacing w:before="120" w:after="0"/>
      <w:ind w:left="2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OncaDanhsch1">
    <w:name w:val="Đoạn của Danh sách1"/>
    <w:basedOn w:val="Normal"/>
    <w:qFormat/>
    <w:pPr>
      <w:ind w:left="720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5:00Z</dcterms:created>
  <dc:creator>Minhvision</dc:creator>
  <dc:description/>
  <cp:keywords/>
  <dc:language>en-US</dc:language>
  <cp:lastModifiedBy>OS</cp:lastModifiedBy>
  <cp:lastPrinted>2017-03-10T14:43:00Z</cp:lastPrinted>
  <dcterms:modified xsi:type="dcterms:W3CDTF">2020-09-05T14:46:00Z</dcterms:modified>
  <cp:revision>44</cp:revision>
  <dc:subject/>
  <dc:title>BỘ GIÁO DỤC VÀ ĐÀO TẠO</dc:title>
</cp:coreProperties>
</file>