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2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2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mô hình và phương pháp định tín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nhiệt động lực học.</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4: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5: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6: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7: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1.</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0: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3: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 v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Đường kính của vật.</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5: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cháy nổ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gây tật cận thị ở mắ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7: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5"/>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8: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1%.</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3%.</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0: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5 km/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lt; 0, v &l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6"/>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7"/>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8"/>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9"/>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2: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3: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 60 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5: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không đổi chiều.</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6: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png" descr=""/>
                    <pic:cNvPicPr>
                      <a:picLocks noChangeAspect="1" noChangeArrowheads="1"/>
                    </pic:cNvPicPr>
                  </pic:nvPicPr>
                  <pic:blipFill>
                    <a:blip r:embed="rId20"/>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8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0 k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7: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