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6.7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ÔN TẬP TOÁN - TUẦN 27</w:t>
      </w:r>
    </w:p>
    <w:p>
      <w:pPr>
        <w:pStyle w:val="Normal"/>
        <w:spacing w:lineRule="auto" w:line="276" w:before="6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- XI – MÉT. MÉT. KI – LÔ – MÉT. GIƠÍ THIỆU TIỀN VIỆT NAM. THỰC HÀNH VÀ TRẢI NGHIỆM ĐO ĐỘ DÀI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1. Số?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725"/>
      </w:tblGrid>
      <w:tr>
        <w:trPr>
          <w:trHeight w:val="401" w:hRule="atLeast"/>
        </w:trPr>
        <w:tc>
          <w:tcPr>
            <w:tcW w:w="223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18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80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8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800</w:t>
            </w:r>
          </w:p>
        </w:tc>
        <w:tc>
          <w:tcPr>
            <w:tcW w:w="572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 m   =   …?… dm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2. Số gồm 4 trăm và 7 đơn vị viế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47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704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40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74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3. Số liền trước của số lớn nhất có ba chữ số khác nhau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999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998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98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98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4. Cột cờ trường em cao khoảng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6 m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5 km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200 cm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10 dm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5 . An ra cửa hàng mua một cái kẹo. Chiếc kẹo giá 1 000 đồng. An đưa cô bán hàng một tờ tiền đủ để trả tiền kẹo. Tờ tiền đó là: </w:t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5"/>
        <w:gridCol w:w="3000"/>
        <w:gridCol w:w="3097"/>
      </w:tblGrid>
      <w:tr>
        <w:trPr>
          <w:trHeight w:val="1506" w:hRule="atLeast"/>
        </w:trPr>
        <w:tc>
          <w:tcPr>
            <w:tcW w:w="283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362710" cy="7416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486535" cy="685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1534160" cy="713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1417955" cy="666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6. Khoảng cách từ nhà Mai, An, Bình và Vân đến trường lần lượt là: 3km, 270m, 1km và 500 m. Bạn ở gần trường nhất là: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Mai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An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Bình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Vân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7. Bố An làm hàng rào lưới ngăn không cho gà vào vườn. Bố đóng 4 chiếc cọc, các cọc cách đều nhau 50 dm. Vậy để làm hàng rào, bố An cần mua bao nhiêu mét lưới?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93"/>
        <w:gridCol w:w="5951"/>
      </w:tblGrid>
      <w:tr>
        <w:trPr>
          <w:trHeight w:val="401" w:hRule="atLeast"/>
        </w:trPr>
        <w:tc>
          <w:tcPr>
            <w:tcW w:w="222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150 m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5 m</w:t>
            </w:r>
          </w:p>
        </w:tc>
        <w:tc>
          <w:tcPr>
            <w:tcW w:w="239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200 m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20 m</w:t>
            </w:r>
          </w:p>
        </w:tc>
        <w:tc>
          <w:tcPr>
            <w:tcW w:w="595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1090" cy="791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8. Hình bên có: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325"/>
      </w:tblGrid>
      <w:tr>
        <w:trPr>
          <w:trHeight w:val="528" w:hRule="atLeast"/>
        </w:trPr>
        <w:tc>
          <w:tcPr>
            <w:tcW w:w="494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Hình bên có …… hình tứ giác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5                          B. 6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7                           D. 4</w:t>
            </w:r>
          </w:p>
        </w:tc>
        <w:tc>
          <w:tcPr>
            <w:tcW w:w="5325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065</wp:posOffset>
                      </wp:positionV>
                      <wp:extent cx="2281555" cy="984885"/>
                      <wp:effectExtent l="635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984960"/>
                              </a:xfrm>
                              <a:prstGeom prst="parallelogram">
                                <a:avLst>
                                  <a:gd name="adj" fmla="val 178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.5pt;margin-top:0.95pt;width:179.6pt;height:77.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5400</wp:posOffset>
                      </wp:positionV>
                      <wp:extent cx="1238250" cy="419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065</wp:posOffset>
                      </wp:positionV>
                      <wp:extent cx="885825" cy="4324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1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263525</wp:posOffset>
                      </wp:positionV>
                      <wp:extent cx="76200" cy="723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47320</wp:posOffset>
                      </wp:positionV>
                      <wp:extent cx="86360" cy="54356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11.15pt;width:6.8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Phần tự luậ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1. S</w:t>
      </w:r>
      <w:r>
        <w:rPr/>
        <w:t>ố ?</w:t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  <w:gridCol w:w="3482"/>
      </w:tblGrid>
      <w:tr>
        <w:trPr>
          <w:trHeight w:val="572" w:hRule="atLeast"/>
        </w:trPr>
        <w:tc>
          <w:tcPr>
            <w:tcW w:w="348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 dm  =  …… cm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km  = ……… m</w:t>
            </w:r>
          </w:p>
        </w:tc>
        <w:tc>
          <w:tcPr>
            <w:tcW w:w="348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m  =  ………  dm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 m = …….. cm</w:t>
            </w:r>
          </w:p>
        </w:tc>
        <w:tc>
          <w:tcPr>
            <w:tcW w:w="348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 m = ……… cm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 dm  = ……  cm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2. Số ?</w:t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  <w:gridCol w:w="3482"/>
      </w:tblGrid>
      <w:tr>
        <w:trPr>
          <w:trHeight w:val="572" w:hRule="atLeast"/>
        </w:trPr>
        <w:tc>
          <w:tcPr>
            <w:tcW w:w="348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00 m  = ……... km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00 cm = …..…. m</w:t>
            </w:r>
          </w:p>
        </w:tc>
        <w:tc>
          <w:tcPr>
            <w:tcW w:w="348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0 cm  = …….... m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0 cm  = …..…. dm</w:t>
            </w:r>
          </w:p>
        </w:tc>
        <w:tc>
          <w:tcPr>
            <w:tcW w:w="348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00 cm = ………... m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0 dm = ………... m  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3. Tính.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>
          <w:trHeight w:val="644" w:hRule="atLeast"/>
        </w:trPr>
        <w:tc>
          <w:tcPr>
            <w:tcW w:w="5225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 dm  +  47 dm  =  ………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 km  -  29 km  =  …………………..</w:t>
            </w:r>
          </w:p>
        </w:tc>
        <w:tc>
          <w:tcPr>
            <w:tcW w:w="522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0 m  +  10 m = ………………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cm   x 9  = …………………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4 . &gt;;   &lt;;   = 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523" w:hRule="atLeast"/>
        </w:trPr>
        <w:tc>
          <w:tcPr>
            <w:tcW w:w="478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1 dm  +  39 dm  ………. 6 m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0 dm  ……… 80 cm   –  25 cm 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 dm  x  2  ……… 45 cm +  55 cm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0 m  :  2 ………. 5 cm  x  10  </w:t>
            </w:r>
          </w:p>
        </w:tc>
        <w:tc>
          <w:tcPr>
            <w:tcW w:w="5528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7 m   x  2  ……….. 140 dm 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 dm  ………... 45 cm  :  5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 dm   –  18 dm ……… 18 m  :  2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 cm  +  66 cm  ………. 5 m  :  5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785</wp:posOffset>
                </wp:positionH>
                <wp:positionV relativeFrom="paragraph">
                  <wp:posOffset>286385</wp:posOffset>
                </wp:positionV>
                <wp:extent cx="114300" cy="12128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1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55pt;margin-top:22.55pt;width:8.95pt;height:9.5pt;flip:x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5. Tính độ dài đường gấp khúc ABCD.  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572" w:hRule="atLeast"/>
        </w:trPr>
        <w:tc>
          <w:tcPr>
            <w:tcW w:w="694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79705</wp:posOffset>
                      </wp:positionV>
                      <wp:extent cx="1048385" cy="6477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868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14.15pt;width:82.45pt;height:50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89230</wp:posOffset>
                      </wp:positionV>
                      <wp:extent cx="753110" cy="51435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348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14.9pt;width:59.3pt;height:4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7305</wp:posOffset>
                      </wp:positionV>
                      <wp:extent cx="2058670" cy="819785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5920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2.15pt;width:162.05pt;height:64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51130</wp:posOffset>
                      </wp:positionV>
                      <wp:extent cx="114300" cy="121285"/>
                      <wp:effectExtent l="19685" t="19685" r="31750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45pt;margin-top:11.9pt;width:8.95pt;height:9.5pt;flip:x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                                                                   D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cm                     1dm                     2m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3495</wp:posOffset>
                      </wp:positionV>
                      <wp:extent cx="114300" cy="121285"/>
                      <wp:effectExtent l="20320" t="19685" r="31750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7pt;margin-top:1.85pt;width:8.95pt;height:9.5pt;flip:x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44780</wp:posOffset>
                      </wp:positionV>
                      <wp:extent cx="114300" cy="121285"/>
                      <wp:effectExtent l="19685" t="20320" r="31750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3.7pt;margin-top:11.4pt;width:8.95pt;height:9.5pt;flip:x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A 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</w:tr>
    </w:tbl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6. Nhà Sâu cách nhà Châu Chấu 27 dm, nhà Châu Chấu cách nhà Ốc Sên  14 dm và nhà Ốc Sên cách nhà Cánh Cam 39 dm. </w:t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885" cy="11722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390</wp:posOffset>
                </wp:positionH>
                <wp:positionV relativeFrom="paragraph">
                  <wp:posOffset>1018540</wp:posOffset>
                </wp:positionV>
                <wp:extent cx="675640" cy="3232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Sâ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5.45pt;mso-wrap-distance-left:9.05pt;mso-wrap-distance-right:9.05pt;mso-wrap-distance-top:0pt;mso-wrap-distance-bottom:0pt;margin-top:80.2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 xml:space="preserve">Sâ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2490</wp:posOffset>
                </wp:positionH>
                <wp:positionV relativeFrom="paragraph">
                  <wp:posOffset>1018540</wp:posOffset>
                </wp:positionV>
                <wp:extent cx="1066165" cy="3232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Châu Chấ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5.45pt;mso-wrap-distance-left:9.05pt;mso-wrap-distance-right:9.05pt;mso-wrap-distance-top:0pt;mso-wrap-distance-bottom:0pt;margin-top:80.2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 xml:space="preserve">Châu Chấ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240</wp:posOffset>
                </wp:positionH>
                <wp:positionV relativeFrom="paragraph">
                  <wp:posOffset>1075690</wp:posOffset>
                </wp:positionV>
                <wp:extent cx="980440" cy="3232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Ốc Sê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45pt;mso-wrap-distance-left:9.05pt;mso-wrap-distance-right:9.05pt;mso-wrap-distance-top:0pt;mso-wrap-distance-bottom:0pt;margin-top:84.7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 xml:space="preserve">Ốc Sê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6740</wp:posOffset>
                </wp:positionH>
                <wp:positionV relativeFrom="paragraph">
                  <wp:posOffset>989965</wp:posOffset>
                </wp:positionV>
                <wp:extent cx="875665" cy="3232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Cánh C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5.45pt;mso-wrap-distance-left:9.05pt;mso-wrap-distance-right:9.05pt;mso-wrap-distance-top:0pt;mso-wrap-distance-bottom:0pt;margin-top:77.9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 xml:space="preserve">Cánh C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a. Hỏi nhà Sâu cách nhà Ốc Sên bao nhiêu đề - xi – mét?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. Hỏi nhà Châu Chấu cách nhà Cánh Cam bao nhiêu đề - xi – mét?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c. Sâu muốn đi thăm Cánh  Cam. Hỏi để đi đến nhà Cánh Cam, sâu phải đi đoạn đường dài bao nhiêu mét?</w:t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rả lời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Để đi đến nhà Cánh Cam, Sâu phải đi đoạn đường dài …………….. m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Tài liệu được chia sẻ bởi Website VnTeach.Com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https://www.vnteach.com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Một sản phẩm của cộng đồng facebook Thư Viện VnTeach.Com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https://www.facebook.com/groups/vnteach/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https://www.facebook.com/groups/thuvienvnteach/</w:t>
      </w:r>
    </w:p>
    <w:sectPr>
      <w:footerReference w:type="default" r:id="rId8"/>
      <w:type w:val="nextPage"/>
      <w:pgSz w:w="11906" w:h="16838"/>
      <w:pgMar w:left="1134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2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45.1pt;margin-top:3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6510"/>
              <wp:wrapNone/>
              <wp:docPr id="25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 Light" w:hAnsi="Calibri Light" w:eastAsia="Arial" w:cs="Calibri Light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Calibri Light" w:hAnsi="Calibri Light" w:eastAsia="Arial" w:cs="Calibri Light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libri Light" w:hAnsi="Calibri Light" w:eastAsia="Arial" w:cs="Calibri Light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 Ligh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 Light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 Light" w:cs="Symbol"/>
      <w:sz w:val="20"/>
    </w:rPr>
  </w:style>
  <w:style w:type="character" w:styleId="WW8Num2z1">
    <w:name w:val="WW8Num2z1"/>
    <w:qFormat/>
    <w:rPr>
      <w:rFonts w:ascii="Cambria Math" w:hAnsi="Cambria Math" w:cs="Cambria Math"/>
      <w:sz w:val="20"/>
    </w:rPr>
  </w:style>
  <w:style w:type="character" w:styleId="WW8Num2z2">
    <w:name w:val="WW8Num2z2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Calibri Light" w:hAnsi="Calibri Light" w:eastAsia="Arial" w:cs="Calibri Light"/>
      <w:sz w:val="28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>
      <w:rFonts w:ascii="Cambria Math" w:hAnsi="Cambria Math" w:cs="Cambria Math"/>
      <w:sz w:val="20"/>
    </w:rPr>
  </w:style>
  <w:style w:type="character" w:styleId="WW8Num11z2">
    <w:name w:val="WW8Num11z2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2z1">
    <w:name w:val="WW8Num12z1"/>
    <w:qFormat/>
    <w:rPr>
      <w:rFonts w:ascii="Cambria Math" w:hAnsi="Cambria Math" w:cs="Cambria Math"/>
      <w:sz w:val="20"/>
    </w:rPr>
  </w:style>
  <w:style w:type="character" w:styleId="WW8Num12z2">
    <w:name w:val="WW8Num12z2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Cambria Math" w:hAnsi="Cambria Math" w:cs="Cambria Math"/>
      <w:sz w:val="20"/>
    </w:rPr>
  </w:style>
  <w:style w:type="character" w:styleId="WW8Num22z2">
    <w:name w:val="WW8Num22z2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3z1">
    <w:name w:val="WW8Num23z1"/>
    <w:qFormat/>
    <w:rPr>
      <w:rFonts w:ascii="Cambria Math" w:hAnsi="Cambria Math" w:cs="Cambria Math"/>
      <w:sz w:val="20"/>
    </w:rPr>
  </w:style>
  <w:style w:type="character" w:styleId="WW8Num23z2">
    <w:name w:val="WW8Num23z2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ourier New" w:hAnsi="Courier New" w:cs="Courier New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Calibri Light"/>
      <w:b/>
      <w:bCs/>
      <w:sz w:val="36"/>
      <w:szCs w:val="36"/>
    </w:rPr>
  </w:style>
  <w:style w:type="character" w:styleId="Heading3Char">
    <w:name w:val="Heading 3 Char"/>
    <w:qFormat/>
    <w:rPr>
      <w:rFonts w:eastAsia="Calibri Light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>Admin</cp:lastModifiedBy>
  <cp:lastPrinted>2022-03-19T20:12:00Z</cp:lastPrinted>
  <dcterms:modified xsi:type="dcterms:W3CDTF">2023-09-22T03:18:00Z</dcterms:modified>
  <cp:revision>903</cp:revision>
  <dc:subject/>
  <dc:title/>
</cp:coreProperties>
</file>