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4617"/>
        <w:gridCol w:w="6298"/>
      </w:tblGrid>
      <w:tr>
        <w:trPr>
          <w:trHeight w:val="836" w:hRule="atLeast"/>
        </w:trPr>
        <w:tc>
          <w:tcPr>
            <w:tcW w:w="4617" w:type="dxa"/>
            <w:tcBorders/>
          </w:tcPr>
          <w:p>
            <w:pPr>
              <w:pStyle w:val="Normal"/>
              <w:spacing w:before="0" w:after="0"/>
              <w:rPr>
                <w:rFonts w:ascii="Times New Roman;Times New Roman" w:hAnsi="Times New Roman;Times New Roman" w:cs="Times New Roman;Times New Roman"/>
                <w:b/>
                <w:b/>
                <w:color w:val="0000FF"/>
                <w:sz w:val="24"/>
                <w:szCs w:val="24"/>
              </w:rPr>
            </w:pPr>
            <w:r>
              <w:rPr>
                <w:rFonts w:cs="Calibri;Calibri"/>
              </w:rPr>
              <w:t xml:space="preserve">                       </w:t>
            </w:r>
          </w:p>
          <w:p>
            <w:pPr>
              <w:pStyle w:val="Normal"/>
              <w:spacing w:before="0" w:after="0"/>
              <w:jc w:val="center"/>
              <w:rPr>
                <w:rFonts w:ascii="Times New Roman;Times New Roman" w:hAnsi="Times New Roman;Times New Roman" w:cs="Times New Roman;Times New Roman"/>
                <w:b/>
                <w:b/>
                <w:i/>
                <w:i/>
                <w:color w:val="0000FF"/>
                <w:sz w:val="24"/>
                <w:szCs w:val="24"/>
                <w:lang w:val="en-US" w:eastAsia="en-US"/>
              </w:rPr>
            </w:pPr>
            <w:r>
              <w:rPr>
                <w:rFonts w:cs="Times New Roman;Times New Roman" w:ascii="Times New Roman;Times New Roman" w:hAnsi="Times New Roman;Times New Roman"/>
                <w:b/>
                <w:i/>
                <w:color w:val="0000FF"/>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5715</wp:posOffset>
                      </wp:positionV>
                      <wp:extent cx="1392555" cy="323215"/>
                      <wp:effectExtent l="0" t="0" r="17145" b="17145"/>
                      <wp:wrapNone/>
                      <wp:docPr id="1" name="Frame1"/>
                      <a:graphic xmlns:a="http://schemas.openxmlformats.org/drawingml/2006/main">
                        <a:graphicData uri="http://schemas.microsoft.com/office/word/2010/wordprocessingShape">
                          <wps:wsp>
                            <wps:cNvSpPr txBox="1"/>
                            <wps:spPr>
                              <a:xfrm>
                                <a:off x="0" y="0"/>
                                <a:ext cx="1409700" cy="340360"/>
                              </a:xfrm>
                              <a:prstGeom prst="rect"/>
                              <a:solidFill>
                                <a:srgbClr val="FFFFFF"/>
                              </a:solidFill>
                              <a:ln w="38100">
                                <a:solidFill>
                                  <a:srgbClr val="0000FF"/>
                                </a:solidFill>
                              </a:ln>
                              <a:effectLst>
                                <a:outerShdw dist="24130" dir="2700000">
                                  <a:srgbClr val="843C0C"/>
                                </a:outerShdw>
                              </a:effectLst>
                            </wps:spPr>
                            <wps:txbx>
                              <w:txbxContent>
                                <w:p>
                                  <w:pPr>
                                    <w:pStyle w:val="Normal"/>
                                    <w:jc w:val="center"/>
                                    <w:rPr>
                                      <w:b/>
                                      <w:b/>
                                      <w:color w:val="FF0000"/>
                                      <w:sz w:val="24"/>
                                      <w:szCs w:val="20"/>
                                    </w:rPr>
                                  </w:pPr>
                                  <w:r>
                                    <w:rPr>
                                      <w:b/>
                                      <w:color w:val="FF0000"/>
                                      <w:sz w:val="24"/>
                                      <w:szCs w:val="20"/>
                                    </w:rPr>
                                    <w:t>ĐỀ THỬ SỨC 01</w:t>
                                  </w:r>
                                </w:p>
                                <w:p>
                                  <w:pPr>
                                    <w:pStyle w:val="Normal"/>
                                    <w:spacing w:before="0" w:after="160"/>
                                    <w:jc w:val="center"/>
                                    <w:rPr>
                                      <w:b/>
                                      <w:b/>
                                      <w:color w:val="FF0000"/>
                                      <w:sz w:val="24"/>
                                      <w:szCs w:val="20"/>
                                    </w:rPr>
                                  </w:pPr>
                                  <w:r>
                                    <w:rPr>
                                      <w:b/>
                                      <w:color w:val="FF0000"/>
                                      <w:sz w:val="24"/>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26.8pt;mso-wrap-distance-left:9.05pt;mso-wrap-distance-right:9.05pt;mso-wrap-distance-top:0pt;mso-wrap-distance-bottom:0pt;margin-top:0.45pt;mso-position-vertical-relative:text;margin-left:44pt;mso-position-horizontal-relative:text">
                      <v:shadow on="t" color="#843C0C" offset="1.35pt,1.35pt"/>
                      <v:textbox>
                        <w:txbxContent>
                          <w:p>
                            <w:pPr>
                              <w:pStyle w:val="Normal"/>
                              <w:jc w:val="center"/>
                              <w:rPr>
                                <w:b/>
                                <w:b/>
                                <w:color w:val="FF0000"/>
                                <w:sz w:val="24"/>
                                <w:szCs w:val="20"/>
                              </w:rPr>
                            </w:pPr>
                            <w:r>
                              <w:rPr>
                                <w:b/>
                                <w:color w:val="FF0000"/>
                                <w:sz w:val="24"/>
                                <w:szCs w:val="20"/>
                              </w:rPr>
                              <w:t>ĐỀ THỬ SỨC 01</w:t>
                            </w:r>
                          </w:p>
                          <w:p>
                            <w:pPr>
                              <w:pStyle w:val="Normal"/>
                              <w:spacing w:before="0" w:after="160"/>
                              <w:jc w:val="center"/>
                              <w:rPr>
                                <w:b/>
                                <w:b/>
                                <w:color w:val="FF0000"/>
                                <w:sz w:val="24"/>
                                <w:szCs w:val="20"/>
                              </w:rPr>
                            </w:pPr>
                            <w:r>
                              <w:rPr>
                                <w:b/>
                                <w:color w:val="FF0000"/>
                                <w:sz w:val="24"/>
                                <w:szCs w:val="20"/>
                              </w:rPr>
                            </w:r>
                          </w:p>
                        </w:txbxContent>
                      </v:textbox>
                      <w10:wrap type="none"/>
                    </v:rect>
                  </w:pict>
                </mc:Fallback>
              </mc:AlternateConten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6298" w:type="dxa"/>
            <w:tcBorders/>
          </w:tcPr>
          <w:p>
            <w:pPr>
              <w:pStyle w:val="Normal"/>
              <w:spacing w:lineRule="auto" w:line="276"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Đề thi minh họa môn Tiếng Anh </w:t>
            </w:r>
          </w:p>
          <w:p>
            <w:pPr>
              <w:pStyle w:val="Normal"/>
              <w:spacing w:lineRule="auto" w:line="276"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Kì thi </w:t>
            </w:r>
            <w:r>
              <w:rPr>
                <w:rFonts w:cs="Times New Roman;Times New Roman" w:ascii="Times New Roman;Times New Roman" w:hAnsi="Times New Roman;Times New Roman"/>
                <w:b/>
                <w:color w:val="0000FF"/>
                <w:sz w:val="24"/>
                <w:szCs w:val="24"/>
                <w:lang w:val="en-US"/>
              </w:rPr>
              <w:t xml:space="preserve">THPT 2025 Và </w:t>
            </w:r>
            <w:r>
              <w:rPr>
                <w:rFonts w:cs="Times New Roman;Times New Roman" w:ascii="Times New Roman;Times New Roman" w:hAnsi="Times New Roman;Times New Roman"/>
                <w:b/>
                <w:color w:val="0000FF"/>
                <w:sz w:val="24"/>
                <w:szCs w:val="24"/>
              </w:rPr>
              <w:t>ĐGNL Đại học Quốc Gia Hà Nội (HSA)</w:t>
            </w:r>
          </w:p>
          <w:p>
            <w:pPr>
              <w:pStyle w:val="Normal"/>
              <w:tabs>
                <w:tab w:val="clear" w:pos="720"/>
                <w:tab w:val="left" w:pos="7937" w:leader="none"/>
              </w:tabs>
              <w:spacing w:lineRule="auto" w:line="276"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mc:AlternateContent>
                <mc:Choice Requires="wps">
                  <w:drawing>
                    <wp:anchor behindDoc="0" distT="0" distB="0" distL="114935" distR="114935" simplePos="0" locked="0" layoutInCell="1" allowOverlap="1" relativeHeight="3">
                      <wp:simplePos x="0" y="0"/>
                      <wp:positionH relativeFrom="column">
                        <wp:posOffset>1323340</wp:posOffset>
                      </wp:positionH>
                      <wp:positionV relativeFrom="paragraph">
                        <wp:posOffset>205105</wp:posOffset>
                      </wp:positionV>
                      <wp:extent cx="1143635" cy="0"/>
                      <wp:effectExtent l="0" t="3175" r="635" b="3175"/>
                      <wp:wrapNone/>
                      <wp:docPr id="2" name=""/>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6.15pt" to="194.2pt,16.15pt"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FF0000"/>
                <w:sz w:val="24"/>
                <w:szCs w:val="24"/>
              </w:rPr>
              <w:t>NĂM HỌC 2024-2025</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0: </w:t>
      </w:r>
      <w:r>
        <w:rPr>
          <w:rFonts w:eastAsia="Times New Roman;Times New Roman" w:cs="Times New Roman;Times New Roman" w:ascii="Times New Roman;Times New Roman" w:hAnsi="Times New Roman;Times New Roman"/>
          <w:b/>
          <w:bCs/>
          <w:i/>
          <w:iCs/>
          <w:color w:val="1D1D1D"/>
          <w:sz w:val="24"/>
          <w:szCs w:val="27"/>
        </w:rPr>
        <w:t>Sentence completion: Choose A, B, C or D to complete each sent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e admire Mr. Lam________ is a great firefight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ho</w:t>
        <w:tab/>
        <w:tab/>
        <w:tab/>
        <w:t>B. whose</w:t>
        <w:tab/>
        <w:tab/>
        <w:t>C. which</w:t>
        <w:tab/>
        <w:tab/>
        <w:t>D. whom</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boy delayed________ the classroom despite being lat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rriving at</w:t>
        <w:tab/>
        <w:tab/>
        <w:t>B. entering</w:t>
        <w:tab/>
        <w:tab/>
        <w:t>C. joining at</w:t>
        <w:tab/>
        <w:tab/>
        <w:t>D. reach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People ________eat a balanced diet to stay health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ould</w:t>
        <w:tab/>
        <w:tab/>
        <w:t>B. hoped to</w:t>
        <w:tab/>
        <w:tab/>
        <w:t>C. had to</w:t>
        <w:tab/>
        <w:tab/>
        <w:t>D. shoul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ost ________city in the worl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lifelike</w:t>
        <w:tab/>
        <w:tab/>
        <w:t>B. livable</w:t>
        <w:tab/>
        <w:tab/>
        <w:t>C. alive</w:t>
        <w:tab/>
        <w:tab/>
        <w:t>D. last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ai ________taking vocational training after finishing high school next month.</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s thinking of</w:t>
        <w:tab/>
        <w:t>B. will think of</w:t>
        <w:tab/>
        <w:t>C. thinks of</w:t>
        <w:tab/>
        <w:tab/>
        <w:t>D. thought of</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er speech was________ to all students in the hall yester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ncourage</w:t>
        <w:tab/>
        <w:tab/>
        <w:t>B. encouragement</w:t>
        <w:tab/>
        <w:t>C. encouraging</w:t>
        <w:tab/>
        <w:t>D. encourag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f Mike ________taller, he would be admitted to the basketball team.</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s</w:t>
        <w:tab/>
        <w:tab/>
        <w:tab/>
        <w:t>B. has been</w:t>
        <w:tab/>
        <w:tab/>
        <w:t>C. were</w:t>
        <w:tab/>
        <w:tab/>
        <w:t>D. will b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ouseholds are advised to replace current lightbulbs with more ________on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liable</w:t>
        <w:tab/>
        <w:tab/>
        <w:t>B. economic</w:t>
        <w:tab/>
        <w:tab/>
        <w:t>C. dynamic</w:t>
        <w:tab/>
        <w:tab/>
        <w:t>D. efficien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government will get city dwellers________ 20% of their carbon footpri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duce</w:t>
        <w:tab/>
        <w:tab/>
        <w:t>B. reducing</w:t>
        <w:tab/>
        <w:tab/>
        <w:t>C. reduced</w:t>
        <w:tab/>
        <w:tab/>
        <w:t>D. to redu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tudents had better ________their major in college future employment opportunities when choosing their major in colle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make the best of</w:t>
        <w:tab/>
        <w:tab/>
        <w:tab/>
        <w:tab/>
        <w:t>B. take into account</w:t>
        <w:tab/>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equire attention from</w:t>
        <w:tab/>
        <w:tab/>
        <w:tab/>
        <w:t>D. be of assistance to</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12: </w:t>
      </w:r>
      <w:r>
        <w:rPr>
          <w:rFonts w:eastAsia="Times New Roman;Times New Roman" w:cs="Times New Roman;Times New Roman" w:ascii="Times New Roman;Times New Roman" w:hAnsi="Times New Roman;Times New Roman"/>
          <w:b/>
          <w:bCs/>
          <w:i/>
          <w:iCs/>
          <w:color w:val="1D1D1D"/>
          <w:sz w:val="24"/>
          <w:szCs w:val="27"/>
        </w:rPr>
        <w:t>Synonyms: Choose A, B, C or D that has the CLOSEST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arie Curie was </w:t>
      </w:r>
      <w:r>
        <w:rPr>
          <w:rFonts w:eastAsia="Times New Roman;Times New Roman" w:cs="Times New Roman;Times New Roman" w:ascii="Times New Roman;Times New Roman" w:hAnsi="Times New Roman;Times New Roman"/>
          <w:b/>
          <w:bCs/>
          <w:color w:val="1D1D1D"/>
          <w:sz w:val="24"/>
          <w:szCs w:val="27"/>
          <w:u w:val="single"/>
        </w:rPr>
        <w:t>recognized</w:t>
      </w:r>
      <w:r>
        <w:rPr>
          <w:rFonts w:eastAsia="Times New Roman;Times New Roman" w:cs="Times New Roman;Times New Roman" w:ascii="Times New Roman;Times New Roman" w:hAnsi="Times New Roman;Times New Roman"/>
          <w:color w:val="1D1D1D"/>
          <w:sz w:val="24"/>
          <w:szCs w:val="27"/>
        </w:rPr>
        <w:t> as an important figure in the field of radioactiv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onsidered</w:t>
        <w:tab/>
        <w:tab/>
        <w:t>B. named</w:t>
        <w:tab/>
        <w:tab/>
        <w:t>C. agreed</w:t>
        <w:tab/>
        <w:tab/>
        <w:t>D. chose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o save money, he decided to </w:t>
      </w:r>
      <w:r>
        <w:rPr>
          <w:rFonts w:eastAsia="Times New Roman;Times New Roman" w:cs="Times New Roman;Times New Roman" w:ascii="Times New Roman;Times New Roman" w:hAnsi="Times New Roman;Times New Roman"/>
          <w:b/>
          <w:bCs/>
          <w:color w:val="1D1D1D"/>
          <w:sz w:val="24"/>
          <w:szCs w:val="27"/>
          <w:u w:val="single"/>
        </w:rPr>
        <w:t>cut down on</w:t>
      </w:r>
      <w:r>
        <w:rPr>
          <w:rFonts w:eastAsia="Times New Roman;Times New Roman" w:cs="Times New Roman;Times New Roman" w:ascii="Times New Roman;Times New Roman" w:hAnsi="Times New Roman;Times New Roman"/>
          <w:color w:val="1D1D1D"/>
          <w:sz w:val="24"/>
          <w:szCs w:val="27"/>
        </w:rPr>
        <w:t> dining at restaura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minimize</w:t>
        <w:tab/>
        <w:tab/>
        <w:t>B. underestimate</w:t>
        <w:tab/>
        <w:t>C. lessen</w:t>
        <w:tab/>
        <w:tab/>
        <w:t>D. abolish</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3-14: </w:t>
      </w:r>
      <w:r>
        <w:rPr>
          <w:rFonts w:eastAsia="Times New Roman;Times New Roman" w:cs="Times New Roman;Times New Roman" w:ascii="Times New Roman;Times New Roman" w:hAnsi="Times New Roman;Times New Roman"/>
          <w:b/>
          <w:bCs/>
          <w:i/>
          <w:iCs/>
          <w:color w:val="1D1D1D"/>
          <w:sz w:val="24"/>
          <w:szCs w:val="27"/>
        </w:rPr>
        <w:t>Antonyms: Choose A, B, C or D that has the OPPOSITE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y visited the ancient site to </w:t>
      </w:r>
      <w:r>
        <w:rPr>
          <w:rFonts w:eastAsia="Times New Roman;Times New Roman" w:cs="Times New Roman;Times New Roman" w:ascii="Times New Roman;Times New Roman" w:hAnsi="Times New Roman;Times New Roman"/>
          <w:b/>
          <w:bCs/>
          <w:color w:val="1D1D1D"/>
          <w:sz w:val="24"/>
          <w:szCs w:val="27"/>
          <w:u w:val="single"/>
        </w:rPr>
        <w:t>enquire about</w:t>
      </w:r>
      <w:r>
        <w:rPr>
          <w:rFonts w:eastAsia="Times New Roman;Times New Roman" w:cs="Times New Roman;Times New Roman" w:ascii="Times New Roman;Times New Roman" w:hAnsi="Times New Roman;Times New Roman"/>
          <w:color w:val="1D1D1D"/>
          <w:sz w:val="24"/>
          <w:szCs w:val="27"/>
        </w:rPr>
        <w:t> the origins of the artifac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question</w:t>
        <w:tab/>
        <w:tab/>
        <w:t>B. investigate</w:t>
        <w:tab/>
        <w:tab/>
        <w:t>C. observe</w:t>
        <w:tab/>
        <w:tab/>
        <w:t>D. ignor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is project brings together researchers to study how </w:t>
      </w:r>
      <w:r>
        <w:rPr>
          <w:rFonts w:eastAsia="Times New Roman;Times New Roman" w:cs="Times New Roman;Times New Roman" w:ascii="Times New Roman;Times New Roman" w:hAnsi="Times New Roman;Times New Roman"/>
          <w:b/>
          <w:bCs/>
          <w:color w:val="1D1D1D"/>
          <w:sz w:val="24"/>
          <w:szCs w:val="27"/>
          <w:u w:val="single"/>
        </w:rPr>
        <w:t>confusion</w:t>
      </w:r>
      <w:r>
        <w:rPr>
          <w:rFonts w:eastAsia="Times New Roman;Times New Roman" w:cs="Times New Roman;Times New Roman" w:ascii="Times New Roman;Times New Roman" w:hAnsi="Times New Roman;Times New Roman"/>
          <w:color w:val="1D1D1D"/>
          <w:sz w:val="24"/>
          <w:szCs w:val="27"/>
        </w:rPr>
        <w:t> can assist digital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 xml:space="preserve">A. sense of clarity </w:t>
        <w:tab/>
        <w:t>B. lack of certainty</w:t>
        <w:tab/>
        <w:t>C. moment of suspicion</w:t>
        <w:tab/>
        <w:t>D. state of calmness</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5-18: </w:t>
      </w:r>
      <w:r>
        <w:rPr>
          <w:rFonts w:eastAsia="Times New Roman;Times New Roman" w:cs="Times New Roman;Times New Roman" w:ascii="Times New Roman;Times New Roman" w:hAnsi="Times New Roman;Times New Roman"/>
          <w:b/>
          <w:bCs/>
          <w:i/>
          <w:iCs/>
          <w:color w:val="1D1D1D"/>
          <w:sz w:val="24"/>
          <w:szCs w:val="27"/>
        </w:rPr>
        <w:t>Dialogue completion: Choose A, B, C or D to complete each dialogu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Lan: How was your weekend?</w:t>
        <w:br/>
        <w:t>John: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was feeling good.</w:t>
        <w:tab/>
        <w:tab/>
        <w:tab/>
        <w:tab/>
        <w:t>B. I didn't rememb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t was great!</w:t>
        <w:tab/>
        <w:tab/>
        <w:tab/>
        <w:tab/>
        <w:t>D. It would be okay.</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James: Thank you for driving me home.</w:t>
        <w:br/>
        <w:t>Minh: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appreciate that.</w:t>
        <w:tab/>
        <w:tab/>
        <w:tab/>
        <w:tab/>
        <w:t>B. You're welcom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Please, allow me!</w:t>
        <w:tab/>
        <w:tab/>
        <w:tab/>
        <w:tab/>
        <w:t>D. Don't worry about i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racy: Do you want to try driving my car, to see how you like it?</w:t>
        <w:br/>
        <w:t>Carly: Yeah, sure,____________</w:t>
      </w:r>
      <w:r>
        <w:rPr/>
        <w:t xml:space="preserve"> </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ll give it a gun.</w:t>
        <w:tab/>
        <w:tab/>
        <w:tab/>
        <w:tab/>
        <w:t>B. I'll give it a res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ll give it a think.</w:t>
        <w:tab/>
        <w:tab/>
        <w:tab/>
        <w:tab/>
        <w:t>D. I'll give it a sho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nn: Would you like to talk about it, or would you rather I gave you space?</w:t>
        <w:br/>
        <w:t>Thuy:________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m not sure how to approach addressing it ye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d rather keep it to myself for now, if that's alrigh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 appreciate your sympathy, but I'm handling it internall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s a bit complex, so I prefer ignoring any questions about it.</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9-22: </w:t>
      </w:r>
      <w:r>
        <w:rPr>
          <w:rFonts w:eastAsia="Times New Roman;Times New Roman" w:cs="Times New Roman;Times New Roman" w:ascii="Times New Roman;Times New Roman" w:hAnsi="Times New Roman;Times New Roman"/>
          <w:b/>
          <w:bCs/>
          <w:i/>
          <w:iCs/>
          <w:color w:val="1D1D1D"/>
          <w:sz w:val="24"/>
          <w:szCs w:val="27"/>
        </w:rPr>
        <w:t>Dialogue arrangement: Choose A, B, C or D to make a complete dialogue fo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9.</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In that case, I'll draw you a map.</w:t>
        <w:br/>
        <w:t>b. If you can wait five minutes, I'll walk you there.</w:t>
        <w:br/>
        <w:t>c. Where can I get good pho around here?</w:t>
        <w:br/>
        <w:t>d. I'm in a hurry and need to leave n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b-d-a</w:t>
        <w:tab/>
        <w:tab/>
        <w:t>B. c-a-d-b</w:t>
        <w:tab/>
        <w:tab/>
        <w:t>C. d-b-c-a</w:t>
        <w:tab/>
        <w:tab/>
        <w:t>D. d-c-a-b</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0.</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Right, people on floating markets advertise in this special way.</w:t>
        <w:br/>
        <w:t>b. Why do people hang fruits in front of their boats?</w:t>
        <w:br/>
        <w:t>c. Oh, fruits are sold on these boats, aren't they?</w:t>
        <w:br/>
        <w:t>d. By doing so, sellers don't have to shout alou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d-b-a</w:t>
        <w:tab/>
        <w:tab/>
        <w:t>B. c-a-b-d</w:t>
        <w:tab/>
        <w:tab/>
        <w:t>C. b-a-c-d</w:t>
        <w:tab/>
        <w:tab/>
        <w:t>D. b-d-c-a</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I suppose you could always tell the truth.</w:t>
        <w:br/>
        <w:t>b. Which of the following does the author probably support?</w:t>
        <w:br/>
        <w:t>c. Oh, yeah, you're right.</w:t>
        <w:br/>
        <w:t>d. I think I'll say I got sick last night from bad seafood.</w:t>
        <w:br/>
        <w:t>e. Didn't that happen to you last month?</w:t>
        <w:br/>
        <w:t>f. I can't do that. I'll fail for su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f-e-a-d-c</w:t>
        <w:tab/>
        <w:tab/>
        <w:t>B. b-f-c-d-e-a</w:t>
        <w:tab/>
        <w:tab/>
        <w:t>C. b-d-e-c-a-f</w:t>
        <w:tab/>
        <w:tab/>
        <w:t>D. b-d-a-f-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Well, as someone who drives a car, I'm acutely aware of it.</w:t>
        <w:br/>
        <w:t>b. Then I propose joining me in using public transportation. Cars only contribute to the problem.</w:t>
        <w:br/>
        <w:t>c. No. I redeem my commute time by reading a book, so I'm not paying attention to traffic.</w:t>
        <w:br/>
        <w:t>d. Does the congestion seem worse to you today?</w:t>
        <w:br/>
        <w:t>e. Surely you noticed that traffic was bumper to bumper.</w:t>
        <w:br/>
        <w:t>f. I'm not the right person to ask, as I take the bu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f-a-d-c-b</w:t>
        <w:tab/>
        <w:tab/>
        <w:t>B. d-c-a-f-e-b</w:t>
        <w:tab/>
        <w:tab/>
        <w:t>C. e-c-a-b-d-f</w:t>
        <w:tab/>
        <w:tab/>
        <w:t>D. d-f-e-c-a-b</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3-26: </w:t>
      </w:r>
      <w:r>
        <w:rPr>
          <w:rFonts w:eastAsia="Times New Roman;Times New Roman" w:cs="Times New Roman;Times New Roman" w:ascii="Times New Roman;Times New Roman" w:hAnsi="Times New Roman;Times New Roman"/>
          <w:b/>
          <w:bCs/>
          <w:i/>
          <w:iCs/>
          <w:color w:val="1D1D1D"/>
          <w:sz w:val="24"/>
          <w:szCs w:val="27"/>
        </w:rPr>
        <w:t>Sentence rewriting: Choose A, B, C or D that has the CLOSEST meaning to the given sentenc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Digital reading may be better for students than print read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Print reading is likely not as bad for students as digital read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Print reading is probably not as good for students as digital read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Print reading is definitely better for students than digital reading.</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Print reading is certainly worse for students than digital read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cake was so delicious that everyone asked for a second serv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t was such a delicious cake that everyone asked for a second serv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cake was too delicious for everyone to ask for a second serv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Everyone asked for a second delicious cake to be serve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veryone was given a second serving of the delicious cak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results of her hard work brought my little sister great jo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results of her hard work pleasantly surprised my little sist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My little sister learned the value of hard work from her resul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My little sister was thrilled with the results of her hard work.</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What my little sister achieved through hard work is fantastic.</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mmediately after the last bell chimed, the students hastily left the classroom for summer va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Hardly had the students heard the last bell than they promptly commenced packing for their summer va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students wasted no time in the classroom once the last bell heralded the beginning of summer va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Following the toll of the final bell, the students eagerly assembled outside the classroom to plan for summer vac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No sooner had the final bell sounded than the students dashed out of the classroom to enjoy their summer va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7-30: </w:t>
      </w:r>
      <w:r>
        <w:rPr>
          <w:rFonts w:eastAsia="Times New Roman;Times New Roman" w:cs="Times New Roman;Times New Roman" w:ascii="Times New Roman;Times New Roman" w:hAnsi="Times New Roman;Times New Roman"/>
          <w:b/>
          <w:bCs/>
          <w:i/>
          <w:iCs/>
          <w:color w:val="1D1D1D"/>
          <w:sz w:val="24"/>
          <w:szCs w:val="27"/>
        </w:rPr>
        <w:t>Sentence combination: Choose A, B, C or D that has the CLOSEST meaning to the given pair of sentences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clouds are gathering. It's going to rai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Perhaps the rain is on the way as clouds are gather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When the clouds come together, the rain might worse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ain is the certain result of clouds coming togeth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Maybe it's going to rain as soon as the clouds gather.</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 can ask someone to take me there or use public transport. I prefer the latter choi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can use public transport, so I don't need to ask anyone to take me the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d rather get there by public transport than ask someone to take me the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 will try using public transport before asking someone to take me ther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 decide to use public transport without asking anyone to take me ther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y did not have access to education. It restricted their ability to reach their career targe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y could overcome the restriction of career opportunities when they had access to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t was evident that access to education could enable them to achieve their career dream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f they had access to education, they would be able to work towards their career aim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 was the lack of access to education that hindered their ability to meet their career goal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he eventually earned the opportunity to join the national debate competition on behalf of her school. It took years of eff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orking hard for years contributed to her ultimate success in the national debate competition as the representative of her school.</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t took her years of effort to finally get a chance to participate in the national debate competition hosted by her school.</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fter years of working hard, she finally got selected to stand for her school in the national debate competi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rough constant effort, she ultimately competed in the national debate competition as her school's representative for years.</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31-35: </w:t>
      </w:r>
      <w:r>
        <w:rPr>
          <w:rFonts w:eastAsia="Times New Roman;Times New Roman" w:cs="Times New Roman;Times New Roman" w:ascii="Times New Roman;Times New Roman" w:hAnsi="Times New Roman;Times New Roman"/>
          <w:b/>
          <w:bCs/>
          <w:i/>
          <w:iCs/>
          <w:color w:val="1D1D1D"/>
          <w:sz w:val="24"/>
          <w:szCs w:val="27"/>
        </w:rPr>
        <w:t>Cloze text: Read the passage below and choose A, B, C or D to fill in each blank from 31 to 35.</w:t>
      </w:r>
      <w:r>
        <w:rPr>
          <w:rFonts w:eastAsia="Times New Roman;Times New Roman" w:cs="Times New Roman;Times New Roman" w:ascii="Times New Roman;Times New Roman" w:hAnsi="Times New Roman;Times New Roman"/>
          <w:color w:val="1D1D1D"/>
          <w:sz w:val="24"/>
          <w:szCs w:val="27"/>
        </w:rPr>
        <w:br/>
        <w:br/>
        <w:t>AYVP, or "ASEAN Youth Volunteer Program," is a special program for young people in the ASEAN region (a group of Southeast Asian countries). It helps them get (631)_________ and make a difference. This program (632) _________ together young people from different ASEAN countries to work together, promote cross-cultural understanding, and develop leadership skills. AYVP is also designed to address social issues of concern in ASEAN.</w:t>
        <w:br/>
        <w:br/>
        <w:t>AYVP's main goal is to help young people feel connected to the ASEAN community and encourage them to work together to solve problems. (633) _________ helps them not only gain valuable hands-on experience in volunteer work but also build lasting friendships and networks with their (634) _________ from neighboring countries. This helps them feel responsible for improving the region.</w:t>
        <w:br/>
        <w:br/>
        <w:t>Overall, the ASEAN Youth Volunteer Program shows (635) _________ for young people to solve big problems. By giving young people the chance to make positive changes, AYVP helps the ASEAN community grow stronger and creates a better future for everyon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4"/>
        </w:rPr>
        <w:t>A. involve</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B. involved</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C. involving</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D. involve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4"/>
        </w:rPr>
        <w:t>A. gather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B. collect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C. bring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D. meet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3.</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1D1D1D"/>
          <w:sz w:val="24"/>
          <w:szCs w:val="24"/>
        </w:rPr>
        <w:t>A. This connection with participants</w:t>
      </w:r>
      <w:r>
        <w:rPr>
          <w:rFonts w:eastAsia="Times New Roman;Times New Roman" w:cs="Times New Roman;Times New Roman" w:ascii="Times New Roman;Times New Roman" w:hAnsi="Times New Roman;Times New Roman"/>
          <w:sz w:val="24"/>
          <w:szCs w:val="24"/>
        </w:rPr>
        <w:tab/>
        <w:tab/>
        <w:tab/>
      </w:r>
      <w:r>
        <w:rPr>
          <w:rFonts w:eastAsia="Times New Roman;Times New Roman" w:cs="Times New Roman;Times New Roman" w:ascii="Times New Roman;Times New Roman" w:hAnsi="Times New Roman;Times New Roman"/>
          <w:color w:val="1D1D1D"/>
          <w:sz w:val="24"/>
          <w:szCs w:val="24"/>
        </w:rPr>
        <w:t>B. The solution to those problem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Such a goal of AYVP</w:t>
        <w:tab/>
        <w:tab/>
        <w:tab/>
        <w:tab/>
        <w:t>D. Such ASEAN encouragemen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4"/>
        </w:rPr>
        <w:t>A. competitor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B. member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C. assistant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D. peer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5.</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1D1D1D"/>
          <w:sz w:val="24"/>
          <w:szCs w:val="24"/>
        </w:rPr>
        <w:t>A. how essential it is</w:t>
      </w:r>
      <w:r>
        <w:rPr>
          <w:rFonts w:eastAsia="Times New Roman;Times New Roman" w:cs="Times New Roman;Times New Roman" w:ascii="Times New Roman;Times New Roman" w:hAnsi="Times New Roman;Times New Roman"/>
          <w:sz w:val="24"/>
          <w:szCs w:val="24"/>
        </w:rPr>
        <w:tab/>
        <w:tab/>
        <w:tab/>
        <w:tab/>
        <w:tab/>
      </w:r>
      <w:r>
        <w:rPr>
          <w:rFonts w:eastAsia="Times New Roman;Times New Roman" w:cs="Times New Roman;Times New Roman" w:ascii="Times New Roman;Times New Roman" w:hAnsi="Times New Roman;Times New Roman"/>
          <w:color w:val="1D1D1D"/>
          <w:sz w:val="24"/>
          <w:szCs w:val="24"/>
        </w:rPr>
        <w:t>B. they find it significa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t has turned urgent</w:t>
        <w:tab/>
        <w:tab/>
        <w:tab/>
        <w:tab/>
        <w:tab/>
        <w:t>D. it has become interesting</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36-40: </w:t>
      </w:r>
      <w:r>
        <w:rPr>
          <w:rFonts w:eastAsia="Times New Roman;Times New Roman" w:cs="Times New Roman;Times New Roman" w:ascii="Times New Roman;Times New Roman" w:hAnsi="Times New Roman;Times New Roman"/>
          <w:b/>
          <w:bCs/>
          <w:i/>
          <w:iCs/>
          <w:color w:val="1D1D1D"/>
          <w:sz w:val="24"/>
          <w:szCs w:val="27"/>
        </w:rPr>
        <w:t>Reading comprehension 1: Read the passage below and choose A, B, C or D to answer each Question from 36 to 40.</w:t>
      </w:r>
      <w:r>
        <w:rPr>
          <w:rFonts w:eastAsia="Times New Roman;Times New Roman" w:cs="Times New Roman;Times New Roman" w:ascii="Times New Roman;Times New Roman" w:hAnsi="Times New Roman;Times New Roman"/>
          <w:color w:val="1D1D1D"/>
          <w:sz w:val="24"/>
          <w:szCs w:val="27"/>
        </w:rPr>
        <w:br/>
        <w:br/>
        <w:t>A human-like robot that can drive a car could one day be used as a chauffeur, though its creator admits that this may take at least 50 years.</w:t>
        <w:br/>
        <w:br/>
        <w:t>Most driverless cars work very differently to a human driver, using artificial intelligence and custom mechanical systems to directly move the steering wheel and pedals. This approach is much more efficient and simpler than using a robot to drive, but </w:t>
      </w:r>
      <w:r>
        <w:rPr>
          <w:rFonts w:eastAsia="Times New Roman;Times New Roman" w:cs="Times New Roman;Times New Roman" w:ascii="Times New Roman;Times New Roman" w:hAnsi="Times New Roman;Times New Roman"/>
          <w:b/>
          <w:bCs/>
          <w:color w:val="1D1D1D"/>
          <w:sz w:val="24"/>
          <w:szCs w:val="27"/>
          <w:u w:val="single"/>
        </w:rPr>
        <w:t>it</w:t>
      </w:r>
      <w:r>
        <w:rPr>
          <w:rFonts w:eastAsia="Times New Roman;Times New Roman" w:cs="Times New Roman;Times New Roman" w:ascii="Times New Roman;Times New Roman" w:hAnsi="Times New Roman;Times New Roman"/>
          <w:color w:val="1D1D1D"/>
          <w:sz w:val="24"/>
          <w:szCs w:val="27"/>
        </w:rPr>
        <w:t> is also specially made for each particular car.</w:t>
        <w:br/>
        <w:br/>
        <w:t>Kento Kawaharazuka at the University of Tokyo and his colleagues have developed a human-like robot, called Musashi, that can drive a car in the same way as a human. It has a human-like "skeleton" and "musculature", as well as cameras in each of its eyes and force sensors in its hands and feet. Artificial intelligence systems work out what actions are needed to drive the car and react to events that often happen on roads such as traffic lights changing colour or a person stepping in front of the car. The robot can only perform a limited range of driving tasks at present, such as going forward in a straight line, taking a right- hand turn, and moving at speeds of around five kilometres per hour on non-public roads. "The speed of the pedal or the velocity of the car is not high. Also, the handling of the car is not fast compared to human beings," says Kawaharazuka.</w:t>
        <w:br/>
        <w:br/>
        <w:t>It seems that a robot at the controls of a car, operating in real traffic conditions and in total safety, is not something we are likely to see soon. As mentioned earlier, it could be decades before a robot could really step into the driver's sea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does </w:t>
      </w:r>
      <w:r>
        <w:rPr>
          <w:rFonts w:eastAsia="Times New Roman;Times New Roman" w:cs="Times New Roman;Times New Roman" w:ascii="Times New Roman;Times New Roman" w:hAnsi="Times New Roman;Times New Roman"/>
          <w:b/>
          <w:bCs/>
          <w:color w:val="1D1D1D"/>
          <w:sz w:val="24"/>
          <w:szCs w:val="27"/>
          <w:u w:val="single"/>
        </w:rPr>
        <w:t>"it"</w:t>
      </w:r>
      <w:r>
        <w:rPr>
          <w:rFonts w:eastAsia="Times New Roman;Times New Roman" w:cs="Times New Roman;Times New Roman" w:ascii="Times New Roman;Times New Roman" w:hAnsi="Times New Roman;Times New Roman"/>
          <w:color w:val="1D1D1D"/>
          <w:sz w:val="24"/>
          <w:szCs w:val="27"/>
        </w:rPr>
        <w:t> in paragraph 2 refer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 robot</w:t>
        <w:tab/>
        <w:tab/>
        <w:tab/>
        <w:tab/>
        <w:tab/>
        <w:t>B. This approach</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steering wheel</w:t>
        <w:tab/>
        <w:tab/>
        <w:tab/>
        <w:tab/>
        <w:t>D. Artificial intellig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mentioned about driverless cars in paragraph 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y need a flexible system to operat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y cannot be produced in large quantit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y work in an efficient and simple wa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y make use of artificial intellig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ain topic of paragraph 3?</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Musashi's construction and oper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ctions that Musashi can do as a car driv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Kawaharazuka and his colleagues' latest inven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How a human-like robot was develop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can Musashi NOT d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Drive and turn right                              B. Drive without tu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Move slowly in traffic</w:t>
        <w:tab/>
        <w:tab/>
        <w:tab/>
        <w:t>D. Recognize red traffic light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would the author most likely sup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Using robot drivers in reality is risky as they cannot react to all road situation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While years away from realization, robot drivers could outperform human drive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obot drivers are feasible but will never completely replace human driver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Robot drivers have shown impressive progress but still need much improvement.</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1-45:  </w:t>
      </w:r>
      <w:r>
        <w:rPr>
          <w:rFonts w:eastAsia="Times New Roman;Times New Roman" w:cs="Times New Roman;Times New Roman" w:ascii="Times New Roman;Times New Roman" w:hAnsi="Times New Roman;Times New Roman"/>
          <w:b/>
          <w:bCs/>
          <w:i/>
          <w:iCs/>
          <w:color w:val="1D1D1D"/>
          <w:sz w:val="24"/>
          <w:szCs w:val="27"/>
        </w:rPr>
        <w:t>Reading comprehension 2: Read the passage below and choose A, B, C or D to answer each Question from 41 to 45.</w:t>
      </w:r>
      <w:r>
        <w:rPr>
          <w:rFonts w:eastAsia="Times New Roman;Times New Roman" w:cs="Times New Roman;Times New Roman" w:ascii="Times New Roman;Times New Roman" w:hAnsi="Times New Roman;Times New Roman"/>
          <w:color w:val="1D1D1D"/>
          <w:sz w:val="24"/>
          <w:szCs w:val="27"/>
        </w:rPr>
        <w:br/>
        <w:br/>
        <w:t>Data privacy means ensuring that our personal information is kept safe and used responsibly by others. In today's digital world, where information spreads easily, it's more important than ever to protect our personal data. This highlights the importance of privacy laws.</w:t>
        <w:br/>
        <w:br/>
        <w:t>Laws about data privacy vary globally. For example, in Europe, the General Data Protection Regulation (GDPR) </w:t>
      </w:r>
      <w:r>
        <w:rPr>
          <w:rFonts w:eastAsia="Times New Roman;Times New Roman" w:cs="Times New Roman;Times New Roman" w:ascii="Times New Roman;Times New Roman" w:hAnsi="Times New Roman;Times New Roman"/>
          <w:b/>
          <w:bCs/>
          <w:color w:val="1D1D1D"/>
          <w:sz w:val="24"/>
          <w:szCs w:val="27"/>
          <w:u w:val="single"/>
        </w:rPr>
        <w:t>grants</w:t>
      </w:r>
      <w:r>
        <w:rPr>
          <w:rFonts w:eastAsia="Times New Roman;Times New Roman" w:cs="Times New Roman;Times New Roman" w:ascii="Times New Roman;Times New Roman" w:hAnsi="Times New Roman;Times New Roman"/>
          <w:color w:val="1D1D1D"/>
          <w:sz w:val="24"/>
          <w:szCs w:val="27"/>
        </w:rPr>
        <w:t> individuals rights such as accessing their data, asking for it to be deleted, and knowing how it's used. Similarly, the California Consumer Privacy Act (CCPA) provides specific rights about personal information to people in California. Knowing these laws helps people understand their rights and what companies must do to keep </w:t>
      </w:r>
      <w:r>
        <w:rPr>
          <w:rFonts w:eastAsia="Times New Roman;Times New Roman" w:cs="Times New Roman;Times New Roman" w:ascii="Times New Roman;Times New Roman" w:hAnsi="Times New Roman;Times New Roman"/>
          <w:b/>
          <w:bCs/>
          <w:color w:val="1D1D1D"/>
          <w:sz w:val="24"/>
          <w:szCs w:val="27"/>
          <w:u w:val="single"/>
        </w:rPr>
        <w:t>their</w:t>
      </w:r>
      <w:r>
        <w:rPr>
          <w:rFonts w:eastAsia="Times New Roman;Times New Roman" w:cs="Times New Roman;Times New Roman" w:ascii="Times New Roman;Times New Roman" w:hAnsi="Times New Roman;Times New Roman"/>
          <w:color w:val="1D1D1D"/>
          <w:sz w:val="24"/>
          <w:szCs w:val="27"/>
        </w:rPr>
        <w:t> data safe. When using websites or apps, it's essential to read their privacy policies. Emily Davis, a cybersecurity expert, stresses, "Reading and understanding privacy policies allows individuals to make informed decisions about sharing their personal information."</w:t>
        <w:br/>
        <w:br/>
        <w:t>To boost your online safety, experts suggest using strong, unique passwords for each account and not reusing them. Enabling two-factor authentication when possible adds an extra layer of security. Equally important, be careful with emails, texts, or calls asking for personal information or money. Scammers often pretend to be real organizations. Always check before giving out personal details or clicking on links from unknown sources. Keep your devices updated with the latest software and security patches to protect against cyber threats. Using trusted antivirus software can also lower the risk of attacks. Privacy advocate Michelle Carter advises, "Being mindful of data sharing and regularly reviewing app permissions helps minimize unnecessary exposure of personal information."</w:t>
        <w:br/>
        <w:br/>
        <w:t>Understanding your rights and taking steps to protect your personal information online are essential in today's interconnected world. By learning about privacy laws, being careful about sharing information, and using strong security measures, you can control your digital presence and keep your privacy safe. Remember, protecting personal data is something we all need to do together to create a safer and more respectful online environmen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w:t>
      </w:r>
      <w:r>
        <w:rPr>
          <w:rFonts w:eastAsia="Times New Roman;Times New Roman" w:cs="Times New Roman;Times New Roman" w:ascii="Times New Roman;Times New Roman" w:hAnsi="Times New Roman;Times New Roman"/>
          <w:b/>
          <w:bCs/>
          <w:color w:val="1D1D1D"/>
          <w:sz w:val="24"/>
          <w:szCs w:val="27"/>
          <w:u w:val="single"/>
        </w:rPr>
        <w:t>"grants"</w:t>
      </w:r>
      <w:r>
        <w:rPr>
          <w:rFonts w:eastAsia="Times New Roman;Times New Roman" w:cs="Times New Roman;Times New Roman" w:ascii="Times New Roman;Times New Roman" w:hAnsi="Times New Roman;Times New Roman"/>
          <w:color w:val="1D1D1D"/>
          <w:sz w:val="24"/>
          <w:szCs w:val="27"/>
        </w:rPr>
        <w:t> in paragraph 2 closest in meaning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spects</w:t>
        <w:tab/>
        <w:tab/>
        <w:t>B. permits</w:t>
        <w:tab/>
        <w:tab/>
        <w:t>C. protects</w:t>
        <w:tab/>
        <w:tab/>
        <w:t>D. claim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does </w:t>
      </w:r>
      <w:r>
        <w:rPr>
          <w:rFonts w:eastAsia="Times New Roman;Times New Roman" w:cs="Times New Roman;Times New Roman" w:ascii="Times New Roman;Times New Roman" w:hAnsi="Times New Roman;Times New Roman"/>
          <w:b/>
          <w:bCs/>
          <w:color w:val="1D1D1D"/>
          <w:sz w:val="24"/>
          <w:szCs w:val="27"/>
          <w:u w:val="single"/>
        </w:rPr>
        <w:t>"their"</w:t>
      </w:r>
      <w:r>
        <w:rPr>
          <w:rFonts w:eastAsia="Times New Roman;Times New Roman" w:cs="Times New Roman;Times New Roman" w:ascii="Times New Roman;Times New Roman" w:hAnsi="Times New Roman;Times New Roman"/>
          <w:color w:val="1D1D1D"/>
          <w:sz w:val="24"/>
          <w:szCs w:val="27"/>
        </w:rPr>
        <w:t> in paragraph 2 refer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people</w:t>
        <w:tab/>
        <w:tab/>
        <w:t>B. companies</w:t>
        <w:tab/>
        <w:tab/>
        <w:t>C. rights</w:t>
        <w:tab/>
        <w:tab/>
        <w:t>D. law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best paraphrases this sentence: "Reading and understanding privacy policies allows individuals to make informed decisions about sharing their personal infor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ading and understanding privacy policies informs individuals about the decision-making process regarding their personal infor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ndividuals who want to know how to share their personal information wisely should read and understand privacy polic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ndividuals can make reasoned choices about sharing their personal information thanks to reading and understanding privacy policie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Reading and understanding privacy policies raises individuals' awareness of their responsibilities for sharing personal infor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paragraph 3 mainly abou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asic techniques to keep personal devices safe from attac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importance of online security and managing infor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Possible disadvantages of sharing personal information onlin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Strategies to protect personal information and stay safe onlin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does the author probably sup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Protecting personal data is not only an individual choice but a collective responsibil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Personal data protection is an inevitable action to ensure positive online interaction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 safer online environment requires collaboration between users and service provider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Cooperation among individuals is likely to enhance global digital security and privacy.</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6-50: </w:t>
      </w:r>
      <w:r>
        <w:rPr>
          <w:rFonts w:eastAsia="Times New Roman;Times New Roman" w:cs="Times New Roman;Times New Roman" w:ascii="Times New Roman;Times New Roman" w:hAnsi="Times New Roman;Times New Roman"/>
          <w:b/>
          <w:bCs/>
          <w:i/>
          <w:iCs/>
          <w:color w:val="1D1D1D"/>
          <w:sz w:val="24"/>
          <w:szCs w:val="27"/>
        </w:rPr>
        <w:t>Logical thinking and problem solving: Choose A, B C or D to answe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 are attending a friend's birthday party where many of his friends are playing a lively game with balloons. You are quite shy and don't know those friends. However, you want to be part of the game. What can you say to play the gam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ould it be okay if everyone joined in the activ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alloons seem like a fantastic addition to the par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Could I have a chance to join in this activity, pleas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Wow! Those bright balloons really caught my atten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Kate, the manager, is asking David, her assistant, about a report. What would be the best response for David in this situation?</w:t>
        <w:br/>
        <w:t>Kate: Can you send me the report this weekend?</w:t>
        <w:br/>
        <w:t>David:__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Don't mention it! I'll need it for the meeting on Sun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at's no big deal. I'll have it done by Satur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at sounds great. Why don't you send me all the detail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m not surprised. The manager is going to check it on Monday.</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Following are statements about a movie. Which statement can be a fac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movie is the greatest ever mad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movie is the director's best so fa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movie feels too long to sit through.</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movie won three Oscars last year.</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ve noticed that whenever the heater in your house is turned on, the lights in the living room flicker. What is the likely c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heater and the lights are malfunctio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re is an issue with the living room's light system.</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living room's lights need more electrical pow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heater and the lights are on the same electrical circui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situations best exemplifies "compensation" where someone makes up for a loss or damage they caus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arah forgets to return her friend's borrowed jacket on time. She apologizes and assures her friend that she will return it the next 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Sarah accidentally spills juice on her friend's favorite book. She invites her friend for coffee and presents him a new copy of the book.</w:t>
      </w:r>
    </w:p>
    <w:p>
      <w:pPr>
        <w:pStyle w:val="Normal"/>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Sarah breaks a plate while washing dishes at her friend's house. She takes the time to carefully clean up the mess and apologizes sincerely.</w:t>
      </w:r>
    </w:p>
    <w:p>
      <w:pPr>
        <w:pStyle w:val="Normal"/>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Sarah borrows her friend's bicycle and returns it with a flat tire. She promises to return the bicycle promptly after fixing the tire herself.</w:t>
      </w:r>
      <w:r>
        <w:br w:type="page"/>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tbl>
      <w:tblPr>
        <w:tblW w:w="10915" w:type="dxa"/>
        <w:jc w:val="center"/>
        <w:tblInd w:w="0" w:type="dxa"/>
        <w:tblLayout w:type="fixed"/>
        <w:tblCellMar>
          <w:top w:w="0" w:type="dxa"/>
          <w:left w:w="108" w:type="dxa"/>
          <w:bottom w:w="0" w:type="dxa"/>
          <w:right w:w="108" w:type="dxa"/>
        </w:tblCellMar>
      </w:tblPr>
      <w:tblGrid>
        <w:gridCol w:w="4617"/>
        <w:gridCol w:w="6298"/>
      </w:tblGrid>
      <w:tr>
        <w:trPr>
          <w:trHeight w:val="836" w:hRule="atLeast"/>
        </w:trPr>
        <w:tc>
          <w:tcPr>
            <w:tcW w:w="4617" w:type="dxa"/>
            <w:tcBorders/>
          </w:tcPr>
          <w:p>
            <w:pPr>
              <w:pStyle w:val="Normal"/>
              <w:snapToGrid w:val="false"/>
              <w:spacing w:before="0" w:after="0"/>
              <w:jc w:val="center"/>
              <w:rPr>
                <w:rFonts w:ascii="Times New Roman;Times New Roman" w:hAnsi="Times New Roman;Times New Roman" w:cs="Times New Roman;Times New Roman"/>
                <w:b/>
                <w:b/>
                <w:color w:val="0000FF"/>
                <w:sz w:val="24"/>
                <w:szCs w:val="24"/>
                <w:lang w:val="en-US" w:eastAsia="en-US"/>
              </w:rPr>
            </w:pPr>
            <w:r>
              <w:rPr>
                <w:rFonts w:cs="Times New Roman;Times New Roman" w:ascii="Times New Roman;Times New Roman" w:hAnsi="Times New Roman;Times New Roman"/>
                <w:b/>
                <w:color w:val="0000FF"/>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29845</wp:posOffset>
                      </wp:positionV>
                      <wp:extent cx="1466850" cy="0"/>
                      <wp:effectExtent l="0" t="3175" r="0" b="3175"/>
                      <wp:wrapNone/>
                      <wp:docPr id="3"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35pt" to="166.55pt,2.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46685</wp:posOffset>
                      </wp:positionV>
                      <wp:extent cx="1392555" cy="323215"/>
                      <wp:effectExtent l="0" t="0" r="17145" b="17145"/>
                      <wp:wrapNone/>
                      <wp:docPr id="4" name="Frame2"/>
                      <a:graphic xmlns:a="http://schemas.openxmlformats.org/drawingml/2006/main">
                        <a:graphicData uri="http://schemas.microsoft.com/office/word/2010/wordprocessingShape">
                          <wps:wsp>
                            <wps:cNvSpPr txBox="1"/>
                            <wps:spPr>
                              <a:xfrm>
                                <a:off x="0" y="0"/>
                                <a:ext cx="1409700" cy="340360"/>
                              </a:xfrm>
                              <a:prstGeom prst="rect"/>
                              <a:solidFill>
                                <a:srgbClr val="FFFFFF"/>
                              </a:solidFill>
                              <a:ln w="38100">
                                <a:solidFill>
                                  <a:srgbClr val="0000FF"/>
                                </a:solidFill>
                              </a:ln>
                              <a:effectLst>
                                <a:outerShdw dist="24130" dir="2700000">
                                  <a:srgbClr val="843C0C"/>
                                </a:outerShdw>
                              </a:effectLst>
                            </wps:spPr>
                            <wps:txbx>
                              <w:txbxContent>
                                <w:p>
                                  <w:pPr>
                                    <w:pStyle w:val="Normal"/>
                                    <w:spacing w:before="0" w:after="160"/>
                                    <w:jc w:val="center"/>
                                    <w:rPr/>
                                  </w:pPr>
                                  <w:r>
                                    <w:rPr>
                                      <w:b/>
                                      <w:color w:val="FF0000"/>
                                      <w:sz w:val="24"/>
                                      <w:szCs w:val="20"/>
                                    </w:rPr>
                                    <w:t>ĐỀ THỬ SỨC 01</w:t>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26.8pt;mso-wrap-distance-left:9.05pt;mso-wrap-distance-right:9.05pt;mso-wrap-distance-top:0pt;mso-wrap-distance-bottom:0pt;margin-top:11.55pt;mso-position-vertical-relative:text;margin-left:44.1pt;mso-position-horizontal-relative:text">
                      <v:shadow on="t" color="#843C0C" offset="1.35pt,1.35pt"/>
                      <v:textbox>
                        <w:txbxContent>
                          <w:p>
                            <w:pPr>
                              <w:pStyle w:val="Normal"/>
                              <w:spacing w:before="0" w:after="160"/>
                              <w:jc w:val="center"/>
                              <w:rPr/>
                            </w:pPr>
                            <w:r>
                              <w:rPr>
                                <w:b/>
                                <w:color w:val="FF0000"/>
                                <w:sz w:val="24"/>
                                <w:szCs w:val="20"/>
                              </w:rPr>
                              <w:t>ĐỀ THỬ SỨC 01</w:t>
                            </w:r>
                          </w:p>
                        </w:txbxContent>
                      </v:textbox>
                      <w10:wrap type="none"/>
                    </v:rect>
                  </w:pict>
                </mc:Fallback>
              </mc:AlternateContent>
            </w:r>
          </w:p>
          <w:p>
            <w:pPr>
              <w:pStyle w:val="Normal"/>
              <w:spacing w:before="0" w:after="0"/>
              <w:jc w:val="center"/>
              <w:rPr>
                <w:rFonts w:ascii="Times New Roman;Times New Roman" w:hAnsi="Times New Roman;Times New Roman" w:cs="Times New Roman;Times New Roman"/>
                <w:b/>
                <w:b/>
                <w:i/>
                <w:i/>
                <w:color w:val="0000FF"/>
                <w:sz w:val="24"/>
                <w:szCs w:val="24"/>
              </w:rPr>
            </w:pPr>
            <w:r>
              <w:rPr>
                <w:rFonts w:cs="Times New Roman;Times New Roman" w:ascii="Times New Roman;Times New Roman" w:hAnsi="Times New Roman;Times New Roman"/>
                <w:b/>
                <w:i/>
                <w:color w:val="0000FF"/>
                <w:sz w:val="24"/>
                <w:szCs w:val="24"/>
              </w:rPr>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6298" w:type="dxa"/>
            <w:tcBorders/>
          </w:tcPr>
          <w:p>
            <w:pPr>
              <w:pStyle w:val="Normal"/>
              <w:spacing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Đề thi minh họa môn Tiếng Anh</w:t>
            </w:r>
          </w:p>
          <w:p>
            <w:pPr>
              <w:pStyle w:val="Normal"/>
              <w:spacing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Kì thi </w:t>
            </w:r>
            <w:r>
              <w:rPr>
                <w:rFonts w:cs="Times New Roman;Times New Roman" w:ascii="Times New Roman;Times New Roman" w:hAnsi="Times New Roman;Times New Roman"/>
                <w:b/>
                <w:color w:val="0000FF"/>
                <w:sz w:val="24"/>
                <w:szCs w:val="24"/>
                <w:lang w:val="en-US"/>
              </w:rPr>
              <w:t xml:space="preserve">THPT 2025 Và </w:t>
            </w:r>
            <w:r>
              <w:rPr>
                <w:rFonts w:cs="Times New Roman;Times New Roman" w:ascii="Times New Roman;Times New Roman" w:hAnsi="Times New Roman;Times New Roman"/>
                <w:b/>
                <w:color w:val="0000FF"/>
                <w:sz w:val="24"/>
                <w:szCs w:val="24"/>
              </w:rPr>
              <w:t>ĐGNL Đại học Quốc Gia Hà Nội (HSA)</w:t>
            </w:r>
          </w:p>
          <w:p>
            <w:pPr>
              <w:pStyle w:val="Normal"/>
              <w:tabs>
                <w:tab w:val="clear" w:pos="720"/>
                <w:tab w:val="left" w:pos="7937" w:leader="none"/>
              </w:tabs>
              <w:spacing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mc:AlternateContent>
                <mc:Choice Requires="wps">
                  <w:drawing>
                    <wp:anchor behindDoc="0" distT="0" distB="0" distL="114935" distR="114935" simplePos="0" locked="0" layoutInCell="1" allowOverlap="1" relativeHeight="6">
                      <wp:simplePos x="0" y="0"/>
                      <wp:positionH relativeFrom="column">
                        <wp:posOffset>1323340</wp:posOffset>
                      </wp:positionH>
                      <wp:positionV relativeFrom="paragraph">
                        <wp:posOffset>205105</wp:posOffset>
                      </wp:positionV>
                      <wp:extent cx="1143635" cy="0"/>
                      <wp:effectExtent l="0" t="3175" r="635" b="3175"/>
                      <wp:wrapNone/>
                      <wp:docPr id="5" name=""/>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6.15pt" to="194.2pt,16.15pt"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FF0000"/>
                <w:sz w:val="24"/>
                <w:szCs w:val="24"/>
              </w:rPr>
              <w:t>NĂM HỌC 2024-2025</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color w:val="C00000"/>
          <w:sz w:val="24"/>
          <w:szCs w:val="24"/>
        </w:rPr>
      </w:pPr>
      <w:r>
        <w:rPr>
          <w:rFonts w:eastAsia="Times New Roman;Times New Roman" w:cs="Times New Roman;Times New Roman" w:ascii="Times New Roman;Times New Roman" w:hAnsi="Times New Roman;Times New Roman"/>
          <w:b/>
          <w:color w:val="C00000"/>
          <w:sz w:val="24"/>
          <w:szCs w:val="24"/>
        </w:rPr>
        <w:t>Đáp án &amp; Hướng dẫn giải chi tiết</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0: </w:t>
      </w:r>
      <w:r>
        <w:rPr>
          <w:rFonts w:eastAsia="Times New Roman;Times New Roman" w:cs="Times New Roman;Times New Roman" w:ascii="Times New Roman;Times New Roman" w:hAnsi="Times New Roman;Times New Roman"/>
          <w:b/>
          <w:bCs/>
          <w:i/>
          <w:iCs/>
          <w:color w:val="1D1D1D"/>
          <w:sz w:val="24"/>
          <w:szCs w:val="27"/>
        </w:rPr>
        <w:t>Sentence completion: Choose A, B, C or D to complete each sent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e admire Mr. Lam________ is a great firefight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sz w:val="24"/>
          <w:szCs w:val="24"/>
          <w:highlight w:val="yellow"/>
        </w:rPr>
        <w:t>A. who</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color w:val="1D1D1D"/>
          <w:sz w:val="24"/>
          <w:szCs w:val="24"/>
        </w:rPr>
        <w:tab/>
        <w:tab/>
        <w:t>B. whose</w:t>
        <w:tab/>
        <w:tab/>
        <w:t>C. which</w:t>
        <w:tab/>
        <w:tab/>
        <w:t>D. whom</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Mệnh đề quan hệ:</w:t>
      </w:r>
      <w:r>
        <w:rPr>
          <w:rFonts w:eastAsia="Times New Roman;Times New Roman" w:cs="Times New Roman;Times New Roman" w:ascii="Times New Roman;Times New Roman" w:hAnsi="Times New Roman;Times New Roman"/>
          <w:color w:val="666666"/>
          <w:sz w:val="24"/>
          <w:szCs w:val="21"/>
        </w:rPr>
        <w:br/>
        <w:t>Dùng đại từ quan hệ “who” làm chủ ngữ thay thế cho danh từ chỉ vật đứng trước (Mr. Lam).</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húng tôi ngưỡng mộ ông Lâm, người là một lính cứu hỏa tuyệt vời.</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boy delayed________ the classroom despite being lat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rriving at</w:t>
        <w:tab/>
        <w:tab/>
      </w:r>
      <w:r>
        <w:rPr>
          <w:rFonts w:eastAsia="Times New Roman;Times New Roman" w:cs="Times New Roman;Times New Roman" w:ascii="Times New Roman;Times New Roman" w:hAnsi="Times New Roman;Times New Roman"/>
          <w:sz w:val="24"/>
          <w:szCs w:val="24"/>
          <w:highlight w:val="yellow"/>
        </w:rPr>
        <w:t>B. entering</w:t>
      </w:r>
      <w:r>
        <w:rPr>
          <w:rFonts w:eastAsia="Times New Roman;Times New Roman" w:cs="Times New Roman;Times New Roman" w:ascii="Times New Roman;Times New Roman" w:hAnsi="Times New Roman;Times New Roman"/>
          <w:color w:val="1D1D1D"/>
          <w:sz w:val="24"/>
          <w:szCs w:val="24"/>
        </w:rPr>
        <w:tab/>
        <w:tab/>
        <w:t>C. joining at</w:t>
        <w:tab/>
        <w:tab/>
        <w:t>D. reaching</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arrive at (v): đến</w:t>
        <w:br/>
        <w:t>- enter (v): đi vào</w:t>
        <w:br/>
        <w:t>- join (v): tham gia</w:t>
        <w:br/>
        <w:t>- reach (v): đạt đến, chạm đến, đi đến</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ậu bé chưa vào lớp ngay mặc dù đã đến muộn.</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People ________eat a balanced diet to stay health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ould</w:t>
        <w:tab/>
        <w:tab/>
        <w:t>B. hoped to</w:t>
        <w:tab/>
        <w:tab/>
        <w:t>C. had to</w:t>
        <w:tab/>
        <w:tab/>
      </w:r>
      <w:r>
        <w:rPr>
          <w:rFonts w:eastAsia="Times New Roman;Times New Roman" w:cs="Times New Roman;Times New Roman" w:ascii="Times New Roman;Times New Roman" w:hAnsi="Times New Roman;Times New Roman"/>
          <w:color w:val="1D1D1D"/>
          <w:sz w:val="24"/>
          <w:szCs w:val="24"/>
          <w:highlight w:val="yellow"/>
        </w:rPr>
        <w:t>D. should</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color w:val="666666"/>
          <w:sz w:val="24"/>
          <w:szCs w:val="21"/>
        </w:rPr>
      </w:pPr>
      <w:r>
        <w:rPr>
          <w:rFonts w:eastAsia="Times New Roman;Times New Roman" w:cs="Times New Roman;Times New Roman" w:ascii="Times New Roman;Times New Roman" w:hAnsi="Times New Roman;Times New Roman"/>
          <w:b/>
          <w:bCs/>
          <w:color w:val="666666"/>
          <w:sz w:val="24"/>
          <w:szCs w:val="21"/>
        </w:rPr>
        <w:t>Động từ khuyết thiếu:</w:t>
      </w:r>
      <w:r>
        <w:rPr>
          <w:rFonts w:eastAsia="Times New Roman;Times New Roman" w:cs="Times New Roman;Times New Roman" w:ascii="Times New Roman;Times New Roman" w:hAnsi="Times New Roman;Times New Roman"/>
          <w:color w:val="666666"/>
          <w:sz w:val="24"/>
          <w:szCs w:val="21"/>
        </w:rPr>
        <w:br/>
        <w:t>- would + V: sẽ</w:t>
        <w:br/>
        <w:t>- hope to + V: hy vọng làm gì</w:t>
        <w:br/>
        <w:t>- had to + V: phải</w:t>
        <w:br/>
        <w:t>- should + V: nên</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Mọi người nên ăn theo một chế độ ăn uống cân bằng để giữ sức khỏe.</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color w:val="1D1D1D"/>
          <w:sz w:val="24"/>
          <w:szCs w:val="24"/>
        </w:rPr>
      </w:pPr>
      <w:r>
        <w:rPr>
          <w:rFonts w:eastAsia="Times New Roman;Times New Roman" w:cs="Times New Roman;Times New Roman" w:ascii="Times New Roman;Times New Roman" w:hAnsi="Times New Roman;Times New Roman"/>
          <w:b/>
          <w:bCs/>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ost ________city in the worl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lifelike</w:t>
        <w:tab/>
        <w:tab/>
      </w:r>
      <w:r>
        <w:rPr>
          <w:rFonts w:eastAsia="Times New Roman;Times New Roman" w:cs="Times New Roman;Times New Roman" w:ascii="Times New Roman;Times New Roman" w:hAnsi="Times New Roman;Times New Roman"/>
          <w:color w:val="1D1D1D"/>
          <w:sz w:val="24"/>
          <w:szCs w:val="24"/>
          <w:highlight w:val="yellow"/>
        </w:rPr>
        <w:t>B. livable</w:t>
      </w:r>
      <w:r>
        <w:rPr>
          <w:rFonts w:eastAsia="Times New Roman;Times New Roman" w:cs="Times New Roman;Times New Roman" w:ascii="Times New Roman;Times New Roman" w:hAnsi="Times New Roman;Times New Roman"/>
          <w:color w:val="1D1D1D"/>
          <w:sz w:val="24"/>
          <w:szCs w:val="24"/>
        </w:rPr>
        <w:tab/>
        <w:tab/>
        <w:t>C. alive</w:t>
        <w:tab/>
        <w:tab/>
        <w:t>D. last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lifelike (adj): sống động</w:t>
        <w:br/>
        <w:t>- livable (adj): đáng sống</w:t>
        <w:br/>
        <w:t>- alive (adj): còn sống</w:t>
        <w:br/>
        <w:t>- lasting (adj): kéo dài</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Đâu là thành phố đáng sống nhất trên thế giới?</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ai ________taking vocational training after finishing high school next month.</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is thinking of</w:t>
      </w:r>
      <w:r>
        <w:rPr>
          <w:rFonts w:eastAsia="Times New Roman;Times New Roman" w:cs="Times New Roman;Times New Roman" w:ascii="Times New Roman;Times New Roman" w:hAnsi="Times New Roman;Times New Roman"/>
          <w:color w:val="1D1D1D"/>
          <w:sz w:val="24"/>
          <w:szCs w:val="24"/>
        </w:rPr>
        <w:tab/>
        <w:t>B. will think of</w:t>
        <w:tab/>
        <w:t>C. thinks of</w:t>
        <w:tab/>
        <w:tab/>
        <w:t>D. thought of</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b/>
          <w:bCs/>
          <w:color w:val="666666"/>
          <w:sz w:val="24"/>
          <w:szCs w:val="21"/>
        </w:rPr>
        <w:t>Chia thì + động từ chỉ trạng thái:</w:t>
      </w:r>
      <w:r>
        <w:rPr>
          <w:rFonts w:eastAsia="Times New Roman;Times New Roman" w:cs="Times New Roman;Times New Roman" w:ascii="Times New Roman;Times New Roman" w:hAnsi="Times New Roman;Times New Roman"/>
          <w:color w:val="666666"/>
          <w:sz w:val="24"/>
          <w:szCs w:val="21"/>
        </w:rPr>
        <w:br/>
        <w:t>Diễn tả một hành động hoặc sự việc đang diễn ra nhưng không nhất thiết phải xảy ra ngay lúc nói → dùng thì HTTD</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Mai đang cân nhắc việc tham gia học nghề sau khi tốt nghiệp trung học vào tháng sau.</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er speech was________ to all students in the hall yester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ncourage</w:t>
        <w:tab/>
        <w:tab/>
        <w:t>B. encouragement</w:t>
        <w:tab/>
      </w:r>
      <w:r>
        <w:rPr>
          <w:rFonts w:eastAsia="Times New Roman;Times New Roman" w:cs="Times New Roman;Times New Roman" w:ascii="Times New Roman;Times New Roman" w:hAnsi="Times New Roman;Times New Roman"/>
          <w:color w:val="1D1D1D"/>
          <w:sz w:val="24"/>
          <w:szCs w:val="24"/>
          <w:highlight w:val="yellow"/>
        </w:rPr>
        <w:t>C. encouraging</w:t>
      </w:r>
      <w:r>
        <w:rPr>
          <w:rFonts w:eastAsia="Times New Roman;Times New Roman" w:cs="Times New Roman;Times New Roman" w:ascii="Times New Roman;Times New Roman" w:hAnsi="Times New Roman;Times New Roman"/>
          <w:color w:val="1D1D1D"/>
          <w:sz w:val="24"/>
          <w:szCs w:val="24"/>
        </w:rPr>
        <w:tab/>
        <w:t>D. encourag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b/>
          <w:bCs/>
          <w:color w:val="666666"/>
          <w:sz w:val="24"/>
          <w:szCs w:val="21"/>
        </w:rPr>
        <w:t>Phân từ:</w:t>
      </w:r>
      <w:r>
        <w:rPr>
          <w:rFonts w:eastAsia="Times New Roman;Times New Roman" w:cs="Times New Roman;Times New Roman" w:ascii="Times New Roman;Times New Roman" w:hAnsi="Times New Roman;Times New Roman"/>
          <w:color w:val="666666"/>
          <w:sz w:val="24"/>
          <w:szCs w:val="21"/>
        </w:rPr>
        <w:br/>
        <w:t>+ encourage (v): khuyến khích</w:t>
        <w:br/>
        <w:t>+ encouragement (n): sự khuyến khích, động viên</w:t>
        <w:br/>
        <w:t>+ encouraging (adj): truyền cảm hứng, mang lại sự động viên</w:t>
        <w:br/>
        <w:t>+ encouraged (PII): được khuyến khích</w:t>
        <w:br/>
        <w:t>Ta cần tính từ đứng sau ‘to be’. Hợp nghĩa ta dùng ‘encouraging’.</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Bài phát biểu của cô ấy đã khích lệ tất cả học sinh trong hội trường ngày hôm qua.</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f Mike ________taller, he would be admitted to the basketball team.</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s</w:t>
        <w:tab/>
        <w:tab/>
        <w:tab/>
        <w:t>B. has been</w:t>
        <w:tab/>
        <w:tab/>
      </w:r>
      <w:r>
        <w:rPr>
          <w:rFonts w:eastAsia="Times New Roman;Times New Roman" w:cs="Times New Roman;Times New Roman" w:ascii="Times New Roman;Times New Roman" w:hAnsi="Times New Roman;Times New Roman"/>
          <w:color w:val="1D1D1D"/>
          <w:sz w:val="24"/>
          <w:szCs w:val="24"/>
          <w:highlight w:val="yellow"/>
        </w:rPr>
        <w:t>C. were</w:t>
      </w:r>
      <w:r>
        <w:rPr>
          <w:rFonts w:eastAsia="Times New Roman;Times New Roman" w:cs="Times New Roman;Times New Roman" w:ascii="Times New Roman;Times New Roman" w:hAnsi="Times New Roman;Times New Roman"/>
          <w:color w:val="1D1D1D"/>
          <w:sz w:val="24"/>
          <w:szCs w:val="24"/>
        </w:rPr>
        <w:tab/>
        <w:tab/>
        <w:t>D. will be</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Câu điều kiện:</w:t>
      </w:r>
      <w:r>
        <w:rPr>
          <w:rFonts w:eastAsia="Times New Roman;Times New Roman" w:cs="Times New Roman;Times New Roman" w:ascii="Times New Roman;Times New Roman" w:hAnsi="Times New Roman;Times New Roman"/>
          <w:color w:val="666666"/>
          <w:sz w:val="24"/>
          <w:szCs w:val="21"/>
        </w:rPr>
        <w:br/>
        <w:t>Loại 2 - điều kiện trái với hiện tại: If + QKĐ, S + would/could + V</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Nếu Mike cao hơn, thì anh ấy sẽ được nhận vào đội bóng rổ.</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ouseholds are advised to replace current lightbulbs with more ________on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liable</w:t>
        <w:tab/>
        <w:tab/>
        <w:t>B. economic</w:t>
        <w:tab/>
        <w:tab/>
        <w:t>C. dynamic</w:t>
        <w:tab/>
        <w:tab/>
      </w:r>
      <w:r>
        <w:rPr>
          <w:rFonts w:eastAsia="Times New Roman;Times New Roman" w:cs="Times New Roman;Times New Roman" w:ascii="Times New Roman;Times New Roman" w:hAnsi="Times New Roman;Times New Roman"/>
          <w:color w:val="1D1D1D"/>
          <w:sz w:val="24"/>
          <w:szCs w:val="24"/>
          <w:highlight w:val="yellow"/>
        </w:rPr>
        <w:t>D. efficient</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reliable (adj): đáng tin cậy</w:t>
        <w:br/>
        <w:t>- economic (adj): thuộc về kinh tế</w:t>
        <w:br/>
        <w:t>- dynamic (adj): sôi động, bùng nổ</w:t>
        <w:br/>
        <w:t>- efficient (adj): tiết kiệm năng lượng</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ác hộ gia đình được khuyên nên thay thế các bóng đèn hiện tại bằng những bóng đèn tiết kiệm điện hơn.</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government will get city dwellers________ 20% of their carbon footpri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duce</w:t>
        <w:tab/>
        <w:tab/>
        <w:t>B. reducing</w:t>
        <w:tab/>
        <w:tab/>
        <w:t>C. reduced</w:t>
        <w:tab/>
        <w:tab/>
      </w:r>
      <w:r>
        <w:rPr>
          <w:rFonts w:eastAsia="Times New Roman;Times New Roman" w:cs="Times New Roman;Times New Roman" w:ascii="Times New Roman;Times New Roman" w:hAnsi="Times New Roman;Times New Roman"/>
          <w:color w:val="1D1D1D"/>
          <w:sz w:val="24"/>
          <w:szCs w:val="24"/>
          <w:highlight w:val="yellow"/>
        </w:rPr>
        <w:t>D. to reduce</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Câu cầu khiến:</w:t>
      </w:r>
      <w:r>
        <w:rPr>
          <w:rFonts w:eastAsia="Times New Roman;Times New Roman" w:cs="Times New Roman;Times New Roman" w:ascii="Times New Roman;Times New Roman" w:hAnsi="Times New Roman;Times New Roman"/>
          <w:color w:val="666666"/>
          <w:sz w:val="24"/>
          <w:szCs w:val="21"/>
        </w:rPr>
        <w:br/>
        <w:t>Chủ động: get somebody to do something</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hính phủ sẽ kêu gọi người dân thành phố giảm 20% lượng khí thải carbon của họ.</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tudents had better ________their major in college future employment opportunities when choosing their major in colle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make the best of</w:t>
        <w:tab/>
        <w:tab/>
        <w:tab/>
        <w:tab/>
      </w:r>
      <w:r>
        <w:rPr>
          <w:rFonts w:eastAsia="Times New Roman;Times New Roman" w:cs="Times New Roman;Times New Roman" w:ascii="Times New Roman;Times New Roman" w:hAnsi="Times New Roman;Times New Roman"/>
          <w:color w:val="1D1D1D"/>
          <w:sz w:val="24"/>
          <w:szCs w:val="24"/>
          <w:highlight w:val="yellow"/>
        </w:rPr>
        <w:t>B. take into account</w:t>
      </w:r>
      <w:r>
        <w:rPr>
          <w:rFonts w:eastAsia="Times New Roman;Times New Roman" w:cs="Times New Roman;Times New Roman" w:ascii="Times New Roman;Times New Roman" w:hAnsi="Times New Roman;Times New Roman"/>
          <w:color w:val="1D1D1D"/>
          <w:sz w:val="24"/>
          <w:szCs w:val="24"/>
        </w:rPr>
        <w:tab/>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equire attention from</w:t>
        <w:tab/>
        <w:tab/>
        <w:tab/>
        <w:t>D. be of assistance to</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hành ngữ (Idioms):</w:t>
      </w:r>
      <w:r>
        <w:rPr>
          <w:rFonts w:eastAsia="Times New Roman;Times New Roman" w:cs="Times New Roman;Times New Roman" w:ascii="Times New Roman;Times New Roman" w:hAnsi="Times New Roman;Times New Roman"/>
          <w:color w:val="666666"/>
          <w:sz w:val="24"/>
          <w:szCs w:val="21"/>
        </w:rPr>
        <w:br/>
        <w:t>- make the best of something: tận dụng cái hay, cái tốt đẹp của việc gì</w:t>
        <w:br/>
        <w:t>- take something into account: xét đến cái gì</w:t>
        <w:br/>
        <w:t>- require attention from somebody: cần sự quan tâm từ ai</w:t>
        <w:br/>
        <w:t>- be of assistance to somebody: giúp ai</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ác sinh viên nên cân nhắc cơ hội việc làm trong tương lai của chuyên ngành đại học khi chọn chuyên ngành ở trường đại học.</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12: </w:t>
      </w:r>
      <w:r>
        <w:rPr>
          <w:rFonts w:eastAsia="Times New Roman;Times New Roman" w:cs="Times New Roman;Times New Roman" w:ascii="Times New Roman;Times New Roman" w:hAnsi="Times New Roman;Times New Roman"/>
          <w:b/>
          <w:bCs/>
          <w:i/>
          <w:iCs/>
          <w:color w:val="1D1D1D"/>
          <w:sz w:val="24"/>
          <w:szCs w:val="27"/>
        </w:rPr>
        <w:t>Synonyms: Choose A, B, C or D that has the CLOSEST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arie Curie was </w:t>
      </w:r>
      <w:r>
        <w:rPr>
          <w:rFonts w:eastAsia="Times New Roman;Times New Roman" w:cs="Times New Roman;Times New Roman" w:ascii="Times New Roman;Times New Roman" w:hAnsi="Times New Roman;Times New Roman"/>
          <w:b/>
          <w:bCs/>
          <w:color w:val="1D1D1D"/>
          <w:sz w:val="24"/>
          <w:szCs w:val="27"/>
          <w:u w:val="single"/>
        </w:rPr>
        <w:t>recognized</w:t>
      </w:r>
      <w:r>
        <w:rPr>
          <w:rFonts w:eastAsia="Times New Roman;Times New Roman" w:cs="Times New Roman;Times New Roman" w:ascii="Times New Roman;Times New Roman" w:hAnsi="Times New Roman;Times New Roman"/>
          <w:color w:val="1D1D1D"/>
          <w:sz w:val="24"/>
          <w:szCs w:val="27"/>
        </w:rPr>
        <w:t> as an important figure in the field of radioactiv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considered</w:t>
      </w:r>
      <w:r>
        <w:rPr>
          <w:rFonts w:eastAsia="Times New Roman;Times New Roman" w:cs="Times New Roman;Times New Roman" w:ascii="Times New Roman;Times New Roman" w:hAnsi="Times New Roman;Times New Roman"/>
          <w:color w:val="1D1D1D"/>
          <w:sz w:val="24"/>
          <w:szCs w:val="24"/>
        </w:rPr>
        <w:tab/>
        <w:tab/>
        <w:t>B. named</w:t>
        <w:tab/>
        <w:tab/>
        <w:t>C. agreed</w:t>
        <w:tab/>
        <w:tab/>
        <w:t>D. chosen</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cho là, xem là</w:t>
        <w:br/>
        <w:t>B. đặt tên</w:t>
        <w:br/>
        <w:t>C. đồng ý</w:t>
        <w:br/>
        <w:t>D. chọn</w:t>
        <w:br/>
        <w:t>recognize (v): công nhận = consider</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Marie Curie đã được công nhận là một nhân vật quan trọng trong lĩnh vực phóng xạ.</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o save money, he decided to </w:t>
      </w:r>
      <w:r>
        <w:rPr>
          <w:rFonts w:eastAsia="Times New Roman;Times New Roman" w:cs="Times New Roman;Times New Roman" w:ascii="Times New Roman;Times New Roman" w:hAnsi="Times New Roman;Times New Roman"/>
          <w:b/>
          <w:bCs/>
          <w:color w:val="1D1D1D"/>
          <w:sz w:val="24"/>
          <w:szCs w:val="27"/>
          <w:u w:val="single"/>
        </w:rPr>
        <w:t>cut down on</w:t>
      </w:r>
      <w:r>
        <w:rPr>
          <w:rFonts w:eastAsia="Times New Roman;Times New Roman" w:cs="Times New Roman;Times New Roman" w:ascii="Times New Roman;Times New Roman" w:hAnsi="Times New Roman;Times New Roman"/>
          <w:color w:val="1D1D1D"/>
          <w:sz w:val="24"/>
          <w:szCs w:val="27"/>
        </w:rPr>
        <w:t> dining at restaura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minimize</w:t>
        <w:tab/>
        <w:tab/>
        <w:t>B. underestimate</w:t>
        <w:tab/>
      </w:r>
      <w:r>
        <w:rPr>
          <w:rFonts w:eastAsia="Times New Roman;Times New Roman" w:cs="Times New Roman;Times New Roman" w:ascii="Times New Roman;Times New Roman" w:hAnsi="Times New Roman;Times New Roman"/>
          <w:color w:val="1D1D1D"/>
          <w:sz w:val="24"/>
          <w:szCs w:val="24"/>
          <w:highlight w:val="yellow"/>
        </w:rPr>
        <w:t>C. lessen</w:t>
      </w:r>
      <w:r>
        <w:rPr>
          <w:rFonts w:eastAsia="Times New Roman;Times New Roman" w:cs="Times New Roman;Times New Roman" w:ascii="Times New Roman;Times New Roman" w:hAnsi="Times New Roman;Times New Roman"/>
          <w:color w:val="1D1D1D"/>
          <w:sz w:val="24"/>
          <w:szCs w:val="24"/>
        </w:rPr>
        <w:tab/>
        <w:tab/>
        <w:t>D. abolish</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minimize (v): tối thiểu hóa</w:t>
        <w:br/>
        <w:t>B. underestimate (v): đánh giá thấp</w:t>
        <w:br/>
        <w:t>C. lessen (v): giảm</w:t>
        <w:br/>
        <w:t>D. abolish (v): bãi bỏ</w:t>
        <w:br/>
        <w:t>cut down on something: cắt giảm cái gì = lessen something</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Để tiết kiệm tiền, anh ấy đã quyết định cắt giảm ăn tối ở các nhà hàng.</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3-14: </w:t>
      </w:r>
      <w:r>
        <w:rPr>
          <w:rFonts w:eastAsia="Times New Roman;Times New Roman" w:cs="Times New Roman;Times New Roman" w:ascii="Times New Roman;Times New Roman" w:hAnsi="Times New Roman;Times New Roman"/>
          <w:b/>
          <w:bCs/>
          <w:i/>
          <w:iCs/>
          <w:color w:val="1D1D1D"/>
          <w:sz w:val="24"/>
          <w:szCs w:val="27"/>
        </w:rPr>
        <w:t>Antonyms: Choose A, B, C or D that has the OPPOSITE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y visited the ancient site to </w:t>
      </w:r>
      <w:r>
        <w:rPr>
          <w:rFonts w:eastAsia="Times New Roman;Times New Roman" w:cs="Times New Roman;Times New Roman" w:ascii="Times New Roman;Times New Roman" w:hAnsi="Times New Roman;Times New Roman"/>
          <w:b/>
          <w:bCs/>
          <w:color w:val="1D1D1D"/>
          <w:sz w:val="24"/>
          <w:szCs w:val="27"/>
          <w:u w:val="single"/>
        </w:rPr>
        <w:t>enquire about</w:t>
      </w:r>
      <w:r>
        <w:rPr>
          <w:rFonts w:eastAsia="Times New Roman;Times New Roman" w:cs="Times New Roman;Times New Roman" w:ascii="Times New Roman;Times New Roman" w:hAnsi="Times New Roman;Times New Roman"/>
          <w:color w:val="1D1D1D"/>
          <w:sz w:val="24"/>
          <w:szCs w:val="27"/>
        </w:rPr>
        <w:t> the origins of the artifac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question</w:t>
        <w:tab/>
        <w:tab/>
        <w:t>B. investigate</w:t>
        <w:tab/>
        <w:tab/>
        <w:t>C. observe</w:t>
        <w:tab/>
        <w:tab/>
      </w:r>
      <w:r>
        <w:rPr>
          <w:rFonts w:eastAsia="Times New Roman;Times New Roman" w:cs="Times New Roman;Times New Roman" w:ascii="Times New Roman;Times New Roman" w:hAnsi="Times New Roman;Times New Roman"/>
          <w:color w:val="1D1D1D"/>
          <w:sz w:val="24"/>
          <w:szCs w:val="24"/>
          <w:highlight w:val="yellow"/>
        </w:rPr>
        <w:t>D. ignore</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question (v): đặt câu hỏi</w:t>
        <w:br/>
        <w:t>B. investigate (v): điều tra</w:t>
        <w:br/>
        <w:t>C. observe (v): quan sát</w:t>
        <w:br/>
        <w:t>D. ignore (v): phớt lờ</w:t>
        <w:br/>
        <w:t>enquire about something: tìm hiểu về cái gì &gt;&lt; ignore something</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Họ đã tham quan khu di tích cổ để tìm hiểu nguồn gốc của các hiện vật.</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is project brings together researchers to study how </w:t>
      </w:r>
      <w:r>
        <w:rPr>
          <w:rFonts w:eastAsia="Times New Roman;Times New Roman" w:cs="Times New Roman;Times New Roman" w:ascii="Times New Roman;Times New Roman" w:hAnsi="Times New Roman;Times New Roman"/>
          <w:b/>
          <w:bCs/>
          <w:color w:val="1D1D1D"/>
          <w:sz w:val="24"/>
          <w:szCs w:val="27"/>
          <w:u w:val="single"/>
        </w:rPr>
        <w:t>confusion</w:t>
      </w:r>
      <w:r>
        <w:rPr>
          <w:rFonts w:eastAsia="Times New Roman;Times New Roman" w:cs="Times New Roman;Times New Roman" w:ascii="Times New Roman;Times New Roman" w:hAnsi="Times New Roman;Times New Roman"/>
          <w:color w:val="1D1D1D"/>
          <w:sz w:val="24"/>
          <w:szCs w:val="27"/>
        </w:rPr>
        <w:t> can assist digital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sense of clarity</w:t>
      </w:r>
      <w:r>
        <w:rPr>
          <w:rFonts w:eastAsia="Times New Roman;Times New Roman" w:cs="Times New Roman;Times New Roman" w:ascii="Times New Roman;Times New Roman" w:hAnsi="Times New Roman;Times New Roman"/>
          <w:color w:val="1D1D1D"/>
          <w:sz w:val="24"/>
          <w:szCs w:val="24"/>
        </w:rPr>
        <w:t xml:space="preserve"> </w:t>
        <w:tab/>
        <w:t>B. lack of certainty</w:t>
        <w:tab/>
        <w:t>C. moment of suspicion</w:t>
        <w:tab/>
        <w:t>D. state of calmnes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cảm giác rõ ràng</w:t>
        <w:br/>
        <w:t>B. thiếu chắc chắn</w:t>
        <w:br/>
        <w:t>C. khoảnh khắc nghi ngờ</w:t>
        <w:br/>
        <w:t>D. trạng thái bình tĩnh</w:t>
        <w:br/>
        <w:t>confusion (n): sự hoang mang &gt;&lt; sense of clarity</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Dự án này giúp các nhà nghiên cứu cùng nhau tìm hiểu cách mà sự hoang mang có thể hỗ trợ việc học kỹ thuật số.</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5-18: </w:t>
      </w:r>
      <w:r>
        <w:rPr>
          <w:rFonts w:eastAsia="Times New Roman;Times New Roman" w:cs="Times New Roman;Times New Roman" w:ascii="Times New Roman;Times New Roman" w:hAnsi="Times New Roman;Times New Roman"/>
          <w:b/>
          <w:bCs/>
          <w:i/>
          <w:iCs/>
          <w:color w:val="1D1D1D"/>
          <w:sz w:val="24"/>
          <w:szCs w:val="27"/>
        </w:rPr>
        <w:t>Dialogue completion: Choose A, B, C or D to complete each dialogu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Lan: How was your weekend?</w:t>
        <w:br/>
        <w:t>John: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was feeling good.</w:t>
        <w:tab/>
        <w:tab/>
        <w:tab/>
        <w:tab/>
        <w:t>B. I didn't rememb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It was great!</w:t>
      </w:r>
      <w:r>
        <w:rPr>
          <w:rFonts w:eastAsia="Times New Roman;Times New Roman" w:cs="Times New Roman;Times New Roman" w:ascii="Times New Roman;Times New Roman" w:hAnsi="Times New Roman;Times New Roman"/>
          <w:color w:val="1D1D1D"/>
          <w:sz w:val="24"/>
          <w:szCs w:val="24"/>
        </w:rPr>
        <w:tab/>
        <w:tab/>
        <w:tab/>
        <w:tab/>
        <w:t>D. It would be okay.</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Mình cảm thấy khỏe.</w:t>
        <w:br/>
        <w:t>B. Mình không nhớ.</w:t>
        <w:br/>
        <w:t>C. Rất tuyệt vời!</w:t>
        <w:br/>
        <w:t>D. Sẽ ổn thôi.</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 Lan: “Cuối tuần của bạn thế nào?’</w:t>
        <w:br/>
        <w:t>- John: “Rất tuyệt vời!”</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James: Thank you for driving me home.</w:t>
        <w:br/>
        <w:t>Minh: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appreciate that.</w:t>
        <w:tab/>
        <w:tab/>
        <w:tab/>
        <w:tab/>
      </w:r>
      <w:r>
        <w:rPr>
          <w:rFonts w:eastAsia="Times New Roman;Times New Roman" w:cs="Times New Roman;Times New Roman" w:ascii="Times New Roman;Times New Roman" w:hAnsi="Times New Roman;Times New Roman"/>
          <w:color w:val="1D1D1D"/>
          <w:sz w:val="24"/>
          <w:szCs w:val="24"/>
          <w:highlight w:val="yellow"/>
        </w:rPr>
        <w:t>B. You're welcom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Please, allow me!</w:t>
        <w:tab/>
        <w:tab/>
        <w:tab/>
        <w:tab/>
        <w:t>D. Don't worry about it!</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Mình rất biết ơn điều đó.</w:t>
        <w:br/>
        <w:t>B. Bạn không cần khách sáo.</w:t>
        <w:br/>
        <w:t>C. Xin hãy cho phép mình!</w:t>
        <w:br/>
        <w:t>D. Đừng lo về điều đó!</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 James: “Cảm ơn vì đã chở tôi về nhà.”</w:t>
        <w:br/>
        <w:t>- Minh: “Bạn không cần khách sáo.”</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racy: Do you want to try driving my car, to see how you like it?</w:t>
        <w:br/>
        <w:t>Carly: Yeah, sure,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ll give it a gun.</w:t>
        <w:tab/>
        <w:tab/>
        <w:tab/>
        <w:tab/>
        <w:t>B. I'll give it a res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ll give it a think.</w:t>
        <w:tab/>
        <w:tab/>
        <w:tab/>
        <w:tab/>
      </w:r>
      <w:r>
        <w:rPr>
          <w:rFonts w:eastAsia="Times New Roman;Times New Roman" w:cs="Times New Roman;Times New Roman" w:ascii="Times New Roman;Times New Roman" w:hAnsi="Times New Roman;Times New Roman"/>
          <w:color w:val="1D1D1D"/>
          <w:sz w:val="24"/>
          <w:szCs w:val="24"/>
          <w:highlight w:val="yellow"/>
        </w:rPr>
        <w:t>D. I'll give it a shot.</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mình sẽ đưa cho nó cây súng</w:t>
        <w:br/>
        <w:t>B. mình sẽ nghỉ ngơi</w:t>
        <w:br/>
        <w:t>C. mình sẽ suy nghĩ</w:t>
        <w:br/>
        <w:t>D. mình sẽ thử</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 Tracy: “Bạn có muốn thử lái xe ô tô của mình không, để xem bạn thích nó ra sao?”</w:t>
        <w:br/>
        <w:t>- Carly: “Có, tất nhiên rồi, mình sẽ thử.”</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nn: Would you like to talk about it, or would you rather I gave you space?</w:t>
        <w:br/>
        <w:t>Thuy:________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m not sure how to approach addressing it ye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I'd rather keep it to myself for now, if that's alrigh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 appreciate your sympathy, but I'm handling it internall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s a bit complex, so I prefer ignoring any questions about it.</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Mình không chắc cách để tiếp cận giải quyết nó.</w:t>
        <w:br/>
        <w:t>B. Hiện tại mình muốn giữ trong lòng, nếu cậu cho phép.</w:t>
        <w:br/>
        <w:t>C. Mình biết ơn sự cảm thông của bạn, nhưng mình đang xử lý nội bộ.</w:t>
        <w:br/>
        <w:t>D. Nó hơi phức tạp, vì thế mình muốn tránh mọi câu hỏi về nó.</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 Ann: “Bạn có muốn nói về nó không, hay bạn muốn chút thời gian cho bản thân?”</w:t>
        <w:br/>
        <w:t>- Thúy: “Hiện tại mình muốn giữ trong lòng, nếu cậu cho phép.”</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9-22: </w:t>
      </w:r>
      <w:r>
        <w:rPr>
          <w:rFonts w:eastAsia="Times New Roman;Times New Roman" w:cs="Times New Roman;Times New Roman" w:ascii="Times New Roman;Times New Roman" w:hAnsi="Times New Roman;Times New Roman"/>
          <w:b/>
          <w:bCs/>
          <w:i/>
          <w:iCs/>
          <w:color w:val="1D1D1D"/>
          <w:sz w:val="24"/>
          <w:szCs w:val="27"/>
        </w:rPr>
        <w:t>Dialogue arrangement: Choose A, B, C or D to make a complete dialogue fo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9.</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In that case, I'll draw you a map.</w:t>
        <w:br/>
        <w:t>b. If you can wait five minutes, I'll walk you there.</w:t>
        <w:br/>
        <w:t>c. Where can I get good pho around here?</w:t>
        <w:br/>
        <w:t>d. I'm in a hurry and need to leave n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c-b-d-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c-a-d-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b-c-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c-a-b</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 Tôi có thể tìm được quán phở nào ngon quanh đây nhỉ?</w:t>
        <w:br/>
        <w:t>- Nếu bạn có thể đợi 5 phút, thì tôi sẽ dẫn bạn đi bộ đến đó.</w:t>
        <w:br/>
        <w:t>- Tôi đang vội và cần rời đi ngay.</w:t>
        <w:br/>
        <w:t>- Nếu thế, thì tôi sẽ vẽ cho bạn một bản đồ nhé.</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0.</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Right, people on floating markets advertise in this special way.</w:t>
        <w:br/>
        <w:t>b. Why do people hang fruits in front of their boats?</w:t>
        <w:br/>
        <w:t>c. Oh, fruits are sold on these boats, aren't they?</w:t>
        <w:br/>
        <w:t>d. By doing so, sellers don't have to shout alou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d-b-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c-a-b-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a-c-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b-d-c-a</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 Tại sao mọi người lại treo trái cây trước ghe thế?</w:t>
        <w:br/>
        <w:t>- Bằng cách làm thế, người bán không phải rao to.</w:t>
        <w:br/>
        <w:t>- Ồ, trái cây được bán trên những con ghe này, à?</w:t>
        <w:br/>
        <w:t>- Đúng vậy, những người ở chợ nổi quảng cáo theo cách đặc biệt này.</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I suppose you could always tell the truth.</w:t>
        <w:br/>
        <w:t>b. Which of the following does the author probably support?</w:t>
        <w:br/>
        <w:t>c. Oh, yeah, you're right.</w:t>
        <w:br/>
        <w:t>d. I think I'll say I got sick last night from bad seafood.</w:t>
        <w:br/>
        <w:t>e. Didn't that happen to you last month?</w:t>
        <w:br/>
        <w:t>f. I can't do that. I'll fail for su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f-e-a-d-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f-c-d-e-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b-d-e-c-a-f</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b-d-a-f-c-e</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 Bạn sẽ đưa ra lời biện hộ nào cho việc không hoàn thành báo cáo?</w:t>
        <w:br/>
        <w:t>- Tôi nghĩ tôi sẽ nói là tôi đã bị ốm vào tối qua do hải sản không tươi.</w:t>
        <w:br/>
        <w:t>- Không phải chuyện đó đã xảy ra với bạn vào tháng trước à?</w:t>
        <w:br/>
        <w:t>- Ồ, chính xác, bạn nói đúng.- Tôi nghĩ bạn có thể nói thật.</w:t>
        <w:br/>
        <w:t>- Tôi không thể làm thế. Tôi không nói thật được đâu.</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Well, as someone who drives a car, I'm acutely aware of it.</w:t>
        <w:br/>
        <w:t>b. Then I propose joining me in using public transportation. Cars only contribute to the problem.</w:t>
        <w:br/>
        <w:t>c. No. I redeem my commute time by reading a book, so I'm not paying attention to traffic.</w:t>
        <w:br/>
        <w:t>d. Does the congestion seem worse to you today?</w:t>
        <w:br/>
        <w:t>e. Surely you noticed that traffic was bumper to bumper.</w:t>
        <w:br/>
        <w:t>f. I'm not the right person to ask, as I take the bu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f-a-d-c-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d-c-a-f-e-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e-c-a-b-d-f</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d-f-e-c-a-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666666"/>
          <w:sz w:val="24"/>
          <w:szCs w:val="21"/>
        </w:rPr>
        <w:t>- Tình trạng ùn tắc hôm nay có tồi tệ đối với bạn không?</w:t>
        <w:br/>
        <w:t>-Bạn hỏi nhầm người rồi, vì tôi đi xe buýt.</w:t>
        <w:br/>
        <w:t>- Chắc chắn là bạn nhận thấy giao thông ngày càng đông đúc nhỉ.</w:t>
        <w:br/>
        <w:t>- Không. Tôi tận dụng thời gian đi làm của mình bằng cách đọc sách để không chú ý đến giao thông.</w:t>
        <w:br/>
        <w:t>- Là một người lái ô tô, tôi nhận thức sâu sắc về điều đó.</w:t>
        <w:br/>
        <w:t>- Thế thì tôi đề xuất bạn cùng tôi sử dụng phương tiện giao thông công cộng. Xe ô tô chỉ góp phần vào vấn đề tắc đường thôi.</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3-26: </w:t>
      </w:r>
      <w:r>
        <w:rPr>
          <w:rFonts w:eastAsia="Times New Roman;Times New Roman" w:cs="Times New Roman;Times New Roman" w:ascii="Times New Roman;Times New Roman" w:hAnsi="Times New Roman;Times New Roman"/>
          <w:b/>
          <w:bCs/>
          <w:i/>
          <w:iCs/>
          <w:color w:val="1D1D1D"/>
          <w:sz w:val="24"/>
          <w:szCs w:val="27"/>
        </w:rPr>
        <w:t>Sentence rewriting: Choose A, B, C or D that has the CLOSEST meaning to the given sentenc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Digital reading may be better for students than print read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Print reading is likely not as bad for students as digital read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Print reading is probably not as good for students as digital read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Print reading is definitely better for students than digital reading.</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Print reading is certainly worse for students than digital reading.</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Đọc sách kỹ thuật số có thể tốt hơn cho học sinh so với đọc sách in.</w:t>
        <w:br/>
        <w:t>A. Đọc sách in có thể không tồi tệ cho học sinh bằng đọc sách kỹ thuật số.</w:t>
        <w:br/>
        <w:t>B. Đọc sách in có thể không tốt cho học sinh bằng đọc sách kỹ thuật số.</w:t>
        <w:br/>
        <w:t>C. Đọc sách in chắc chắn tốt cho học sinh hơn đọc sách kỹ thuật số.</w:t>
        <w:br/>
        <w:t>D. Đọc sách in chắc chắn tệ cho học sinh hơn đọc sách kỹ thuật số.</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cake was so delicious that everyone asked for a second serv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It was such a delicious cake that everyone asked for a second serv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cake was too delicious for everyone to ask for a second serv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Everyone asked for a second delicious cake to be serve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veryone was given a second serving of the delicious cake.</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Chiếc bánh ngon đến nỗi mọi người đều yêu cầu thêm một phần thứ hai.</w:t>
        <w:br/>
        <w:t>A. Chiếc bánh ngon đến nỗi mọi người đều yêu cầu thêm một phần thứ hai.</w:t>
        <w:br/>
        <w:t>B. Chiếc bánh quá ngon đến nỗi mọi người không yêu cầu thêm một phần thứ hai.</w:t>
        <w:br/>
        <w:t>C. Mọi người đã yêu cầu thêm một phần bánh ngon thứ hai.</w:t>
        <w:br/>
        <w:t>D. Mọi người đã được đưa một phần bánh ngon thứ hai.</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results of her hard work brought my little sister great jo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results of her hard work pleasantly surprised my little sist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My little sister learned the value of hard work from her resul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My little sister was thrilled with the results of her hard work.</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What my little sister achieved through hard work is fantastic.</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Kết quả từ sự nỗ lực của em gái tôi đã khiến em ấy cực kỳ vui.</w:t>
        <w:br/>
        <w:t>A. Kết quả từ sự nỗ lực của em gái tôi đã làm em ấy ngạc nhiên một cách thích thú.</w:t>
        <w:br/>
        <w:t>B. Em gái tôi đã học được giá trị của sự nỗ lực từ kết quả của em ấy.</w:t>
        <w:br/>
        <w:t>C. Em gái tôi đã rất vui mừng với kết quả từ sự nỗ lực của em ấy.</w:t>
        <w:br/>
        <w:t>D. Những gì em gái tôi đạt được qua sự nỗ lực rất tuyệt vời.</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mmediately after the last bell chimed, the students hastily left the classroom for summer va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Hardly had the students heard the last bell than they promptly commenced packing for their summer va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students wasted no time in the classroom once the last bell heralded the beginning of summer va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Following the toll of the final bell, the students eagerly assembled outside the classroom to plan for summer vac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No sooner had the final bell sounded than the students dashed out of the classroom to enjoy their summer vac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666666"/>
          <w:sz w:val="24"/>
          <w:szCs w:val="21"/>
        </w:rPr>
        <w:t>Ngay sau khi tiếng chuông cuối cùng vang lên, các học sinh vội vã rời lớp học để nghỉ hè.</w:t>
        <w:br/>
        <w:t>A. Sai ngữ pháp: Hardly … when</w:t>
        <w:br/>
        <w:t>B. Các học sinh không lãng phí thời gian trong lớp một khi tiếng chuông cuối cùng báo hiệu khởi đầu của kỳ nghỉ hè.</w:t>
        <w:br/>
        <w:t>C. Sau tiếng chuông cuối cùng, các học sinh vội vã rời lớp học để lên kế hoạch cho kỳ nghỉ hè.</w:t>
        <w:br/>
        <w:t>D. Ngay sau khi tiếng chuông cuối cùng vang lên thì các học sinh vội vã rời lớp học để tận hưởng kỳ nghỉ hè.</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7-30: </w:t>
      </w:r>
      <w:r>
        <w:rPr>
          <w:rFonts w:eastAsia="Times New Roman;Times New Roman" w:cs="Times New Roman;Times New Roman" w:ascii="Times New Roman;Times New Roman" w:hAnsi="Times New Roman;Times New Roman"/>
          <w:b/>
          <w:bCs/>
          <w:i/>
          <w:iCs/>
          <w:color w:val="1D1D1D"/>
          <w:sz w:val="24"/>
          <w:szCs w:val="27"/>
        </w:rPr>
        <w:t>Sentence combination: Choose A, B, C or D that has the CLOSEST meaning to the given pair of sentences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highlight w:val="yellow"/>
        </w:rPr>
        <w:t>27.</w:t>
      </w:r>
      <w:r>
        <w:rPr>
          <w:rFonts w:eastAsia="Times New Roman;Times New Roman" w:cs="Times New Roman;Times New Roman" w:ascii="Times New Roman;Times New Roman" w:hAnsi="Times New Roman;Times New Roman"/>
          <w:sz w:val="24"/>
          <w:szCs w:val="24"/>
          <w:highlight w:val="yellow"/>
        </w:rPr>
        <w:t xml:space="preserve"> </w:t>
      </w:r>
      <w:r>
        <w:rPr>
          <w:rFonts w:eastAsia="Times New Roman;Times New Roman" w:cs="Times New Roman;Times New Roman" w:ascii="Times New Roman;Times New Roman" w:hAnsi="Times New Roman;Times New Roman"/>
          <w:color w:val="1D1D1D"/>
          <w:sz w:val="24"/>
          <w:szCs w:val="27"/>
          <w:highlight w:val="yellow"/>
        </w:rPr>
        <w:t>The clouds are gathering. It's going to rai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Perhaps the rain is on the way as clouds are gather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When the clouds come together, the rain might worse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ain is the certain result of clouds coming togeth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Maybe it's going to rain as soon as the clouds gather.</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Mây đang kéo tới. Trời sắp mưa.</w:t>
        <w:br/>
        <w:t>A. Có lẽ cơn mưa đang đến vì mây đang kéo tới.</w:t>
        <w:br/>
        <w:t>B. Khi mây kéo tới, thì cơn mưa có thể to thêm.</w:t>
        <w:br/>
        <w:t>C. Mưa là kết quả chắc chắn của việc mây đang kéo tới.</w:t>
        <w:br/>
        <w:t>D. Có lẽ trời sắp mưa ngay khi mây kéo tới.</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 can ask someone to take me there or use public transport. I prefer the latter choi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can use public transport, so I don't need to ask anyone to take me the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I'd rather get there by public transport than ask someone to take me there</w:t>
      </w:r>
      <w:r>
        <w:rPr>
          <w:rFonts w:eastAsia="Times New Roman;Times New Roman" w:cs="Times New Roman;Times New Roman" w:ascii="Times New Roman;Times New Roman" w:hAnsi="Times New Roman;Times New Roman"/>
          <w:color w:val="1D1D1D"/>
          <w:sz w:val="24"/>
          <w:szCs w:val="24"/>
        </w:rPr>
        <w: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 will try using public transport before asking someone to take me ther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 decide to use public transport without asking anyone to take me there.</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ôi có thể nhờ ai đó đưa tôi đến đó hoặc sử dụng phương tiện công cộng. Tôi thích sự lựa chọn sau hơn.</w:t>
        <w:br/>
        <w:t>A. Tôi có thể sử dụng phương tiện công cộng, vì thế tôi không cần nhờ ai đó đưa tôi đến đó.</w:t>
        <w:br/>
        <w:t>B. Tôi muốn đến đó bằng phương tiện công cộng hơn là nhờ ai đó đưa tôi đến.</w:t>
        <w:br/>
        <w:t>C. Tôi sẽ thử sử dụng phương tiện công cộng trước khi nhờ ai đó đưa tôi đến đó.</w:t>
        <w:br/>
        <w:t>D. Tôi quyết định sử dụng phương tiện công cộng mà không nhờ ai đưa tôi đến đó.</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y did not have access to education. It restricted their ability to reach their career targe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y could overcome the restriction of career opportunities when they had access to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t was evident that access to education could enable them to achieve their career dream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f they had access to education, they would be able to work towards their career aim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It was the lack of access to education that hindered their ability to meet their career goals.</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Họ không được tiếp cận với giáo dục. Điều đó hạn chế khả năng đạt được các mục tiêu sự nghiệp của họ.</w:t>
        <w:br/>
        <w:t>A. Họ có thể vượt qua sự hạn chế về cơ hội nghề nghiệp khi họ được tiếp cận với giáo dục. =&gt; Sai vì cần phải dùng câu điều kiện, vì thực chất là ‘họ không được tiếp cận với giáo dục’.</w:t>
        <w:br/>
        <w:t>B. Rõ ràng là việc tiếp cận với giáo dục có thể cho phép họ đạt được các ước mơ sự nghiệp của họ.</w:t>
        <w:br/>
        <w:t>C. Sai vì nếu dùng câu điều kiện thì phải dùng câu điều kiện loại 3, trái với quá khứ.</w:t>
        <w:br/>
        <w:t>D. Chính sự thiếu tiếp cận với giáo dục đã cản trở khả năng đạt được các mục tiêu sự nghiệp của họ.</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he eventually earned the opportunity to join the national debate competition on behalf of her school. It took years of eff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orking hard for years contributed to her ultimate success in the national debate competition as the representative of her school.</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t took her years of effort to finally get a chance to participate in the national debate competition hosted by her school.</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After years of working hard, she finally got selected to stand for her school in the national debate competi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rough constant effort, she ultimately competed in the national debate competition as her school's representative for year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Cuối cùng cô ấy cũng có cơ hội tham gia cuộc thi hùng biện cấp quốc gia thay mặt cho trường của cô. Điều đó đã tốn nhiều năm nỗ lực.</w:t>
        <w:br/>
        <w:t>A. Việc nỗ lực trong nhiều năm đã góp phần vào sự thành công của cô ấy trong cuộc thi hùng biện cấp quốc gia với vai trò đại diện của trường</w:t>
        <w:br/>
        <w:t>B. Cô ấy đã mất nhiều năm nỗ lực để cuối cùng cũng có cơ hội tham gia cuộc thi hùng biện cấp quốc gia do trường của cô chủ trì.</w:t>
        <w:br/>
        <w:t>C. Sau nhiều năm nỗ lực, cuối cùng cô ấy cũng được chọn để đại diện cho trường của cô trong cuộc thi hùng biện cấp quốc gia.</w:t>
        <w:br/>
        <w:t>D. Thông qua sự nỗ lực liên tục, cô ấy cuối cùng cũng cạnh tranh trong cuộc thi hùng biện cấp quốc gia với vai trò đại diện của trường trong nhiều năm.</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b/>
          <w:bCs/>
          <w:sz w:val="24"/>
          <w:szCs w:val="24"/>
        </w:rPr>
        <w:t xml:space="preserve">Câu 31-35: </w:t>
      </w:r>
      <w:r>
        <w:rPr>
          <w:rFonts w:eastAsia="Times New Roman;Times New Roman" w:cs="Times New Roman;Times New Roman" w:ascii="Times New Roman;Times New Roman" w:hAnsi="Times New Roman;Times New Roman"/>
          <w:b/>
          <w:bCs/>
          <w:i/>
          <w:iCs/>
          <w:color w:val="1D1D1D"/>
          <w:sz w:val="24"/>
          <w:szCs w:val="27"/>
        </w:rPr>
        <w:t>Cloze text: Read the passage below and choose A, B, C or D to fill in each blank from 31 to 35.</w:t>
      </w:r>
      <w:r>
        <w:rPr>
          <w:rFonts w:eastAsia="Times New Roman;Times New Roman" w:cs="Times New Roman;Times New Roman" w:ascii="Times New Roman;Times New Roman" w:hAnsi="Times New Roman;Times New Roman"/>
          <w:color w:val="1D1D1D"/>
          <w:sz w:val="24"/>
          <w:szCs w:val="27"/>
        </w:rPr>
        <w:br/>
        <w:br/>
        <w:t>AYVP, or "ASEAN Youth Volunteer Program," is a special program for young people in the ASEAN region (a group of Southeast Asian countries). It helps them get (631)_________ and make a difference. This program (632) _________ together young people from different ASEAN countries to work together, promote cross-cultural understanding, and develop leadership skills. AYVP is also designed to address social issues of concern in ASEAN.</w:t>
        <w:br/>
        <w:br/>
        <w:t>AYVP's main goal is to help young people feel connected to the ASEAN community and encourage them to work together to solve problems. (633) _________ helps them not only gain valuable hands-on experience in volunteer work but also build lasting friendships and networks with their (634) _________ from neighboring countries. This helps them feel responsible for improving the region.</w:t>
        <w:br/>
        <w:br/>
        <w:t>Overall, the ASEAN Youth Volunteer Program shows (635) _________ for young people to solve big problems. By giving young people the chance to make positive changes, AYVP helps the ASEAN community grow stronger and creates a better future for everyone.</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iải thích</w:t>
      </w:r>
      <w:r>
        <w:rPr>
          <w:rFonts w:eastAsia="Times New Roman;Times New Roman" w:cs="Times New Roman;Times New Roman" w:ascii="Times New Roman;Times New Roman" w:hAnsi="Times New Roman;Times New Roman"/>
          <w:sz w:val="24"/>
          <w:szCs w:val="24"/>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391" w:type="dxa"/>
        <w:jc w:val="left"/>
        <w:tblInd w:w="-112" w:type="dxa"/>
        <w:tblLayout w:type="fixed"/>
        <w:tblCellMar>
          <w:top w:w="0" w:type="dxa"/>
          <w:left w:w="105" w:type="dxa"/>
          <w:bottom w:w="0" w:type="dxa"/>
          <w:right w:w="105" w:type="dxa"/>
        </w:tblCellMar>
      </w:tblPr>
      <w:tblGrid>
        <w:gridCol w:w="4780"/>
        <w:gridCol w:w="4611"/>
      </w:tblGrid>
      <w:tr>
        <w:trPr>
          <w:trHeight w:val="645"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color w:val="0066FF"/>
                <w:sz w:val="24"/>
                <w:szCs w:val="25"/>
              </w:rPr>
              <w:t>DỊCH BÀ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AYVP, or "ASEAN Youth Volunteer Program," is a special program for young people in the ASEAN region (a group of Southeast Asian countries). It helps them get involved and make a difference. This program brings together young people from different ASEAN countries to work together, promote cross-cultural understanding, and develop leadership skills. AYVP is also designed to address social issues of concern in ASEAN.</w:t>
            </w:r>
          </w:p>
        </w:tc>
        <w:tc>
          <w:tcPr>
            <w:tcW w:w="4611"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AYVP, hay “Chương trình Tình nguyện Thanh niên ASEAN”, là một chương trình đặc biệt dành cho những người trẻ ở khu vực ASEAN (một nhóm các nước Đông Nam Á). Nó giúp họ tham gia vào và tạo nên sự thay đổi. Chương trình này tập họp những người trẻ từ các nước ASEAN khác nhau lại để làm việc cùng nhau, thúc đẩy sự hiểu biết xuyên văn hóa, và phát triển những kỹ năng lãnh đạo. AYVP cũng được thiết kế để giải quyết những vấn đề xã hội đáng lo ngại ở ASEAN.</w:t>
            </w:r>
          </w:p>
        </w:tc>
      </w:tr>
      <w:tr>
        <w:trPr>
          <w:trHeight w:val="2865" w:hRule="atLeast"/>
        </w:trPr>
        <w:tc>
          <w:tcPr>
            <w:tcW w:w="478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AYVP's main goal is to help young people feel connected to the ASEAN community and encourage them to work together to solve problems. This</w:t>
            </w:r>
            <w:r>
              <w:rPr>
                <w:rFonts w:eastAsia="Times New Roman;Times New Roman" w:cs="Times New Roman;Times New Roman" w:ascii="Times New Roman;Times New Roman" w:hAnsi="Times New Roman;Times New Roman"/>
                <w:i/>
                <w:iCs/>
                <w:sz w:val="24"/>
                <w:szCs w:val="25"/>
                <w:lang w:val="vi-VN"/>
              </w:rPr>
              <w:t> connection with participants</w:t>
            </w:r>
            <w:r>
              <w:rPr>
                <w:rFonts w:eastAsia="Times New Roman;Times New Roman" w:cs="Times New Roman;Times New Roman" w:ascii="Times New Roman;Times New Roman" w:hAnsi="Times New Roman;Times New Roman"/>
                <w:i/>
                <w:iCs/>
                <w:sz w:val="24"/>
                <w:szCs w:val="20"/>
              </w:rPr>
              <w:t> </w:t>
            </w:r>
            <w:r>
              <w:rPr>
                <w:rFonts w:eastAsia="Times New Roman;Times New Roman" w:cs="Times New Roman;Times New Roman" w:ascii="Times New Roman;Times New Roman" w:hAnsi="Times New Roman;Times New Roman"/>
                <w:i/>
                <w:iCs/>
                <w:sz w:val="24"/>
                <w:szCs w:val="25"/>
              </w:rPr>
              <w:t>helps them not only gain valuable hands-on experience in volunteer work but also build lasting friendships and networks with their peers from neighboring countries. This helps them feel responsible for improving the region.</w:t>
            </w:r>
          </w:p>
        </w:tc>
        <w:tc>
          <w:tcPr>
            <w:tcW w:w="4611" w:type="dxa"/>
            <w:tcBorders>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Mục tiêu chính của AYVP là giúp những người trẻ cảm thấy gắn kết với cộng đồng ASEAN và khuyến khích họ chung tay giải quyết các vấn đề. Sự</w:t>
            </w:r>
            <w:r>
              <w:rPr>
                <w:rFonts w:eastAsia="Times New Roman;Times New Roman" w:cs="Times New Roman;Times New Roman" w:ascii="Times New Roman;Times New Roman" w:hAnsi="Times New Roman;Times New Roman"/>
                <w:i/>
                <w:iCs/>
                <w:sz w:val="24"/>
                <w:szCs w:val="25"/>
                <w:lang w:val="vi-VN"/>
              </w:rPr>
              <w:t> kết nối với những người tham gia này</w:t>
            </w:r>
            <w:r>
              <w:rPr>
                <w:rFonts w:eastAsia="Times New Roman;Times New Roman" w:cs="Times New Roman;Times New Roman" w:ascii="Times New Roman;Times New Roman" w:hAnsi="Times New Roman;Times New Roman"/>
                <w:i/>
                <w:iCs/>
                <w:sz w:val="24"/>
                <w:szCs w:val="20"/>
              </w:rPr>
              <w:t> </w:t>
            </w:r>
            <w:r>
              <w:rPr>
                <w:rFonts w:eastAsia="Times New Roman;Times New Roman" w:cs="Times New Roman;Times New Roman" w:ascii="Times New Roman;Times New Roman" w:hAnsi="Times New Roman;Times New Roman"/>
                <w:i/>
                <w:iCs/>
                <w:sz w:val="24"/>
                <w:szCs w:val="25"/>
              </w:rPr>
              <w:t>giúp họ không chỉ có được kinh nghiệm thực tiễn quý giá trong công việc tình nguyện mà còn xây dựng những tình bạn lâu dài và các mối quan hệ với bạn bè từ các nước láng giềng. Điều này giúp họ cảm thấy có trách nhiệm với việc cải thiện khu vực.</w:t>
            </w:r>
          </w:p>
        </w:tc>
      </w:tr>
      <w:tr>
        <w:trPr>
          <w:trHeight w:val="2415" w:hRule="atLeast"/>
        </w:trPr>
        <w:tc>
          <w:tcPr>
            <w:tcW w:w="478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Overall, the ASEAN Youth Volunteer Program shows how essential it is for young people to solve big problems. By giving young people the chance to make positive changes, AYVP helps the ASEAN community grow stronger and creates a better future for everyone.</w:t>
            </w:r>
          </w:p>
        </w:tc>
        <w:tc>
          <w:tcPr>
            <w:tcW w:w="4611" w:type="dxa"/>
            <w:tcBorders>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Nhìn chung, Chương trình Tình nguyện Thanh niên ASEAN cho thấy việc người trẻ giải quyết các vấn đề lớn lao cần thiết ra sao. Bằng việc cho những người trẻ cơ hội tạo nên những thay đổi tích cực, AYVP giúp cộng đồng ASEAN phát triển lớn mạnh hơn và tạo nên một tương lai tốt đẹp hơn cho mọi người.</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b/>
          <w:bCs/>
          <w:sz w:val="24"/>
          <w:szCs w:val="27"/>
        </w:rPr>
        <w:t>3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4"/>
        </w:rPr>
        <w:t>A. involve</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highlight w:val="yellow"/>
        </w:rPr>
        <w:t>B. involved</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C. involving</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D. involve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involve (v): tham gia, dính líu, liên quan</w:t>
        <w:br/>
        <w:t>- involved (adj): tham gia =&gt; get involved: tham gia</w:t>
        <w:br/>
      </w: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It helps them get involved and make a difference. (Nó giúp họ tham gia vào và tạo nên sự thay đổi.)</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666666"/>
          <w:sz w:val="24"/>
          <w:szCs w:val="24"/>
        </w:rPr>
      </w:pPr>
      <w:r>
        <w:rPr>
          <w:rFonts w:eastAsia="Times New Roman;Times New Roman" w:cs="Times New Roman;Times New Roman" w:ascii="Times New Roman;Times New Roman" w:hAnsi="Times New Roman;Times New Roman"/>
          <w:color w:val="666666"/>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b/>
          <w:bCs/>
          <w:sz w:val="24"/>
          <w:szCs w:val="27"/>
        </w:rPr>
        <w:t>3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4"/>
        </w:rPr>
        <w:t>A. gather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B. collect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highlight w:val="yellow"/>
        </w:rPr>
        <w:t>C. bring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D. meet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cụm động từ (Phrasal verbs):</w:t>
      </w:r>
      <w:r>
        <w:rPr>
          <w:rFonts w:eastAsia="Times New Roman;Times New Roman" w:cs="Times New Roman;Times New Roman" w:ascii="Times New Roman;Times New Roman" w:hAnsi="Times New Roman;Times New Roman"/>
          <w:color w:val="666666"/>
          <w:sz w:val="24"/>
          <w:szCs w:val="21"/>
        </w:rPr>
        <w:br/>
        <w:t>bring somebody together: mang ai lại gần nhau</w:t>
        <w:br/>
      </w: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This program brings together young people from different ASEAN countries to work together, promote cross-cultural understanding, and develop leadership skills. (Chương trình này tập họp những người trẻ từ các nước ASEAN khác nhau lại để làm việc cùng nhau, thúc đẩy sự hiểu biết xuyên văn hóa, và phát triển những kỹ năng lãnh đạo.)</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666666"/>
          <w:sz w:val="24"/>
          <w:szCs w:val="24"/>
        </w:rPr>
      </w:pPr>
      <w:r>
        <w:rPr>
          <w:rFonts w:eastAsia="Times New Roman;Times New Roman" w:cs="Times New Roman;Times New Roman" w:ascii="Times New Roman;Times New Roman" w:hAnsi="Times New Roman;Times New Roman"/>
          <w:color w:val="666666"/>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3.</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1D1D1D"/>
          <w:sz w:val="24"/>
          <w:szCs w:val="24"/>
        </w:rPr>
        <w:t>A. This connection with participants</w:t>
      </w:r>
      <w:r>
        <w:rPr>
          <w:rFonts w:eastAsia="Times New Roman;Times New Roman" w:cs="Times New Roman;Times New Roman" w:ascii="Times New Roman;Times New Roman" w:hAnsi="Times New Roman;Times New Roman"/>
          <w:sz w:val="24"/>
          <w:szCs w:val="24"/>
        </w:rPr>
        <w:tab/>
        <w:tab/>
        <w:tab/>
      </w:r>
      <w:r>
        <w:rPr>
          <w:rFonts w:eastAsia="Times New Roman;Times New Roman" w:cs="Times New Roman;Times New Roman" w:ascii="Times New Roman;Times New Roman" w:hAnsi="Times New Roman;Times New Roman"/>
          <w:color w:val="1D1D1D"/>
          <w:sz w:val="24"/>
          <w:szCs w:val="24"/>
        </w:rPr>
        <w:t>B. The solution to those problem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Such a goal of AYVP</w:t>
        <w:tab/>
        <w:tab/>
        <w:tab/>
        <w:tab/>
        <w:t>D. Such ASEAN encourage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666666"/>
          <w:sz w:val="24"/>
          <w:szCs w:val="21"/>
          <w:highlight w:val="yellow"/>
        </w:rPr>
        <w:t>A. Sự kết nối với những người tham gia này</w:t>
      </w:r>
      <w:r>
        <w:rPr>
          <w:rFonts w:eastAsia="Times New Roman;Times New Roman" w:cs="Times New Roman;Times New Roman" w:ascii="Times New Roman;Times New Roman" w:hAnsi="Times New Roman;Times New Roman"/>
          <w:color w:val="666666"/>
          <w:sz w:val="24"/>
          <w:szCs w:val="21"/>
        </w:rPr>
        <w:br/>
        <w:t>B. Những giải pháp cho các vấn đề đó</w:t>
        <w:br/>
        <w:t>C. Mục tiêu như thế của AYVP</w:t>
        <w:br/>
        <w:t>D. Sự khuyến khích như thế của ASEAN</w:t>
        <w:br/>
      </w: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This connection with participants helps them not only gain valuable hands-on experience in volunteer work… (Sự kết nối với những người tham gia này giúp họ không chỉ có được kinh nghiệm thực tiễn quý giá trong công việc tình nguyện…)</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b/>
          <w:bCs/>
          <w:sz w:val="24"/>
          <w:szCs w:val="27"/>
        </w:rPr>
        <w:t>3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4"/>
        </w:rPr>
        <w:t>A. competitor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B. member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rPr>
        <w:t>C. assistant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color w:val="1D1D1D"/>
          <w:sz w:val="24"/>
          <w:szCs w:val="24"/>
          <w:highlight w:val="yellow"/>
        </w:rPr>
        <w:t>D. peers</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competitor (n): đối thủ</w:t>
        <w:br/>
        <w:t>- member (n): thành viên</w:t>
        <w:br/>
        <w:t>- assistant (n): trợ lý</w:t>
        <w:br/>
        <w:t>- peer (n): bạn bè</w:t>
        <w:br/>
      </w: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This connection with participants helps them not only gain valuable hands-on experience in volunteer work but also build lasting friendships and networks with their peers from neighboring countries. (Sự kết nối với những người tham gia này giúp họ không chỉ có được kinh nghiệm thực tiễn quý giá trong công việc tình nguyện mà còn xây dựng những tình bạn lâu dài và các mối quan hệ với bạn bè từ các nước láng giềng.)</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666666"/>
          <w:sz w:val="24"/>
          <w:szCs w:val="24"/>
        </w:rPr>
      </w:pPr>
      <w:r>
        <w:rPr>
          <w:rFonts w:eastAsia="Times New Roman;Times New Roman" w:cs="Times New Roman;Times New Roman" w:ascii="Times New Roman;Times New Roman" w:hAnsi="Times New Roman;Times New Roman"/>
          <w:color w:val="666666"/>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5.</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1D1D1D"/>
          <w:sz w:val="24"/>
          <w:szCs w:val="24"/>
          <w:highlight w:val="yellow"/>
        </w:rPr>
        <w:t>A. how essential it is</w:t>
      </w:r>
      <w:r>
        <w:rPr>
          <w:rFonts w:eastAsia="Times New Roman;Times New Roman" w:cs="Times New Roman;Times New Roman" w:ascii="Times New Roman;Times New Roman" w:hAnsi="Times New Roman;Times New Roman"/>
          <w:sz w:val="24"/>
          <w:szCs w:val="24"/>
        </w:rPr>
        <w:tab/>
        <w:tab/>
        <w:tab/>
        <w:tab/>
        <w:tab/>
      </w:r>
      <w:r>
        <w:rPr>
          <w:rFonts w:eastAsia="Times New Roman;Times New Roman" w:cs="Times New Roman;Times New Roman" w:ascii="Times New Roman;Times New Roman" w:hAnsi="Times New Roman;Times New Roman"/>
          <w:color w:val="1D1D1D"/>
          <w:sz w:val="24"/>
          <w:szCs w:val="24"/>
        </w:rPr>
        <w:t>B. they find it significa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t has turned urgent</w:t>
        <w:tab/>
        <w:tab/>
        <w:tab/>
        <w:tab/>
        <w:tab/>
        <w:t>D. it has become interesting</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essential (adj): cần thiết</w:t>
        <w:br/>
        <w:t>- significant (adj): đáng kể, quan trọng</w:t>
        <w:br/>
        <w:t>- urgent (adj): khẩn cấp</w:t>
        <w:br/>
        <w:t>- interesting (adj): thú vị</w:t>
        <w:br/>
        <w:t>Cấu trúc: how + adj/adv + S + V.</w:t>
        <w:br/>
      </w: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Overall, the ASEAN Youth Volunteer Program shows how essential it is for young people to solve big problems. (Nhìn chung, Chương trình Tình nguyện Thanh niên ASEAN cho thấy việc người trẻ giải quyết các vấn đề lớn lao cần thiết ra sao.)</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b/>
          <w:bCs/>
          <w:sz w:val="24"/>
          <w:szCs w:val="24"/>
        </w:rPr>
        <w:t xml:space="preserve">Câu 36-40: </w:t>
      </w:r>
      <w:r>
        <w:rPr>
          <w:rFonts w:eastAsia="Times New Roman;Times New Roman" w:cs="Times New Roman;Times New Roman" w:ascii="Times New Roman;Times New Roman" w:hAnsi="Times New Roman;Times New Roman"/>
          <w:b/>
          <w:bCs/>
          <w:i/>
          <w:iCs/>
          <w:color w:val="1D1D1D"/>
          <w:sz w:val="24"/>
          <w:szCs w:val="27"/>
        </w:rPr>
        <w:t>Reading comprehension 1: Read the passage below and choose A, B, C or D to answer each Question from 36 to 40.</w:t>
      </w:r>
      <w:r>
        <w:rPr>
          <w:rFonts w:eastAsia="Times New Roman;Times New Roman" w:cs="Times New Roman;Times New Roman" w:ascii="Times New Roman;Times New Roman" w:hAnsi="Times New Roman;Times New Roman"/>
          <w:color w:val="1D1D1D"/>
          <w:sz w:val="24"/>
          <w:szCs w:val="27"/>
        </w:rPr>
        <w:br/>
        <w:br/>
        <w:t>A human-like robot that can drive a car could one day be used as a chauffeur, though its creator admits that this may take at least 50 years.</w:t>
        <w:br/>
        <w:br/>
        <w:t>Most driverless cars work very differently to a human driver, using artificial intelligence and custom mechanical systems to directly move the steering wheel and pedals. This approach is much more efficient and simpler than using a robot to drive, but </w:t>
      </w:r>
      <w:r>
        <w:rPr>
          <w:rFonts w:eastAsia="Times New Roman;Times New Roman" w:cs="Times New Roman;Times New Roman" w:ascii="Times New Roman;Times New Roman" w:hAnsi="Times New Roman;Times New Roman"/>
          <w:b/>
          <w:bCs/>
          <w:color w:val="1D1D1D"/>
          <w:sz w:val="24"/>
          <w:szCs w:val="27"/>
          <w:u w:val="single"/>
        </w:rPr>
        <w:t>it</w:t>
      </w:r>
      <w:r>
        <w:rPr>
          <w:rFonts w:eastAsia="Times New Roman;Times New Roman" w:cs="Times New Roman;Times New Roman" w:ascii="Times New Roman;Times New Roman" w:hAnsi="Times New Roman;Times New Roman"/>
          <w:color w:val="1D1D1D"/>
          <w:sz w:val="24"/>
          <w:szCs w:val="27"/>
        </w:rPr>
        <w:t> is also specially made for each particular car.</w:t>
        <w:br/>
        <w:br/>
        <w:t>Kento Kawaharazuka at the University of Tokyo and his colleagues have developed a human-like robot, called Musashi, that can drive a car in the same way as a human. It has a human-like "skeleton" and "musculature", as well as cameras in each of its eyes and force sensors in its hands and feet. Artificial intelligence systems work out what actions are needed to drive the car and react to events that often happen on roads such as traffic lights changing colour or a person stepping in front of the car. The robot can only perform a limited range of driving tasks at present, such as going forward in a straight line, taking a right- hand turn, and moving at speeds of around five kilometres per hour on non-public roads. "The speed of the pedal or the velocity of the car is not high. Also, the handling of the car is not fast compared to human beings," says Kawaharazuka.</w:t>
        <w:br/>
        <w:br/>
        <w:t>It seems that a robot at the controls of a car, operating in real traffic conditions and in total safety, is not something we are likely to see soon. As mentioned earlier, it could be decades before a robot could really step into the driver's seat.</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iải thích</w:t>
      </w:r>
      <w:r>
        <w:rPr>
          <w:rFonts w:eastAsia="Times New Roman;Times New Roman" w:cs="Times New Roman;Times New Roman" w:ascii="Times New Roman;Times New Roman" w:hAnsi="Times New Roman;Times New Roman"/>
          <w:sz w:val="24"/>
          <w:szCs w:val="24"/>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391" w:type="dxa"/>
        <w:jc w:val="left"/>
        <w:tblInd w:w="-112" w:type="dxa"/>
        <w:tblLayout w:type="fixed"/>
        <w:tblCellMar>
          <w:top w:w="0" w:type="dxa"/>
          <w:left w:w="105" w:type="dxa"/>
          <w:bottom w:w="0" w:type="dxa"/>
          <w:right w:w="105" w:type="dxa"/>
        </w:tblCellMar>
      </w:tblPr>
      <w:tblGrid>
        <w:gridCol w:w="4701"/>
        <w:gridCol w:w="4690"/>
      </w:tblGrid>
      <w:tr>
        <w:trPr>
          <w:trHeight w:val="1515"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color w:val="0066FF"/>
                <w:sz w:val="24"/>
                <w:szCs w:val="25"/>
              </w:rPr>
              <w:t>DỊCH BÀ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A human-like robot that can drive a car could one day be used as a chauffeur, though its creator admits that this may take at least 50 year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690"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Một robot giống con người có khả năng lái xe có thể sẽ được sử dụng như một tài xế vào một ngày nào đó, mặc dù nhà sáng tạo của nó thừa nhận rằng điều này có thể mất ít nhất 50 năm.</w:t>
            </w:r>
          </w:p>
        </w:tc>
      </w:tr>
      <w:tr>
        <w:trPr>
          <w:trHeight w:val="2250" w:hRule="atLeast"/>
        </w:trPr>
        <w:tc>
          <w:tcPr>
            <w:tcW w:w="470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Most driverless cars work very differently to a human driver, using artificial intelligence and custom mechanical systems to directly move the steering wheel and pedals. This approach is much more efficient and simpler than using a robot to drive, but it is also specially made for each particular car.</w:t>
            </w:r>
          </w:p>
        </w:tc>
        <w:tc>
          <w:tcPr>
            <w:tcW w:w="4690" w:type="dxa"/>
            <w:tcBorders>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Hầu hết các xe tự lái hoạt động rất khác so với một tài xế con người, sử dụng trí tuệ nhân tạo và các hệ thống cơ học tùy chỉnh để điều khiển trực tiếp vô lăng và bàn đạp. Cách tiếp cận này hiệu quả và đơn giản hơn nhiều so với việc sử dụng một robot để lái xe, nhưng nó cũng được thiết kế đặc biệt cho từng loại xe cụ thể.</w:t>
            </w:r>
          </w:p>
        </w:tc>
      </w:tr>
      <w:tr>
        <w:trPr>
          <w:trHeight w:val="5880" w:hRule="atLeast"/>
        </w:trPr>
        <w:tc>
          <w:tcPr>
            <w:tcW w:w="4701" w:type="dxa"/>
            <w:tcBorders>
              <w:left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Kento Kawaharazuka at the University of Tokyo and his colleagues have developed a human-like robot, called Musashi, that can drive a car in the same way as a human. It has a human-like "skeleton" and "musculature", as well as cameras in each of its eyes and force sensors in its hands and feet. Artificial intelligence systems work out what actions are needed to drive the car and react to events that often happen on roads such as traffic lights changing colour or a person stepping in front of the car. The robot can only perform a limited range of driving tasks at present, such as going forward in a straight line, taking a right-hand turn, and moving at speeds of around five kilometres per hour on non-public roads. "The speed of the pedal or the velocity of the car is not high. Also, the handling of the car is not fast compared to human beings," says Kawaharazuk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690" w:type="dxa"/>
            <w:tcBorders>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Kento Kawaharazuka tại Đại học Tokyo và các đồng nghiệp của ông đã phát triển một robot giống con người, có tên là Musashi, có thể lái xe giống như một con người. Nó có một “xương” và “cơ” giống con người, cũng như camera trong mỗi mắt và cảm biến lực trong tay và chân. Các hệ thống trí tuệ nhân tạo tính toán các hành động cần thiết để lái xe và phản ứng với các sự kiện thường xảy ra trên đường như đèn giao thông chuyển màu hoặc một người bước ra trước xe. Hiện tại, robot chỉ có thể thực hiện một số nhiệm vụ lái xe giới hạn, như di chuyển thẳng về phía trước, rẽ phải và di chuyển với tốc độ khoảng năm kilomet một giờ trên các con đường không công cộng. “Tốc độ của bàn đạp hoặc vận tốc của xe không cao. Hơn nữa, việc điều khiển xe không nhanh so với con người.”, Kawaharazuka nó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rHeight w:val="1770" w:hRule="atLeast"/>
        </w:trPr>
        <w:tc>
          <w:tcPr>
            <w:tcW w:w="470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It seems that a robot at the controls of a car, operating in real traffic conditions and in total safety, is not something we are likely to see soon. As mentioned earlier, it could be decades before a robot could really step into the driver's seat.</w:t>
            </w:r>
          </w:p>
        </w:tc>
        <w:tc>
          <w:tcPr>
            <w:tcW w:w="4690" w:type="dxa"/>
            <w:tcBorders>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Có vẻ như một robot điều khiển xe trong điều kiện giao thông thực tế và hoàn toàn an toàn không phải là điều chúng ta có thể sớm thấy. Như đã đề cập trước đó, có thể mất hàng thập kỷ trước khi một robot thực sự có thể ngồi vào ghế tài xế.</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does </w:t>
      </w:r>
      <w:r>
        <w:rPr>
          <w:rFonts w:eastAsia="Times New Roman;Times New Roman" w:cs="Times New Roman;Times New Roman" w:ascii="Times New Roman;Times New Roman" w:hAnsi="Times New Roman;Times New Roman"/>
          <w:b/>
          <w:bCs/>
          <w:color w:val="1D1D1D"/>
          <w:sz w:val="24"/>
          <w:szCs w:val="27"/>
          <w:u w:val="single"/>
        </w:rPr>
        <w:t>"it"</w:t>
      </w:r>
      <w:r>
        <w:rPr>
          <w:rFonts w:eastAsia="Times New Roman;Times New Roman" w:cs="Times New Roman;Times New Roman" w:ascii="Times New Roman;Times New Roman" w:hAnsi="Times New Roman;Times New Roman"/>
          <w:color w:val="1D1D1D"/>
          <w:sz w:val="24"/>
          <w:szCs w:val="27"/>
        </w:rPr>
        <w:t> in paragraph 2 refer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 robot</w:t>
        <w:tab/>
        <w:tab/>
        <w:tab/>
        <w:tab/>
        <w:tab/>
      </w:r>
      <w:r>
        <w:rPr>
          <w:rFonts w:eastAsia="Times New Roman;Times New Roman" w:cs="Times New Roman;Times New Roman" w:ascii="Times New Roman;Times New Roman" w:hAnsi="Times New Roman;Times New Roman"/>
          <w:color w:val="1D1D1D"/>
          <w:sz w:val="24"/>
          <w:szCs w:val="24"/>
          <w:highlight w:val="yellow"/>
        </w:rPr>
        <w:t>B. This approach</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steering wheel</w:t>
        <w:tab/>
        <w:tab/>
        <w:tab/>
        <w:tab/>
        <w:t>D. Artificial intelligen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666666"/>
          <w:sz w:val="24"/>
          <w:szCs w:val="21"/>
        </w:rPr>
        <w:t>Từ “it” trong đoạn 2 đề cập đến gì?</w:t>
        <w:br/>
        <w:t>A. robot</w:t>
        <w:br/>
        <w:t>B. cách tiếp cận này</w:t>
        <w:br/>
        <w:t>C. vô lăng</w:t>
        <w:br/>
        <w:t>D. trí tuệ nhân tạo</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This approach is much more efficient and simpler than using a robot to drive, but it is also specially made for each particular car. (Cách tiếp cận này hiệu quả và đơn giản hơn nhiều so với việc sử dụng một robot để lái xe, nhưng nó cũng được thiết kế đặc biệt cho từng loại xe cụ thể.)</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mentioned about driverless cars in paragraph 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y need a flexible system to operat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y cannot be produced in large quantit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y work in an efficient and simple wa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They make use of artificial intelligenc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666666"/>
          <w:sz w:val="24"/>
          <w:szCs w:val="21"/>
        </w:rPr>
        <w:t>Điều nào được đề cập đến về ô tô không người lái ở đoạn 2?</w:t>
        <w:br/>
        <w:t>A. Chúng cần một hệ thống linh hoạt để vận hành.</w:t>
        <w:br/>
        <w:t>B. Chúng không thể được sản xuất với số lượng lớn.</w:t>
        <w:br/>
        <w:t>C. Chúng làm việc một cách hiệu quả và đơn giản.</w:t>
        <w:br/>
        <w:t>D. Chúng sử dụng trí tuệ nhân tạo.</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Most driverless cars work very differently to a human driver, using artificial intelligence and custom mechanical systems to directly move the steering wheel and pedals. (Hầu hết các xe tự lái hoạt động rất khác so với một tài xế con người, sử dụng trí tuệ nhân tạo và các hệ thống cơ học tùy chỉnh để điều khiển trực tiếp vô lăng và bàn đạp.)</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ain topic of paragraph 3?</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Musashi's construction and oper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ctions that Musashi can do as a car driv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Kawaharazuka and his colleagues' latest inven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How a human-like robot was developed</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Chủ đề chính của đoạn 3 là gì?</w:t>
        <w:br/>
        <w:t>A. Sự xây dựng và vận hành Musashi</w:t>
        <w:br/>
        <w:t>B. Những hành động mà Musashi có thể làm khi là người lái xe ô tô</w:t>
        <w:br/>
        <w:t>C. Phát minh mới nhất của Kawaharazuka và đồng nghiệp</w:t>
        <w:br/>
        <w:t>D. Robot giống con người được phát triển như thế nào</w:t>
        <w:br/>
      </w:r>
      <w:r>
        <w:rPr>
          <w:rFonts w:eastAsia="Times New Roman;Times New Roman" w:cs="Times New Roman;Times New Roman" w:ascii="Times New Roman;Times New Roman" w:hAnsi="Times New Roman;Times New Roman"/>
          <w:b/>
          <w:bCs/>
          <w:color w:val="666666"/>
          <w:sz w:val="24"/>
          <w:szCs w:val="21"/>
        </w:rPr>
        <w:t>Tóm tắt:</w:t>
      </w:r>
      <w:r>
        <w:rPr>
          <w:rFonts w:eastAsia="Times New Roman;Times New Roman" w:cs="Times New Roman;Times New Roman" w:ascii="Times New Roman;Times New Roman" w:hAnsi="Times New Roman;Times New Roman"/>
          <w:color w:val="666666"/>
          <w:sz w:val="24"/>
          <w:szCs w:val="21"/>
        </w:rPr>
        <w:br/>
        <w:t>Đoạn văn số 3 mô tả về Musashi - robot giống con người và cách nó hoạt động.</w:t>
        <w:br/>
        <w:t>==&gt; Sự xây dựng và vận hành Musashi</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can Musashi NOT d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 xml:space="preserve">A. Drive and turn right                              </w:t>
        <w:tab/>
        <w:t>B. Drive without tu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Move slowly in traffic</w:t>
      </w:r>
      <w:r>
        <w:rPr>
          <w:rFonts w:eastAsia="Times New Roman;Times New Roman" w:cs="Times New Roman;Times New Roman" w:ascii="Times New Roman;Times New Roman" w:hAnsi="Times New Roman;Times New Roman"/>
          <w:color w:val="1D1D1D"/>
          <w:sz w:val="24"/>
          <w:szCs w:val="24"/>
        </w:rPr>
        <w:tab/>
        <w:tab/>
        <w:tab/>
        <w:t>D. Recognize red traffic light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Musashi không thể làm gì?</w:t>
        <w:br/>
        <w:t>A. Lái xe và rẽ phải</w:t>
        <w:br/>
        <w:t>B. Lái xe mà không rẽ</w:t>
        <w:br/>
        <w:t>C. Di chuyển chậm khi lưu thông</w:t>
        <w:br/>
        <w:t>D. Nhận ra đèn tín hiệu màu đỏ</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Artificial intelligence systems work out what actions are needed to drive the car and react to events that often happen on roads such as traffic lights changing colour or a person stepping in front of the car. The robot can only perform a limited range of driving tasks at present, such as </w:t>
      </w:r>
      <w:r>
        <w:rPr>
          <w:rFonts w:eastAsia="Times New Roman;Times New Roman" w:cs="Times New Roman;Times New Roman" w:ascii="Times New Roman;Times New Roman" w:hAnsi="Times New Roman;Times New Roman"/>
          <w:b/>
          <w:bCs/>
          <w:color w:val="666666"/>
          <w:sz w:val="24"/>
          <w:szCs w:val="21"/>
        </w:rPr>
        <w:t>going forward in a straight line, taking a right-hand turn,</w:t>
      </w:r>
      <w:r>
        <w:rPr>
          <w:rFonts w:eastAsia="Times New Roman;Times New Roman" w:cs="Times New Roman;Times New Roman" w:ascii="Times New Roman;Times New Roman" w:hAnsi="Times New Roman;Times New Roman"/>
          <w:color w:val="666666"/>
          <w:sz w:val="24"/>
          <w:szCs w:val="21"/>
        </w:rPr>
        <w:t> and moving at speeds of around five kilometres per hour on non-public roads. (. Các hệ thống trí tuệ nhân tạo tính toán các hành động cần thiết để lái xe và phản ứng với các sự kiện thường xảy ra trên đường như đèn giao thông chuyển màu hoặc một người bước ra trước xe. Hiện tại, robot chỉ có thể thực hiện một số nhiệm vụ lái xe giới hạn, như di chuyển thẳng về phía trước, rẽ phải và di chuyển với tốc độ khoảng năm kilomet một giờ trên các con đường không công cộng.)</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would the author most likely sup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Using robot drivers in reality is risky as they cannot react to all road situation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While years away from realization, robot drivers could outperform human drive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obot drivers are feasible but will never completely replace human driver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Robot drivers have shown impressive progress but still need much improvement.</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ác giả có thể ủng hộ điều nào sau đây?</w:t>
        <w:br/>
        <w:t>A. Sử dụng robot điều khiển trong thực tế tiềm ẩn nhiều rủi ro vì chúng không thể phản ứng với mọi tình huống trên đường.</w:t>
        <w:br/>
        <w:t>B. Mặc dù còn nhiều năm nữa mới hiện thực hóa được, robot tài xế có thể hoạt động tốt hơn trình tài xế con người.</w:t>
        <w:br/>
        <w:t>C. Robot tài xế khả thi nhưng sẽ không bao giờ thay thế hoàn toàn tài xế con người.</w:t>
        <w:br/>
        <w:t>D. Robot tài xế đã cho thấy sự tiến bộ ấn tượng nhưng vẫn cần cải thiện nhiều.</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It seems that a robot at the controls of a car, operating in real traffic conditions and in total safety, is not something we are likely to see soon. As mentioned earlier, </w:t>
      </w:r>
      <w:r>
        <w:rPr>
          <w:rFonts w:eastAsia="Times New Roman;Times New Roman" w:cs="Times New Roman;Times New Roman" w:ascii="Times New Roman;Times New Roman" w:hAnsi="Times New Roman;Times New Roman"/>
          <w:b/>
          <w:bCs/>
          <w:color w:val="666666"/>
          <w:sz w:val="24"/>
          <w:szCs w:val="21"/>
        </w:rPr>
        <w:t>it could be decades before a robot could really step into the driver's seat.</w:t>
      </w:r>
      <w:r>
        <w:rPr>
          <w:rFonts w:eastAsia="Times New Roman;Times New Roman" w:cs="Times New Roman;Times New Roman" w:ascii="Times New Roman;Times New Roman" w:hAnsi="Times New Roman;Times New Roman"/>
          <w:color w:val="666666"/>
          <w:sz w:val="24"/>
          <w:szCs w:val="21"/>
        </w:rPr>
        <w:t> (Có vẻ như một robot điều khiển xe trong điều kiện giao thông thực tế và hoàn toàn an toàn không phải là điều chúng ta có thể sớm thấy. Như đã đề cập trước đó, có thể mất hàng thập kỷ trước khi một robot thực sự có thể ngồi vào ghế tài xế.)</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b/>
          <w:bCs/>
          <w:sz w:val="24"/>
          <w:szCs w:val="24"/>
        </w:rPr>
        <w:t xml:space="preserve">Câu 41-45:  </w:t>
      </w:r>
      <w:r>
        <w:rPr>
          <w:rFonts w:eastAsia="Times New Roman;Times New Roman" w:cs="Times New Roman;Times New Roman" w:ascii="Times New Roman;Times New Roman" w:hAnsi="Times New Roman;Times New Roman"/>
          <w:b/>
          <w:bCs/>
          <w:i/>
          <w:iCs/>
          <w:color w:val="1D1D1D"/>
          <w:sz w:val="24"/>
          <w:szCs w:val="27"/>
        </w:rPr>
        <w:t>Reading comprehension 2: Read the passage below and choose A, B, C or D to answer each Question from 41 to 45.</w:t>
      </w:r>
      <w:r>
        <w:rPr>
          <w:rFonts w:eastAsia="Times New Roman;Times New Roman" w:cs="Times New Roman;Times New Roman" w:ascii="Times New Roman;Times New Roman" w:hAnsi="Times New Roman;Times New Roman"/>
          <w:color w:val="1D1D1D"/>
          <w:sz w:val="24"/>
          <w:szCs w:val="27"/>
        </w:rPr>
        <w:br/>
        <w:br/>
        <w:t>Data privacy means ensuring that our personal information is kept safe and used responsibly by others. In today's digital world, where information spreads easily, it's more important than ever to protect our personal data. This highlights the importance of privacy laws.</w:t>
        <w:br/>
        <w:br/>
        <w:t>Laws about data privacy vary globally. For example, in Europe, the General Data Protection Regulation (GDPR) </w:t>
      </w:r>
      <w:r>
        <w:rPr>
          <w:rFonts w:eastAsia="Times New Roman;Times New Roman" w:cs="Times New Roman;Times New Roman" w:ascii="Times New Roman;Times New Roman" w:hAnsi="Times New Roman;Times New Roman"/>
          <w:b/>
          <w:bCs/>
          <w:color w:val="1D1D1D"/>
          <w:sz w:val="24"/>
          <w:szCs w:val="27"/>
          <w:u w:val="single"/>
        </w:rPr>
        <w:t>grants</w:t>
      </w:r>
      <w:r>
        <w:rPr>
          <w:rFonts w:eastAsia="Times New Roman;Times New Roman" w:cs="Times New Roman;Times New Roman" w:ascii="Times New Roman;Times New Roman" w:hAnsi="Times New Roman;Times New Roman"/>
          <w:color w:val="1D1D1D"/>
          <w:sz w:val="24"/>
          <w:szCs w:val="27"/>
        </w:rPr>
        <w:t> individuals rights such as accessing their data, asking for it to be deleted, and knowing how it's used. Similarly, the California Consumer Privacy Act (CCPA) provides specific rights about personal information to people in California. Knowing these laws helps people understand their rights and what companies must do to keep </w:t>
      </w:r>
      <w:r>
        <w:rPr>
          <w:rFonts w:eastAsia="Times New Roman;Times New Roman" w:cs="Times New Roman;Times New Roman" w:ascii="Times New Roman;Times New Roman" w:hAnsi="Times New Roman;Times New Roman"/>
          <w:b/>
          <w:bCs/>
          <w:color w:val="1D1D1D"/>
          <w:sz w:val="24"/>
          <w:szCs w:val="27"/>
          <w:u w:val="single"/>
        </w:rPr>
        <w:t>their</w:t>
      </w:r>
      <w:r>
        <w:rPr>
          <w:rFonts w:eastAsia="Times New Roman;Times New Roman" w:cs="Times New Roman;Times New Roman" w:ascii="Times New Roman;Times New Roman" w:hAnsi="Times New Roman;Times New Roman"/>
          <w:color w:val="1D1D1D"/>
          <w:sz w:val="24"/>
          <w:szCs w:val="27"/>
        </w:rPr>
        <w:t> data safe. When using websites or apps, it's essential to read their privacy policies. Emily Davis, a cybersecurity expert, stresses, "Reading and understanding privacy policies allows individuals to make informed decisions about sharing their personal information."</w:t>
        <w:br/>
        <w:br/>
        <w:t>To boost your online safety, experts suggest using strong, unique passwords for each account and not reusing them. Enabling two-factor authentication when possible adds an extra layer of security. Equally important, be careful with emails, texts, or calls asking for personal information or money. Scammers often pretend to be real organizations. Always check before giving out personal details or clicking on links from unknown sources. Keep your devices updated with the latest software and security patches to protect against cyber threats. Using trusted antivirus software can also lower the risk of attacks. Privacy advocate Michelle Carter advises, "Being mindful of data sharing and regularly reviewing app permissions helps minimize unnecessary exposure of personal information."</w:t>
        <w:br/>
        <w:br/>
        <w:t>Understanding your rights and taking steps to protect your personal information online are essential in today's interconnected world. By learning about privacy laws, being careful about sharing information, and using strong security measures, you can control your digital presence and keep your privacy safe. Remember, protecting personal data is something we all need to do together to create a safer and more respectful online environment.</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tbl>
      <w:tblPr>
        <w:tblW w:w="9391" w:type="dxa"/>
        <w:jc w:val="left"/>
        <w:tblInd w:w="-112" w:type="dxa"/>
        <w:tblLayout w:type="fixed"/>
        <w:tblCellMar>
          <w:top w:w="0" w:type="dxa"/>
          <w:left w:w="105" w:type="dxa"/>
          <w:bottom w:w="0" w:type="dxa"/>
          <w:right w:w="105" w:type="dxa"/>
        </w:tblCellMar>
      </w:tblPr>
      <w:tblGrid>
        <w:gridCol w:w="4739"/>
        <w:gridCol w:w="4652"/>
      </w:tblGrid>
      <w:tr>
        <w:trPr>
          <w:trHeight w:val="2835"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Cs/>
                <w:color w:val="0066FF"/>
                <w:sz w:val="24"/>
                <w:szCs w:val="25"/>
              </w:rPr>
              <w:t>DỊCH BÀ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Data privacy means ensuring that our personal information is kept safe and used responsibly by others. In today's digital world, where information spreads easily, it's more important than ever to protect our personal data. This highlights the importance of privacy law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652"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Quyền riêng tư dữ liệu đỗng nghĩa với việc đảm bảo thông tin cá nhân của chúng ta được giữ an toàn và sử dụng có trách nhiệm bởi những người khác. Trong thế giới kỹ thuật số ngày nay, nơi thông tin lan truyền một cách dễ dàng, thì việc bảo vệ dữ liệu cá nhân của chúng ta trở nên quan trọng hơn bao giờ hết. Điều này nhấn mạnh tầm quan trọng của luật vế quyền riêng tư.</w:t>
            </w:r>
          </w:p>
        </w:tc>
      </w:tr>
      <w:tr>
        <w:trPr>
          <w:trHeight w:val="5250" w:hRule="atLeast"/>
        </w:trPr>
        <w:tc>
          <w:tcPr>
            <w:tcW w:w="473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Laws about data privacy vary globally. For example, in Europe, the General Data Protection Regulation (GDPR) grants individuals rights such as accessing their data, asking for it to be deleted, and knowing how it's used. Similarly, the California Consumer Privacy Act (CCPA) provides specific rights about personal information to people in California. Knowing these laws helps people understand their rights and what companies must do to keep their data safe. When using websites or apps, it's essential to read their privacy policies. Emily Davis, a cybersecurity expert, stresses, "Reading and understanding privacy policies allows individuals to make informed decisions about sharing their personal information."</w:t>
            </w:r>
          </w:p>
        </w:tc>
        <w:tc>
          <w:tcPr>
            <w:tcW w:w="4652" w:type="dxa"/>
            <w:tcBorders>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Các quy định về quyền riêng tư dữ liệu khác nhau trên toàn cầu. Ví dụ, ở châu Âu, Quy định Bảo vệ Dữ liệu Chung (GDPR) cấp cho cá nhân các quyền như truy cập dữ liệu của họ, yêu cầu xóa dữ liệu và biết cách dữ liệu được sử dụng. Tương tự, Đạo luật Quyền Riêng tư Người tiêu dùng California (CCPA) cung cấp các quyền cụ thể về thông tin cá nhân cho cư dân California. Hiểu rõ những luật này giúp mọi người nắm được quyền lợi của mình và yêu cầu các công ty phải làm gì để bảo vệ dữ liệu của họ. Khi sử dụng các trang web hoặc ứng dụng, việc đọc các chính sách quyền riêng tư là rất quan trọng. Emily Davis, một chuyên gia an ninh mạng, nhấn mạnh: “Đọc và hiểu các chính sách quyền riêng tư giúp cá nhân đưa ra quyết định thông minh về việc chia sẻ thông tin cá nhân.”.</w:t>
            </w:r>
          </w:p>
        </w:tc>
      </w:tr>
      <w:tr>
        <w:trPr>
          <w:trHeight w:val="5790" w:hRule="atLeast"/>
        </w:trPr>
        <w:tc>
          <w:tcPr>
            <w:tcW w:w="4739" w:type="dxa"/>
            <w:tcBorders>
              <w:left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To boost your online safety, experts suggest using strong, unique passwords for each account and not reusing them. Enabling two-factor authentication when possible adds an extra layer of security. Equally important, be careful with emails, texts, or calls asking for personal information or money. Scammers often pretend to be real organizations. Always check before giving out personal details or clicking on links from unknown sources. Keep your devices updated with the latest software and security patches to protect against cyber threats. Using trusted antivirus software can also lower the risk of attacks. Privacy advocate Michelle Carter advises, "Being mindful of data sharing and regularly reviewing app permissions helps minimize unnecessary exposure of personal informat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652" w:type="dxa"/>
            <w:tcBorders>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Để nâng cao sự an toàn trực tuyến, các chuyên gia khuyên bạn nên sử dụng mật khẩu mạnh và duy nhất cho mỗi tài khoản và không tái sử dụng chúng. Kích hoạt xác thực hai yếu tố khi có thể để thêm một lớp bảo mật nữa. Quan trọng không kém, hãy cẩn thận với các email, tin nhắn hoặc cuộc gọi yêu cầu thông tin cá nhân hoặc tiền bạc. Kẻ lừa đảo thường giả mạo các tổ chức thật. Luôn kiểm tra trước khi cung cấp thông tin cá nhân hoặc nhấp vào các liên kết từ nguồn không rõ. Giữ cho các thiết bị của bạn cập nhật phần mềm và bản vá bảo mật mới nhất để bảo vệ khỏi các mối đe dọa mạng. Sử dụng phần mềm diệt virus đáng tin cậy cũng có thể giảm rủi ro bị tấn công. Nhà hoạt động bảo vệ quyền riêng tư Michelle Carter khuyên: “Hãy cẩn trọng khi chia sẻ dữ liệu và thường xuyên kiểm tra quyền truy cập ứng dụng giúp giảm thiểu việc lộ thông tin cá nhân không cần thiết.”</w:t>
            </w:r>
          </w:p>
        </w:tc>
      </w:tr>
      <w:tr>
        <w:trPr>
          <w:trHeight w:val="3480" w:hRule="atLeast"/>
        </w:trPr>
        <w:tc>
          <w:tcPr>
            <w:tcW w:w="473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Understanding your rights and taking steps to protect your personal information online are essential in today's interconnected world. By learning about privacy laws, being careful about sharing information, and using strong security measures, you can control your digital presence and keep your privacy safe. Remember, protecting personal data is something we all need to do together to create a safer and more respectful online environment.</w:t>
            </w:r>
          </w:p>
        </w:tc>
        <w:tc>
          <w:tcPr>
            <w:tcW w:w="4652" w:type="dxa"/>
            <w:tcBorders>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5"/>
              </w:rPr>
              <w:t>Hiểu rõ quyền lợi của bạn và hành động để bảo vệ thông tin cá nhân trực tuyến là rất quan trọng trong thế giới kết nối ngày nay. Bằng cách tìm hiểu về các quy định quyền riêng tư, cẩn thận khi chia sẻ thông tin và sử dụng các biện pháp bảo mật mạnh mẽ, bạn có thể kiểm soát sự hiện diện kỹ thuật số của mình và giữ an toàn cho quyền riêng tư. Hãy nhớ rằng, bảo vệ dữ liệu cá nhân là điều chúng ta cần làm cùng nhau để tạo ra một môi trường trực tuyến an toàn và tôn trọng hơn.</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w:t>
      </w:r>
      <w:r>
        <w:rPr>
          <w:rFonts w:eastAsia="Times New Roman;Times New Roman" w:cs="Times New Roman;Times New Roman" w:ascii="Times New Roman;Times New Roman" w:hAnsi="Times New Roman;Times New Roman"/>
          <w:b/>
          <w:bCs/>
          <w:color w:val="1D1D1D"/>
          <w:sz w:val="24"/>
          <w:szCs w:val="27"/>
          <w:u w:val="single"/>
        </w:rPr>
        <w:t>"grants"</w:t>
      </w:r>
      <w:r>
        <w:rPr>
          <w:rFonts w:eastAsia="Times New Roman;Times New Roman" w:cs="Times New Roman;Times New Roman" w:ascii="Times New Roman;Times New Roman" w:hAnsi="Times New Roman;Times New Roman"/>
          <w:color w:val="1D1D1D"/>
          <w:sz w:val="24"/>
          <w:szCs w:val="27"/>
        </w:rPr>
        <w:t> in paragraph 2 closest in meaning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spects</w:t>
        <w:tab/>
        <w:tab/>
      </w:r>
      <w:r>
        <w:rPr>
          <w:rFonts w:eastAsia="Times New Roman;Times New Roman" w:cs="Times New Roman;Times New Roman" w:ascii="Times New Roman;Times New Roman" w:hAnsi="Times New Roman;Times New Roman"/>
          <w:color w:val="1D1D1D"/>
          <w:sz w:val="24"/>
          <w:szCs w:val="24"/>
          <w:highlight w:val="yellow"/>
        </w:rPr>
        <w:t>B. permits</w:t>
      </w:r>
      <w:r>
        <w:rPr>
          <w:rFonts w:eastAsia="Times New Roman;Times New Roman" w:cs="Times New Roman;Times New Roman" w:ascii="Times New Roman;Times New Roman" w:hAnsi="Times New Roman;Times New Roman"/>
          <w:color w:val="1D1D1D"/>
          <w:sz w:val="24"/>
          <w:szCs w:val="24"/>
        </w:rPr>
        <w:tab/>
        <w:tab/>
        <w:t>C. protects</w:t>
        <w:tab/>
        <w:tab/>
        <w:t>D. claim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ừ “grants” trong đoạn 2 đồng nghĩa với từ gì?</w:t>
        <w:br/>
        <w:t>A. tôn trọng</w:t>
        <w:br/>
        <w:t>B. cho phép</w:t>
        <w:br/>
        <w:t>C. bảo vệ</w:t>
        <w:br/>
        <w:t>D. tuyên bố, đòi</w:t>
        <w:br/>
        <w:t>grant (v): cấp, ban = permit</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does </w:t>
      </w:r>
      <w:r>
        <w:rPr>
          <w:rFonts w:eastAsia="Times New Roman;Times New Roman" w:cs="Times New Roman;Times New Roman" w:ascii="Times New Roman;Times New Roman" w:hAnsi="Times New Roman;Times New Roman"/>
          <w:b/>
          <w:bCs/>
          <w:color w:val="1D1D1D"/>
          <w:sz w:val="24"/>
          <w:szCs w:val="27"/>
          <w:u w:val="single"/>
        </w:rPr>
        <w:t>"their"</w:t>
      </w:r>
      <w:r>
        <w:rPr>
          <w:rFonts w:eastAsia="Times New Roman;Times New Roman" w:cs="Times New Roman;Times New Roman" w:ascii="Times New Roman;Times New Roman" w:hAnsi="Times New Roman;Times New Roman"/>
          <w:color w:val="1D1D1D"/>
          <w:sz w:val="24"/>
          <w:szCs w:val="27"/>
        </w:rPr>
        <w:t> in paragraph 2 refer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people</w:t>
      </w:r>
      <w:r>
        <w:rPr>
          <w:rFonts w:eastAsia="Times New Roman;Times New Roman" w:cs="Times New Roman;Times New Roman" w:ascii="Times New Roman;Times New Roman" w:hAnsi="Times New Roman;Times New Roman"/>
          <w:color w:val="1D1D1D"/>
          <w:sz w:val="24"/>
          <w:szCs w:val="24"/>
        </w:rPr>
        <w:tab/>
        <w:tab/>
        <w:t>B. companies</w:t>
        <w:tab/>
        <w:tab/>
        <w:t>C. rights</w:t>
        <w:tab/>
        <w:tab/>
        <w:t>D. law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ừ “their” trong đoạn 2 đề cập đến gì?</w:t>
        <w:br/>
        <w:t>A. mọi người</w:t>
        <w:br/>
        <w:t>B. các công ty</w:t>
        <w:br/>
        <w:t>C. các quyền</w:t>
        <w:br/>
        <w:t>D. các luật</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Knowing these laws helps people understand their rights and what </w:t>
      </w:r>
      <w:r>
        <w:rPr>
          <w:rFonts w:eastAsia="Times New Roman;Times New Roman" w:cs="Times New Roman;Times New Roman" w:ascii="Times New Roman;Times New Roman" w:hAnsi="Times New Roman;Times New Roman"/>
          <w:b/>
          <w:bCs/>
          <w:color w:val="666666"/>
          <w:sz w:val="24"/>
          <w:szCs w:val="21"/>
        </w:rPr>
        <w:t>companies</w:t>
      </w:r>
      <w:r>
        <w:rPr>
          <w:rFonts w:eastAsia="Times New Roman;Times New Roman" w:cs="Times New Roman;Times New Roman" w:ascii="Times New Roman;Times New Roman" w:hAnsi="Times New Roman;Times New Roman"/>
          <w:color w:val="666666"/>
          <w:sz w:val="24"/>
          <w:szCs w:val="21"/>
        </w:rPr>
        <w:t> must do to keep </w:t>
      </w:r>
      <w:r>
        <w:rPr>
          <w:rFonts w:eastAsia="Times New Roman;Times New Roman" w:cs="Times New Roman;Times New Roman" w:ascii="Times New Roman;Times New Roman" w:hAnsi="Times New Roman;Times New Roman"/>
          <w:b/>
          <w:bCs/>
          <w:color w:val="666666"/>
          <w:sz w:val="24"/>
          <w:szCs w:val="21"/>
          <w:u w:val="single"/>
        </w:rPr>
        <w:t>their</w:t>
      </w:r>
      <w:r>
        <w:rPr>
          <w:rFonts w:eastAsia="Times New Roman;Times New Roman" w:cs="Times New Roman;Times New Roman" w:ascii="Times New Roman;Times New Roman" w:hAnsi="Times New Roman;Times New Roman"/>
          <w:color w:val="666666"/>
          <w:sz w:val="24"/>
          <w:szCs w:val="21"/>
        </w:rPr>
        <w:t> data safe. (Hiểu rõ những luật này giúp mọi người nắm được quyền lợi của mình và yêu cầu các công ty phải làm gì để bảo vệ dữ liệu của họ.)</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best paraphrases this sentence: "Reading and understanding privacy policies allows individuals to make informed decisions about sharing their personal infor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ading and understanding privacy policies informs individuals about the decision-making process regarding their personal infor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ndividuals who want to know how to share their personal information wisely should read and understand privacy polic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Individuals can make reasoned choices about sharing their personal information thanks to reading and understanding privacy policie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Reading and understanding privacy policies raises individuals' awareness of their responsibilities for sharing personal information.</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Câu nào sau đây diễn giải đúng nhất câu này: “Reading and understanding privacy policies allows individuals to make informed decisions about sharing their personal information.”?</w:t>
        <w:br/>
        <w:t>A. Việc đọc và hiểu các chính sách về quyền riêng tư sẽ thông báo cho các cá nhân về quá trình ra quyết định liên quan đến thông tin cá nhân của họ.</w:t>
        <w:br/>
        <w:t>B. Những cá nhân muốn biết cách chia sẻ thông tin cá nhân của mình một cách khôn ngoan nên đọc và hiểu các chính sách bảo mật.</w:t>
        <w:br/>
        <w:t>C. Các cá nhân có thể đưa ra những lựa chọn hợp lý về việc chia sẻ thông tin cá nhân của mình nhờ đọc và hiểu các chính sách bảo mật.</w:t>
        <w:br/>
        <w:t>D. Việc đọc và hiểu các chính sách về quyền riêng tư nâng cao nhận thức của cá nhân về trách nhiệm của họ trong việc chia sẻ thông tin cá nhân.</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Reading and understanding privacy policies allows individuals to make informed decisions about sharing their personal information. (Đọc và hiểu các chính sách quyền riêng tư giúp cá nhân đưa ra quyết định thông minh về việc chia sẻ thông tin cá nhân.)</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paragraph 3 mainly abou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asic techniques to keep personal devices safe from attac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importance of online security and managing infor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Possible disadvantages of sharing personal information onlin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Strategies to protect personal information and stay safe online</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Đoạn 3 chủ yếu nói về gì?</w:t>
        <w:br/>
        <w:t>A. Các kỹ thuật cơ bản để giữ an toàn cho thiết bị cá nhân khỏi bị tấn công</w:t>
        <w:br/>
        <w:t>B. Tầm quan trọng của bảo mật trực tuyến và quản lý thông tin</w:t>
        <w:br/>
        <w:t>C. Những bất lợi có thể xảy ra khi chia sẻ thông tin cá nhân trực tuyến</w:t>
        <w:br/>
        <w:t>D. Các chiến lược bảo vệ thông tin cá nhân và giữ an toàn trực tuyến</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Đoạn 3 nói về những cách bảo vệ thông tin cá nhân: sử dụng mật khẩu mạnh, xác thực 2 yếu tố, không truy cập các đường dẫn lạ,…)</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does the author probably sup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Protecting personal data is not only an individual choice but a collective responsibil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Personal data protection is an inevitable action to ensure positive online interaction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 safer online environment requires collaboration between users and service provider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Cooperation among individuals is likely to enhance global digital security and privacy.</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ác giả có thể ủng hộ điều nào sau đây?</w:t>
        <w:br/>
        <w:t>A. Bảo vệ dữ liệu cá nhân không chỉ là lựa chọn của cá nhân mà còn là trách nhiệm tập thể.</w:t>
        <w:br/>
        <w:t>B. Bảo vệ dữ liệu cá nhân là hành động tất yếu để đảm bảo các tương tác trực tuyến tích cực.</w:t>
        <w:br/>
        <w:t>C. Môi trường trực tuyến an toàn hơn đòi hỏi sự hợp tác giữa người dùng và nhà cung cấp dịch vụ.</w:t>
        <w:br/>
        <w:t>D. Hợp tác giữa các cá nhân có khả năng tăng cường bảo mật và quyền riêng tư kỹ thuật số toàn cầu.</w:t>
      </w:r>
      <w:r>
        <w:rPr>
          <w:rFonts w:eastAsia="Times New Roman;Times New Roman" w:cs="Times New Roman;Times New Roman" w:ascii="Times New Roman;Times New Roman" w:hAnsi="Times New Roman;Times New Roman"/>
          <w:b/>
          <w:bCs/>
          <w:color w:val="666666"/>
          <w:sz w:val="24"/>
          <w:szCs w:val="21"/>
        </w:rPr>
        <w:br/>
        <w:t>Thông tin:</w:t>
      </w:r>
      <w:r>
        <w:rPr>
          <w:rFonts w:eastAsia="Times New Roman;Times New Roman" w:cs="Times New Roman;Times New Roman" w:ascii="Times New Roman;Times New Roman" w:hAnsi="Times New Roman;Times New Roman"/>
          <w:color w:val="666666"/>
          <w:sz w:val="24"/>
          <w:szCs w:val="21"/>
        </w:rPr>
        <w:br/>
        <w:t>Remember, </w:t>
      </w:r>
      <w:r>
        <w:rPr>
          <w:rFonts w:eastAsia="Times New Roman;Times New Roman" w:cs="Times New Roman;Times New Roman" w:ascii="Times New Roman;Times New Roman" w:hAnsi="Times New Roman;Times New Roman"/>
          <w:b/>
          <w:bCs/>
          <w:color w:val="666666"/>
          <w:sz w:val="24"/>
          <w:szCs w:val="21"/>
        </w:rPr>
        <w:t>protecting personal data is something we all need to do together</w:t>
      </w:r>
      <w:r>
        <w:rPr>
          <w:rFonts w:eastAsia="Times New Roman;Times New Roman" w:cs="Times New Roman;Times New Roman" w:ascii="Times New Roman;Times New Roman" w:hAnsi="Times New Roman;Times New Roman"/>
          <w:color w:val="666666"/>
          <w:sz w:val="24"/>
          <w:szCs w:val="21"/>
        </w:rPr>
        <w:t> to create a safer and more respectful online environment. (Hãy nhớ rằng, bảo vệ dữ liệu cá nhân là điều chúng ta cần làm cùng nhau để tạo ra một môi trường trực tuyến an toàn và tôn trọng hơn.)</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6-50: </w:t>
      </w:r>
      <w:r>
        <w:rPr>
          <w:rFonts w:eastAsia="Times New Roman;Times New Roman" w:cs="Times New Roman;Times New Roman" w:ascii="Times New Roman;Times New Roman" w:hAnsi="Times New Roman;Times New Roman"/>
          <w:b/>
          <w:bCs/>
          <w:i/>
          <w:iCs/>
          <w:color w:val="1D1D1D"/>
          <w:sz w:val="24"/>
          <w:szCs w:val="27"/>
        </w:rPr>
        <w:t>Logical thinking and problem solving: Choose A, B C or D to answe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 are attending a friend's birthday party where many of his friends are playing a lively game with balloons. You are quite shy and don't know those friends. However, you want to be part of the game. What can you say to play the gam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ould it be okay if everyone joined in the activ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alloons seem like a fantastic addition to the par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Could I have a chance to join in this activity, pleas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Wow! Those bright balloons really caught my attention.</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Bạn đang tham gia một bữa tiệc sinh nhật của một người bạn. Nhiều bạn bè của cậu ấy đang chơi một trò chơi thú vị cùng những quả bóng bay. Bạn khá mắc cỡ và không biết những người bạn đó. Tuy nhiên, bạn muốn tham gia trò chơi. Bạn có thể nói gì để chơi trò chơi?</w:t>
        <w:br/>
        <w:t>A. Nếu tất cả mọi người tham gia hoạt động này thì có được không?</w:t>
        <w:br/>
        <w:t>B. Bóng bay có vẻ là một sự bổ sung tuyệt vời cho bữa tiệc!</w:t>
        <w:br/>
        <w:t>C. Mình có thể tham gia vào hoạt động này có được không?</w:t>
        <w:br/>
        <w:t>D. Wow! Những quả bóng bay sáng màu thật sự bắt mắt.</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Kate, the manager, is asking David, her assistant, about a report. What would be the best response for David in this situation?</w:t>
        <w:br/>
        <w:t>Kate: Can you send me the report this weekend?</w:t>
        <w:br/>
        <w:t>David:__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Don't mention it! I'll need it for the meeting on Sun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That's no big deal. I'll have it done by Satur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at sounds great. Why don't you send me all the detail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m not surprised. The manager is going to check it on Monday.</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Kate, người quản lý, đang hỏi David, trợ lý của cô ấy, về một bản báo cáo. Phản hồi tốt nhất của David trong tình huống này là gì? </w:t>
        <w:br/>
        <w:t>- David: “Không thành vấn đề. Tôi sẽ xong trước thứ Bảy.”</w:t>
        <w:br/>
        <w:t>A. Không có gì! Tôi sẽ cần nó cho cuộc họp vào Chủ nhật.</w:t>
        <w:br/>
        <w:t>B. Không thành vấn đề. Tôi sẽ xong trước thứ Bảy.</w:t>
        <w:br/>
        <w:t>C. Nghe tuyệt đó. Tại sao bạn không gửi tôi tất cả chi tiết.</w:t>
        <w:br/>
        <w:t>D. Tôi không lấy làm ngạc nhiên. Người quản lý sẽ kiểm tra nó vào thứ Hai.</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Following are statements about a movie. Which statement can be a fac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movie is the greatest ever mad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movie is the director's best so fa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movie feels too long to sit through.</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The movie won three Oscars last year.</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Sau đây là những nhận định về một bộ phim. Nhận định nào có thể là sự thật?</w:t>
        <w:br/>
        <w:t>A. Bộ phim là phim tuyệt vời nhất từng được thực hiện.</w:t>
        <w:br/>
        <w:t>B. Bộ phim là phim hay nhất từ trước đến giờ của đạo diễn.</w:t>
        <w:br/>
        <w:t>C. Bộ phim quá dài để ngồi xem qua.</w:t>
        <w:br/>
        <w:t>D. Bộ phim đã thắng 3 giải Oscars vào năm ngoái.</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ve noticed that whenever the heater in your house is turned on, the lights in the living room flicker. What is the likely c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heater and the lights are malfunctio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re is an issue with the living room's light system.</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living room's lights need more electrical pow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The heater and the lights are on the same electrical circuit.</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Bạn nhận thấy rằng bất cứ khi nào máy sưởi trong nhà bạn được bật lên, đèn trong phòng khách sẽ nhấp nháy. Nguyên nhân có thể là gì?</w:t>
        <w:br/>
        <w:t>A. Máy sưởi và đèn bị trục trặc.</w:t>
        <w:br/>
        <w:t>B. Có vấn đề với hệ thống ánh sáng của phòng khách.</w:t>
        <w:br/>
        <w:t>C. Đèn phòng khách cần nhiều điện hơn.</w:t>
        <w:br/>
        <w:t>D. Lò sưởi và đèn nằm trên cùng một mạch điện.</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situations best exemplifies "compensation" where someone makes up for a loss or damage they caus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arah forgets to return her friend's borrowed jacket on time. She apologizes and assures her friend that she will return it the next 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Sarah accidentally spills juice on her friend's favorite book. She invites her friend for coffee and presents him a new copy of the book.</w:t>
      </w:r>
    </w:p>
    <w:p>
      <w:pPr>
        <w:pStyle w:val="Normal"/>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Sarah breaks a plate while washing dishes at her friend's house. She takes the time to carefully clean up the mess and apologizes sincerely.</w:t>
      </w:r>
    </w:p>
    <w:p>
      <w:pPr>
        <w:pStyle w:val="Normal"/>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Sarah borrows her friend's bicycle and returns it with a flat tire. She promises to return the bicycle promptly after fixing the tire herself.</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ình huống nào sau đây minh họa tốt nhất cho việc “bồi thường” khi ai đó bù đắp cho những mất mát hoặc thiệt hại mà họ đã gây ra?</w:t>
        <w:br/>
        <w:t>A. Sarah quên trả lại áo khoác mượn của bạn cô ấy đúng hạn. Cô xin lỗi và hứa với bạn mình rằng cô sẽ trả lại vào ngày hôm sau.</w:t>
        <w:br/>
        <w:t>B. Sarah vô tình làm đổ nước trái cây lên cuốn sách yêu thích của bạn cô ấy. Cô mời bạn mình đi uống cà phê và tặng anh ta một cuốn sách mới.</w:t>
        <w:br/>
        <w:t>C. Sarah làm vỡ đĩa khi đang rửa bát ở nhà bạn cô ấy. Cô ấy dành thời gian để cẩn thận dọn dẹp mớ hỗn độn và chân thành xin lỗi.</w:t>
        <w:br/>
        <w:t>D. Sarah mượn xe đạp của bạn cô ấy và trả lại nó với một chiếc lốp bị xẹp. Cô hứa sẽ trả lại xe đạp ngay sau khi tự mình sửa lốp.</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pacing w:lineRule="auto" w:line="360" w:before="0" w:after="1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sectPr>
      <w:footerReference w:type="default" r:id="rId2"/>
      <w:type w:val="nextPage"/>
      <w:pgSz w:orient="landscape" w:w="12240" w:h="15840"/>
      <w:pgMar w:left="1440" w:right="1440" w:gutter="0" w:header="0" w:top="568" w:footer="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Calibri;Calibri"/>
      </w:rPr>
      <w:t xml:space="preserve">   </w:t>
    </w: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character" w:styleId="Phngchonvnmcnh">
    <w:name w:val="Phông chữ đoạn văn mặc định"/>
    <w:qFormat/>
    <w:rPr>
      <w:rFonts w:ascii="Calibri;Calibri" w:hAnsi="Calibri;Calibri" w:eastAsia="Calibri;Calibri" w:cs="Times New Roman;Times New Roman"/>
    </w:rPr>
  </w:style>
  <w:style w:type="character" w:styleId="FooterChar">
    <w:name w:val="Footer Char"/>
    <w:qFormat/>
    <w:rPr>
      <w:rFonts w:ascii="Calibri;Calibri" w:hAnsi="Calibri;Calibri" w:eastAsia="Calibri;Calibri" w:cs="Times New Roman;Times New Roman"/>
      <w:sz w:val="22"/>
      <w:szCs w:val="22"/>
    </w:rPr>
  </w:style>
  <w:style w:type="character" w:styleId="InternetLink">
    <w:name w:val="Hyperlink"/>
    <w:rPr>
      <w:rFonts w:ascii="Calibri;Calibri" w:hAnsi="Calibri;Calibri" w:eastAsia="Calibri;Calibri" w:cs="Times New Roman;Times New Roman"/>
      <w:color w:val="0000FF"/>
      <w:u w:val="single"/>
    </w:rPr>
  </w:style>
  <w:style w:type="character" w:styleId="Topictext">
    <w:name w:val="topic-text"/>
    <w:qFormat/>
    <w:rPr>
      <w:rFonts w:ascii="Calibri;Calibri" w:hAnsi="Calibri;Calibri" w:eastAsia="Calibri;Calibri" w:cs="Times New Roman;Times New Roman"/>
    </w:rPr>
  </w:style>
  <w:style w:type="character" w:styleId="Packagepublishername">
    <w:name w:val="package-publisher-name"/>
    <w:qFormat/>
    <w:rPr>
      <w:rFonts w:ascii="Calibri;Calibri" w:hAnsi="Calibri;Calibri" w:eastAsia="Calibri;Calibri" w:cs="Times New Roman;Times New Roman"/>
    </w:rPr>
  </w:style>
  <w:style w:type="character" w:styleId="Textoutline">
    <w:name w:val="text-outline"/>
    <w:qFormat/>
    <w:rPr>
      <w:rFonts w:ascii="Calibri;Calibri" w:hAnsi="Calibri;Calibri" w:eastAsia="Calibri;Calibri" w:cs="Times New Roman;Times New Roman"/>
    </w:rPr>
  </w:style>
  <w:style w:type="character" w:styleId="Textdocument">
    <w:name w:val="text-document"/>
    <w:qFormat/>
    <w:rPr>
      <w:rFonts w:ascii="Calibri;Calibri" w:hAnsi="Calibri;Calibri" w:eastAsia="Calibri;Calibri" w:cs="Times New Roman;Times New Roman"/>
    </w:rPr>
  </w:style>
  <w:style w:type="character" w:styleId="Textsuccess">
    <w:name w:val="text-success"/>
    <w:qFormat/>
    <w:rPr>
      <w:rFonts w:ascii="Calibri;Calibri" w:hAnsi="Calibri;Calibri" w:eastAsia="Calibri;Calibri" w:cs="Times New Roman;Times New Roman"/>
    </w:rPr>
  </w:style>
  <w:style w:type="character" w:styleId="Me3">
    <w:name w:val="me-3"/>
    <w:qFormat/>
    <w:rPr>
      <w:rFonts w:ascii="Calibri;Calibri" w:hAnsi="Calibri;Calibri" w:eastAsia="Calibri;Calibri" w:cs="Times New Roman;Times New Roman"/>
    </w:rPr>
  </w:style>
  <w:style w:type="character" w:styleId="Textwarning">
    <w:name w:val="text-warning"/>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4:00Z</dcterms:created>
  <dc:creator>Hi Windows 11 Home</dc:creator>
  <dc:description/>
  <dc:language>en-US</dc:language>
  <cp:lastModifiedBy>SM-A336E</cp:lastModifiedBy>
  <dcterms:modified xsi:type="dcterms:W3CDTF">2024-10-1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d9060de74e648e8f0e07bd319ea5</vt:lpwstr>
  </property>
</Properties>
</file>