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421644907"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2007835909"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597312970"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1982819854"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546115007"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711948389"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2087257062"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531574767"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110078974"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1870606875"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872367135"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372989588"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285999520"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671355443"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525379688"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983382136"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852058788"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98129442"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1992836641"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12590847"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1871166590"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773893804"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209053611"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1599925353"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174736095"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982510830"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273198390"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800653306"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1699017345"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42334293"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904104096"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1467976021"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888708599"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431529288"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480824467"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1816144249"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1863159917"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1130427412"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1472007474"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1998205223"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1763662472"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335406131"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605335414"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1726157478"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1438014090"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164861681"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533977676"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864012608"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96529960"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824206586"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438331330"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806560573"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056896052"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2090623476"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2029062628"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1828699128"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72887746"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1856193246"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1934221000"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733555275"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125451075"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909323036"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170791854"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447458107"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1711639361"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1488819725"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1946783448"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1034789765"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605322341"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1259285310"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1851167269"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1177006712"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895332881"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450675995"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418309675"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708112540"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51689087"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2119207869"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138918034"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347101747"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254344028"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1149864624"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1997298125"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1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