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85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ận dạng được hình tứ giác, đoạn thẳng, ba điểm thẳng hà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o được độ dài đoạn thẳng nhận biết được đoạn thẳng dài nhất, đoạn thẳng ngắn nh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ẽ được hình vuông, hình chữ nhật, hình tứ giác trên giấy ô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thực hành luyện tập sẽ phát triển năng lực tư duy và lập lu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 Giới thiệu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DHS thực hiện lần lượt yêu cầu của bài tập là đếm các đoạn thẳ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Có 3 đoạn thẳ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Có 3 đoạn thẳ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) Có 4 đoạn thẳ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) Có 5 đoạn thẳ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thực hiện lần lượt các yêu cầu của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thực hiện đo và so sánh theo cặp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nêu kết quả thực hiện được ở từng ph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Đoạn thẳng AB = 5cm; CD = 7cm; PQ= 7cm; MN = 9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Hai đoạn thẳng CD và PQ bằng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/ Đoạn thẳng AB ngắn nhất, đoạn thẳng MN dài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quan sát và nhận dạng hình tứ gi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 và trả lời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nhận biết 3 điểm thẳng hà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vẽ hình theo các b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an sát, nhận dạng hình cần v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Chấm các điểm là các đỉnh của hình v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Nối các đỉnh như hình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Yêu cầu HS thực hiện vào vở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êu cầu của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cặp lần lượt các YC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êu cầu của bài tập.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hực hiện làm bài vào vở. 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231775</wp:posOffset>
                </wp:positionV>
                <wp:extent cx="377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1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86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ính được độ dài đường gấp khú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hia được hình đã cho thành các hình tam giác như nhau và đếm được số hình tam giác đ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phân tích tổng hợp hình nhận ra quy luật sắp xếp các hì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thực hành luyện tập sẽ phát triển năng lực tư duy và lập lu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 Giới thiệu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nêu cách vẽ rồi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ưu ý HS cách cầm và đặt th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cách tính hiệu độ dài hai đoạn thẳng và đo độ dài đoạn thẳng đẻ tính độ dài đường gấp khú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báo cáo kết quả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nhận dạng các hình đã học và hoàn thành bài tập ra phiế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đổi phiếu kiểm tra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chia hình B thành các hình tam giác nhỏ rồi đếm các hình vừa tìm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cách đếm hình đầu tiên là các hình đơn sau đó mới đếm các hình gộp từ các hình đ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trả lời và nêu cách đếm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êu cầu của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báo cáo bài làm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ra phiế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và chia sẻ theo cặp đ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đếm và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190500</wp:posOffset>
                </wp:positionV>
                <wp:extent cx="3683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87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Ôn tập khối lượng, đơn vị đo khối lượng (kg về biểu tượng đại lượng và đơn vị đo đại lượng, thực hiện phép tính trên số đo đại lượ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giải các bài toán thực tế liên quan đến khối lượng (kg) và dung tích (</w:t>
      </w:r>
      <w:r>
        <w:rPr>
          <w:rFonts w:eastAsia="Times New Roman" w:cs="HP001 5 hàng 1 ô ly" w:ascii="HP001 5 hàng 1 ô ly" w:hAnsi="HP001 5 hàng 1 ô ly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hoạt động giải các bài toán thực tế, có tình huống HS có năng lực giải quyết vấn đ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 Giới thiệu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quan sát tranh và trả lời các câu hỏi theo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HSHS so sánh qua tính chất bắc cầu để HS có thể tư duy lập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các nhóm báo cá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thực hiện phép tính với số đ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Lưu ý kết quả khi viết cũng cần có số đ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quan sát cân và yêu cầu HS đọc kim cân đồng hồ và số kg trên cân đĩ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làm bài theo cặp đôi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bài làm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phân tích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ể tìm được con lợn lúc này bao nhiêu kg ta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rình bày bài giả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phân tích đề toán để HS nói được 2 con dê chỉ có thể sang cùng nhau nếu 2 con đó có căn nặng nhỏ hơn 31kg  hay cùng lắm chỉ 31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trả lờ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báo c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hực hi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vào vở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và đọc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bài làm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mẹ mua con lợn cân nặng 25kg về nuôi. Sau một thời gian con lợn tăng 18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hỏi con lợn lúc này nặng bao nhiêu k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àm phép tính c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và chia sẻ theo cặp đ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201295</wp:posOffset>
                </wp:positionV>
                <wp:extent cx="363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88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Ôn tập củng cố, cảm nhận, nhận biết về dung tích ( lượng nước chứa trong bình) về biểu tượng đơn vị đo dung t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ính được phép tính cộng trừ với số đo dung t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Vận dụng giải các bài toán thực tế liên quan đến dung tích và đơn vị đo dung tích (</w:t>
      </w:r>
      <w:r>
        <w:rPr>
          <w:rFonts w:eastAsia="Times New Roman" w:cs="HP001 5 hàng 1 ô ly" w:ascii="HP001 5 hàng 1 ô ly" w:hAnsi="HP001 5 hàng 1 ô ly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hoạt động giải các bài toán thực tế, có tình huống HS có năng lực giải quyết vấn đ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>
          <w:trHeight w:val="608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 Giới thiệu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àm việc theo nhóm đếm số ca 1</w:t>
            </w:r>
            <w:r>
              <w:rPr>
                <w:rFonts w:eastAsia="Times New Roman" w:cs="HP001 5 hàng 1 ô ly" w:ascii="HP001 5 hàng 1 ô ly" w:hAnsi="HP001 5 hàng 1 ô ly"/>
                <w:sz w:val="28"/>
                <w:szCs w:val="28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ở mỗi bình rồi trả lời các câu hỏi a,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các nhóm báo cá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có thể đặt tính hoặc tính nhẩm rồi điền kết quả vào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ưu ý kết quả cũng cần viết đơn vị đo dung tích và GV lưu ý HS biết mối quan hệ từ phép cộng sang phép trừ để tìm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quan sát các can và tính số lít nước  ở mỗi phương án  rồi mới só sánh xem với 15l nước thì chọn phương 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làm bài theo cặp đôi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bài làm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tóm tắt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dựa vào tóm tắt và nêu đầy đủ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DHS phân tích đề toán và tìm cách gi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rình bày bài giả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báo c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hực hi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vào vở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các can ở từng phương án và tính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bài làm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 - 4  HS nêu bài tá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234315</wp:posOffset>
                </wp:positionV>
                <wp:extent cx="3752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89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nhận biết thứ tự các số trên tia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nhận biết ngày, th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các phép tính trong phạm vi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phép cộng, trừ có  đơn vị là cm, kg, 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thực hành luyện tập sẽ phát triển năng lực tư duy và lập luận toán học, năng lực giao tiếp và hợp t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giải bài toán thực tế sẽ phát triển  năng lực giải quyết vấn đ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 Giới thiệu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nêu cách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quan sát tranh và chuyển giờ phù hợp với các buổi trong ngày để tìm cho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theo cặp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àm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đề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DHS phân tích đề toán và tìm cách gi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rình bày bài giả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đề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DHS phân tích đề toán và tìm cách gi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cần tìm đồ dài đường gấp khúc ABC và MNPQ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rình bày bài giả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câu a dựa vào thứ tự số trên tia số, câu b dựa vào thứ tự các ngày trong th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hực hi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ặp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phân tích đề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rình bày 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phân tích đề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rình bày bài giả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P001 5 hàng 1 ô l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VnTeach.Com</dc:creator>
  <dc:description/>
  <cp:keywords>VnTeach.Com</cp:keywords>
  <dc:language>en-US</dc:language>
  <cp:lastModifiedBy/>
  <dcterms:modified xsi:type="dcterms:W3CDTF">2021-05-27T07:26:00Z</dcterms:modified>
  <cp:revision>0</cp:revision>
  <dc:subject/>
  <dc:title/>
</cp:coreProperties>
</file>