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</w:t>
        <w:softHyphen/>
        <w:t xml:space="preserve">êng THPT ThuËn Thµnh sè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ét sè vÊn ®Ò vÒ c«ng t¸c båi d</w:t>
        <w:softHyphen/>
        <w:t>ìng häc sinh giái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ham luËn t¹i Héi nghÞ trao ®æi kinh nghiÖm båi d</w:t>
        <w:softHyphen/>
        <w:t>ìng häc sinh giái)</w:t>
      </w:r>
    </w:p>
    <w:p>
      <w:pPr>
        <w:pStyle w:val="Normal"/>
        <w:rPr/>
      </w:pPr>
      <w:r>
        <w:rPr>
          <w:rFonts w:eastAsia=".VnTimeH" w:cs=".VnTimeH" w:ascii=".VnTimeH" w:hAnsi=".VnTimeH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.VnTimeH" w:ascii=".VnTimeH" w:hAnsi=".VnTimeH"/>
          <w:sz w:val="20"/>
          <w:szCs w:val="20"/>
        </w:rPr>
        <w:t>Hµ ®øc tó</w:t>
      </w:r>
    </w:p>
    <w:p>
      <w:pPr>
        <w:pStyle w:val="Normal"/>
        <w:ind w:firstLine="720"/>
        <w:rPr/>
      </w:pPr>
      <w:r>
        <w:rPr>
          <w:b/>
        </w:rPr>
        <w:t>I.Vai trß cña c«ng t¸c båi d</w:t>
        <w:softHyphen/>
        <w:t>ìng häc sinh giái.</w:t>
      </w:r>
    </w:p>
    <w:p>
      <w:pPr>
        <w:pStyle w:val="Normal"/>
        <w:rPr/>
      </w:pPr>
      <w:r>
        <w:rPr/>
        <w:tab/>
        <w:t xml:space="preserve"> §Æc tr</w:t>
        <w:softHyphen/>
        <w:t>ng cña con ng</w:t>
        <w:softHyphen/>
        <w:t>êi lµ ho¹t ®éng cã ý thøc. N¨ng suÊt lao ®éng cña mçi ng</w:t>
        <w:softHyphen/>
        <w:t>êi phô thuéc rÊt nhiÒu vµo tri thøc cña ng</w:t>
        <w:softHyphen/>
        <w:t>êi ®ã. Nhµ khoa häc giái cã thÓ ph¸t minh ra nh÷ng m¸y mãc, quy tr×nh, ph</w:t>
        <w:softHyphen/>
        <w:t>¬ng ph¸p gióp cho n¨ng suÊt lao ®éng t¨ng lªn hµng chôc, hµng tr¨m , hµng ngh×n lÇn. Nhµ qu¶n lý hay chÝnh trÞ gia giái cã thÓ t¹o ra sù céng h</w:t>
        <w:softHyphen/>
        <w:t>ëng søc m¹nh cña hµng tr¨m, hµng ngh×n , hµng triÖu ng</w:t>
        <w:softHyphen/>
        <w:t>êi. V× vËy , nh©n tµi cã vai trß ®Æc biÖt quan träng trong c«ng cuéc x©y dùng x· héi v¨n minh. Nh÷ng n</w:t>
        <w:softHyphen/>
        <w:t>íc v¨n minh ®Òu lµ nh÷ng n</w:t>
        <w:softHyphen/>
        <w:t>íc båi d</w:t>
        <w:softHyphen/>
        <w:t>ìng vµ sö dông ®</w:t>
        <w:softHyphen/>
        <w:t>îc nhiÒu nh©n tµi.</w:t>
      </w:r>
    </w:p>
    <w:p>
      <w:pPr>
        <w:pStyle w:val="Normal"/>
        <w:rPr/>
      </w:pPr>
      <w:r>
        <w:rPr/>
        <w:tab/>
        <w:t>§¶ng ta quan niÖm “ HiÒn tµi lµ nguyªn khÝ cña quèc gia” vµ rÊt coi träng viÖc båi d</w:t>
        <w:softHyphen/>
        <w:t>ìng nh©n tµi cho ®Êt n</w:t>
        <w:softHyphen/>
        <w:t>íc. Bé gi¸o dôc vµ ®µo t¹o còng cã nh÷ng chñ tr</w:t>
        <w:softHyphen/>
        <w:t>¬ng míi vÒ c«ng t¸c båi d</w:t>
        <w:softHyphen/>
        <w:t>ìng häc sinh giái . §ã lµ tiÕp tôc chó träng x©y dùng hÖ thèng c¸c tr</w:t>
        <w:softHyphen/>
        <w:t>êng chuyªn mét c¸ch hoµn thiÖn h¬n, khuyÕn khÝch vµ t«n vinh c¸c häc sinh xuÊt s¾c ®¹t thµnh tÝch cao. VËn dông c¸ch d¹y häc ph©n ho¸ vµo båi d</w:t>
        <w:softHyphen/>
        <w:t>ìng häc sinh giái : C¸c tr</w:t>
        <w:softHyphen/>
        <w:t>êng chuyªn cã thÓ x©y dùng ph©n phèi ch</w:t>
        <w:softHyphen/>
        <w:t>¬ng tr×nh riªng phï hîp víi kh¶ n¨ng tiÕp thu  cña häc sinh. C¸c em häc sinh cã n¨ng khiÕu cã thÓ ®</w:t>
        <w:softHyphen/>
        <w:t>îc häc víi ch</w:t>
        <w:softHyphen/>
        <w:t>¬ng tr×nh cã tèc ®é cao h¬n häc sinh b×nh th</w:t>
        <w:softHyphen/>
        <w:t>êng…</w:t>
      </w:r>
    </w:p>
    <w:p>
      <w:pPr>
        <w:pStyle w:val="Normal"/>
        <w:rPr/>
      </w:pPr>
      <w:r>
        <w:rPr/>
        <w:tab/>
        <w:t>Tr</w:t>
        <w:softHyphen/>
        <w:t>êng THPT ThuËn Thµnh sè 1 cã truyÒn thèng coi c«ng t¸c båi d</w:t>
        <w:softHyphen/>
        <w:t>ìng häc sinh giái lµ c«ng t¸c mòi nhän vµ träng t©m. Nã cã t¸c dông thiÕt thùc vµ m¹nh mÏ n©ng cao tr×nh ®é chuyªn m«n nghiÖp vô cña ®éi ngò c¸c thÇy c« gi¸o, n©ng cao chÊt l</w:t>
        <w:softHyphen/>
        <w:t>îng gi¸o dôc kh¼ng ®Þnh th</w:t>
        <w:softHyphen/>
        <w:t>¬ng hiÖu cña nhµ tr</w:t>
        <w:softHyphen/>
        <w:t>êng, t¹o ra khÝ thÕ h¨ng say v</w:t>
        <w:softHyphen/>
        <w:t>¬n lªn häc tËp giµnh nh÷ng ®Ønh cao trong häc sinh.</w:t>
      </w:r>
    </w:p>
    <w:p>
      <w:pPr>
        <w:pStyle w:val="Normal"/>
        <w:rPr/>
      </w:pPr>
      <w:r>
        <w:rPr>
          <w:b/>
        </w:rPr>
        <w:tab/>
        <w:t>II. Nh÷ng chñ tr</w:t>
        <w:softHyphen/>
        <w:t>¬ng cña nhµ tr</w:t>
        <w:softHyphen/>
        <w:t>êng vÒ c«ng t¸c båi d</w:t>
        <w:softHyphen/>
        <w:t>ìng häc sinh giái</w:t>
      </w:r>
    </w:p>
    <w:p>
      <w:pPr>
        <w:pStyle w:val="Normal"/>
        <w:rPr/>
      </w:pPr>
      <w:r>
        <w:rPr/>
        <w:tab/>
        <w:t>1.</w:t>
      </w:r>
      <w:r>
        <w:rPr>
          <w:rFonts w:cs=".VnTimeH" w:ascii=".VnTimeH" w:hAnsi=".VnTimeH"/>
        </w:rPr>
        <w:softHyphen/>
      </w:r>
      <w:r>
        <w:rPr/>
        <w:t>u tiªn c«ng t¸c båi d</w:t>
        <w:softHyphen/>
        <w:t>ìng häc sinh giái.</w:t>
      </w:r>
    </w:p>
    <w:p>
      <w:pPr>
        <w:pStyle w:val="Normal"/>
        <w:rPr/>
      </w:pPr>
      <w:r>
        <w:rPr/>
        <w:tab/>
        <w:t>-Ph©n c«ng c¸c thÇy c« gi¸o giái trùc tiÕp phô tr¸ch båi d</w:t>
        <w:softHyphen/>
        <w:t>ìng c¸c ®éi häc sinh giái.</w:t>
      </w:r>
    </w:p>
    <w:p>
      <w:pPr>
        <w:pStyle w:val="Normal"/>
        <w:rPr/>
      </w:pPr>
      <w:r>
        <w:rPr/>
        <w:tab/>
        <w:t>-T¹o mäi ®iÒu kiÖn ®Ó c¸c thÇy c« gi¸o trÎ tÝch luü kiÕn thøc, häc hái ph</w:t>
        <w:softHyphen/>
        <w:t>¬ng ph¸p vµ kinh nghiÖm , n©ng cao tr×nh ®é, nhanh chãng ®¶m nhËn ®</w:t>
        <w:softHyphen/>
        <w:t>îc nhiÖm vô båi d</w:t>
        <w:softHyphen/>
        <w:t>ìng häc sinh giái víi chÊt l</w:t>
        <w:softHyphen/>
        <w:t xml:space="preserve">îng ngµy cµng cao. </w:t>
      </w:r>
    </w:p>
    <w:p>
      <w:pPr>
        <w:pStyle w:val="Normal"/>
        <w:rPr/>
      </w:pPr>
      <w:r>
        <w:rPr/>
        <w:tab/>
        <w:t>-Dµnh nhiÒu thêi gian , lËp kÕ ho¹ch triÓn khai sím vµ phï hîp, bè trÝ phßng häc, n©ng cao dÇn vµ tõng b</w:t>
        <w:softHyphen/>
        <w:t>íc chÕ ®é cho c¸c thÇy c« gi¸o båi d</w:t>
        <w:softHyphen/>
        <w:t>ìng häc sinh giái thÓ hiÖn ë hai biÖn ph¸p song song: tÝnh hÖ sè cho c¸c tiÕt båi d</w:t>
        <w:softHyphen/>
        <w:t>ìng HSG vµ møc khen th</w:t>
        <w:softHyphen/>
        <w:t>ëng cho c¸c gi¶i. T«n vinh c¸c thÇy c« gi¸o vµ häc sinh ®¹t nhiÒu thµnh tÝch xuÊt s¾c.</w:t>
      </w:r>
    </w:p>
    <w:p>
      <w:pPr>
        <w:pStyle w:val="Normal"/>
        <w:rPr/>
      </w:pPr>
      <w:r>
        <w:rPr/>
        <w:tab/>
        <w:t>2.Ph¸t huy trÝ tuÖ cña tËp thÓ, ®Ò cao n¨ng lùc vµ tr¸ch nhiÖm c¸ nh©n:</w:t>
      </w:r>
    </w:p>
    <w:p>
      <w:pPr>
        <w:pStyle w:val="Normal"/>
        <w:rPr/>
      </w:pPr>
      <w:r>
        <w:rPr/>
        <w:tab/>
        <w:t xml:space="preserve"> Nhµ tr</w:t>
        <w:softHyphen/>
        <w:t>êng, c¸c tæ nhãm chuyªn m«n, c¸c ®oµn thÓ ®Òu cÇn coi träng c«ng t¸c båi d</w:t>
        <w:softHyphen/>
        <w:t>ìng häc sinh giái .</w:t>
      </w:r>
    </w:p>
    <w:p>
      <w:pPr>
        <w:pStyle w:val="Normal"/>
        <w:rPr/>
      </w:pPr>
      <w:r>
        <w:rPr/>
        <w:tab/>
        <w:t>-Nhµ tr</w:t>
        <w:softHyphen/>
        <w:t xml:space="preserve">êng cÇn quan t©m t¹o nhiÒu ®iÒu kiÖn tèt cho BDHSG. </w:t>
      </w:r>
    </w:p>
    <w:p>
      <w:pPr>
        <w:pStyle w:val="Normal"/>
        <w:ind w:firstLine="720"/>
        <w:rPr/>
      </w:pPr>
      <w:r>
        <w:rPr/>
        <w:t>-Coi båi d</w:t>
        <w:softHyphen/>
        <w:t>ìng ®éi häc sinh giái mçi m«n lµ nhiÖm vô chung cña tæ (nhãm) chuyªn m«n . C¸c thÇy c« gi¸o giái, cã kinh nghiÖm cÇn x©y dùng ch</w:t>
        <w:softHyphen/>
        <w:t>¬ng tr×nh, néi dung, hÖ thèng luyÖn tËp cô thÓ ®Çy ®ñ chi tiÕt, ®óc kÕt kinh nghiÖm thµnh tµi liÖu chung quý gi¸ cña nhµ tr</w:t>
        <w:softHyphen/>
        <w:t>êng qua c¸c thÕ hÖ, truyÒn ®¹t l¹i cho c¸c lùc l</w:t>
        <w:softHyphen/>
        <w:t>îng trÎ . C¸c thÇy c« gi¸o trÎ cÇn tÝch cùc chñ ®éng nghiªn cøu, t×m tßi, kh¸m ph¸ , tËn dông c«ng nghÖ th«ng tin ®Ó tÝch luü kiÕn thøc n©ng cao tr×nh ®é. LÊy nç lùc cña b¶n th©n lµ chÝnh , coi viÖc häc hái vèn kiÕn thøc, kinh nghiÖm  cña c¸c thÕ hÖ ®i tr</w:t>
        <w:softHyphen/>
        <w:t>íc lµ quan träng trong viÖc ®Þnh h</w:t>
        <w:softHyphen/>
        <w:t>íng t×m tßi, x¸c ®Þnh träng t©m kiÕn thøc, kü n¨ng , ph</w:t>
        <w:softHyphen/>
        <w:t>¬ng ph¸p ®Ó ®¹t ®</w:t>
        <w:softHyphen/>
        <w:t>îc hiÖu qu¶ cao trong thêi gian ng¾n nhÊt.</w:t>
      </w:r>
    </w:p>
    <w:p>
      <w:pPr>
        <w:pStyle w:val="Normal"/>
        <w:ind w:firstLine="720"/>
        <w:rPr/>
      </w:pPr>
      <w:r>
        <w:rPr/>
        <w:t>-Tõng c¸c nh©n ®</w:t>
        <w:softHyphen/>
        <w:t>îc ph©n c«ng phô tr¸ch båi d</w:t>
        <w:softHyphen/>
        <w:t>ìng häc sinh giái cÇn ®Ò cao tr¸ch nhiÖm, lùa chän ®éi tuyÓn cÈn thËn, cã chÊt l</w:t>
        <w:softHyphen/>
        <w:t>îng, lªn kÕ ho¹ch båi d</w:t>
        <w:softHyphen/>
        <w:t>ìng sím, cô thÓ, ®Çy ®ñ; båi d</w:t>
        <w:softHyphen/>
        <w:t>ìng th</w:t>
        <w:softHyphen/>
        <w:t>êng xuyªn, liªn tôc, t¨ng c</w:t>
        <w:softHyphen/>
        <w:t>êng kiÓm tra, ®¸nh gi¸, thi thö ®Ó ®iÒu chØnh, uèn n¾n kiÕn thøc kü n¨ng mét c¸ch kÞp thêi vµ hiÖu qu¶.</w:t>
      </w:r>
    </w:p>
    <w:p>
      <w:pPr>
        <w:pStyle w:val="Normal"/>
        <w:ind w:firstLine="720"/>
        <w:rPr/>
      </w:pPr>
      <w:r>
        <w:rPr/>
        <w:t>- C¸c ®oµn thÓ x©y dùng kÕ ho¹ch hµnh ®éng cña m×nh coi träng viÖc ®Èy m¹nh c«ng t¸c båi d</w:t>
        <w:softHyphen/>
        <w:t>ìng häc sinh giái : C«ng ®oµn tæ chøc thi ®ua, ®éng viªn. khen th</w:t>
        <w:softHyphen/>
        <w:t>ëng; ®oµn TN tæ chøc båi d</w:t>
        <w:softHyphen/>
        <w:t>ìng, huÊn luyÖn, ®</w:t>
        <w:softHyphen/>
        <w:t>a ®ãn, cæ vò, tæ chøc c¸c cuéc thi  trÝ tuÖ ®¹t hiÖu qu¶ cao.</w:t>
      </w:r>
    </w:p>
    <w:p>
      <w:pPr>
        <w:pStyle w:val="Normal"/>
        <w:ind w:firstLine="720"/>
        <w:rPr/>
      </w:pPr>
      <w:r>
        <w:rPr/>
        <w:t>3. Kiªn tr× quan ®iÓm d¹y thùc chÊt, häc thùc chÊt trong c«ng t¸c båi d</w:t>
        <w:softHyphen/>
        <w:t>ìng häc sinh giái.</w:t>
      </w:r>
    </w:p>
    <w:p>
      <w:pPr>
        <w:pStyle w:val="Normal"/>
        <w:ind w:firstLine="720"/>
        <w:rPr/>
      </w:pPr>
      <w:r>
        <w:rPr/>
        <w:t>-Trªn c¬ së nghiªn cøu, ph©n tÝch c¸c ®Ò thi häc sinh giái, rót ra yªu cÇu , møc ®é ®ßi hái vÒ kiÕn thøc, kü n¨ng; tõ ®ã lùa chän hÖ thèng bµi luyÖn tËp phï hîp (kinh nghiÖm ph¶i luyÖn tËp cao h¬n yªu cÇu kho¶ng 20% th× häc sinh khi ®i thi míi tù tin vµ ch¾c ch¾n ®¹t kÕt qu¶ tèt)</w:t>
      </w:r>
    </w:p>
    <w:p>
      <w:pPr>
        <w:pStyle w:val="Normal"/>
        <w:ind w:firstLine="720"/>
        <w:rPr/>
      </w:pPr>
      <w:r>
        <w:rPr/>
        <w:t>-Kh«ng ch¹y theo thµnh tÝch gi¶ t¹o.</w:t>
      </w:r>
    </w:p>
    <w:p>
      <w:pPr>
        <w:pStyle w:val="Normal"/>
        <w:ind w:firstLine="720"/>
        <w:rPr/>
      </w:pPr>
      <w:r>
        <w:rPr/>
        <w:t>4.N¾m v÷ng ph</w:t>
        <w:softHyphen/>
        <w:t>¬ng ch©m : d¹y ch¾c c¬ b¶n råi míi n©ng cao - Th«ng qua nh÷ng bµi luyÖn cô thÓ ®Ó d¹y ph</w:t>
        <w:softHyphen/>
        <w:t>¬ng ph¸p t</w:t>
        <w:softHyphen/>
        <w:t xml:space="preserve"> duy - d¹y kiÓu d¹ng bµi cã quy luËt tr</w:t>
        <w:softHyphen/>
        <w:t>íc , lo¹i bµi cã tÝnh ®¬n lÎ, ®Æc biÖt sau.</w:t>
      </w:r>
    </w:p>
    <w:p>
      <w:pPr>
        <w:pStyle w:val="Normal"/>
        <w:ind w:firstLine="720"/>
        <w:rPr/>
      </w:pPr>
      <w:r>
        <w:rPr/>
        <w:t>-Cã mét c©u ®¸nh gi¸ tr×nh ®é d¹y häc sinh giái hãm hØnh vµ chÝ lý : d¹y tróng ®Ò mµ häc sinh kh«ng lµm ®</w:t>
        <w:softHyphen/>
        <w:t>îc lµ d¹y tåi, d¹y tróng ®Ò mµ häc sinh lµm ®</w:t>
        <w:softHyphen/>
        <w:t>îc lµ gÆp may, d¹y kh«ng tróng ®Ò mµ häc sinh vÉn lµm tèt míi lµ d¹y giái.</w:t>
      </w:r>
    </w:p>
    <w:p>
      <w:pPr>
        <w:pStyle w:val="Normal"/>
        <w:ind w:firstLine="720"/>
        <w:rPr/>
      </w:pPr>
      <w:r>
        <w:rPr/>
        <w:t>- ý nghÜa: §Ó gi¶i ®</w:t>
        <w:softHyphen/>
        <w:t>îc c¸c bµi to¸n dµnh cho häc sinh giái, häc sinh cÇn ph¶i hiÓu kiÕn thøc mét c¸ch c¬ b¶n , hÖ thèng,v÷ng ch¾c, s©u s¾c vµ cã kh¨ n¨ng vËn dông linh ho¹t.</w:t>
      </w:r>
    </w:p>
    <w:p>
      <w:pPr>
        <w:pStyle w:val="Normal"/>
        <w:ind w:firstLine="720"/>
        <w:rPr/>
      </w:pPr>
      <w:r>
        <w:rPr/>
        <w:t>+Mçi lo¹i kiÕn thøc (kh¸i niÖm, ®Þnh luËt, ®Þnh lý…) ®Òu cã néi hµm riªng vµ c¸ch vËn dông(hay quy t¾c, ph</w:t>
        <w:softHyphen/>
        <w:t>¬ng ph¸p) ®Æc tr</w:t>
        <w:softHyphen/>
        <w:t>ng cña nã. Khi d¹y cÇn ph¶i</w:t>
      </w:r>
      <w:r>
        <w:rPr>
          <w:i/>
        </w:rPr>
        <w:t xml:space="preserve"> th«ng qua mét sè bµi thÝ dô cô thÓ ®Ó kh¾c s©u cho häc sinh ®Çy ®ñ, cÆn kÏ  néi hµm vµ ph</w:t>
        <w:softHyphen/>
        <w:t xml:space="preserve">¬ng ph¸p vËn dông </w:t>
      </w:r>
      <w:r>
        <w:rPr/>
        <w:t>cña kiÕn thøc ®ã. §</w:t>
        <w:softHyphen/>
        <w:t>îc nh</w:t>
        <w:softHyphen/>
        <w:t xml:space="preserve"> vËy, khi gÆp hµng chôc, hµng tr¨m bµi kh¸c, mÆc dï cã nh÷ng chi tiÕt cô thÓ kh¸c nhau nh</w:t>
        <w:softHyphen/>
        <w:t>ng häc sinh vÉn lµm ®</w:t>
        <w:softHyphen/>
        <w:t>îc v× chóng gièng nhau ë ®iÓm cèt lâi . ThÝ dô : Kh¶o s¸t hµm sè.</w:t>
      </w:r>
    </w:p>
    <w:p>
      <w:pPr>
        <w:pStyle w:val="Normal"/>
        <w:ind w:firstLine="720"/>
        <w:rPr/>
      </w:pPr>
      <w:r>
        <w:rPr/>
        <w:t>+Cã nh÷ng lo¹i bµi liªn quan ®Õn ®Õn rÊt nhiÒu lo¹i kiÕn thøc kü n¨ng kh¸c nhau, häc sinh muèn lµm ®</w:t>
        <w:softHyphen/>
        <w:t>îc cÇn ph¶i biÕt chia bµi ®ã thµnh nhiÒu bµi to¸n nhá, trong mçi bµi nhá dïng kiÕn thøc, kü n¨ng nµo. Muèn lµm ®</w:t>
        <w:softHyphen/>
        <w:t>îc nh</w:t>
        <w:softHyphen/>
        <w:t xml:space="preserve"> vËy, häc sinh ph¶i n¾m thËt v÷ng néi hµm vµ ph</w:t>
        <w:softHyphen/>
        <w:t>¬ng ph¸p vËn dông cña tõng lo¹i kiÕn thøc, biÕt ®</w:t>
        <w:softHyphen/>
        <w:t>îc chóng liªn quan víi nhau nh</w:t>
        <w:softHyphen/>
        <w:t xml:space="preserve"> thÕ nµo </w:t>
      </w:r>
      <w:r>
        <w:rPr>
          <w:i/>
        </w:rPr>
        <w:t>(hay tõng kiÕn thøc n»m trong mét hÖ thèng nh</w:t>
        <w:softHyphen/>
        <w:t xml:space="preserve"> thÕ nµo)</w:t>
      </w:r>
      <w:r>
        <w:rPr/>
        <w:t xml:space="preserve">, tõ ®ã míi biÕt khi nµo cÇn sö dông kiÕn thøc nµo. Nãi c¸ch kh¸c, ph¶i d¹y mét c¸ch </w:t>
      </w:r>
      <w:r>
        <w:rPr>
          <w:i/>
        </w:rPr>
        <w:t>c¬ b¶n, v÷ng ch¾c vµ hÖ thèng.</w:t>
      </w:r>
      <w:r>
        <w:rPr/>
        <w:t xml:space="preserve"> NÕu d¹y ®</w:t>
        <w:softHyphen/>
        <w:t>îc häc sinh ®Õn tr×nh ®é ®ã, th× tõ yªu cÇu vµ ®iÒu kiÖn cña bµi ra, häc sinh sÏ biÕt chia viÖc gi¶i mét bµi to¸n khã ra nhiÒu c«ng ®o¹n, mçi c«ng ®o¹n dïng kiÕn thøc , ph</w:t>
        <w:softHyphen/>
        <w:t>¬ng ph¸p nµo. Dï cho bµi to¸n biÕn ho¸ nhiÒu kiÓu, nh</w:t>
        <w:softHyphen/>
        <w:t>ng còng kh«ng ra ngoµi nh÷ng kiÕn thøc vµ ph</w:t>
        <w:softHyphen/>
        <w:t>¬ng ph¸p trong ch</w:t>
        <w:softHyphen/>
        <w:t>¬ng tr×nh ®· häc. ThÝ dô : t×m HiÖu ®iÖn thÕ cùc ®¹i trªn mét tô ®iÖn trong ®o¹n m¹ch xoay chiÒu.</w:t>
      </w:r>
    </w:p>
    <w:p>
      <w:pPr>
        <w:pStyle w:val="Normal"/>
        <w:ind w:firstLine="720"/>
        <w:rPr/>
      </w:pPr>
      <w:r>
        <w:rPr/>
        <w:t>-Lý do ph¶i d¹y theo nh</w:t>
        <w:softHyphen/>
        <w:t>ng ph</w:t>
        <w:softHyphen/>
        <w:t>¬ng ch©m nªu trªn:</w:t>
      </w:r>
    </w:p>
    <w:p>
      <w:pPr>
        <w:pStyle w:val="Normal"/>
        <w:ind w:firstLine="720"/>
        <w:rPr/>
      </w:pPr>
      <w:r>
        <w:rPr/>
        <w:t>+D¹y ch¾c c¬ b¶n tr</w:t>
        <w:softHyphen/>
        <w:t>íc råi míi n©ng cao: C¸c bµi c¬ b¶n lµ nh÷ng bµi dÔ, chØ liªn quan ®Õn mét hoÆc vµi lo¹i kiÕn thøc kü n¨ng, cÇn ph¶i luyÖn tËp n¾m v÷ng tõng lo¹i tr</w:t>
        <w:softHyphen/>
        <w:t>íc ®·. Sau ®ã míi n©ng cao ®</w:t>
        <w:softHyphen/>
        <w:t>a dÇn nh÷ng bµi  tæng hîp nhiÒu lo¹i kiÕn thøc, häc sinh ®· n¾m v÷ng tõng lo¹i sÏ dÔ dµng nhËn ra vµ gi¶i quyÕt ®</w:t>
        <w:softHyphen/>
        <w:t>îc. §èi víi häc sinh giái b</w:t>
        <w:softHyphen/>
        <w:t>íc nµy cã thÓ lµm nhanh, hoÆc cho tù lµm nh</w:t>
        <w:softHyphen/>
        <w:t>ng ph¶i kiÓm tra biÕt ch¾c ch¾n lµ ch¾c c¬ b¶n råi míi n©ng cao, nÕu bá qua b</w:t>
        <w:softHyphen/>
        <w:t>íc nµy tr×nh ®é cña häc sinh sÏ kh«ng æn ®Þnh vµ kh«ng v÷ng ch¾c (nh÷ng häc sinh lóc th× lµm ®</w:t>
        <w:softHyphen/>
        <w:t>îc, lóc th× kh«ng lµ häc sinh cã t</w:t>
        <w:softHyphen/>
        <w:t xml:space="preserve"> chÊt, nh</w:t>
        <w:softHyphen/>
        <w:t>ng kh«ng ch¾c c¬ b¶n).</w:t>
      </w:r>
    </w:p>
    <w:p>
      <w:pPr>
        <w:pStyle w:val="Normal"/>
        <w:ind w:firstLine="720"/>
        <w:rPr/>
      </w:pPr>
      <w:r>
        <w:rPr/>
        <w:t xml:space="preserve">+Mçi lo¹i cÇn </w:t>
      </w:r>
      <w:r>
        <w:rPr>
          <w:i/>
        </w:rPr>
        <w:t>th«ng qua mét hoÆc hai bµi ®iÓn h×nh, quan träng lµ ph¶i rót ra ph</w:t>
        <w:softHyphen/>
        <w:t>¬ng ph¸p (th</w:t>
        <w:softHyphen/>
        <w:t>êng d</w:t>
        <w:softHyphen/>
        <w:t>íi d¹ng mét quy t¾c)</w:t>
      </w:r>
      <w:r>
        <w:rPr/>
        <w:t>, råi cho thªm mét sè bµi cho häc sinh tù vËn dông cho thµnh th¹o ph</w:t>
        <w:softHyphen/>
        <w:t>¬ng ph¸p, cÇn kiÓm tra thÈm ®Þnh xem häc sinh ®· n¾m ch¾c ch</w:t>
        <w:softHyphen/>
        <w:t>a, nÕu ch</w:t>
        <w:softHyphen/>
        <w:t>a cÇn ph¶i cñng cè ®Õn khi ®</w:t>
        <w:softHyphen/>
        <w:t>îc míi th«i.</w:t>
      </w:r>
    </w:p>
    <w:p>
      <w:pPr>
        <w:pStyle w:val="Normal"/>
        <w:ind w:firstLine="720"/>
        <w:rPr/>
      </w:pPr>
      <w:r>
        <w:rPr/>
        <w:t>+HÇu  hÕt c¸c bµi ®Òu cã thÓ quy vÒ mét lo¹i nµo ®ã cïng nhiÒu bµi kh¸c cã quy t¾c gi¶i chung, ®ã lµ phæ biÕn : mçi lo¹i bµi to¸n cã mét lo¹i nguyªn t¾c, cø x¸c ®Þnh ®óng lo¹i bµi, sö dông ®óng nguyªn t¾c lµ gi¶i quyÕt ®</w:t>
        <w:softHyphen/>
        <w:t>îc. Nh</w:t>
        <w:softHyphen/>
        <w:t>ng c¸ biÖt cã mét Ýt bµi kh«ng theo nh÷ng nguyªn t¾c chung, thuéc nh÷ng t×nh huèng c¸ biÖt, cã thÓ sö dông nh÷ng c¸ch riªng, th</w:t>
        <w:softHyphen/>
        <w:t>êng kh«ng râ quy luËt, nh</w:t>
        <w:softHyphen/>
        <w:t>ng gi¶i quyÕt nhanh.</w:t>
      </w:r>
      <w:r>
        <w:rPr>
          <w:i/>
        </w:rPr>
        <w:t xml:space="preserve"> CÇn ph¶i coi träng lo¹i bµi cã nguyªn t¾c lµ chÝnh</w:t>
      </w:r>
      <w:r>
        <w:rPr/>
        <w:t>. Lo¹i sau chØ nªn giíi thiÖu sau khi ®· häc kü lo¹i trªn, v× lo¹i ®ã häc bµi nµo chØ biÕt bµi ®ã mµ kh«ng ¸p dông cho nhiÒu bµi kh¸c ®</w:t>
        <w:softHyphen/>
        <w:t>îc.</w:t>
      </w:r>
    </w:p>
    <w:p>
      <w:pPr>
        <w:pStyle w:val="Normal"/>
        <w:ind w:firstLine="720"/>
        <w:rPr/>
      </w:pPr>
      <w:r>
        <w:rPr/>
        <w:t>-Nªn tr¸nh:</w:t>
      </w:r>
    </w:p>
    <w:p>
      <w:pPr>
        <w:pStyle w:val="Normal"/>
        <w:ind w:firstLine="720"/>
        <w:rPr/>
      </w:pPr>
      <w:r>
        <w:rPr/>
        <w:t>+Mét sè gi¸o viªn míi båi d</w:t>
        <w:softHyphen/>
        <w:t>ìng häc sinh giái, th</w:t>
        <w:softHyphen/>
        <w:t>êng hay n«n nãng, bá qua b</w:t>
        <w:softHyphen/>
        <w:t>íc lµm ch¾c c¬ b¶n, cho ngay bµi khã, häc sinh míi ®Çu ®· gÆp ngay mét “mí bßng bong”, kh«ng nhËn ra vµ ghi nhí ®</w:t>
        <w:softHyphen/>
        <w:t>îc tõng ®¬n vÞ kiÕn thøc kü n¨ng, kÕt qu¶ lµ kh«ng ®Þnh h×nh ®</w:t>
        <w:softHyphen/>
        <w:t>îc ph</w:t>
        <w:softHyphen/>
        <w:t>¬ng ph¸p tõ ®¬n gi¶n ®Õn phøc t¹p, cµng häc cµng hoang mang.</w:t>
      </w:r>
    </w:p>
    <w:p>
      <w:pPr>
        <w:pStyle w:val="Normal"/>
        <w:ind w:firstLine="720"/>
        <w:rPr/>
      </w:pPr>
      <w:r>
        <w:rPr/>
        <w:t>+Mét sè l¹i coi nh÷ng bµi ®¬n lÎ kh«ng cã quy luËt chung lµ quan träng d</w:t>
        <w:softHyphen/>
        <w:t>a nhiÒu h¬n vµ tr</w:t>
        <w:softHyphen/>
        <w:t>íc nh÷ng bµi cã nguyªn t¾c chung (coi nh÷ng bµi ®ã míi lµ “th«ng minh”), kÕt qu¶ lµ häc sinh bÞ rèi lo¹n, kh«ng häc ®</w:t>
        <w:softHyphen/>
        <w:t>îc ph</w:t>
        <w:softHyphen/>
        <w:t>¬ng ph¸p t</w:t>
        <w:softHyphen/>
        <w:t xml:space="preserve"> duy theo kiÓu ®óng ®¾n khoa häc vµ th«ng th</w:t>
        <w:softHyphen/>
        <w:t>êng lµ :</w:t>
      </w:r>
      <w:r>
        <w:rPr>
          <w:i/>
        </w:rPr>
        <w:t xml:space="preserve"> mçi lo¹i sù viÖc cã mét  nguyªn t¾c gi¶i quyÕt, chØ cÇn n¾m v÷ng mét sè nguyªn t¾c lµ gi¶i quyÕt ®</w:t>
        <w:softHyphen/>
        <w:t>îc hÇu hÕt c¸c sù viÖc.</w:t>
      </w:r>
    </w:p>
    <w:p>
      <w:pPr>
        <w:pStyle w:val="Normal"/>
        <w:ind w:firstLine="720"/>
        <w:rPr/>
      </w:pPr>
      <w:r>
        <w:rPr/>
        <w:t>5.Båi d</w:t>
        <w:softHyphen/>
        <w:t>ìng häc sinh giái lµ mét qu¸ tr×nh l©u dµi. CÇn ph¶i båi d</w:t>
        <w:softHyphen/>
        <w:t>ìng høng thó vµ tÝnh tÝch cùc, ®éc lËp nghiªn cøu cña häc sinh.</w:t>
      </w:r>
    </w:p>
    <w:p>
      <w:pPr>
        <w:pStyle w:val="Normal"/>
        <w:ind w:firstLine="720"/>
        <w:rPr/>
      </w:pPr>
      <w:r>
        <w:rPr/>
        <w:t>-CÇn ph¸t hiÖn sím c¸c em häc sinh giái vµ båi d</w:t>
        <w:softHyphen/>
        <w:t>ìng sím, tèt nhÊt tõ líp 10 ®Ó cã thÓ ®¹t kÕt qu¶ cao.</w:t>
      </w:r>
    </w:p>
    <w:p>
      <w:pPr>
        <w:pStyle w:val="Normal"/>
        <w:ind w:firstLine="720"/>
        <w:rPr/>
      </w:pPr>
      <w:r>
        <w:rPr/>
        <w:t>-C¸ch tèt nhÊt båi d</w:t>
        <w:softHyphen/>
        <w:t>ìng høng thó cho häc sinh lµ h</w:t>
        <w:softHyphen/>
        <w:t>íng dÉn d×u d¾t cho c¸c em ®¹t ®</w:t>
        <w:softHyphen/>
        <w:t>îc nh÷ng thµnh c«ng tõ thÊp lªn cao. NhiÒu häc sinh lóc ®Çu ch</w:t>
        <w:softHyphen/>
        <w:t>a bé lé râ n¨ng khiÕu nh</w:t>
        <w:softHyphen/>
        <w:t>ng sau qu¸ tr×nh ®</w:t>
        <w:softHyphen/>
        <w:t>îc d×u d¾t ®· tr</w:t>
        <w:softHyphen/>
        <w:t>ëng thµnh rÊt v÷ng ch¾c vµ ®¹t thµnh tÝch cao.</w:t>
      </w:r>
    </w:p>
    <w:p>
      <w:pPr>
        <w:pStyle w:val="Normal"/>
        <w:ind w:firstLine="720"/>
        <w:rPr/>
      </w:pPr>
      <w:r>
        <w:rPr/>
        <w:t>-§Ó ®¹t hiÖu qu¶ cao, cÇn ph¶i ph¶i t¨ng c</w:t>
        <w:softHyphen/>
        <w:t>êng h</w:t>
        <w:softHyphen/>
        <w:t>íng dÉn häc sinh tù t×m ®äc c¸c tµi liÖu cã ®Þnh h</w:t>
        <w:softHyphen/>
        <w:t>íng theo nh÷ng chuyªn ®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mét sè kinh nghiÖm båi d</w:t>
        <w:softHyphen/>
        <w:t>ìng häc sinh giái m«n VËt lý.</w:t>
      </w:r>
    </w:p>
    <w:p>
      <w:pPr>
        <w:pStyle w:val="Normal"/>
        <w:ind w:firstLine="720"/>
        <w:rPr/>
      </w:pPr>
      <w:r>
        <w:rPr/>
        <w:t xml:space="preserve">1.CÇn ph¶i </w:t>
      </w:r>
      <w:r>
        <w:rPr>
          <w:i/>
        </w:rPr>
        <w:t>luyÖn tËp thµnh th¹o hai ph</w:t>
        <w:softHyphen/>
        <w:t>¬ng ph¸p c¬ b¶n nÒn t¶ng</w:t>
      </w:r>
      <w:r>
        <w:rPr/>
        <w:t xml:space="preserve"> cña m«n VËt lý lµ ph</w:t>
        <w:softHyphen/>
        <w:t>¬ng ph¸p §éng lùc häc vµ ph</w:t>
        <w:softHyphen/>
        <w:t>¬ng ph¸p sö dông ®Þnh luËt b¶o toµn n¨ng l</w:t>
        <w:softHyphen/>
        <w:t>îng .</w:t>
      </w:r>
    </w:p>
    <w:p>
      <w:pPr>
        <w:pStyle w:val="Normal"/>
        <w:ind w:firstLine="720"/>
        <w:rPr/>
      </w:pPr>
      <w:r>
        <w:rPr/>
        <w:t>2.Khi ph¸t hiÖn c¸c häc sinh cã triÓn väng, cÇn ph¶i chó ý båi d</w:t>
        <w:softHyphen/>
        <w:t>ìng høng thó, n©ng tÇm kiÕn thøc, kü n¨ng vµ ph</w:t>
        <w:softHyphen/>
        <w:t>¬ng ph¸p t</w:t>
        <w:softHyphen/>
        <w:t xml:space="preserve"> duy cho c¸c em ngang tÇm ®èi víi häc sinh giái ngay tõ n¨m häc líp 10 vµ 11 kÓ c¶ nh÷ng phÇn kh«ng trùc tiÕp cã trong ®Ò thi (v× c¸c néi dung cña VËt lý Ýt nhiÒu ®Òu cã liªn quan víi nhau ë møc ®é nhÊt ®Þnh) , mÆc dï n¨m líp 12 míi trùc tiÕp båi d</w:t>
        <w:softHyphen/>
        <w:t>ìng kiÕn thøc kü n¨ng mét c¸ch hÖ thèng vµ cã kÕ ho¹ch cô thÓ. C¸ch lµm chñ yÕu ®Þnh h</w:t>
        <w:softHyphen/>
        <w:t>íng cho c¸c em tù nghiªn cøu , thÇy theo dâi uèn n¾n vµ gi¶i ®¸p.</w:t>
      </w:r>
    </w:p>
    <w:p>
      <w:pPr>
        <w:pStyle w:val="Normal"/>
        <w:ind w:firstLine="720"/>
        <w:rPr/>
      </w:pPr>
      <w:r>
        <w:rPr/>
        <w:t>3.Møc ®é luyÖn kü n¨ng cho häc sinh giái cÊp tØnh M«n VËt lý :</w:t>
      </w:r>
    </w:p>
    <w:p>
      <w:pPr>
        <w:pStyle w:val="Normal"/>
        <w:ind w:firstLine="720"/>
        <w:rPr/>
      </w:pPr>
      <w:r>
        <w:rPr/>
        <w:t>-Dao ®éng c¬ häc : Gi¶i ®</w:t>
        <w:softHyphen/>
        <w:t>îc c¸c bµi to¸n con l¾c ghÐp phøc t¹p, cã tÝnh ®Õn ma s¸t.</w:t>
      </w:r>
    </w:p>
    <w:p>
      <w:pPr>
        <w:pStyle w:val="Normal"/>
        <w:ind w:firstLine="720"/>
        <w:rPr/>
      </w:pPr>
      <w:r>
        <w:rPr/>
        <w:t>-Sãng c¬ häc : Bµi to¸n giao thoa sãng ngang, sãng däc, biªn ®é thay ®æi theo täa ®é, sãng dõng.</w:t>
      </w:r>
    </w:p>
    <w:p>
      <w:pPr>
        <w:pStyle w:val="Normal"/>
        <w:ind w:firstLine="720"/>
        <w:rPr/>
      </w:pPr>
      <w:r>
        <w:rPr/>
        <w:t>-§iÖn xoay chiÒu: M¹ch xoay chiÒu hçn hîp.</w:t>
      </w:r>
    </w:p>
    <w:p>
      <w:pPr>
        <w:pStyle w:val="Normal"/>
        <w:ind w:firstLine="720"/>
        <w:rPr/>
      </w:pPr>
      <w:r>
        <w:rPr/>
        <w:t>-Quang lý : Bµi to¸n giao thoa ¸nh s¸ng.</w:t>
      </w:r>
    </w:p>
    <w:p>
      <w:pPr>
        <w:pStyle w:val="Normal"/>
        <w:ind w:firstLine="720"/>
        <w:rPr/>
      </w:pPr>
      <w:r>
        <w:rPr/>
        <w:t>-§ång thêi ph¶i n¾m v÷ng ph</w:t>
        <w:softHyphen/>
        <w:t>¬ng ph¸p gi¶i c¸c d¹ng bµi thuéc c¬ häc chÊt ®iÓm,  chuyÓn ®éng trßn, chuyÓn ®éng quay, hÖ quy chiÕu kh«ng qu¸n tÝnh, bµi to¸n va ch¹m , trao ®æi nhiÖt, dßng ®iÖn kh«ng ®æi...ë líp 10 vµ 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ThuËn thµnh ngµy 16 th¸ng 10 n¨m 2008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1:00Z</dcterms:created>
  <dc:creator>VnTeach.Com</dc:creator>
  <dc:description/>
  <cp:keywords>VnTeach.Com</cp:keywords>
  <dc:language>en-US</dc:language>
  <cp:lastModifiedBy/>
  <cp:lastPrinted>2008-10-09T20:32:00Z</cp:lastPrinted>
  <dcterms:modified xsi:type="dcterms:W3CDTF">2008-10-10T03:38:00Z</dcterms:modified>
  <cp:revision>0</cp:revision>
  <dc:subject/>
  <dc:title/>
</cp:coreProperties>
</file>