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sz w:val="26"/>
          <w:szCs w:val="28"/>
        </w:rPr>
        <w:t xml:space="preserve">Së gi¸o dôc vµ ®µo t¹o                 </w:t>
      </w:r>
      <w:r>
        <w:rPr>
          <w:rFonts w:cs=".VnTimeH" w:ascii=".VnTimeH" w:hAnsi=".VnTimeH"/>
          <w:b/>
          <w:sz w:val="26"/>
          <w:szCs w:val="28"/>
        </w:rPr>
        <w:t>kú thi chän häc sinh giái líp 9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  <w:szCs w:val="28"/>
        </w:rPr>
        <w:t xml:space="preserve">                 </w:t>
      </w:r>
      <w:r>
        <w:rPr>
          <w:rFonts w:cs=".VnTimeH" w:ascii=".VnTimeH" w:hAnsi=".VnTimeH"/>
          <w:sz w:val="26"/>
          <w:szCs w:val="28"/>
        </w:rPr>
        <w:t xml:space="preserve">gia lai                                                 </w:t>
      </w:r>
      <w:r>
        <w:rPr>
          <w:b/>
          <w:sz w:val="26"/>
          <w:szCs w:val="28"/>
        </w:rPr>
        <w:t>N¨m häc: 2007 - 2008</w:t>
      </w:r>
      <w:r>
        <w:rPr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                                      </w:t>
      </w:r>
      <w:r>
        <w:rPr>
          <w:rFonts w:cs=".VnTimeH" w:ascii=".VnTimeH" w:hAnsi=".VnTimeH"/>
          <w:b/>
          <w:sz w:val="26"/>
          <w:szCs w:val="28"/>
        </w:rPr>
        <w:t>m«n thi: vËt lý</w:t>
      </w:r>
    </w:p>
    <w:p>
      <w:pPr>
        <w:pStyle w:val="Normal"/>
        <w:rPr/>
      </w:pPr>
      <w:r>
        <w:rPr>
          <w:rFonts w:eastAsia=".VnTime"/>
          <w:b/>
          <w:sz w:val="26"/>
          <w:szCs w:val="28"/>
        </w:rPr>
        <w:t xml:space="preserve">               </w:t>
      </w: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</w:t>
      </w:r>
      <w:r>
        <w:rPr>
          <w:b/>
          <w:sz w:val="26"/>
          <w:szCs w:val="28"/>
        </w:rPr>
        <w:t xml:space="preserve">Thêi gian: 150 phót </w:t>
      </w:r>
      <w:r>
        <w:rPr>
          <w:i/>
          <w:sz w:val="26"/>
          <w:szCs w:val="28"/>
        </w:rPr>
        <w:t>(kh«ng kÓ thêi gian ph¸t ®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275</wp:posOffset>
                </wp:positionH>
                <wp:positionV relativeFrom="paragraph">
                  <wp:posOffset>60960</wp:posOffset>
                </wp:positionV>
                <wp:extent cx="9474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Ề DỰ B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2.5pt;mso-wrap-distance-left:9.05pt;mso-wrap-distance-right:9.05pt;mso-wrap-distance-top:0pt;mso-wrap-distance-bottom:0pt;margin-top:4.8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ĐỀ DỰ B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</w:t>
      </w:r>
      <w:r>
        <w:rPr>
          <w:rFonts w:cs=".VnTimeH" w:ascii=".VnTimeH" w:hAnsi=".VnTimeH"/>
          <w:b/>
          <w:sz w:val="26"/>
          <w:szCs w:val="28"/>
          <w:u w:val="single"/>
        </w:rPr>
        <w:t>®Ò bµi</w:t>
      </w:r>
    </w:p>
    <w:p>
      <w:pPr>
        <w:pStyle w:val="Normal"/>
        <w:rPr>
          <w:rFonts w:ascii=".VnTimeH" w:hAnsi=".VnTimeH" w:cs=".VnTimeH"/>
          <w:b/>
          <w:b/>
          <w:sz w:val="26"/>
          <w:szCs w:val="28"/>
          <w:u w:val="single"/>
        </w:rPr>
      </w:pPr>
      <w:r>
        <w:rPr>
          <w:rFonts w:cs=".VnTimeH" w:ascii=".VnTimeH" w:hAnsi=".VnTimeH"/>
          <w:b/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u w:val="single"/>
        </w:rPr>
        <w:t>Bµi 1</w:t>
      </w:r>
      <w:r>
        <w:rPr>
          <w:sz w:val="26"/>
          <w:szCs w:val="28"/>
        </w:rPr>
        <w:t xml:space="preserve">: </w:t>
      </w:r>
      <w:r>
        <w:rPr>
          <w:i/>
          <w:sz w:val="26"/>
          <w:szCs w:val="28"/>
        </w:rPr>
        <w:t>(5 ®iÓm)</w:t>
      </w:r>
      <w:r>
        <w:rPr>
          <w:sz w:val="26"/>
          <w:szCs w:val="28"/>
        </w:rPr>
        <w:t>. Mét khèi gç h×nh hép ch÷ nhËt tiÕt diÖn S = 100cm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 chiÒu cao h = 60cm, cã khèi l</w:t>
        <w:softHyphen/>
        <w:t>îng riªng D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 xml:space="preserve"> = 0,8g/cm</w:t>
      </w:r>
      <w:r>
        <w:rPr>
          <w:sz w:val="26"/>
          <w:szCs w:val="28"/>
          <w:vertAlign w:val="superscript"/>
        </w:rPr>
        <w:t>3</w:t>
      </w:r>
      <w:r>
        <w:rPr>
          <w:sz w:val="26"/>
          <w:szCs w:val="28"/>
        </w:rPr>
        <w:t>.</w:t>
      </w:r>
    </w:p>
    <w:p>
      <w:pPr>
        <w:pStyle w:val="Normal"/>
        <w:rPr/>
      </w:pPr>
      <w:r>
        <w:rPr>
          <w:sz w:val="26"/>
          <w:szCs w:val="28"/>
        </w:rPr>
        <w:t>a. Th¶ khèi gç vµo n</w:t>
        <w:softHyphen/>
        <w:t>íc. T×m chiÒu cao cña phÇn gç ch×m trong n</w:t>
        <w:softHyphen/>
        <w:t>íc. Cho biÕt khèi l</w:t>
        <w:softHyphen/>
        <w:t>îng riªng cña n</w:t>
        <w:softHyphen/>
        <w:t>íc D</w:t>
      </w:r>
      <w:r>
        <w:rPr>
          <w:sz w:val="26"/>
          <w:szCs w:val="28"/>
          <w:vertAlign w:val="subscript"/>
        </w:rPr>
        <w:t>0</w:t>
      </w:r>
      <w:r>
        <w:rPr>
          <w:sz w:val="26"/>
          <w:szCs w:val="28"/>
        </w:rPr>
        <w:t xml:space="preserve"> = 1g/cm</w:t>
      </w:r>
      <w:r>
        <w:rPr>
          <w:sz w:val="26"/>
          <w:szCs w:val="28"/>
          <w:vertAlign w:val="superscript"/>
        </w:rPr>
        <w:t>3</w:t>
      </w:r>
      <w:r>
        <w:rPr>
          <w:sz w:val="26"/>
          <w:szCs w:val="28"/>
        </w:rPr>
        <w:t xml:space="preserve">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.</w:t>
      </w:r>
      <w:r>
        <w:rPr>
          <w:rFonts w:cs=".VnTimeH" w:ascii=".VnTimeH" w:hAnsi=".VnTimeH"/>
          <w:sz w:val="26"/>
          <w:szCs w:val="28"/>
        </w:rPr>
        <w:t xml:space="preserve"> K</w:t>
      </w:r>
      <w:r>
        <w:rPr>
          <w:sz w:val="26"/>
          <w:szCs w:val="28"/>
        </w:rPr>
        <w:t xml:space="preserve">hoÐt mét lç trßn b¸n kÝnh R = 2cm cã t©m trïng víi t©m cña mÆt trªn khèi gç, s©u </w:t>
      </w:r>
    </w:p>
    <w:p>
      <w:pPr>
        <w:pStyle w:val="Normal"/>
        <w:rPr/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8"/>
        </w:rPr>
        <w:t>h = 20cm. Lç ®</w:t>
        <w:softHyphen/>
        <w:t>îc ®æ ®Çy mét chÊt láng kh¸c cã khèi l</w:t>
        <w:softHyphen/>
        <w:t>îng riªng D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. Khi th¶ vµo n</w:t>
        <w:softHyphen/>
        <w:t>íc th× mùc n</w:t>
        <w:softHyphen/>
        <w:t>íc ngang b»ng víi mÆt trªn cña khèi gç. T×m khèi l</w:t>
        <w:softHyphen/>
        <w:t>îng riªng D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cña chÊt láng ®æ vµo lç.</w:t>
      </w:r>
    </w:p>
    <w:p>
      <w:pPr>
        <w:pStyle w:val="Normal"/>
        <w:rPr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2675</wp:posOffset>
                </wp:positionH>
                <wp:positionV relativeFrom="paragraph">
                  <wp:posOffset>1076325</wp:posOffset>
                </wp:positionV>
                <wp:extent cx="274320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360"/>
                          <a:chOff x="0" y="0"/>
                          <a:chExt cx="2743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84.75pt;width:21.6pt;height:2.85pt" coordorigin="7705,1695" coordsize="432,57">
                <v:oval id="shape_0" fillcolor="white" stroked="t" o:allowincell="f" style="position:absolute;left:7705;top:169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0;top:169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6"/>
          <w:szCs w:val="28"/>
          <w:u w:val="single"/>
        </w:rPr>
        <w:t>Bµi 2</w:t>
      </w:r>
      <w:r>
        <w:rPr>
          <w:sz w:val="26"/>
          <w:szCs w:val="28"/>
        </w:rPr>
        <w:t xml:space="preserve">: </w:t>
      </w:r>
      <w:r>
        <w:rPr>
          <w:i/>
          <w:sz w:val="26"/>
          <w:szCs w:val="28"/>
        </w:rPr>
        <w:t>(4®iÓm)</w:t>
      </w:r>
      <w:r>
        <w:rPr>
          <w:sz w:val="26"/>
          <w:szCs w:val="28"/>
        </w:rPr>
        <w:t>. Cho mét miÕng ®ång cã khèi l</w:t>
        <w:softHyphen/>
        <w:t>îng m ®ang ë nhiÖt ®é 140</w:t>
      </w:r>
      <w:r>
        <w:rPr>
          <w:sz w:val="26"/>
          <w:szCs w:val="28"/>
          <w:vertAlign w:val="superscript"/>
        </w:rPr>
        <w:t>0</w:t>
      </w:r>
      <w:r>
        <w:rPr>
          <w:sz w:val="26"/>
          <w:szCs w:val="28"/>
        </w:rPr>
        <w:t>C vµo mét b×nh ®ùng n</w:t>
        <w:softHyphen/>
        <w:t>íc lµm n</w:t>
        <w:softHyphen/>
        <w:t>íc t¨ng nhiÖt ®é tõ 25</w:t>
      </w:r>
      <w:r>
        <w:rPr>
          <w:sz w:val="26"/>
          <w:szCs w:val="28"/>
          <w:vertAlign w:val="superscript"/>
        </w:rPr>
        <w:t>0</w:t>
      </w:r>
      <w:r>
        <w:rPr>
          <w:sz w:val="26"/>
          <w:szCs w:val="28"/>
        </w:rPr>
        <w:t>C lªn 65</w:t>
      </w:r>
      <w:r>
        <w:rPr>
          <w:sz w:val="26"/>
          <w:szCs w:val="28"/>
          <w:vertAlign w:val="superscript"/>
        </w:rPr>
        <w:t>0</w:t>
      </w:r>
      <w:r>
        <w:rPr>
          <w:sz w:val="26"/>
          <w:szCs w:val="28"/>
        </w:rPr>
        <w:t>C. Th¶ tiÕp vµo b×nh mét miÕng ®ång thø hai cã khèi l</w:t>
        <w:softHyphen/>
        <w:t xml:space="preserve">îng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8"/>
        </w:rPr>
        <w:t xml:space="preserve"> ë nhiÖt ®é 120</w:t>
      </w:r>
      <w:r>
        <w:rPr>
          <w:sz w:val="26"/>
          <w:szCs w:val="28"/>
          <w:vertAlign w:val="superscript"/>
        </w:rPr>
        <w:t>0</w:t>
      </w:r>
      <w:r>
        <w:rPr>
          <w:sz w:val="26"/>
          <w:szCs w:val="28"/>
        </w:rPr>
        <w:t>C. X¸c ®Þnh nhiÖt ®é cña n</w:t>
        <w:softHyphen/>
        <w:t>íc ngay khi c©n b»ng nhiÖt x¶y ra. Coi nh</w:t>
        <w:softHyphen/>
        <w:t xml:space="preserve"> chØ cã sù trao ®æi nhiÖt gi÷a c¸c miÕng ®ång vµ n</w:t>
        <w:softHyphen/>
        <w:t xml:space="preserve">íc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8300</wp:posOffset>
                </wp:positionH>
                <wp:positionV relativeFrom="paragraph">
                  <wp:posOffset>153670</wp:posOffset>
                </wp:positionV>
                <wp:extent cx="1866900" cy="65341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53400"/>
                          <a:chOff x="0" y="0"/>
                          <a:chExt cx="186696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4838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2920"/>
                            <a:ext cx="370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7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11480"/>
                            <a:ext cx="370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64960"/>
                            <a:ext cx="2793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2.1pt;width:146.95pt;height:51.45pt" coordorigin="6580,242" coordsize="2939,1029">
                <v:line id="shape_0" from="6580,242" to="7699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242" to="6580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0,242" to="9519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0,242" to="9520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1004" to="727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1004" to="9519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0;top:892;width:58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10,1010" to="836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85;top:890;width:58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55,659" to="7794,1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0925</wp:posOffset>
                </wp:positionH>
                <wp:positionV relativeFrom="paragraph">
                  <wp:posOffset>86995</wp:posOffset>
                </wp:positionV>
                <wp:extent cx="346075" cy="1079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08000"/>
                          <a:chOff x="0" y="0"/>
                          <a:chExt cx="3459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6.85pt;width:27.2pt;height:8.45pt" coordorigin="7655,137" coordsize="544,169">
                <v:line id="shape_0" from="7655,137" to="7824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0,137" to="8199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</w:rPr>
        <w:tab/>
        <w:t xml:space="preserve">                 +  U   -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u w:val="single"/>
        </w:rPr>
        <w:t>Bµi 3</w:t>
      </w:r>
      <w:r>
        <w:rPr>
          <w:sz w:val="26"/>
          <w:szCs w:val="28"/>
        </w:rPr>
        <w:t xml:space="preserve">: </w:t>
      </w:r>
      <w:r>
        <w:rPr>
          <w:i/>
          <w:sz w:val="26"/>
          <w:szCs w:val="28"/>
        </w:rPr>
        <w:t>(4®iÓm)</w:t>
      </w:r>
      <w:r>
        <w:rPr>
          <w:sz w:val="26"/>
          <w:szCs w:val="28"/>
        </w:rPr>
        <w:t>. Cho m¹ch ®iÖn nh</w:t>
        <w:softHyphen/>
        <w:t xml:space="preserve"> h×nh vÏ </w:t>
      </w:r>
      <w:r>
        <w:rPr>
          <w:i/>
          <w:sz w:val="26"/>
          <w:szCs w:val="28"/>
        </w:rPr>
        <w:t>(H×nh 1).</w:t>
      </w:r>
    </w:p>
    <w:p>
      <w:pPr>
        <w:pStyle w:val="Normal"/>
        <w:rPr>
          <w:sz w:val="26"/>
          <w:szCs w:val="28"/>
          <w:vertAlign w:val="subscript"/>
        </w:rPr>
      </w:pPr>
      <w:r>
        <w:rPr>
          <w:sz w:val="26"/>
          <w:szCs w:val="28"/>
        </w:rPr>
        <w:t>U = 12V; R</w:t>
      </w:r>
      <w:r>
        <w:rPr>
          <w:sz w:val="26"/>
          <w:szCs w:val="28"/>
          <w:vertAlign w:val="subscript"/>
        </w:rPr>
        <w:t>0</w:t>
      </w:r>
      <w:r>
        <w:rPr>
          <w:sz w:val="26"/>
          <w:szCs w:val="28"/>
        </w:rPr>
        <w:t xml:space="preserve"> = 8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8"/>
        </w:rPr>
        <w:t>; R</w:t>
        <w:softHyphen/>
      </w:r>
      <w:r>
        <w:rPr>
          <w:sz w:val="26"/>
          <w:szCs w:val="28"/>
          <w:vertAlign w:val="subscript"/>
        </w:rPr>
        <w:t>b</w:t>
      </w:r>
      <w:r>
        <w:rPr>
          <w:sz w:val="26"/>
          <w:szCs w:val="28"/>
        </w:rPr>
        <w:t xml:space="preserve"> lµ biÕn trë.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sz w:val="26"/>
          <w:szCs w:val="28"/>
        </w:rPr>
        <w:t>R</w:t>
      </w:r>
      <w:r>
        <w:rPr>
          <w:sz w:val="26"/>
          <w:szCs w:val="28"/>
          <w:vertAlign w:val="subscript"/>
        </w:rPr>
        <w:t xml:space="preserve">b </w:t>
      </w:r>
      <w:r>
        <w:rPr>
          <w:sz w:val="26"/>
          <w:szCs w:val="28"/>
        </w:rPr>
        <w:t xml:space="preserve">              R</w:t>
      </w:r>
      <w:r>
        <w:rPr>
          <w:sz w:val="26"/>
          <w:szCs w:val="28"/>
          <w:vertAlign w:val="subscript"/>
        </w:rPr>
        <w:t>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a. §iÒu chØnh biÕn trë sao cho c«ng suÊt cña biÕn trë ®¹t 4W. 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>TÝnh gi¸ trÞ R</w:t>
      </w:r>
      <w:r>
        <w:rPr>
          <w:sz w:val="26"/>
          <w:szCs w:val="28"/>
          <w:vertAlign w:val="subscript"/>
        </w:rPr>
        <w:t>b</w:t>
      </w:r>
      <w:r>
        <w:rPr>
          <w:sz w:val="26"/>
          <w:szCs w:val="28"/>
        </w:rPr>
        <w:t xml:space="preserve"> t</w:t>
        <w:softHyphen/>
        <w:t>¬ng øng vµ c«ng suÊt toµn m¹ch trong tr</w:t>
        <w:softHyphen/>
        <w:t xml:space="preserve">êng hîp nµy.             </w:t>
      </w:r>
      <w:r>
        <w:rPr>
          <w:b/>
          <w:i/>
          <w:sz w:val="26"/>
          <w:szCs w:val="28"/>
        </w:rPr>
        <w:t>(H×nh 1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. Ph¶i ®iÒu chØnh R</w:t>
      </w:r>
      <w:r>
        <w:rPr>
          <w:sz w:val="26"/>
          <w:szCs w:val="28"/>
          <w:vertAlign w:val="subscript"/>
        </w:rPr>
        <w:t>b</w:t>
      </w:r>
      <w:r>
        <w:rPr>
          <w:sz w:val="26"/>
          <w:szCs w:val="28"/>
        </w:rPr>
        <w:t xml:space="preserve"> cã gi¸ trÞ b»ng bao nhiªu ®Ó c«ng suÊt trªn R</w:t>
      </w:r>
      <w:r>
        <w:rPr>
          <w:sz w:val="26"/>
          <w:szCs w:val="28"/>
          <w:vertAlign w:val="subscript"/>
        </w:rPr>
        <w:t>b</w:t>
      </w:r>
      <w:r>
        <w:rPr>
          <w:sz w:val="26"/>
          <w:szCs w:val="28"/>
        </w:rPr>
        <w:t xml:space="preserve"> lµ lín nhÊt?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u w:val="single"/>
        </w:rPr>
        <w:t>Bµi 4</w:t>
      </w:r>
      <w:r>
        <w:rPr>
          <w:sz w:val="26"/>
          <w:szCs w:val="28"/>
        </w:rPr>
        <w:t xml:space="preserve">: </w:t>
      </w:r>
      <w:r>
        <w:rPr>
          <w:i/>
          <w:sz w:val="26"/>
          <w:szCs w:val="28"/>
        </w:rPr>
        <w:t>(4®iÓm)</w:t>
      </w:r>
      <w:r>
        <w:rPr>
          <w:sz w:val="26"/>
          <w:szCs w:val="28"/>
        </w:rPr>
        <w:t>. Cho m¹ch ®iÖn nh</w:t>
        <w:softHyphen/>
        <w:t xml:space="preserve"> h×nh vÏ </w:t>
      </w:r>
      <w:r>
        <w:rPr>
          <w:i/>
          <w:sz w:val="26"/>
          <w:szCs w:val="28"/>
        </w:rPr>
        <w:t>(H×nh 2).</w:t>
      </w:r>
      <w:r>
        <w:rPr>
          <w:sz w:val="26"/>
          <w:szCs w:val="28"/>
        </w:rPr>
        <w:t xml:space="preserve">        R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 xml:space="preserve">              R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        </w:t>
      </w:r>
    </w:p>
    <w:p>
      <w:pPr>
        <w:pStyle w:val="Normal"/>
        <w:rPr>
          <w:sz w:val="26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2755900" cy="85915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859320"/>
                          <a:chOff x="0" y="0"/>
                          <a:chExt cx="2755800" cy="859320"/>
                        </a:xfrm>
                      </wpg:grpSpPr>
                      <wps:wsp>
                        <wps:cNvSpPr/>
                        <wps:spPr>
                          <a:xfrm>
                            <a:off x="444600" y="66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370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370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6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66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66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66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92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92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25760"/>
                            <a:ext cx="1119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93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99160"/>
                            <a:ext cx="2667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6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514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pt;width:216.95pt;height:67.65pt" coordorigin="4620,40" coordsize="4339,1353">
                <v:line id="shape_0" from="5320,145" to="5879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0;top:40;width:58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5;top:40;width:583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0,145" to="6999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5" to="8259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145" to="532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0,145" to="826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1288" to="587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1288" to="825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95;top:1183;width:1762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818" to="6720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0;top:511;width:419;height:3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0,145" to="6720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0,751" to="895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766" to="531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</w:rPr>
        <w:t>R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 xml:space="preserve"> = 1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8"/>
        </w:rPr>
        <w:t>; R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= 2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8"/>
        </w:rPr>
        <w:t>; R</w:t>
      </w:r>
      <w:r>
        <w:rPr>
          <w:sz w:val="26"/>
          <w:szCs w:val="28"/>
          <w:vertAlign w:val="subscript"/>
        </w:rPr>
        <w:t>AB</w:t>
      </w:r>
      <w:r>
        <w:rPr>
          <w:sz w:val="26"/>
          <w:szCs w:val="28"/>
        </w:rPr>
        <w:t xml:space="preserve"> = 6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8"/>
        </w:rPr>
        <w:t>; U</w:t>
      </w:r>
      <w:r>
        <w:rPr>
          <w:sz w:val="26"/>
          <w:szCs w:val="28"/>
          <w:vertAlign w:val="subscript"/>
        </w:rPr>
        <w:t>MN</w:t>
      </w:r>
      <w:r>
        <w:rPr>
          <w:sz w:val="26"/>
          <w:szCs w:val="28"/>
        </w:rPr>
        <w:t xml:space="preserve"> = 9V                             </w:t>
      </w:r>
    </w:p>
    <w:p>
      <w:pPr>
        <w:pStyle w:val="Normal"/>
        <w:rPr/>
      </w:pPr>
      <w:r>
        <w:rPr>
          <w:sz w:val="26"/>
          <w:szCs w:val="28"/>
          <w:lang w:val="fr-FR"/>
        </w:rPr>
        <w:t xml:space="preserve">a. X¸c ®Þnh vÞ trÝ con ch¹y C ®Ó </w:t>
      </w:r>
    </w:p>
    <w:p>
      <w:pPr>
        <w:pStyle w:val="Normal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95885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7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9600</wp:posOffset>
                </wp:positionH>
                <wp:positionV relativeFrom="paragraph">
                  <wp:posOffset>8636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pt;margin-top:6.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48260</wp:posOffset>
                </wp:positionV>
                <wp:extent cx="2873375" cy="11366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13760"/>
                          <a:chOff x="0" y="0"/>
                          <a:chExt cx="2873520" cy="113760"/>
                        </a:xfrm>
                      </wpg:grpSpPr>
                      <wps:wsp>
                        <wps:cNvSpPr/>
                        <wps:spPr>
                          <a:xfrm flipV="1">
                            <a:off x="0" y="576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8pt;width:226.2pt;height:8.9pt" coordorigin="4560,76" coordsize="4524,178">
                <v:line id="shape_0" from="4560,85" to="4729,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5,76" to="9084,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8"/>
          <w:lang w:val="fr-FR"/>
        </w:rPr>
        <w:t xml:space="preserve">sè chØ cña ampe kÕ b»ng kh«ng.               </w:t>
      </w:r>
      <w:r>
        <w:rPr>
          <w:sz w:val="26"/>
          <w:szCs w:val="28"/>
        </w:rPr>
        <w:t xml:space="preserve">M   </w:t>
      </w:r>
      <w:r>
        <w:rPr>
          <w:sz w:val="26"/>
          <w:szCs w:val="28"/>
          <w:vertAlign w:val="superscript"/>
        </w:rPr>
        <w:t>+</w:t>
      </w: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  <w:vertAlign w:val="superscript"/>
        </w:rPr>
        <w:noBreakHyphen/>
        <w:t xml:space="preserve">     </w:t>
      </w:r>
      <w:r>
        <w:rPr>
          <w:sz w:val="26"/>
          <w:szCs w:val="28"/>
        </w:rPr>
        <w:t>N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b. X¸c ®Þnh vÞ trÝ con ch¹y C ®Ó                                           R</w:t>
      </w:r>
      <w:r>
        <w:rPr>
          <w:sz w:val="26"/>
          <w:szCs w:val="28"/>
          <w:vertAlign w:val="subscript"/>
          <w:lang w:val="fr-FR"/>
        </w:rPr>
        <w:t xml:space="preserve">3          </w:t>
      </w:r>
      <w:r>
        <w:rPr>
          <w:sz w:val="26"/>
          <w:szCs w:val="28"/>
          <w:lang w:val="fr-FR"/>
        </w:rPr>
        <w:t>C</w:t>
      </w:r>
      <w:r>
        <w:rPr>
          <w:sz w:val="26"/>
          <w:szCs w:val="28"/>
          <w:vertAlign w:val="subscript"/>
          <w:lang w:val="fr-FR"/>
        </w:rPr>
        <w:t xml:space="preserve">        </w:t>
      </w:r>
      <w:r>
        <w:rPr>
          <w:sz w:val="26"/>
          <w:szCs w:val="28"/>
          <w:lang w:val="fr-FR"/>
        </w:rPr>
        <w:t>R</w:t>
      </w:r>
      <w:r>
        <w:rPr>
          <w:sz w:val="26"/>
          <w:szCs w:val="28"/>
          <w:vertAlign w:val="subscript"/>
          <w:lang w:val="fr-FR"/>
        </w:rPr>
        <w:t>4</w:t>
      </w:r>
    </w:p>
    <w:p>
      <w:pPr>
        <w:pStyle w:val="Normal"/>
        <w:rPr/>
      </w:pPr>
      <w:r>
        <w:rPr>
          <w:sz w:val="26"/>
          <w:szCs w:val="28"/>
          <w:lang w:val="fr-FR"/>
        </w:rPr>
        <w:t>hiÖu ®iÖn thÕ ë hai ®Çu R</w:t>
      </w:r>
      <w:r>
        <w:rPr>
          <w:sz w:val="26"/>
          <w:szCs w:val="28"/>
          <w:vertAlign w:val="subscript"/>
          <w:lang w:val="fr-FR"/>
        </w:rPr>
        <w:t>1</w:t>
        <w:softHyphen/>
        <w:t xml:space="preserve"> </w:t>
      </w:r>
      <w:r>
        <w:rPr>
          <w:sz w:val="26"/>
          <w:szCs w:val="28"/>
          <w:lang w:val="fr-FR"/>
        </w:rPr>
        <w:t xml:space="preserve"> b»ng hiÖu ®iÖn thÕ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lang w:val="fr-FR"/>
        </w:rPr>
        <w:t>ë hai ®Çu R</w:t>
      </w:r>
      <w:r>
        <w:rPr>
          <w:sz w:val="26"/>
          <w:szCs w:val="28"/>
          <w:vertAlign w:val="subscript"/>
          <w:lang w:val="fr-FR"/>
        </w:rPr>
        <w:t>2</w:t>
      </w:r>
      <w:r>
        <w:rPr>
          <w:sz w:val="26"/>
          <w:szCs w:val="28"/>
          <w:lang w:val="fr-FR"/>
        </w:rPr>
        <w:t xml:space="preserve">. Khi ®ã ampe kÕ chØ bao nhiªu?                 A                         B                                        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 xml:space="preserve">(Bá qua ®iÖn trë cña ampe kÕ)                                                 </w:t>
      </w:r>
      <w:r>
        <w:rPr>
          <w:b/>
          <w:i/>
          <w:sz w:val="26"/>
          <w:szCs w:val="28"/>
        </w:rPr>
        <w:t>(H×nh 2)</w:t>
      </w:r>
      <w:r>
        <w:rPr>
          <w:sz w:val="26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  <w:u w:val="single"/>
        </w:rPr>
        <w:t>Bµi 5</w:t>
      </w:r>
      <w:r>
        <w:rPr>
          <w:sz w:val="26"/>
          <w:szCs w:val="28"/>
        </w:rPr>
        <w:t xml:space="preserve">: </w:t>
      </w:r>
      <w:r>
        <w:rPr>
          <w:i/>
          <w:sz w:val="26"/>
          <w:szCs w:val="28"/>
        </w:rPr>
        <w:t>(3®iÓm)</w:t>
      </w:r>
      <w:r>
        <w:rPr>
          <w:sz w:val="26"/>
          <w:szCs w:val="28"/>
        </w:rPr>
        <w:t>. ChiÕu mét tia s¸ng SI tíi mét g</w:t>
        <w:softHyphen/>
        <w:t xml:space="preserve">¬ng ph¼ng (G)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Õu quay tia SI sao cho ®iÓm tíi I dÞch chuyÓn ®Õn ®iÓm I’ t</w:t>
        <w:softHyphen/>
        <w:t>¬ng øng mét gãc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8"/>
        </w:rPr>
        <w:t xml:space="preserve"> = 30</w:t>
      </w:r>
      <w:r>
        <w:rPr>
          <w:sz w:val="26"/>
          <w:szCs w:val="28"/>
          <w:vertAlign w:val="superscript"/>
        </w:rPr>
        <w:t>0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H×nh vÏ 3)</w:t>
      </w:r>
      <w:r>
        <w:rPr>
          <w:sz w:val="26"/>
          <w:szCs w:val="28"/>
        </w:rPr>
        <w:t xml:space="preserve">, th× lóc nµy tia ph¶n x¹ quay mét gãc b»ng bao nhiªu?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rFonts w:eastAsia=".VnTime"/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S</w:t>
      </w:r>
    </w:p>
    <w:p>
      <w:pPr>
        <w:pStyle w:val="Normal"/>
        <w:rPr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-6350</wp:posOffset>
                </wp:positionV>
                <wp:extent cx="2044700" cy="555625"/>
                <wp:effectExtent l="317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555480"/>
                          <a:chOff x="0" y="0"/>
                          <a:chExt cx="204480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0448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490680"/>
                              <a:ext cx="204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62244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44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128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49068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49320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160" y="493200"/>
                              <a:ext cx="88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1422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0.5pt;width:160.95pt;height:43.7pt" coordorigin="5460,-10" coordsize="3219,874">
                <v:group id="shape_0" style="position:absolute;left:5460;top:-8;width:3219;height:872">
                  <v:line id="shape_0" from="5460,765" to="867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-8" to="6859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765" to="559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765" to="573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765" to="587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765" to="601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765" to="615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765" to="629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65" to="643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765" to="657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765" to="671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765" to="685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765" to="699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765" to="713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765" to="727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0,765" to="741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765" to="755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65" to="769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765" to="783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765" to="797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765" to="811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0,765" to="825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765" to="8399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769" to="8524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769" to="8664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80,-10" to="8119,7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6480" w:hanging="0"/>
        <w:rPr>
          <w:i/>
          <w:i/>
          <w:sz w:val="26"/>
          <w:szCs w:val="28"/>
          <w:lang w:val="fr-FR"/>
        </w:rPr>
      </w:pPr>
      <w:r>
        <w:rPr>
          <w:i/>
          <w:sz w:val="26"/>
          <w:szCs w:val="28"/>
          <w:lang w:val="fr-FR"/>
        </w:rPr>
      </w:r>
    </w:p>
    <w:p>
      <w:pPr>
        <w:pStyle w:val="Normal"/>
        <w:ind w:left="6480" w:hanging="0"/>
        <w:rPr>
          <w:i/>
          <w:i/>
          <w:sz w:val="26"/>
          <w:szCs w:val="28"/>
          <w:lang w:val="fr-FR"/>
        </w:rPr>
      </w:pPr>
      <w:r>
        <w:rPr>
          <w:rFonts w:eastAsia=".VnTime"/>
          <w:i/>
          <w:sz w:val="26"/>
          <w:szCs w:val="28"/>
          <w:lang w:val="fr-FR"/>
        </w:rPr>
        <w:t xml:space="preserve">                                     </w:t>
      </w:r>
      <w:r>
        <w:rPr>
          <w:i/>
          <w:sz w:val="26"/>
          <w:szCs w:val="28"/>
          <w:lang w:val="fr-FR"/>
        </w:rPr>
        <w:t>(G)</w:t>
      </w:r>
    </w:p>
    <w:p>
      <w:pPr>
        <w:pStyle w:val="Normal"/>
        <w:ind w:left="6480" w:hanging="0"/>
        <w:rPr>
          <w:sz w:val="26"/>
          <w:szCs w:val="28"/>
          <w:lang w:val="fr-FR"/>
        </w:rPr>
      </w:pPr>
      <w:r>
        <w:rPr>
          <w:rFonts w:eastAsia=".VnTime"/>
          <w:sz w:val="26"/>
          <w:szCs w:val="28"/>
          <w:lang w:val="fr-FR"/>
        </w:rPr>
        <w:t xml:space="preserve">     </w:t>
      </w:r>
      <w:r>
        <w:rPr>
          <w:sz w:val="26"/>
          <w:szCs w:val="28"/>
          <w:lang w:val="fr-FR"/>
        </w:rPr>
        <w:t>I                  I’</w:t>
      </w:r>
    </w:p>
    <w:p>
      <w:pPr>
        <w:pStyle w:val="Normal"/>
        <w:ind w:left="6480" w:hanging="0"/>
        <w:rPr>
          <w:b/>
          <w:b/>
          <w:i/>
          <w:i/>
          <w:sz w:val="26"/>
          <w:szCs w:val="28"/>
          <w:lang w:val="fr-FR"/>
        </w:rPr>
      </w:pPr>
      <w:r>
        <w:rPr>
          <w:b/>
          <w:i/>
          <w:sz w:val="26"/>
          <w:szCs w:val="28"/>
          <w:lang w:val="fr-FR"/>
        </w:rPr>
        <w:t>(H×nh 3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6"/>
          <w:szCs w:val="28"/>
          <w:lang w:val="fr-FR"/>
        </w:rPr>
        <w:t>…………………………</w:t>
      </w:r>
      <w:r>
        <w:rPr>
          <w:rFonts w:eastAsia=".VnTime"/>
          <w:sz w:val="26"/>
          <w:szCs w:val="28"/>
          <w:lang w:val="fr-FR"/>
        </w:rPr>
        <w:t xml:space="preserve"> </w:t>
      </w:r>
      <w:r>
        <w:rPr>
          <w:i/>
          <w:sz w:val="26"/>
          <w:szCs w:val="28"/>
          <w:lang w:val="fr-FR"/>
        </w:rPr>
        <w:t>HÕt</w:t>
      </w:r>
      <w:r>
        <w:rPr>
          <w:sz w:val="26"/>
          <w:szCs w:val="28"/>
          <w:lang w:val="fr-FR"/>
        </w:rPr>
        <w:t xml:space="preserve"> </w:t>
      </w:r>
      <w:r>
        <w:rPr>
          <w:rFonts w:cs="Arial" w:ascii="Arial" w:hAnsi="Arial"/>
          <w:sz w:val="26"/>
          <w:szCs w:val="28"/>
          <w:lang w:val="fr-FR"/>
        </w:rPr>
        <w:t>……………………………</w:t>
      </w:r>
      <w:r>
        <w:rPr>
          <w:sz w:val="26"/>
          <w:szCs w:val="28"/>
          <w:lang w:val="fr-FR"/>
        </w:rPr>
        <w:t>.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rFonts w:ascii="Arial" w:hAnsi="Arial" w:cs="Arial"/>
          <w:i/>
          <w:i/>
          <w:sz w:val="26"/>
          <w:szCs w:val="28"/>
          <w:lang w:val="fr-FR"/>
        </w:rPr>
      </w:pPr>
      <w:r>
        <w:rPr>
          <w:i/>
          <w:sz w:val="26"/>
          <w:szCs w:val="28"/>
          <w:lang w:val="fr-FR"/>
        </w:rPr>
        <w:t xml:space="preserve">Hä vµ tªn: </w:t>
      </w:r>
      <w:r>
        <w:rPr>
          <w:rFonts w:cs="Arial" w:ascii="Arial" w:hAnsi="Arial"/>
          <w:i/>
          <w:sz w:val="26"/>
          <w:szCs w:val="28"/>
          <w:lang w:val="fr-FR"/>
        </w:rPr>
        <w:t>…………………………………………</w:t>
      </w:r>
      <w:r>
        <w:rPr>
          <w:i/>
          <w:sz w:val="26"/>
          <w:szCs w:val="28"/>
          <w:lang w:val="fr-FR"/>
        </w:rPr>
        <w:t xml:space="preserve">. SBD: </w:t>
      </w:r>
      <w:r>
        <w:rPr>
          <w:rFonts w:cs="Arial" w:ascii="Arial" w:hAnsi="Arial"/>
          <w:i/>
          <w:sz w:val="26"/>
          <w:szCs w:val="28"/>
          <w:lang w:val="fr-FR"/>
        </w:rPr>
        <w:t>………………</w:t>
      </w:r>
    </w:p>
    <w:p>
      <w:pPr>
        <w:pStyle w:val="Normal"/>
        <w:rPr>
          <w:rFonts w:ascii=".VnTimeH" w:hAnsi=".VnTimeH" w:cs=".VnTimeH"/>
          <w:sz w:val="26"/>
          <w:szCs w:val="28"/>
          <w:lang w:val="fr-FR"/>
        </w:rPr>
      </w:pPr>
      <w:r>
        <w:rPr>
          <w:rFonts w:cs=".VnTimeH" w:ascii=".VnTimeH" w:hAnsi=".VnTimeH"/>
          <w:sz w:val="26"/>
          <w:szCs w:val="28"/>
          <w:lang w:val="fr-FR"/>
        </w:rPr>
        <w:t xml:space="preserve">Së gi¸o dôc vµ ®µo t¹o                 </w:t>
      </w:r>
      <w:r>
        <w:rPr>
          <w:rFonts w:cs=".VnTimeH" w:ascii=".VnTimeH" w:hAnsi=".VnTimeH"/>
          <w:b/>
          <w:sz w:val="26"/>
          <w:szCs w:val="28"/>
          <w:lang w:val="fr-FR"/>
        </w:rPr>
        <w:t>kú thi chän häc sinh giái líp 9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  <w:szCs w:val="28"/>
          <w:lang w:val="fr-FR"/>
        </w:rPr>
        <w:t xml:space="preserve">                 </w:t>
      </w:r>
      <w:r>
        <w:rPr>
          <w:rFonts w:cs=".VnTimeH" w:ascii=".VnTimeH" w:hAnsi=".VnTimeH"/>
          <w:sz w:val="26"/>
          <w:szCs w:val="28"/>
        </w:rPr>
        <w:t xml:space="preserve">gia lai                                                 </w:t>
      </w:r>
      <w:r>
        <w:rPr>
          <w:rFonts w:cs=".VnTimeH" w:ascii=".VnTimeH" w:hAnsi=".VnTimeH"/>
          <w:b/>
          <w:sz w:val="26"/>
          <w:szCs w:val="28"/>
        </w:rPr>
        <w:t>N¨m häc: 2007 - 2008</w:t>
      </w:r>
      <w:r>
        <w:rPr>
          <w:rFonts w:cs=".VnTimeH" w:ascii=".VnTimeH" w:hAnsi=".VnTimeH"/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                      </w:t>
      </w:r>
      <w:r>
        <w:rPr>
          <w:rFonts w:cs=".VnTimeH" w:ascii=".VnTimeH" w:hAnsi=".VnTimeH"/>
          <w:b/>
          <w:sz w:val="26"/>
          <w:szCs w:val="28"/>
        </w:rPr>
        <w:t>®¸p ¸n vµ thang ®iÓm ®Ò dù bÞ</w:t>
      </w:r>
    </w:p>
    <w:p>
      <w:pPr>
        <w:pStyle w:val="Normal"/>
        <w:ind w:left="4320" w:firstLine="720"/>
        <w:rPr/>
      </w:pPr>
      <w:r>
        <w:rPr>
          <w:rFonts w:eastAsia=".VnTimeH" w:cs=".VnTimeH" w:ascii=".VnTimeH" w:hAnsi=".VnTimeH"/>
          <w:b/>
          <w:sz w:val="26"/>
          <w:szCs w:val="28"/>
        </w:rPr>
        <w:t xml:space="preserve">   </w:t>
      </w:r>
      <w:r>
        <w:rPr>
          <w:rFonts w:cs=".VnTimeH" w:ascii=".VnTimeH" w:hAnsi=".VnTimeH"/>
          <w:b/>
          <w:sz w:val="26"/>
          <w:szCs w:val="28"/>
        </w:rPr>
        <w:t>m«n thi: vËt lý</w:t>
      </w:r>
    </w:p>
    <w:p>
      <w:pPr>
        <w:pStyle w:val="Normal"/>
        <w:ind w:left="4320" w:firstLine="72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40"/>
        <w:gridCol w:w="95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Bµ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Néi d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§iÓm</w:t>
            </w:r>
          </w:p>
        </w:tc>
      </w:tr>
      <w:tr>
        <w:trPr/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(5điểm)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a. (2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ọi x là chiều cao của phần gỗ nổi trong n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22555</wp:posOffset>
                      </wp:positionV>
                      <wp:extent cx="1327150" cy="118110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1181160"/>
                                <a:chOff x="0" y="0"/>
                                <a:chExt cx="132732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2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314360" cy="11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84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0"/>
                                    <a:ext cx="59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847800"/>
                                    <a:ext cx="59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53352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6672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73332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900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90504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9072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07640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181160"/>
                                    <a:ext cx="122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390600"/>
                                    <a:ext cx="936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83808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9360"/>
                                    <a:ext cx="0" cy="52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080"/>
                                    <a:ext cx="0" cy="86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5pt;margin-top:9.65pt;width:104.45pt;height:92.95pt" coordorigin="5417,193" coordsize="2089,1859">
                      <v:line id="shape_0" from="6827,238" to="6827,1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7,1153" to="7351,11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437;top:193;width:2069;height:1859">
                        <v:line id="shape_0" from="5877,193" to="5877,15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2,193" to="6831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2,1528" to="6831,15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7,1033" to="7391,103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97,1243" to="7431,124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532,1348" to="7466,134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7,1483" to="7371,14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57,1618" to="7391,161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92,1753" to="7426,17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532,1888" to="7466,188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572,2053" to="7506,20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57,808" to="6371,12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12,1513" to="6412,1917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987,207" to="6987,103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07,223" to="5707,158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Khi khối gỗ nằm cân bằng                                                      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 = F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 = 10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S.h                                        (2)                    h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0.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S(h-x)                                 (3)                                 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(1), (2) và (3) ta có :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h =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h –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iải ra t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ợc x = 12cm                                                            F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b. (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ọi 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là khối l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ợng khối gỗ khi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ã khoé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106045</wp:posOffset>
                      </wp:positionV>
                      <wp:extent cx="0" cy="8477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5pt,8.35pt" to="338.35pt,7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77470</wp:posOffset>
                      </wp:positionV>
                      <wp:extent cx="0" cy="8477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6.1pt" to="290.85pt,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77470</wp:posOffset>
                      </wp:positionV>
                      <wp:extent cx="590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6.1pt" to="338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96520</wp:posOffset>
                      </wp:positionV>
                      <wp:extent cx="0" cy="8667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7.6pt" to="282.35pt,7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72720</wp:posOffset>
                      </wp:positionV>
                      <wp:extent cx="11811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3.6pt" to="373.55pt,13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86995</wp:posOffset>
                      </wp:positionV>
                      <wp:extent cx="1181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6.85pt" to="361.55pt,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77470</wp:posOffset>
                      </wp:positionV>
                      <wp:extent cx="0" cy="31432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6.1pt" to="311.8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77470</wp:posOffset>
                      </wp:positionV>
                      <wp:extent cx="0" cy="31432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6.1pt" to="320.3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là khối l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ợng của chất lỏng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ỗ vào lỗ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78105</wp:posOffset>
                      </wp:positionV>
                      <wp:extent cx="11811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6.15pt" to="373.55pt,6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63830</wp:posOffset>
                      </wp:positionV>
                      <wp:extent cx="1181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12.9pt" to="370.55pt,1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Khi khối gỗ cân bằn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88265</wp:posOffset>
                      </wp:positionV>
                      <wp:extent cx="9525" cy="266700"/>
                      <wp:effectExtent l="31750" t="635" r="355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6.95pt" to="315.5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145415</wp:posOffset>
                      </wp:positionV>
                      <wp:extent cx="1181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11.45pt" to="365.05pt,11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40640</wp:posOffset>
                      </wp:positionV>
                      <wp:extent cx="1181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3.2pt" to="360.8pt,3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97790</wp:posOffset>
                      </wp:positionV>
                      <wp:extent cx="1181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7.7pt" to="367.55pt,7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540</wp:posOffset>
                      </wp:positionV>
                      <wp:extent cx="9525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0.2pt" to="319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P = F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                                            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17475</wp:posOffset>
                      </wp:positionV>
                      <wp:extent cx="122872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9.25pt" to="364.55pt,9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41275</wp:posOffset>
                      </wp:positionV>
                      <wp:extent cx="12287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3.25pt" to="366.55pt,3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74625</wp:posOffset>
                      </wp:positionV>
                      <wp:extent cx="122872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5pt,13.75pt" to="368.55pt,1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0.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S.h                      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65735</wp:posOffset>
                      </wp:positionV>
                      <wp:extent cx="5905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13.05pt" to="338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1435</wp:posOffset>
                      </wp:positionV>
                      <wp:extent cx="12287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.05pt" to="370.3pt,4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37160</wp:posOffset>
                      </wp:positionV>
                      <wp:extent cx="1228725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10.8pt" to="365.55pt,1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56210</wp:posOffset>
                      </wp:positionV>
                      <wp:extent cx="0" cy="257175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pt,12.3pt" to="317.6pt,32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 xml:space="preserve">                                                               (3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9685</wp:posOffset>
                      </wp:positionV>
                      <wp:extent cx="12287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.55pt" to="366.55pt,1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5410</wp:posOffset>
                      </wp:positionV>
                      <wp:extent cx="1228725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8.3pt" to="368.3pt,8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135</wp:posOffset>
                      </wp:positionV>
                      <wp:extent cx="122872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05pt" to="370.3pt,15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(S.h - 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)                        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92710</wp:posOffset>
                      </wp:positionV>
                      <wp:extent cx="1228725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7.3pt" to="372.3pt,7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Từ (1), (2), (3) và (4) ta có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h =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h –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.S.h =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(S.h - 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)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iải ra t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ợc 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1,5g/c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</w:tc>
      </w:tr>
      <w:tr>
        <w:trPr/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(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ọi M là khối l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ợng n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là nhiệt dung riêng của n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là nhiệt dung riêng củ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ồ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+ Sau khi thả miếng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ồng thứ nhất vào n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ớc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a có : 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65 - 25) = 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140 - 6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1,875                                  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+ Sau khi thả miếng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ồng thứ hai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ọi t là nhiệt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ộ của n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ớc khi cân bằng nhiệt xảy r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t - 65) + 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(t - 65) =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120 - 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t - 65) = 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t - 65) = m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ừ (1)và (2) ta có :  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iải ra t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ợc : t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70,7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</w:tc>
      </w:tr>
      <w:tr>
        <w:trPr/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  <w:t>Bài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(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a. (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Công suất của biến trở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– 20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+ 64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iải ra t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ợc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4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hoặc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16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 :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4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P = 12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 :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6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P = 9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b. (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ươ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ng tự câu a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P lớn nhất khi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nhỏ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heo B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T Côsi :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ra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Khi :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8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Lúc này : P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bmax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= 4.5W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</w:p>
        </w:tc>
      </w:tr>
      <w:tr>
        <w:trPr/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(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a. (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ọi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x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6 – x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ể số chỉ của ampe kế bằng không (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ì I</w:t>
              <w:softHyphen/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hoặc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a có: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ng tự: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  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ừ (1), (2) và (3) ta có :  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iải ra t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ợc : x =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Có nghĩa là : AC =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b. (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fr-FR"/>
              </w:rPr>
              <w:t>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ể U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thì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fr-FR"/>
              </w:rPr>
              <w:t xml:space="preserve">24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                       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ừ (4), (5) và (6) ta có :  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Giải ra ta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ợc : x =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Lúc này : AC =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>A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với (U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= U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= 2,25A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25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</w:tc>
      </w:tr>
      <w:tr>
        <w:trPr/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(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iểm)</w:t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4305</wp:posOffset>
                      </wp:positionV>
                      <wp:extent cx="2384425" cy="1133475"/>
                      <wp:effectExtent l="3175" t="3810" r="190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4280" cy="1133640"/>
                                <a:chOff x="0" y="0"/>
                                <a:chExt cx="2384280" cy="11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2044800" cy="5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044800" cy="55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0680"/>
                                      <a:ext cx="204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0"/>
                                      <a:ext cx="622440" cy="48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76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568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460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352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44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136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884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776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668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452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344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36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128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912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040" y="49068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7240" y="49320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6160" y="493200"/>
                                      <a:ext cx="889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1422360" cy="48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2133720" cy="11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40" y="123840"/>
                                    <a:ext cx="9360" cy="10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9200"/>
                                    <a:ext cx="62856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609480"/>
                                    <a:ext cx="142884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200" y="0"/>
                                    <a:ext cx="72396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0040" y="343080"/>
                                    <a:ext cx="73332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35pt;margin-top:12.15pt;width:187.7pt;height:89.25pt" coordorigin="2327,243" coordsize="3754,1785">
                      <v:group id="shape_0" style="position:absolute;left:2327;top:415;width:3219;height:874">
                        <v:group id="shape_0" style="position:absolute;left:2327;top:417;width:3219;height:872">
                          <v:line id="shape_0" from="2327,1190" to="5546,11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7,417" to="3726,1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7,1190" to="246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7,1190" to="260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7,1190" to="274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7,1190" to="288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7,1190" to="302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7,1190" to="316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7,1190" to="330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7,1190" to="344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7,1190" to="358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8,1190" to="3727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7,1190" to="386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7,1190" to="400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7,1190" to="414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7,1190" to="428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7,1190" to="442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7,1190" to="456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7,1190" to="470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7,1190" to="484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7,1190" to="498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7,1190" to="512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7,1190" to="5266,12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2,1194" to="5391,128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2,1194" to="5531,128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47,415" to="4986,1176" stroked="t" o:allowincell="t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2;top:243;width:3359;height:1785">
                        <v:line id="shape_0" from="2736,438" to="2750,2027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22,1218" to="3711,2027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52,1203" to="5001,2012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98,243" to="4837,12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7,783" to="6081,12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I                   I’            (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’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a SI quay một góc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thì tia phản xạ quay một góc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a có: I’SH – ISH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I’S’H – IS’H =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à: I’SH = I’S’H và ISH = IS’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ậy: 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3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Chú ý:</w:t>
      </w:r>
      <w:r>
        <w:rPr>
          <w:rFonts w:cs="Times New Roman" w:ascii="Times New Roman" w:hAnsi="Times New Roman"/>
          <w:sz w:val="26"/>
          <w:szCs w:val="28"/>
        </w:rPr>
        <w:t xml:space="preserve"> Nếu thí sinh có cách giải khá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úng vẫn </w:t>
      </w:r>
      <w:r>
        <w:rPr>
          <w:rFonts w:cs="Times New Roman" w:ascii="Times New Roman" w:hAnsi="Times New Roman"/>
          <w:sz w:val="26"/>
          <w:szCs w:val="28"/>
        </w:rPr>
        <w:t>đư</w:t>
      </w:r>
      <w:r>
        <w:rPr>
          <w:rFonts w:cs="Times New Roman" w:ascii="Times New Roman" w:hAnsi="Times New Roman"/>
          <w:sz w:val="26"/>
          <w:szCs w:val="28"/>
        </w:rPr>
        <w:t xml:space="preserve">ợc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iểm tối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Ghi sai, thiếu </w:t>
      </w:r>
      <w:r>
        <w:rPr>
          <w:rFonts w:cs="Times New Roman" w:ascii="Times New Roman" w:hAnsi="Times New Roman"/>
          <w:sz w:val="26"/>
          <w:szCs w:val="28"/>
        </w:rPr>
        <w:t>đơ</w:t>
      </w:r>
      <w:r>
        <w:rPr>
          <w:rFonts w:cs="Times New Roman" w:ascii="Times New Roman" w:hAnsi="Times New Roman"/>
          <w:sz w:val="26"/>
          <w:szCs w:val="28"/>
        </w:rPr>
        <w:t>n vị ở kết quả bị trừ 0,25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, toàn bài trừ không quá 0,5</w:t>
      </w:r>
      <w:r>
        <w:rPr>
          <w:rFonts w:cs="Times New Roman" w:ascii="Times New Roman" w:hAnsi="Times New Roman"/>
          <w:sz w:val="26"/>
          <w:szCs w:val="28"/>
        </w:rPr>
        <w:t>đ</w:t>
      </w:r>
    </w:p>
    <w:sectPr>
      <w:type w:val="nextPage"/>
      <w:pgSz w:w="12240" w:h="15840"/>
      <w:pgMar w:left="1120" w:right="1600" w:gutter="0" w:header="0" w:top="76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7:00Z</dcterms:created>
  <dc:creator>VnTeach.Com</dc:creator>
  <dc:description/>
  <cp:keywords>VnTeach.Com</cp:keywords>
  <dc:language>en-US</dc:language>
  <cp:lastModifiedBy/>
  <cp:lastPrinted>2008-03-30T15:14:00Z</cp:lastPrinted>
  <dcterms:modified xsi:type="dcterms:W3CDTF">2008-03-31T01:14:00Z</dcterms:modified>
  <cp:revision>0</cp:revision>
  <dc:subject/>
  <dc:title/>
</cp:coreProperties>
</file>