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4.png" ContentType="image/png"/>
  <Override PartName="/word/media/image123.png" ContentType="image/png"/>
  <Override PartName="/word/media/image122.wmf" ContentType="image/x-wmf"/>
  <Override PartName="/word/media/image55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0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43.wmf" ContentType="image/x-wmf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135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00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4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wmf" ContentType="image/x-wmf"/>
  <Override PartName="/word/media/image58.png" ContentType="image/png"/>
  <Override PartName="/word/media/image21.png" ContentType="image/png"/>
  <Override PartName="/word/media/image118.png" ContentType="image/png"/>
  <Override PartName="/word/media/image22.png" ContentType="image/png"/>
  <Override PartName="/word/media/image119.png" ContentType="image/png"/>
  <Override PartName="/word/media/image23.wmf" ContentType="image/x-wmf"/>
  <Override PartName="/word/media/image66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63.png" ContentType="image/png"/>
  <Override PartName="/word/media/image64.wmf" ContentType="image/x-wmf"/>
  <Override PartName="/word/media/image65.png" ContentType="image/png"/>
  <Override PartName="/word/media/image134.wmf" ContentType="image/x-wmf"/>
  <Override PartName="/word/media/image67.png" ContentType="image/png"/>
  <Override PartName="/word/media/image68.png" ContentType="image/png"/>
  <Override PartName="/word/media/image90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40.wmf" ContentType="image/x-wmf"/>
  <Override PartName="/word/media/image73.png" ContentType="image/png"/>
  <Override PartName="/word/media/image74.png" ContentType="image/png"/>
  <Override PartName="/word/media/image75.png" ContentType="image/png"/>
  <Override PartName="/word/media/image143.wmf" ContentType="image/x-wmf"/>
  <Override PartName="/word/media/image76.png" ContentType="image/png"/>
  <Override PartName="/word/media/image77.wmf" ContentType="image/x-wmf"/>
  <Override PartName="/word/media/image106.png" ContentType="image/png"/>
  <Override PartName="/word/media/image78.png" ContentType="image/png"/>
  <Override PartName="/word/media/image82.wmf" ContentType="image/x-wmf"/>
  <Override PartName="/word/media/image111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96.wmf" ContentType="image/x-wmf"/>
  <Override PartName="/word/media/image125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7-02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bCs/>
          <w:color w:val="0000FF"/>
          <w:sz w:val="26"/>
          <w:szCs w:val="26"/>
          <w:lang w:val="it-IT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it-IT"/>
        </w:rPr>
        <w:t>Câu 1: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>. Giá trị của a, b, 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3335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Hai góc trong cùng phía bù nhau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đồng vị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>góc trong cùng phía bằng nha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Hai góc so le tro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41910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5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3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381000" cy="438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3810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6"/>
          <w:szCs w:val="26"/>
        </w:rPr>
        <w:fldChar w:fldCharType="end"/>
      </w:r>
      <w:r>
        <w:rPr>
          <w:position w:val="-42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6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526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9540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392170" cy="130175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811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1437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8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8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76250" cy="285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647700" cy="371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9:</w:t>
      </w:r>
      <w:r>
        <w:rPr>
          <w:b/>
          <w:bCs/>
          <w:sz w:val="26"/>
          <w:szCs w:val="26"/>
          <w:lang w:val="vi-VN"/>
        </w:rPr>
        <w:t xml:space="preserve"> Hai bạn An và Bình có tổng cộng 39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13 viên; Bình: 26 viên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15 viên; Bình: 24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18 viên; Bình: 21 viên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21 viên; Bình: 18 viê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 w:eastAsia="vi-VN"/>
        </w:rPr>
        <w:t>Câu 10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00150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1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CDE có CD = CE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2000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, cho K là trung điểm của DE. Từ K kẻ KN vuông góc với CE tại N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90725" cy="1847215"/>
            <wp:effectExtent l="0" t="0" r="0" b="0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2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MAB nhọn có MA = 5cm; MB = 8cm; AB = 10cm. Vẽ phân giác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ắt AB tại N, từ A vẽ đường thẳng vuông góc với MN cắt MB tại C. Độ dài cạnh BC là: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648585" cy="1608455"/>
            <wp:effectExtent l="0" t="0" r="0" b="0"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cm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cm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2000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5:</w:t>
      </w:r>
      <w:r>
        <w:rPr>
          <w:b/>
          <w:color w:val="000000"/>
          <w:sz w:val="26"/>
          <w:szCs w:val="26"/>
          <w:lang w:val="vi-VN"/>
        </w:rPr>
        <w:t xml:space="preserve"> C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AB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AC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BC = DE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C = DF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6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190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24050" cy="1304925"/>
            <wp:effectExtent l="0" t="0" r="0" b="0"/>
            <wp:docPr id="6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190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190750" cy="1924050"/>
            <wp:effectExtent l="0" t="0" r="0" b="0"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K = ∆ACK (c-g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K = ∆ACK (c-c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K = ∆ACK (g-c-g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K = ∆AKC (c-g-c)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 w:val="26"/>
          <w:szCs w:val="26"/>
          <w:lang w:val="vi-VN"/>
        </w:rPr>
        <w:t>Câu 18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 w:eastAsia="vi-VN"/>
        </w:rPr>
        <w:t xml:space="preserve">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485775" cy="4191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0500" cy="3429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62150" cy="3524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21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8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2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3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5 thì x = 3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45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5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biết AB//CD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2000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095500" cy="1933575"/>
            <wp:effectExtent l="0" t="0" r="0" b="0"/>
            <wp:docPr id="8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25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1700" cy="1905000"/>
            <wp:effectExtent l="0" t="0" r="0" b="0"/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MC (c-c-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g-c-g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c-c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6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hữu tỉ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vô tỉ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tự nhiên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nguyên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00150" cy="3048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9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2000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52675" cy="1600200"/>
            <wp:effectExtent l="0" t="0" r="0" b="0"/>
            <wp:docPr id="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0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5 thì x = 6. Khi x = 10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– 12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3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1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0002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05000" cy="1790700"/>
            <wp:effectExtent l="0" t="0" r="0" b="0"/>
            <wp:docPr id="10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2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438150" cy="52387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33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2000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1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Đối đỉn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So le trong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Đồng vị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  <w:lang w:val="vi-VN"/>
        </w:rPr>
        <w:t>Trong cùng phía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4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24050" cy="19050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5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1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31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5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5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04975" cy="1905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6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019300" cy="37147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ô số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ít nhất một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rất nhiều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duy nhất một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8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848100" cy="1485900"/>
            <wp:effectExtent l="0" t="0" r="0" b="0"/>
            <wp:docPr id="1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9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9050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(0; 2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vi-VN"/>
        </w:rPr>
        <w:t>– 1</w:t>
      </w:r>
      <w:r>
        <w:rPr>
          <w:sz w:val="26"/>
          <w:szCs w:val="26"/>
          <w:lang w:val="vi-VN"/>
        </w:rPr>
        <w:t>; 2)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(1; 5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(2; 4)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0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962400" cy="1514475"/>
            <wp:effectExtent l="0" t="0" r="0" b="0"/>
            <wp:docPr id="1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66750" cy="19050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1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– 1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27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2:</w:t>
      </w:r>
      <w:r>
        <w:rPr>
          <w:b/>
          <w:bCs/>
          <w:color w:val="000000"/>
          <w:sz w:val="26"/>
          <w:szCs w:val="26"/>
          <w:lang w:val="vi-VN"/>
        </w:rPr>
        <w:t xml:space="preserve"> Làm tròn số 27,0289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3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14350" cy="39052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4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</w:p>
    <w:p>
      <w:pPr>
        <w:pStyle w:val="Normal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4:</w:t>
      </w:r>
      <w:r>
        <w:rPr>
          <w:b/>
          <w:color w:val="000000"/>
          <w:sz w:val="26"/>
          <w:szCs w:val="26"/>
          <w:lang w:val="vi-VN"/>
        </w:rPr>
        <w:t xml:space="preserve"> Cho hình vẽ, </w:t>
      </w:r>
      <w:r>
        <w:rPr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1943100"/>
            <wp:effectExtent l="0" t="0" r="0" b="0"/>
            <wp:docPr id="1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H = ∆ACH (c-g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H = ∆AHC (g-c-g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H = ∆ACH (g-c-g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H = ∆ACH (c-c-c)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5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Số dương 64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và – 8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2 và – 32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6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076325" cy="37147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7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MNP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81175" cy="200025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Nếu AB = 9cm; NP = 15cm; AC = 12cm thì chu vi ∆MNP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943350" cy="1514475"/>
            <wp:effectExtent l="0" t="0" r="0" b="0"/>
            <wp:docPr id="1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9cm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3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7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6cm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8:</w:t>
      </w:r>
      <w:r>
        <w:rPr>
          <w:b/>
          <w:color w:val="000000"/>
          <w:sz w:val="26"/>
          <w:szCs w:val="26"/>
          <w:lang w:val="vi-VN"/>
        </w:rPr>
        <w:t xml:space="preserve"> Cho ∆OMN và ∆HIK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90725" cy="20002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Biết số đo ba góc của ∆HIK lần lượt tỉ lệ với 3; 5; 10. Vậy ∆OMN là tam giác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Tam giác câ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Tam giác vuông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Tam giác nhọ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am giác tù.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9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002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352675" cy="1809750"/>
            <wp:effectExtent l="0" t="0" r="0" b="0"/>
            <wp:docPr id="1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50:</w:t>
      </w:r>
      <w:r>
        <w:rPr>
          <w:b/>
          <w:sz w:val="26"/>
          <w:szCs w:val="26"/>
          <w:lang w:val="vi-VN"/>
        </w:rPr>
        <w:t xml:space="preserve"> Ba đội máy cày làm việc trên ba cánh đồng có diện tích như nhau. Đội thứ nhất hoàn thành công việc trong 4 ngày, đội thứ hai trong 6 ngày và đội thứ ba trong 8 ngày. Hỏi đội thứ nhất có bao nhiêu máy cày? Biết rằng đội thứ nhất có nhiều hơn đội thứ ba 3 máy và công suất của các máy như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4 máy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8 máy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0 máy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6 máy</w:t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8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  <w:r>
      <w:rPr>
        <w:rStyle w:val="PageNumber"/>
        <w:sz w:val="22"/>
        <w:lang w:val="fr-FR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- Mã đề thi T7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27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5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7.png"/><Relationship Id="rId61" Type="http://schemas.openxmlformats.org/officeDocument/2006/relationships/image" Target="media/image51.png"/><Relationship Id="rId62" Type="http://schemas.openxmlformats.org/officeDocument/2006/relationships/image" Target="media/image57.png"/><Relationship Id="rId63" Type="http://schemas.openxmlformats.org/officeDocument/2006/relationships/image" Target="media/image26.png"/><Relationship Id="rId64" Type="http://schemas.openxmlformats.org/officeDocument/2006/relationships/image" Target="media/image58.png"/><Relationship Id="rId65" Type="http://schemas.openxmlformats.org/officeDocument/2006/relationships/image" Target="media/image59.wmf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wmf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wmf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wmf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wmf"/><Relationship Id="rId103" Type="http://schemas.openxmlformats.org/officeDocument/2006/relationships/image" Target="media/image97.png"/><Relationship Id="rId104" Type="http://schemas.openxmlformats.org/officeDocument/2006/relationships/image" Target="media/image26.png"/><Relationship Id="rId105" Type="http://schemas.openxmlformats.org/officeDocument/2006/relationships/image" Target="media/image45.png"/><Relationship Id="rId106" Type="http://schemas.openxmlformats.org/officeDocument/2006/relationships/image" Target="media/image52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90.wmf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wmf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wmf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wmf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wmf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wmf"/><Relationship Id="rId154" Type="http://schemas.openxmlformats.org/officeDocument/2006/relationships/image" Target="media/image45.png"/><Relationship Id="rId155" Type="http://schemas.openxmlformats.org/officeDocument/2006/relationships/image" Target="media/image44.png"/><Relationship Id="rId156" Type="http://schemas.openxmlformats.org/officeDocument/2006/relationships/image" Target="media/image51.png"/><Relationship Id="rId157" Type="http://schemas.openxmlformats.org/officeDocument/2006/relationships/image" Target="media/image27.pn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8:00:00Z</dcterms:modified>
  <cp:revision>0</cp:revision>
  <dc:subject/>
  <dc:title/>
</cp:coreProperties>
</file>