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3: </w:t>
      </w:r>
      <w:r>
        <w:rPr>
          <w:sz w:val="24"/>
          <w:szCs w:val="24"/>
          <w:lang w:val="pt-BR"/>
        </w:rPr>
        <w:t>(2,5 điểm)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 xml:space="preserve">1. Cho phương trình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1)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ab/>
        <w:t xml:space="preserve">a. Giải phương trình kh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ab/>
        <w:t xml:space="preserve">b. Xác định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để phương trình (1) có hai nghiệm dương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Một vườn trường hình chữ nhật trước đây có chu vi 124 m. Nhà trường đã mở rộng chiều dài thêm 5 m và chiều rộng thêm 3 m, do đó diện tích vườn trường đã tăng thêm 2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Tính chiều dài và chiều rộng của vườn lúc đầu.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1. (1,5 điểm)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Khi m = 1 thì phương trình (1) trở thành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có 2 nghiệm phân biệt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mr>
                </m:m>
              </m:oMath>
            </m:oMathPara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hương trình (1) có hai nghiệm dương khi: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56pt" filled="f" o:ole="">
                  <v:imagedata r:id="rId3" o:title=""/>
                </v:shape>
                <o:OLEObject Type="Embed" ProgID="" ShapeID="ole_rId2" DrawAspect="Content" ObjectID="_295537294" r:id="rId2"/>
              </w:objec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): </w:t>
            </w:r>
            <w:r>
              <w:rPr>
                <w:sz w:val="24"/>
                <w:szCs w:val="24"/>
              </w:rPr>
              <w:object w:dxaOrig="22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22pt" filled="f" o:ole="">
                  <v:imagedata r:id="rId5" o:title=""/>
                </v:shape>
                <o:OLEObject Type="Embed" ProgID="" ShapeID="ole_rId4" DrawAspect="Content" ObjectID="_906440964" r:id="rId4"/>
              </w:objec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265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95pt;height:16pt" filled="f" o:ole="">
                  <v:imagedata r:id="rId7" o:title=""/>
                </v:shape>
                <o:OLEObject Type="Embed" ProgID="" ShapeID="ole_rId6" DrawAspect="Content" ObjectID="_602724151" r:id="rId6"/>
              </w:object>
            </w:r>
            <w:r>
              <w:rPr>
                <w:sz w:val="24"/>
                <w:szCs w:val="24"/>
              </w:rPr>
              <w:object w:dxaOrig="18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pt;height:16pt" filled="f" o:ole="">
                  <v:imagedata r:id="rId9" o:title=""/>
                </v:shape>
                <o:OLEObject Type="Embed" ProgID="" ShapeID="ole_rId8" DrawAspect="Content" ObjectID="_1073155755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ôn đúng với mọi m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*)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**)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hợp các điều kiện có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2. (1,0 điể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x, y lần lượt là chiều dài và chiều rộng của vườn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x, y &gt; 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i thửa vườn là 124m, có 2(x+y) = 124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+ y = 62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Diện tích cũ là xy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diện tích mới là (x+5)(y+3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ầu bài có phương trình (2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x+5)(y+3) – xy = 240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t xml:space="preserve"> 3x+5y = 2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hợp (1) và (2) được hệ phương trình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36pt" filled="f" o:ole="">
                  <v:imagedata r:id="rId11" o:title=""/>
                </v:shape>
                <o:OLEObject Type="Embed" ProgID="" ShapeID="ole_rId10" DrawAspect="Content" ObjectID="_1759180410" r:id="rId10"/>
              </w:objec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 xml:space="preserve">Giải đúng  hệ phương trình được </w:t>
            </w:r>
            <w:r>
              <w:rPr>
                <w:sz w:val="24"/>
                <w:szCs w:val="24"/>
              </w:rPr>
              <w:object w:dxaOrig="1219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66pt" filled="f" o:ole="">
                  <v:imagedata r:id="rId13" o:title=""/>
                </v:shape>
                <o:OLEObject Type="Embed" ProgID="" ShapeID="ole_rId12" DrawAspect="Content" ObjectID="_349919153" r:id="rId12"/>
              </w:object>
            </w:r>
            <w:r>
              <w:rPr>
                <w:sz w:val="24"/>
                <w:szCs w:val="24"/>
              </w:rPr>
              <w:t xml:space="preserve"> thỏa mãn ĐK 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chiều dài và chiều rộng lúc đầu l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∧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p>
      <w:pPr>
        <w:pStyle w:val="Normal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8T07:53:00Z</dcterms:modified>
  <cp:revision>0</cp:revision>
  <dc:subject/>
  <dc:title/>
</cp:coreProperties>
</file>