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476250" cy="142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5" r="-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8001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08pt;margin-top:-99pt;width:629.95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9601200</wp:posOffset>
                </wp:positionV>
                <wp:extent cx="8001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9pt;margin-top:756pt;width:629.95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015</wp:posOffset>
                </wp:positionH>
                <wp:positionV relativeFrom="paragraph">
                  <wp:posOffset>4171950</wp:posOffset>
                </wp:positionV>
                <wp:extent cx="102870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70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99.45pt;margin-top:328.5pt;width:809.95pt;height:44.95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4171950</wp:posOffset>
                </wp:positionV>
                <wp:extent cx="102870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70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12.55pt;margin-top:328.5pt;width:809.95pt;height:44.95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2009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72pt;margin-top:-54pt;width:566.95pt;height:8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9486900</wp:posOffset>
                </wp:positionV>
                <wp:extent cx="72009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72pt;margin-top:747pt;width:566.95pt;height:8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4400550</wp:posOffset>
                </wp:positionV>
                <wp:extent cx="100584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94.55pt;margin-top:346.5pt;width:791.95pt;height:8.95pt;mso-wrap-style:none;v-text-anchor:middle;rotation:90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85815</wp:posOffset>
                </wp:positionH>
                <wp:positionV relativeFrom="paragraph">
                  <wp:posOffset>4400550</wp:posOffset>
                </wp:positionV>
                <wp:extent cx="10058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463.45pt;margin-top:346.5pt;width:791.95pt;height:8.95pt;mso-wrap-style:none;v-text-anchor:middle;rotation:90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4577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7pt;margin-top:-9pt;width:202.45pt;height:28.45pt;mso-wrap-style:none;v-text-anchor:middle" type="_x0000_t136">
            <v:path textpathok="t"/>
            <v:textpath on="t" fitshape="t" string="Christmas Flashcards" style="font-family:&quot;Comic Sans MS&quot;;font-size:20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06400" cy="4895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43600</wp:posOffset>
            </wp:positionH>
            <wp:positionV relativeFrom="paragraph">
              <wp:posOffset>-800100</wp:posOffset>
            </wp:positionV>
            <wp:extent cx="406400" cy="4895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29300</wp:posOffset>
            </wp:positionH>
            <wp:positionV relativeFrom="paragraph">
              <wp:posOffset>-571500</wp:posOffset>
            </wp:positionV>
            <wp:extent cx="406400" cy="4895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3183890" cy="5175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2743200" cy="32004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red" stroked="t" o:allowincell="f" style="position:absolute;margin-left:-17.85pt;margin-top:3.6pt;width:215.95pt;height:251.95pt;mso-wrap-style:none;v-text-anchor:middle" type="_x0000_t176">
                <v:fill o:detectmouseclick="t" type="solid" color2="aqua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743200" cy="32004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16pt;margin-top:3.6pt;width:215.95pt;height:251.95pt;mso-wrap-style:none;v-text-anchor:middle" type="_x0000_t176">
                <v:fill o:detectmouseclick="t" type="solid" color2="#ff7fff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628900" cy="30861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6pt;width:206.95pt;height:242.95pt;mso-wrap-style:none;v-text-anchor:middle" type="_x0000_t176"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628900" cy="30861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6pt;width:206.95pt;height:242.95pt;mso-wrap-style:none;v-text-anchor:middle" type="_x0000_t176">
                <v:fill o:detectmouseclick="t" type="solid" color2="black"/>
                <v:stroke color="green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760855" cy="2171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642360</wp:posOffset>
                </wp:positionV>
                <wp:extent cx="2743200" cy="320040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286.8pt;width:215.95pt;height:251.95pt;mso-wrap-style:none;v-text-anchor:middle" type="_x0000_t176">
                <v:fill o:detectmouseclick="t" type="solid" color2="aqua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42360</wp:posOffset>
                </wp:positionV>
                <wp:extent cx="2743200" cy="32004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18pt;margin-top:286.8pt;width:215.95pt;height:251.95pt;mso-wrap-style:none;v-text-anchor:middle" type="_x0000_t176">
                <v:fill o:detectmouseclick="t" type="solid" color2="#ff7fff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642360</wp:posOffset>
                </wp:positionV>
                <wp:extent cx="2628900" cy="30861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86.8pt;width:206.95pt;height:242.95pt;mso-wrap-style:none;v-text-anchor:middle" type="_x0000_t176">
                <v:fill o:detectmouseclick="t" type="solid" color2="black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642360</wp:posOffset>
                </wp:positionV>
                <wp:extent cx="2628900" cy="30861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86.8pt;width:206.95pt;height:242.95pt;mso-wrap-style:none;v-text-anchor:middle" type="_x0000_t176"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89685" cy="20574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66065" cy="863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7.8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6065" cy="8636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7.8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66065" cy="863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7.2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66065" cy="8636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7.2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66065" cy="8636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6.6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66065" cy="8636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6.6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66065" cy="8636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6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66065" cy="8636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6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266065" cy="8636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5.4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66065" cy="8636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5.4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266065" cy="863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4.8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66065" cy="8636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4.8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66065" cy="863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4.2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66065" cy="8636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4.2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66065" cy="863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3.6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66065" cy="8636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3.6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1561465" cy="21717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1521460" cy="19431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66065" cy="8636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1.2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66065" cy="8636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1.2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66065" cy="8636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0.6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66065" cy="8636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0.6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6065" cy="8636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0.0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6065" cy="8636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0.0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266065" cy="863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13.2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266065" cy="8636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13.2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266065" cy="863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12.6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266065" cy="8636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12.6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266065" cy="8636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12.0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66065" cy="8636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12.0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266065" cy="8636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11.4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66065" cy="8636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11.4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266065" cy="863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-27pt;margin-top:10.8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266065" cy="8636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6">
                              <a:moveTo>
                                <a:pt x="54" y="0"/>
                              </a:moveTo>
                              <a:lnTo>
                                <a:pt x="419" y="0"/>
                              </a:lnTo>
                              <a:lnTo>
                                <a:pt x="419" y="136"/>
                              </a:lnTo>
                              <a:lnTo>
                                <a:pt x="54" y="136"/>
                              </a:lnTo>
                              <a:lnTo>
                                <a:pt x="43" y="136"/>
                              </a:lnTo>
                              <a:lnTo>
                                <a:pt x="33" y="136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0" y="118"/>
                              </a:lnTo>
                              <a:lnTo>
                                <a:pt x="0" y="112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12"/>
                              </a:lnTo>
                              <a:lnTo>
                                <a:pt x="22" y="6"/>
                              </a:lnTo>
                              <a:lnTo>
                                <a:pt x="22" y="6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6" path="m54,0l419,0l419,136l54,136l43,136l33,136l22,130l22,130l11,124l11,118l0,118l0,112l0,23l0,18l11,18l11,12l22,6l22,6l33,0l43,0l54,0xe" fillcolor="#ffc000" stroked="f" o:allowincell="f" style="position:absolute;margin-left:207pt;margin-top:10.85pt;width:20.9pt;height:6.7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85520</wp:posOffset>
            </wp:positionH>
            <wp:positionV relativeFrom="paragraph">
              <wp:posOffset>-8116570</wp:posOffset>
            </wp:positionV>
            <wp:extent cx="406400" cy="48958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ut the names and stick them in the correct flashcard.</w:t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58115</wp:posOffset>
            </wp:positionV>
            <wp:extent cx="1790700" cy="95250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1714500" cy="3429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Christmas 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-27pt;margin-top:6.9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Christmas Tree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1714500" cy="3429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Christmas ligh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3pt;margin-top:6.9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Christmas lights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59130</wp:posOffset>
                </wp:positionV>
                <wp:extent cx="1714500" cy="3429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Gingerbread 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53pt;margin-top:51.9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Gingerbread Man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59130</wp:posOffset>
                </wp:positionV>
                <wp:extent cx="1714500" cy="3429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Candyc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-27pt;margin-top:51.9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Candycane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659130</wp:posOffset>
            </wp:positionV>
            <wp:extent cx="581025" cy="81851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7:00Z</dcterms:created>
  <dc:creator>VnTeach.Com</dc:creator>
  <dc:description/>
  <cp:keywords>VnTeach.Com</cp:keywords>
  <dc:language>en-US</dc:language>
  <cp:lastModifiedBy/>
  <dcterms:modified xsi:type="dcterms:W3CDTF">2010-11-13T12:33:00Z</dcterms:modified>
  <cp:revision>0</cp:revision>
  <dc:subject/>
  <dc:title> </dc:title>
</cp:coreProperties>
</file>