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212725</wp:posOffset>
                </wp:positionV>
                <wp:extent cx="5756275" cy="901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9016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</w:rPr>
                              <w:t>TRƯỜNG THPT LAM KI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4"/>
                                <w:szCs w:val="34"/>
                              </w:rPr>
                              <w:t xml:space="preserve">KINH NGHIỆM HƯỚNG DẪN HỌC SINH LỚP 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4"/>
                                <w:szCs w:val="34"/>
                              </w:rPr>
                              <w:t>SỬ DỤNG TRỤC SỐ ĐỂ TÌM PHÉP TOÁN TẬP HỢP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34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 Mai Thị Lệ Hằng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hức vụ:  Giáo viên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KKN thuộc lĩnh vực môn: 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i/>
                                <w:spacing w:val="-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ANH HOÁ NĂM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.25pt;height:709.95pt;mso-wrap-distance-left:9.05pt;mso-wrap-distance-right:9.05pt;mso-wrap-distance-top:0pt;mso-wrap-distance-bottom:0pt;margin-top:-16.7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</w:rPr>
                        <w:t>TRƯỜNG THPT LAM KIN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-6"/>
                          <w:sz w:val="34"/>
                          <w:szCs w:val="34"/>
                        </w:rPr>
                        <w:t xml:space="preserve">KINH NGHIỆM HƯỚNG DẪN HỌC SINH LỚP 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-6"/>
                          <w:sz w:val="34"/>
                          <w:szCs w:val="34"/>
                        </w:rPr>
                        <w:t>SỬ DỤNG TRỤC SỐ ĐỂ TÌM PHÉP TOÁN TẬP HỢP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34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 Mai Thị Lệ Hằng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hức vụ:  Giáo viên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KKN thuộc lĩnh vực môn: 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i/>
                          <w:spacing w:val="-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ANH HOÁ NĂM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9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4:00Z</dcterms:created>
  <dc:creator>VnTeach.Com</dc:creator>
  <dc:description/>
  <cp:keywords>VnTeach.Com</cp:keywords>
  <dc:language>en-US</dc:language>
  <cp:lastModifiedBy/>
  <dcterms:modified xsi:type="dcterms:W3CDTF">2016-05-30T02:59:00Z</dcterms:modified>
  <cp:revision>0</cp:revision>
  <dc:subject/>
  <dc:title/>
</cp:coreProperties>
</file>