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0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GD&amp; ĐT- HUYỆN DUYÊN H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RƯỜNG THCS HIỆP THẠNH 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ÑEÀ THI HOÏC SINH GIOÛI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ẤP HUYỆN </w:t>
            </w:r>
            <w:r>
              <w:rPr>
                <w:b/>
                <w:sz w:val="22"/>
                <w:szCs w:val="22"/>
              </w:rPr>
              <w:t xml:space="preserve"> NAÊM HOÏC 2010 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ÂN :  HOÙA HOÏC LÔÙP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 w:eastAsia="en-US"/>
              </w:rPr>
              <w:t>0 phú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KKTGP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ỘI DUNG ĐỀ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1 / (2 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a/  H·y nªu c¸c dÊu hiÖu ®Ó nhËn biÕt cã ph¶n øng ho¸ häc x¶y ra. 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b/</w:t>
      </w:r>
      <w:r>
        <w:rPr>
          <w:rFonts w:cs=".VnTime" w:ascii=".VnTime" w:hAnsi=".VnTime"/>
          <w:color w:val="000000"/>
          <w:sz w:val="28"/>
          <w:szCs w:val="28"/>
        </w:rPr>
        <w:t xml:space="preserve">  Trong thùc tÕ ng</w:t>
        <w:softHyphen/>
        <w:t>êi ta ®Ëp nhá ®¸ v«i råi xÕp vµo lß nung ë nhiÖt ®é kho¶ng 1000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o</w:t>
      </w:r>
      <w:r>
        <w:rPr>
          <w:rFonts w:cs=".VnTime" w:ascii=".VnTime" w:hAnsi=".VnTime"/>
          <w:color w:val="000000"/>
          <w:sz w:val="28"/>
          <w:szCs w:val="28"/>
        </w:rPr>
        <w:t>C  sau khi nung thu ®</w:t>
        <w:softHyphen/>
        <w:t>îc v«i sèng  vµ cã khÝ cacbon®ioxit tho¸t ra tõ miÖng lß, cho v«i sèng vµo n</w:t>
        <w:softHyphen/>
        <w:t>íc ta ®</w:t>
        <w:softHyphen/>
        <w:t>îc v«i t«i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l-PL" w:eastAsia="en-US"/>
        </w:rPr>
        <w:t>Em h·y chØ râ hiÖn t</w:t>
        <w:softHyphen/>
        <w:t>îng vËt lý, hiÖn t</w:t>
        <w:softHyphen/>
        <w:t>îng ho¸ häc trong c¸c qu¸ tr×nh trªn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l-PL" w:eastAsia="en-US"/>
        </w:rPr>
        <w:t>Caâu 2 / (5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 w:eastAsia="en-US"/>
        </w:rPr>
        <w:t>ểm</w:t>
      </w:r>
      <w:r>
        <w:rPr>
          <w:b/>
          <w:sz w:val="28"/>
          <w:szCs w:val="28"/>
          <w:u w:val="single"/>
          <w:lang w:val="pl-PL" w:eastAsia="en-US"/>
        </w:rPr>
        <w:t>)</w:t>
      </w:r>
    </w:p>
    <w:p>
      <w:pPr>
        <w:pStyle w:val="Normal"/>
        <w:rPr/>
      </w:pPr>
      <w:r>
        <w:rPr>
          <w:sz w:val="28"/>
          <w:szCs w:val="28"/>
          <w:lang w:val="pl-PL" w:eastAsia="en-US"/>
        </w:rPr>
        <w:t xml:space="preserve">a/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Cho các chất: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Zn, CuO, KCl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aO, C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Nhiệt phân thu được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Tác dụng được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, làm đục nước vôi,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iết các phương trình phản ứng xảy ra( ghi rõ điều kiện phản ứng nếu c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Hãy nêu phương pháp phân biệt các dung dịch: Dung dịch axit clohiđric, dung dịch nari hiđroxit, nước cất và muối ă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3. </w:t>
      </w:r>
      <w:r>
        <w:rPr>
          <w:b/>
          <w:sz w:val="28"/>
          <w:szCs w:val="28"/>
          <w:u w:val="single"/>
        </w:rPr>
        <w:t>(4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đ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o 22,4 g sắt vào một dung dịch chứa 18,25 g axit clohiđric ( HCl ) tạo  thành sắt (II) clorua ( FeCl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) và khí hiđro (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Lập phương trình hoá học của phản  ứng trên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.Chất nào còn dư sau phản ứng và có khối lượng là bao nhiêu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.Tính thể tích của khí hiđro thu được ( đktc)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H= 1, O= 16,Cl=35,5,Fe=56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7"/>
          <w:u w:val="single"/>
          <w:lang w:val="pt-BR" w:eastAsia="en-US"/>
        </w:rPr>
        <w:t>Câu 4: (3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8"/>
          <w:szCs w:val="27"/>
          <w:vertAlign w:val="superscript"/>
          <w:lang w:val="pt-BR" w:eastAsia="en-US"/>
        </w:rPr>
        <w:t>0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C. Sau phản ứng thu được 16,8 g chất rắ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a/ Nêu hiện tượng phản ứng xảy r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b/Tính thể tích khí hiđro tham gia phản ứng trên ở đktc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                     </w:t>
      </w:r>
      <w:r>
        <w:rPr>
          <w:sz w:val="28"/>
          <w:szCs w:val="28"/>
          <w:lang w:val="pt-BR" w:eastAsia="en-US"/>
        </w:rPr>
        <w:t>(Cu=64 ,O= 16 H=1 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t-BR" w:eastAsia="en-US"/>
        </w:rPr>
        <w:t>Caâu 5 / (2 ñ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 w:eastAsia="en-US"/>
        </w:rPr>
        <w:t>ểm</w:t>
      </w:r>
      <w:r>
        <w:rPr>
          <w:b/>
          <w:i/>
          <w:sz w:val="28"/>
          <w:szCs w:val="28"/>
          <w:u w:val="single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Tìm coâng thöùc hoùa hoïc cuûa moät oxit cuûa saét bieát phaân töû khoái laø 160 , tæ soá khoái löôïng </w:t>
      </w:r>
      <w:r>
        <w:rPr>
          <w:sz w:val="28"/>
          <w:szCs w:val="28"/>
        </w:rPr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90121659" r:id="rId2"/>
        </w:objec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pt-BR" w:eastAsia="en-US"/>
        </w:rPr>
        <w:t>Caâu 6 /  (3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 w:eastAsia="en-US"/>
        </w:rPr>
        <w:t>ểm</w:t>
      </w:r>
      <w:r>
        <w:rPr>
          <w:b/>
          <w:i/>
          <w:sz w:val="28"/>
          <w:szCs w:val="28"/>
          <w:u w:val="single"/>
          <w:lang w:val="pt-BR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ung nóng 15,6g nhôm hiđroxit Al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hu được bao nhiêu gam nhôm oxit :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và bao nhiêu lit hơi nước ở điều kiện phòng ( t=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, p=1atm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 Al=27, O=16, H=1)</w:t>
      </w:r>
    </w:p>
    <w:p>
      <w:pPr>
        <w:pStyle w:val="Normal"/>
        <w:rPr>
          <w:rFonts w:eastAsia="VNI-Times"/>
          <w:sz w:val="28"/>
          <w:szCs w:val="28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rFonts w:eastAsia="VNI-Times"/>
          <w:sz w:val="28"/>
          <w:szCs w:val="28"/>
          <w:lang w:val="pt-BR" w:eastAsia="en-US"/>
        </w:rPr>
        <w:t xml:space="preserve">       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*ĐÁP ÁN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1 / (2,0 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DÊu hiÖu ®Ó nhËn biÕt cã ph¶n øng ho¸ häc x¶y ra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(Mét trong sè c¸c dÊu hiÖu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Õt tña(chÊt kh«ng tan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hÝ tho¸t ra(sñi bät khÝ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ã thay ®æi mµu s¾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sù to¶ nhiÖt hoÆc ph¸t s¸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vËt lý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§Ëp nhá ®¸ v«i råi xÕp vµo lß n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ho¸ hä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32" w:hanging="70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¸ v«i nung ë nhiÖt ®é kho¶ng 100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 ta ®</w:t>
              <w:softHyphen/>
              <w:t>îc v«i sèng  vµ  khÝ c¸cbon®ioxi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l-PL" w:eastAsia="en-US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ho v«i sèng vµo n</w:t>
              <w:softHyphen/>
              <w:t>íc ta ®</w:t>
              <w:softHyphen/>
              <w:t>îc v«i t«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- PTP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aO +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Caâu 2 / (5 ñiê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ểm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/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ững chất nhiệt phân ra  khí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: 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2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KCl +3/2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( xúc tác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 là: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,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2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C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: CuO, 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u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u 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2 Fe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pt-B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  <w:t xml:space="preserve">b/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Lấy mỗi dung dịch một ít cho vào 4 ống nghiệm riêng biệ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- Nhúng giấy quỳ tím vào 4 mẫu thử ở 4 ống nghiệm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đỏ: mẫu thử đó là dd H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xanh: mẫu thử đó là dd NaO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không đổi màu: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,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Đun nóng 2 ống nghiệm còn lại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Nếu ở ống nghiệm nào để lại cặn màu trắng, đó là: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Ống nghiệm nào không để lại cặn, đó là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  <w:u w:val="single"/>
        </w:rPr>
        <w:t>Câu 3: (4,5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  <w:u w:val="sing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e + 2HC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811924524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eC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  <w:softHyphen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khí hiđro thu được ( đktc)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1272622813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22,4=0,25.22,4=5,6 (lit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0,5     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sắ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5.65pt" filled="f" o:ole="">
                  <v:imagedata r:id="rId9" o:title=""/>
                </v:shape>
                <o:OLEObject Type="Embed" ProgID="" ShapeID="ole_rId8" DrawAspect="Content" ObjectID="_1057303542" r:id="rId8"/>
              </w:objec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31pt" filled="f" o:ole="">
                  <v:imagedata r:id="rId11" o:title=""/>
                </v:shape>
                <o:OLEObject Type="Embed" ProgID="" ShapeID="ole_rId10" DrawAspect="Content" ObjectID="_104535165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axit clohiđric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31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5.65pt" filled="f" o:ole="">
                  <v:imagedata r:id="rId13" o:title=""/>
                </v:shape>
                <o:OLEObject Type="Embed" ProgID="" ShapeID="ole_rId12" DrawAspect="Content" ObjectID="_563866282" r:id="rId12"/>
              </w:objec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HC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33pt" filled="f" o:ole="">
                  <v:imagedata r:id="rId15" o:title=""/>
                </v:shape>
                <o:OLEObject Type="Embed" ProgID="" ShapeID="ole_rId14" DrawAspect="Content" ObjectID="_200815752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35pt" filled="f" o:ole="">
                  <v:imagedata r:id="rId17" o:title=""/>
                </v:shape>
                <o:OLEObject Type="Embed" ProgID="" ShapeID="ole_rId16" DrawAspect="Content" ObjectID="_1789782582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5pt;height:35pt" filled="f" o:ole="">
                  <v:imagedata r:id="rId19" o:title=""/>
                </v:shape>
                <o:OLEObject Type="Embed" ProgID="" ShapeID="ole_rId18" DrawAspect="Content" ObjectID="_920710251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ắt d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sắt phản ứng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2873263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HC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31pt" filled="f" o:ole="">
                  <v:imagedata r:id="rId23" o:title=""/>
                </v:shape>
                <o:OLEObject Type="Embed" ProgID="" ShapeID="ole_rId22" DrawAspect="Content" ObjectID="_981919398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sắt dư là 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d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b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p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-0,25= 0,15 (mol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lượng sắt dư là 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M=0,15. 56=84 (g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Số mol hiđro  là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9pt" filled="f" o:ole="">
                  <v:imagedata r:id="rId25" o:title=""/>
                </v:shape>
                <o:OLEObject Type="Embed" ProgID="" ShapeID="ole_rId24" DrawAspect="Content" ObjectID="_984381296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31pt" filled="f" o:ole="">
                  <v:imagedata r:id="rId27" o:title=""/>
                </v:shape>
                <o:OLEObject Type="Embed" ProgID="" ShapeID="ole_rId26" DrawAspect="Content" ObjectID="_114461606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31pt" filled="f" o:ole="">
                  <v:imagedata r:id="rId29" o:title=""/>
                </v:shape>
                <o:OLEObject Type="Embed" ProgID="" ShapeID="ole_rId28" DrawAspect="Content" ObjectID="_165730427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tích của khí hiđro thu được ( đktc)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9pt" filled="f" o:ole="">
                  <v:imagedata r:id="rId31" o:title=""/>
                </v:shape>
                <o:OLEObject Type="Embed" ProgID="" ShapeID="ole_rId30" DrawAspect="Content" ObjectID="_3461909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n.22,4=0,25.22,4=5,6 (lit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7"/>
          <w:u w:val="single"/>
        </w:rPr>
        <w:t>Câu 4: (3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7"/>
          <w:u w:val="singl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Cu  + 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6,8 &gt; 16  =&gt; CuO d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x= 0,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x= 0,2 mol. Vậy: V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0,2.22,4= 4,48 lí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Câu 5</w:t>
      </w:r>
      <w:r>
        <w:rPr/>
        <w:t>: (2điểm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Soá mol Fe = 7: 56= 0,125 mol    </w:t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Soá mol 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it-IT" w:eastAsia="en-US"/>
              </w:rPr>
              <w:t>3: 16</w:t>
            </w:r>
            <w:r>
              <w:rPr>
                <w:sz w:val="28"/>
                <w:szCs w:val="28"/>
              </w:rPr>
              <w:t xml:space="preserve"> = 0,1875 mol   </w:t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0,125 mol nguyeân töû Fe keát hôïp vôùi 0,1875 mol nguyeân töû O .=&gt;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nguyeân töû saét keát hôïp vôùi 3 nguyeân töû O  </w:t>
              <w:tab/>
              <w:tab/>
              <w:tab/>
              <w:tab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âng thöùc hoùa hoïc ñôn giaûn cuûa oxit laø :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ân töû khoái laø 160 ñvC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6: (3 điểm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>
          <w:trHeight w:val="29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của 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31pt" filled="f" o:ole="">
                  <v:imagedata r:id="rId35" o:title=""/>
                </v:shape>
                <o:OLEObject Type="Embed" ProgID="" ShapeID="ole_rId34" DrawAspect="Content" ObjectID="_198632446" r:id="rId34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của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31pt" filled="f" o:ole="">
                  <v:imagedata r:id="rId37" o:title=""/>
                </v:shape>
                <o:OLEObject Type="Embed" ProgID="" ShapeID="ole_rId36" DrawAspect="Content" ObjectID="_1474212815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ủa 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 =n.M=0,1.102= 10,2 (g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mol của nước l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5pt;height:31pt" filled="f" o:ole="">
                  <v:imagedata r:id="rId39" o:title=""/>
                </v:shape>
                <o:OLEObject Type="Embed" ProgID="" ShapeID="ole_rId38" DrawAspect="Content" ObjectID="_1871635328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l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tích của hơi nước ở nhiệt độ phòng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=n.24=0,3.24=7,2 (lít)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it-IT" w:eastAsia="en-US"/>
        </w:rPr>
        <w:t>Chó ý:</w:t>
      </w:r>
      <w:r>
        <w:rPr>
          <w:rFonts w:cs=".VnTime" w:ascii=".VnTime" w:hAnsi=".VnTime"/>
          <w:color w:val="000000"/>
          <w:sz w:val="28"/>
          <w:szCs w:val="28"/>
          <w:lang w:val="it-IT" w:eastAsia="en-US"/>
        </w:rPr>
        <w:t xml:space="preserve"> + Trong c¸c c©u, nÕu HS nªu thªm c¸c ý ®óng (hoÆc nÕu HS cã c¸ch gi¶i kh¸c) vÉn ®</w:t>
        <w:softHyphen/>
        <w:t>îc ®iÓm nh</w:t>
        <w:softHyphen/>
        <w:t>ng ®iÓm c¶ c©u kh«ng v</w:t>
        <w:softHyphen/>
        <w:t>ît qu¸ sè ®iÓm quy ®Þnh cho c©u ®ã.Nh÷ng ý chÝnh trong h</w:t>
        <w:softHyphen/>
        <w:t>íng dÉn kh«ng nªu ®ñ th× c©u ®ã kh«ng ®¹t ®iÓm tèi ®a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IT" w:eastAsia="en-US"/>
        </w:rPr>
      </w:pPr>
      <w:r>
        <w:rPr>
          <w:rFonts w:cs=".VnTime" w:ascii=".VnTime" w:hAnsi=".VnTime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it-IT" w:eastAsia="en-US"/>
        </w:rPr>
      </w:pPr>
      <w:r>
        <w:rPr>
          <w:rFonts w:cs=".VnTime" w:ascii=".VnTime" w:hAnsi=".VnTime"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rFonts w:eastAsia="VNI-Times"/>
          <w:sz w:val="28"/>
          <w:szCs w:val="28"/>
          <w:lang w:val="it-IT" w:eastAsia="en-US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it-IT" w:eastAsia="en-US"/>
        </w:rPr>
        <w:t>Hi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>ệp thạnh ngày 11 tháng 4 năm 2011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 xml:space="preserve">Giáo viên ra đề 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tab/>
        <w:t xml:space="preserve">Nguyễn Thị Xuân </w:t>
      </w:r>
    </w:p>
    <w:sectPr>
      <w:type w:val="nextPage"/>
      <w:pgSz w:w="11906" w:h="16838"/>
      <w:pgMar w:left="1418" w:right="85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6:00Z</dcterms:created>
  <dc:creator>VnTeach.Com</dc:creator>
  <dc:description/>
  <cp:keywords>VnTeach.Com</cp:keywords>
  <dc:language>en-US</dc:language>
  <cp:lastModifiedBy/>
  <cp:lastPrinted>2011-04-05T14:38:00Z</cp:lastPrinted>
  <dcterms:modified xsi:type="dcterms:W3CDTF">2011-04-05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