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đường thẳng (d): y = -x + 2 và parabol (P):  y =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Vẽ (d) và (P) trên cùng một hệ trục tọa độ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ằng đồ thị hãy xác định tọa độ các giao điểm của (d) và (P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iải phương trình: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– 2 = 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Giải hệ phương trình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ài  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biểu thức: 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với  x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út gọn biểu thức 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ìm các giá trị nguyên dương của x để biểu thức Q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nhận giá trị nguyê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4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3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tam giác ABC có góc BAC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đường phân giác trong của góc  ABC là BD và đường phân giác trong của góc  ACB là CE  cắt nhau tại I (D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AC và 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A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tứ giác AEID nội tiếp được  trong một đường trò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rằng: ID = I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ứng minh rằng: BA.BE = BD. 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5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hình vuông ABCD. Qua điểm A vẽ một đường thẳng cắt cạnh BC tại E và cắt đường thẳng CD tại F. Chứng minh rằ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ÁP Á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1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/>
        <w:t>Vẽ (d) và (P) trên cùng một hệ trục tọa độ.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  <w:gridCol w:w="108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1070300233" r:id="rId2"/>
              </w:objec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0"/>
        <w:gridCol w:w="9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y = - x +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VNI-Times" w:hAnsi="VNI-Times" w:eastAsia="TimesNewRomanPS-BoldMT;MS Mincho" w:cs="VNI-Times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 w:cs="VNI-Times" w:ascii="VNI-Times" w:hAnsi="VNI-Times"/>
          <w:b/>
          <w:color w:val="000000"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rFonts w:ascii="VNI-Times" w:hAnsi="VNI-Times" w:eastAsia="TimesNewRomanPS-BoldMT;MS Mincho" w:cs="VNI-Times"/>
          <w:color w:val="000000"/>
          <w:lang w:val="nl-NL"/>
        </w:rPr>
      </w:pPr>
      <w:r>
        <w:rPr>
          <w:rFonts w:eastAsia="TimesNewRomanPS-BoldMT;MS Mincho" w:cs="VNI-Times" w:ascii="VNI-Times" w:hAnsi="VNI-Times"/>
          <w:color w:val="000000"/>
          <w:lang w:val="nl-NL"/>
        </w:rPr>
        <w:drawing>
          <wp:inline distT="0" distB="0" distL="0" distR="0">
            <wp:extent cx="193357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Times" w:hAnsi="VNI-Times" w:eastAsia="TimesNewRomanPS-BoldMT;MS Mincho" w:cs="VNI-Times"/>
          <w:b/>
          <w:b/>
          <w:color w:val="000000"/>
          <w:sz w:val="28"/>
          <w:szCs w:val="28"/>
          <w:lang w:val="nl-NL"/>
        </w:rPr>
      </w:pPr>
      <w:r>
        <w:rPr>
          <w:rFonts w:eastAsia="TimesNewRomanPS-BoldMT;MS Mincho" w:cs="VNI-Times" w:ascii="VNI-Times" w:hAnsi="VNI-Times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ằng đồ thị hãy xác định tọa độ các giao điểm của (d) và (P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Tọa độ các giao điểm của (d) và (P). </w:t>
      </w:r>
      <w:r>
        <w:rPr>
          <w:sz w:val="28"/>
          <w:szCs w:val="28"/>
          <w:lang w:val="fr-FR"/>
        </w:rPr>
        <w:t>A ( 1 ; 1 )    và     B ( -2 ; 4 )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>a)Giải phương trình: 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x – 2 =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Giải hệ phương trìn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ài  3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Rút gọn biểu thức P.</w:t>
      </w:r>
    </w:p>
    <w:p>
      <w:pPr>
        <w:pStyle w:val="Normal"/>
        <w:rPr/>
      </w:pPr>
      <w:r>
        <w:rPr>
          <w:sz w:val="28"/>
          <w:szCs w:val="28"/>
        </w:rPr>
        <w:t xml:space="preserve">P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với  x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Tìm các giá trị nguyên dương của x để biểu thức Q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nhận giá trị nguy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4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3,0 điểm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hứng minh tứ giác AEID nội tiếp được  trong một đường trò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4345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 có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B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C = 12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IBC + ICB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 vì BI , CI là phân giác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BIC 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ID 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Tứ giác AEID có 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EID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 =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+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ên: tứ giác AEID nội tiếp được  trong một đường trò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Chứng minh rằng: ID = IE</w:t>
      </w:r>
    </w:p>
    <w:p>
      <w:pPr>
        <w:pStyle w:val="Normal"/>
        <w:rPr/>
      </w:pPr>
      <w:r>
        <w:rPr>
          <w:sz w:val="28"/>
          <w:szCs w:val="28"/>
        </w:rPr>
        <w:t>Tam giác ABC có BI và CI  là hai đường phân giác, nên CI là phân giác thứ ba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EAI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ID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ung EI = cung 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: EI = 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hứng minh rằng: BA.BE = BD. BI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EAI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DI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BD chung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BAI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đồng dạng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A.BE = BD. B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 5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ứng minh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24985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Qua A, dựng đường thẳng vuông góc với AF, đường thẳng này cắt đường thẳng CD tại M</w:t>
      </w:r>
    </w:p>
    <w:p>
      <w:pPr>
        <w:pStyle w:val="Normal"/>
        <w:rPr/>
      </w:pPr>
      <w:r>
        <w:rPr>
          <w:sz w:val="28"/>
          <w:szCs w:val="28"/>
        </w:rPr>
        <w:t xml:space="preserve">Ta có: Tứ giác AECM nội tiếp ( v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EAM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ECM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 xml:space="preserve">AME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CE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ACE =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: Tính chất hình vuông)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m giác AME vuông cân tại 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E = AM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MF vuông tại A có AD là đường cao, nên: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: AD = AB (cạnh hình vuông) ; AM = AE (cmt)</w:t>
      </w:r>
    </w:p>
    <w:p>
      <w:pPr>
        <w:pStyle w:val="Normal"/>
        <w:rPr/>
      </w:pPr>
      <w:r>
        <w:rPr>
          <w:sz w:val="28"/>
          <w:szCs w:val="28"/>
        </w:rPr>
        <w:t xml:space="preserve">Vậy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0:00Z</dcterms:created>
  <dc:creator>Thư Viện VnTeach.Com</dc:creator>
  <dc:description/>
  <cp:keywords>Thư Viện VnTeach.Com</cp:keywords>
  <dc:language>en-US</dc:language>
  <cp:lastModifiedBy/>
  <dcterms:modified xsi:type="dcterms:W3CDTF">2018-01-04T03:56:00Z</dcterms:modified>
  <cp:revision>0</cp:revision>
  <dc:subject/>
  <dc:title/>
</cp:coreProperties>
</file>